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099-8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21.022.32-41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Группа Ж1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ЕКОРАТИВНЫЕ НА ОСНОВ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РОДНОГО КАМНЯ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ecorative facing slabs of crushed natural stone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147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ЧИКИ   М. Л. Нисневич, д-р техн. наук (руководитель темы); Н. С. Левкова, канд. техн. наук; Р. М. Тимофеева; В. А. Завгородний; С. А. Александров; В. А. Богословский; Т. А. Фиронова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03.04.80 № 4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 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торый дана ссыл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27-75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65-89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749-77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025-91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, 4.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502-89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736-85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479-84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480-89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, 4.3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060-87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178-85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180-9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587-84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87-81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825-8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608-91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856-89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, 2.3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3732-79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 6.05.431-78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июль 1992 г.) с Изменениями № 1, 2, утвержденными в июле 1986 г. и июле 1991 г. (ИУС 10-86, 12-9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блицовочные декоративные плиты с мозаичной, брекчиевидной и орнаментной поверхностью, изготовляемые с использованием природного камня и неорганических или синтетических связующих и предназначаемые для наружной и внутренней облицовки элементов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на синтетических связующих не допускается применять для внутренней облицовки жилых домов, детских дошкольных учреждений, учебных заведений, лечебно-профилактических учреждений, санаториев и учреждений отдыха, закрытых спортивных учреждений и служебных помещений с постоянным пребыванием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ОСНОВНЫЕ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способа изготовления плиты подразделяют на три тип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- прессованные или формова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- пиленые из искусственно отформованных бл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 -склеенные из кусков камня правильной или произвольной формы либо с песчано-щебеночным декоративным сло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Лицевая поверхность плит должна быть для I типа - мозаичной (М), брекчиевидной (Б) или орнаментной (0), II типа - мозаичной или брекчиевидной, III типа -мозаичной, брекчиевидной орнаментной или со сплошным песчано-щебеночным декоративным слоем (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заичную лицевую поверхность получают с использованием декоративного щебня из природного камня; брекчиевидную лицевую поверхность получают из кусков природного камня произвольной формы или из смеси кусков природного камня произвольной формы и декоративного щебня; орнаментную лицевую поверхность получают из природного камня правильной формы; лицевую поверхность плит с песчано-щебеночным декоративным слоем получают путем образования сплошного слоя из декоративного щебня и песка, покрытых прозрачным синтетическим связующи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, 1.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литы I и III типов изготавливают однослойными или двухслойными. Плиты I типа изготавливают не армированными или армирова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литы изготавливают прямоугольной формы размерами, указанными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50"/>
        <w:gridCol w:w="2400"/>
        <w:gridCol w:w="1637"/>
        <w:gridCol w:w="297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пли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0 до 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0 до 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; 15; 20; 25; 28; 30; 35; 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0 до 1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0 до 1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; 15; 20; 25; 30; 35; 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0 до 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00 до 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; 15; 20; 25; 30; 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1. Размеры плит по длине и ширине должны быть кратными 50 мм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2. Размеры и форма плит должны  быть согласованы  заказчиком с предприятием-изготовителем при заключении договора на поставку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3. Плиты другой формы в плане допускается изготавливать  по  индивидуальному заказу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4. Допускается производство брекчиевидных формованных плит толщиной до 60 мм, если в качестве кусков природного камня используют отходы  от  производства плит или архитектурно-строительных изделий толщиной до 40 м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литы обозначают марками в соответствии с нижеприведенной схем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обозначения марок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5985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5pt;height:154.5pt" filled="f" o:ole="">
            <v:imagedata r:id="rId3" o:title=""/>
          </v:shape>
          <o:OLEObject Type="Embed" ProgID="" ShapeID="ole_rId2" DrawAspect="Content" ObjectID="_260221955" r:id="rId2"/>
        </w:objec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декоративной плиты из природного камня I типа с мозаичной лицевой поверхностью, длиной и шириной 500 мм, толщиной 30 мм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M 50.50.30 - ГОСТ 24099-8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лицовочные декоративные плиты с мозаичной, брекчевидной и орнаментной поверхностью следует изготовлять в соответствии с требованиями настоящего стандарта по технологическим регламентам, утвержденным в установленном порядке. Технологический регламент на изготовление плит на синтетических связующих должен быть согласован с минздравами союзных республик или территориальными органами государственного санитарного надзора. По цветовой гамме и рисунку орнаментные плиты должны соответствовать чертежам, согласованным с заказчиком, а мозаичные и брекчевидные - образцам данного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Физико-механические показатели горных пород, используемых при изготовлении плит, должны соответствовать требованиям ГОСТ 9479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атериалы, используемые для изготовления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Для изготовления плит I и II типов на цементном вяжущем используют следующие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тландцемент по ГОСТ 10178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тландцемент белый по ГОСТ 965-8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тландцемент цветной по ГОСТ 15825-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и песок декоративные по ГОСТ 22856-8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сок (для подстилающего слоя двухслойных плит) по ГОСТ 8736-85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ходы от производства облицовочных плит из природного камня и добычи бл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по ГОСТ 23732-7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обленые плотные карбонатные породы с зернами размером менее 0,1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обавка цветостойких и щелочеустойчивых пигментов к вяжущему, не снижающих физико-механических показателей плит, а также использование по согласованию изготовителя с потребителем других видов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Для изготовления плит III типа на синтетическом связующем используют следующие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вяжущего - смолы эпоксидно-диановые по ГОСТ 10587-84 и смолы ПН по ОСТ 6.05.431-78, а также соответствующие им компоненты клеящего сост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ходы от производства плит из природного камня и плит из искусственных бл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и песок декоративные ГОСТ 22856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ругих смол и наполнителей, не снижающих декоративность, долговечность и физико-механические свойства плит и отвечающих санитарно-гигиенически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Коэффициент камненасыщения, характеризуемый отношением площади, занимаемой природным камнем (размером 3 мм и выше), к общей площади лицевой поверхности плиты, должен быть не менее величин, указанных в табл. 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71" w:type="dxa"/>
        <w:jc w:val="left"/>
        <w:tblInd w:w="66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20"/>
        <w:gridCol w:w="3151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пли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амненасыщения, не менее, для пли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: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ссованные </w:t>
            </w:r>
          </w:p>
        </w:tc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ованные 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:</w:t>
            </w:r>
          </w:p>
        </w:tc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наментные 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наментные при использовании отходов от производства плит из искусственных блоков </w:t>
            </w:r>
          </w:p>
        </w:tc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кчиевидные </w:t>
            </w:r>
          </w:p>
        </w:tc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кчиевидные при использовании отходов от производства плит из искусственных блоков 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Примечание.  Коэффициент   камненасыщения   для   плит  с  песчано-щебеночным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коративным слоем на синтетическом связующем не определ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1; 2.3.2; 2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 Физико-механические показатели материала плит должны соответствовать следующим требован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при сжатии, МП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750"/>
        <w:gridCol w:w="1350"/>
      </w:tblGrid>
      <w:tr>
        <w:trPr/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 для формованных плит I типа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(200)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 для плит II типа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 или раствора подстилающего слоя для двухслойных пли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(150)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на растяжение при изгибе плит МП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не мен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(30)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 по массе, %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тираемость плит для полов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остойкость плит для наружной облицовки, цикл, не мен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рз 5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литы должны иметь ровную лицевую поверхность  без трещин, выпуклостей, сколов и инородных вклю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Фактура лицевой поверхности плит должна быть полированной, лощеной, шлифованной или пиленой по ГОСТ 9480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Отклонения размеров плит и качества лицевой поверхности от нормативных не должны превышать величин, указанных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25"/>
        <w:gridCol w:w="2820"/>
      </w:tblGrid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лине, ширине, мм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, мм 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лы на ребрах лицевой грани на 1 м периметра: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кола по ребру, мм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прямого угла смежных граней на 1 м длины, мм 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лоскостности на 1 м длины, мм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битые углы: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 ребру, мм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шва между отдельными элементами орнамента в плитах III типа, мм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 и каверны в природном камне (туфе, травертине и ракушечнике), длина, мм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 в связующем материале, диаметр, мм: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литах I и III типов 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литах II типа 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литы должны быть очищены от загряз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литы декоративные на синтетических связующих не должны выделять вредные вещества в атмосферный воздух и в воздушную среду зданий и сооружений выше предельно допустимых концентраций (ПДК), утвержденных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Приемку плит производят партиями. В состав партии входят однотипные изделия, изготовленные из материалов одного вида и качества и по одной технологии. Размер партии устанавливают соглашением сторо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Размеры, качество лицевой поверхности и фактуры проверяют на плитах, отбираемых от каждой партии в количестве, указанном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50"/>
        <w:gridCol w:w="2160"/>
        <w:gridCol w:w="2055"/>
        <w:gridCol w:w="2055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 плит,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, плит, шт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емочное числ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аковочное числ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-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-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-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-3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1-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литу следует считать дефектной, если она не удовлетворяет одному из требований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артию плит принимают, если количество дефектных плит в выборке меньше или равно приемочному числу, и не принимают, если количество дефектных плит больше или равно браковочному чис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5. Приемку плит из партии, не принятой в результате выборочного контроля, следует производить поштучно. При этом следует контролировать соблюдение только тех требований, по которым партия не была приня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очность на сжатие бетона лицевого слоя, раствора или бетона подстилающего слоя определяют еженедельно и при изменении исход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очность на растяжение при изгибе плит определяют ежемесячно и при изменении исходных материалов. Для испытаний отбирают по 4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Истираемость плит для полов и морозостойкость плит для наружной облицовки определяют не реже одного раза в год, а так же при изменении технологии их производства или исходных материалов. Для испытания на морозостойкость отбирают по 3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Водопоглощение плит и коэффициент камненасыщения определяют ежеквартально и при изменении исходных материалов. Для испытания отбирают по 3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-3.9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№ 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отребитель имеет право проводить контрольную проверку качества плит в порядке, установленном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Количество вредных веществ, выделяющихся из плит на синтетических связующих, определяют не реже одного раза в год, а также каждый раз при изменении вида применяемого синтетического связу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нешний вид плит оценивают путем осмотра и сравнения с чертежами и образцами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Размеры плит, сколы на ребрах, углах, размеры раковин и каверн проверяют металлическими линейками или рулетками и угольниками по ГОСТ 427-75, ГОСТ 7502-89, ГОСТ 3749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Отклонение от прямого угла двух смежных (боковых) граней и лицевой поверхности определяют по ГОСТ 9480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пределение площади, занятой природным камнем, для расчета коэффициента камненасыщения производят с помощью точечного метода, данного в обязательном приложении. Для определения указанной площади у брекчиевидных плит допускается использование планиметра. Для испытания отбирают по 3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чность бетона на сжатие формованных плит I и II типов, а также бетона или раствора подстилающего слоя определяют по ГОСТ 10180-90. Допускается определять прочность бетона плит неразрушающими методами, предусмотренными действующими стандартами на методы испытаний бет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очность на растяжение при изгибе плит определяют непосредственно на плитах по ГОСТ 17608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Истираемость плит определяют путем испытания по ГОСТ 13087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размерами 7,0х7,0х7,0 см выпиливают из пакета, полученного путем склеивания отдельных плит связующим или клеем, используемым при изготовлении пли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терю в массе при испытании на истираем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до испытания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испытания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лощадь истираемой поверхност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Водопоглощение плит определяют по ГОСТ 7025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Морозостойкость плит определяют по ГОСТ 10060-87 или ГОСТ 7025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Качество фактуры лицевой поверхности плит оценивают  осмотром с применением в необходимых случаях измерительного инстру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Физико-механические показатели горных пород, используемых при изготовлении плит, устанавливают по паспорту, выдаваемому предприятием (карьером)-поставщ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Количества вредных химических веществ, выделяющихся из плит на синтетических связующих, определяют в специализированных лабораториях по методикам, утвержденным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АРКИРОВКА, УПАКОВКА,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таре для транспортирования плит наносят парафиновым карандашом или несмываемой крас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оборотной тары допускается применять ярлыки с указанными данными, приклеиваемые водостойким клеем в верхнем углу та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аждая партия плит должна сопровождаться установленной формы документом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министерства или ведомства, в систему которого входит предприятие-изготови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и адрес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омер и дату составления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марку, количество и область применения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бозначение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сведения о количестве выделяемых вредных веществ из плит на синтетических связу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олжны перевозиться в прочной таре, приспособленной для механизированной погрузки и   выгрузки. Плиты должны быть установлены в вертикальном положении попарно лицевыми поверхностями друг к другу с прокладкой между ними бумаги либо деревянных прокладок и закреплены клиньями. Плиты должны быть рассортированы по типам, размерам, фактуре и уложены в тару не более чем в два ряда по выс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перевозка автомобильным транспортом прессованных плит в многооборотной таре в горизонтальном положении без прокладок между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хранении в складах без тары плиты должны быть установлены на деревянные прокладки в вертикальном положении лицевыми поверхностями друг к другу не более чем в два ряда по выс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олжны храниться рассортированными по типам, размерам и факту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литы хранят на складах с предохранением от повреждений и увлаж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№ 1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ТРЕБОВАНИЯ  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Содержание вредных веществ, выбрасываемых в воздух рабочей зоны при изготовлении плит на синтетических связующих, не должно превышать установленных ПДК и должно определяться в соответствии с методиками, утвержденными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ечный мето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я коэффициента камненасыщения декоративных пли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хность проверяемой плиты наносится от 1 до 5 квадратов размером 10Х10 см. Количество квадратов определяют в зависимости от размеров пл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квадрат - для плит размером 200х200; 200х300; 300х3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квадрата - для плит размером 300х400; 400х400;  400х5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квадратов  - для плит больших  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равномерного размещения природного камня на поверхности плиты количество квадратов вместо 1-2 может быть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размещения квадратов даны на черт. 1-4 (см. с. 15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квадрат располагают в центре плиты (черт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квадрата располагают в противоположных углах плиты на расстоянии 10 мм по диагонали от вершины угла (черт.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 квадрата располагают следующим образом: один - в центре плиты и два - в противоположных углах плиты на расстоянии 10 мм по диагонали от вершины угла (черт.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ять квадратов располагают следующим образом: один - в центре плиты и четыре -  в углах плиты на расстоянии 10 мм по диагонали от вершины угла (черт.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драты расчерчивают горизонтальными и вертикальными параллельными линиями  с интервалом 1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ее устанавливают количество точек пересечения линий, которые попадают на зерна природного камн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Точки, попавшие на границу зерен, не учиты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камненасыщения квадра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олях единицы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3342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личество точек пересечения линий внутри квадрата, попавших  на зерна природного кам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камненасыщения плиты определяют как среднее арифметическое значение коэффициентов камненасыщения всех квадр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размещения квадрат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6300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05025" cy="210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9775" cy="208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38350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Введен дополнительно, Изм. № 1)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ОСНОВНЫЕ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обозначения марок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УПАКОВКА,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ЕБОВАНИЯ БЕЗОПАСНОСТ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Точечный метод определения коэффициента камненасыщения декоративных плит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размещения квадрат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3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0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25:00Z</dcterms:created>
  <dc:creator>CNTI</dc:creator>
  <dc:description/>
  <dc:language>en-US</dc:language>
  <cp:lastModifiedBy>CNTI</cp:lastModifiedBy>
  <dcterms:modified xsi:type="dcterms:W3CDTF">1999-06-05T09:41:00Z</dcterms:modified>
  <cp:revision>10</cp:revision>
  <dc:subject/>
  <dc:title>ГОСТ 24099-80</dc:title>
</cp:coreProperties>
</file>