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8.395:006.354                                                                                                   ГОСТ 24064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Л2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тики клеящие каучуков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ubber adhering mastic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24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8 марта 1980 г. № 4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5.1907-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Май 1988 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леящие каучуковые мастики, представляющие собой вязкую пастообразную однородную массу и изготовляемые из хлоропренового каучука, модифицированного нетемнеющим антиоксидантом, инденкумароновой смолы, наполнителей и раствор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и предназначаются для приклеивания поливинилхлоридных и резиновых рулонных и плиточных покрытий полов, нитролинолеума, паркета, а также профильных погонажных изделий и уплотняющих герметизирующих прокладок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р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Клеящие каучуковые мастики в зависимости от содержания хлоропренового каучука и области применения должны выпускаться следующих марок, указанных в табл.1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2766"/>
        <w:gridCol w:w="3828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масти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хлоропренового каучука, %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-2</w:t>
            </w:r>
          </w:p>
        </w:tc>
        <w:tc>
          <w:tcPr>
            <w:tcW w:w="27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0-22,0 </w:t>
            </w:r>
          </w:p>
        </w:tc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иклеивания резинового линолеума и резиновых плиток, герметизирующих уплотняющих прокладок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-3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-14,0 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риклеивания поливинилхлоридного линолеума, резиновых покрытий с пористым слоем, нитролинолеума, паркета, профильных погонажных изделий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клеящей каучуковой мастики марки КН-2: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тика клеящая каучуковая КН-2 ГОСТ 24064-80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леящие каучуковые мастики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оказатели физико-механических свойств мастик должны соответствовать нормам, указанным в табл.2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280"/>
        <w:gridCol w:w="1373"/>
        <w:gridCol w:w="1220"/>
        <w:gridCol w:w="123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для мастики марки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6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-2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-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я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 категории качества</w:t>
            </w:r>
          </w:p>
        </w:tc>
        <w:tc>
          <w:tcPr>
            <w:tcW w:w="13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 категории качества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 категории качества</w:t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 категории каче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оединения между бетонным основанием и приклеиваемым материалом (клеящая способность)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не менее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24 ч после склеивания образц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(1,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(1,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(2,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(1,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72 ч после склеивания образц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(2,8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(2,4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(3,2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(3,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язкость на ротационном экспресс-вискозиметре ЭВ-3, Па·с (Пз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(20-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(20-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(20-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9(20-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летучих компонентов по массе, %, не более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5 г.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стика должна быть однородной массой. Для мастики I категории качества не допускается более 5, а для мастики высшей категории качества - более 3 легко разминаемых включений на поверхности пластинки площадью 100-110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язкость мастик допускается определять на вискозиметре типа ВЗ-246. Вязкость мастик не должна превышать 100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5 г., 1987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астики должны приниматься техническим контролем предприятия-изготовителя партиями. Размер партии устанавливается в количестве не более сменной выработки на одной технологической ли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проверки соответствия мастики требованиям настоящего стандарта от каждой партии отбирают 5%, но не менее 3 тарных едини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обы из тарных единиц отбирают равномерно по всей высоте после тщательного перемешивания мастики. Масса каждой пробы должна быть не менее 0,5 кг. Отобранные пробы соединяют вместе, перемешивают и получают общую пробу массой не менее 2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каждой партии мастики следует определять клеящую способность через 24 ч после склеивания образцов, вязкость, содержание летучих компонентов, однород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леящую способность мастики через 72 ч после склеивания образцов следует определять при каждом изменении рецептуры, но не реже одного раза в кварт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получении неудовлетворительных результатов испытаний мастики хотя бы по одному из показателей по нему должны быть проведены повторные испытания на удвоенном количестве проб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ых испытаний партия мастики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риемке мастики, которой в установленном порядке присвоен государственный Знак качества, окажется, что она не удовлетворяет хотя бы одному из показателей, предусмотренных настоящим стандартом, то мастика приемке по высшей категории качества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требитель имеет право проводить контрольную проверку качества мастики в соответствии с требованиями настоящего стандарт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Испытания образцов мастики проводят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2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ле предварительного выдерживания их при этой температуре не менее 3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оличество образцов для определения клеящей способности мастики, содержания летучих компонентов и однородности должно быть не менее трех для каждого вида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еличину каждого показателя мастики вычисляют как среднее арифметическое значение результатов испытания не менее тре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ределение клеящей способности. Сущность метода заключается в определении нормально приложенной к плоскости склейки нагрузки при отрыве образца линолеума от бетонной пли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еящую способность мастики марки КН-3 определяют по прочности склеивания образца поливинилхлоридного линолеума по ГОСТ 14632-79 или поливинилхлоридных плиток по ГОСТ 16475-81 с бетонной плиткой, а клеящую способность мастики марки КН-2 определяют по прочности склеивания образца резинового линолеума по ГОСТ 16914-71 с бетонной плит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. Аппаратур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й применяют разрывную машину, которая должна обеспечи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измерения нагрузки -1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нагрузки в диапазоне, исключающем первые и последние 10% шкал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оянную скорость раздвижения захватов, равную 100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 должна быть укомплектована дополнительными захватами, изображенными на черт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. Подготовка образцов к испытанию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ску линолеума размером (50х30)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,0 мм для придания ей жесткости наклеивают лицевой поверхностью на деревянную пластинку толщиной 5-8 мм (доска, фанера, древесноволокнистая плита) тех же размеров. Приклеивание проводят не менее чем за четверо суток до проведения испытания клеем, обеспечивающим более высокую прочность их склеивания, чем испытуемая маст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бетонных плиток размером 50х30х15 мм применяют бетон марки 2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бразец линолеума и на бетонную плитку испытуемую мастику в количестве 0,2-0,3 г наносят равномерным слоем и выдерживают на воздухе 6-7 мин (до отлипа). Затем плитку с линолеумом крестообразно приклеивают к бетонной плитке и прижимают место склеивания грузом в 1,0 к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14165" cy="314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верхний захват; 2 - бетонная плитка; 3 - образец линолеума; 4 - деревянная плитк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нижний захва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иклеивания линолеума могут быть использованы обе стороны бетонной плит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готовленный образец выдерживают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 24 и 72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ий захват разрывной машины вставляют бетонную плитку образца, а в нижний - пластинку с линолеумом и проводят отрыв приклеенного линолеума от бетонной плитки при скорости движения захватов 100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бработка результатов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еящую способность масти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МП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ычисляют по формуле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780"/>
        <w:gridCol w:w="15"/>
        <w:gridCol w:w="6720"/>
      </w:tblGrid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а по показанию разрывной машины, при которой происходит отрыв линолеума от бетонной плитки, Н (кгс);</w:t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 склеивания линолеума с бетонной плиткой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пределение вязкости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язкость мастики определяют через 2 ч после изготовления. Вязкость мастики определяют как отношение напряжения сдвига на поверхности вращающегося в мастике цилиндра-деформатора к скорости сдвига на его поверхн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1. Аппаратура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тационный портативный экспресс-вискозиметр ЭВ-3 с погрешностями измерений, не превышающими ±7%, в комплекте с тремя цилиндрами-деформаторами диаметром 5,15 и 45 м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мастик диаметром 130 и высотой 120 мм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скозиметр ЭВ-3 схематически изображен на черт.2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0400" cy="495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тационный экспресс-вискозиметр ЭВ-3 состоит из следующих частей: корпуса прибора 1; переключателя скорости вращения цилиндра-деформатора 2; пружинного привода с ключом завода 3; кнопки пуска и остановки прибора 4; тормоза 5, включаемого и выключаемого одновременно с пуском и остановкой прибора; узла измерителя моментов сопротивления 6, состоящего из верхнего диска со шкалой и нижнего - со стрелкой-указателем, спиральной пружины между ними и механизма определения числа поворотов дисков; цилиндра-деформатора 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2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зле измерителя моментов сопротивления 6 закрепляют цилиндр-деформатор диаметром 45 мм (при повышенной вязкости следует использовать цилиндр диаметром 15 мм). Поворотом переключателя 2 устанавливают скорость вращения цилиндра-деформатора 40 об/мин и ключом полностью заводят прив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елку-указатель нижнего диска узла измерителя моментов сопротивления устанавливают против нуля шкалы верхнего ди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исследуемой мастики должен быть на расстоянии не более 20 мм от верхней кромки сосуда. Перед измерением мастику тщательно перемеш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3.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ях необходимо выдерживать вертикальность оси цилиндра-деформатора. Зазор между цилиндром-деформатором, стенками и дном сосуда должен быть не менее 40 мм. Цилиндр-деформатор вискозиметра погружают в мастику на 1-2 мм ниже верхней его кромки. Нажатием на кнопку 4 включают вискозиметр. При вращении цилиндра-деформатора за счет вязкости мастики происходит смещение нижнего диска по отношению к верхнему. После 4 оборотов цилиндра-деформатора резко отпускают кнопку 4 для остановки прибора и снимают показание со шкалы верхнего диска измерителя мо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4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ниям прибора с помощью монограммы (прилагаемой к прибору) в зависимости от диаметра цилиндра-деформатора и скорости его вращения определяют вязкость в паузах с точностью до 1 Пз. Расхождение между параллельными измерениями не должно быть более 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спытаний принимают среднее арифметическое значение трех параллельны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язкость мастик на вискозиметре типа ВЗ-246, диаметр сопла 6,0 мм, определяют по ГОСТ 8420-74, при этом мастику разбавляют растворителем в соотношении по массе 4:1 (мастика : растворитель). В качестве растворителя применяется смесь бензин : этилацетат в соотношении 1: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7 г., 198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Определение содержания летучих компонен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нагревании навески мастики при заданной температуре до постоянн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летучих компонентов определяют по ГОСТ 17537-72, при этом мастику массой около 1 г наносят на пластинку размерами 50х50 мм. Испытания проводят при температуре 110±5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Однородность мастики определяют визуально, наливая 2,5-3,5 г ее на стеклянную пластинку размером 9х12 см слоем толщиной не более 1 мм и просматривая невооруженным гл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паковка, маркировка,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Готовую мастику массой нетто до 250 кг упаковывают в герметически закрывающиеся железные бочки по ГОСТ 13950-84, ГОСТ 6247-79, ГОСТ 17366-80, фляги по ГОСТ 5799-78, металлические бидоны по ГОСТ 2088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у массой нетто от 1 до 10 кг упаковывают в герметически закрывающиеся металлические банки по ГОСТ 6128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упаковка мастики в другую герметически закрывающуюся тару из материала, не вступающего в химическое взаимодействие с масти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Банки с мастикой массой нетто от 1 до 10 кг должны быть упакованы в деревянные ящики по ГОСТ 18573-86. Масса брутто ящика должна быть не более 5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тепень заполнения тары должна составлять не более 96% от общего объема та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На каждое тарное место должна быть наклеена этикетка, на которой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, в систему которой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, марка ма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брутто и нетт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 (число, месяц, год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этикетке должны быть крупные надписи "ОГНЕОПАСНО" и "ВЗРЫВООПАСНО", приведена краткая инструкция по применению мастики и изображен государственный Знак качества, присвоенный в установленном порядке для маст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На каждом ящике с банками дополнительно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нетто ба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банок в ящи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аждая партия мастики должна сопровождаться инструкцией по применению и документом о качестве установленной формы с указани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организации, в систему которой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и адреса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я продукции, мар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а партии и даты изготовления, результатов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а хра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Вся товаросопроводительная документация для мастики высшей категории качества должна иметь изображение государственного Знака качества, присвоенного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Мастику транспортируют всеми видами транспорта в крытых транспортных средствах в соответствии с действующими "Правилами перевозок грузов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мастики при температуре ниже минус 20°С более трех суток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Мастика должна храниться при температуре от 5 до 30°С при соблюдении правил хранения легковоспламеняющихся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хранении мастика должна быть защищена от прямого воздействия солнечных луч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Требования безопасн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леящие каучуковые мастики являются огне- и взрывоопас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леящие каучуковые мастики токсичны. Превышение предельно допустимых концентраций летучих веществ раздражает слизистые оболочки дыхательных путей. Систематическое попадание мастики на кожу может привести к дерматитам и экзем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Содержание вредных веществ: стирола, нафталина, бензина и этилацетата, выделяемых клеящими мастиками, в воздухе рабочей зоны не должно превышать установленных предельно допускаемых концентраций, указанных в ГОСТ 12.1.005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редных концентраций стирола, выделяемого мастиками, производится в соответствии с Методическими указаниями на определение стирола в воздухе, утвержденными Минздравом СССР 5 августа 1976 г., № 1493-76, нафталина - техническими условиями на метод определения нафталина в воздухе, утвержденными Минздравом СССР 16 мая 1969 г., № 802-69, бензина - Методическими указаниями на определение органических веществ в воздухе, утвержденными Минздравом СССР 5 августа 1976 г., № 1492-76 и этилацетата - техническими условиями на определение вредных веществ в воздухе, утвержденными Минздравом СССР 2 октября 196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В соответствии с ГОСТ 12.1.007-76 клеящие мастики относятся к третьему классу 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ожароопасность мастик определяется содержащимися в них компонентами: бензином и этилацета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еделы взрываемости объемной доли паров, содержащихся в смеси с воздухом, температура вспышки в закрытом тигле и самовоспламенение бензина приведены в ГОСТ 443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вспышки в открытом тигле, область и температурные пределы воспламенения этилацетата приведены в ГОСТ 8981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Определение температуры самовоспламенения паров в воздухе производится по ГОСТ 12.1.044-84, температура вспышки в закрытом тигле и воспламенения - по ГОСТ 12.1.021-80 и температурных пределов воспламенения паров в воздухе - по ГОСТ 12.1.022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В случае загорания клеящей мастики следует применять огнетушитель, асбестовое полотно, тальк или песок. При тушении пользоваться водой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При работе с клеящей мастикой должны быть обеспечены безопасные для работающих условия в соответствии с требованиями СНиП III-А.11-70 "Техника безопасности в строительств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Режим слива и налива мастик должен соответствовать указанным в "Правилах защиты от статического электричества в производствах химической, нефтехимической и нефтеперерабатывающей промышленности", утвержденных Госстроем СССР, ЦК профсоюза рабочих нефтяной и химической промышленности и Госгортехнадзоро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Указания по примене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Клеящие каучуковые мастики должны применяться в соответствии с инструкцией по применению, включающей раздел по технике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ри работе с мастикой необходимо применять индивидуальные средства защиты в соответствии с типовыми отраслевыми нормами, утвержденными Государственным комитетом СССР по труду и социальным вопросам и Президиумом ВЦСПС от 30 декабря 1959 г. № 1097/П-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Предприятие-изготовитель гарантирует соответствие мастик требованиям настоящего стандарта при соблюдении условий хранения и транспор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Гарантийный срок хранения мастик - 2,5 месяца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. По истечении гарантийного срока хранения мастика перед применением должна быть проверена на соответствие е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2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6:04:00Z</dcterms:created>
  <dc:creator>CNTI</dc:creator>
  <dc:description/>
  <dc:language>en-US</dc:language>
  <cp:lastModifiedBy>ЦНТИ</cp:lastModifiedBy>
  <dcterms:modified xsi:type="dcterms:W3CDTF">1999-10-15T10:51:00Z</dcterms:modified>
  <cp:revision>5</cp:revision>
  <dc:subject/>
  <dc:title>ГОСТ 24064-80</dc:title>
</cp:coreProperties>
</file>