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022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1.32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Группа Ж3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УНДАМЕНТЫ ЖЕЛЕЗОБЕТОННЫЕ СБОРНЫЕ ПОД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Ы СЕЛЬСКОХОЗЯЙ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ecast reinfoced concrete found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columns of agricultura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122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сельского хозяйства СССР, Государственным комитетом СССР по делам строитель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 Н. Котов (руководитель темы); М.Я. Кацман; Ю. А. Вислогузов; Г. И. Бердичевский; д-р техн. наук; Ф. А. Иссерс, канд. техн. наук; П. М. Зубк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сельск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И. П. Быстрю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4 февраля 1980 г. N 13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борные железобетонные фундаменты стаканного типа, изготовляемые из тяжелого бетона и предназначаемые для применения в одноэтажных зданиях сельскохозяйственных предприятий, возводимых на грунтах с неагрессивными, а также слабо- и среднеагрессивными грунтовыми вод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распространяется на фундаменты, предназначаемые для применения в зданиях с расчетной сейсмичностью 8 баллов и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РАЗМЕ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Фундаменты по конструктивному исполнению подразделяются на три типа: 1Ф, 2Ф и ЗФ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Фундаменты в зависимости от наличия и толщины опирающихся на них стен подразделяются на два вида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д стены толщиной до 250 мм включительно или при их отсутств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под стены толщиной более 250 м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и размеры фундаментов, а также технические показатели должны соответствовать указанным в обязательном приложении и табл. 1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765"/>
        <w:gridCol w:w="922"/>
        <w:gridCol w:w="851"/>
        <w:gridCol w:w="1943"/>
        <w:gridCol w:w="865"/>
        <w:gridCol w:w="738"/>
        <w:gridCol w:w="1192"/>
        <w:gridCol w:w="14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размеры, м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фундамен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ая марка бетона по прочности на сжат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фундамента,т 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9.9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12.9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 ,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12.12-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Ф12.12-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Ф15. I5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 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Ф15.15-1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Ф18.18-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Фундаменты обозначаются марками, состоящими из двух буквенно-цифровых групп, составленными в соответствии с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ую группу входят тип фундамента и размеры его подошвы в дециметрах, во вторую группу входят вид фундамента в зависимости от толщины опирающихся на них стен и стойкость к агрессивной среде (при необходимости), обозначаемая буквой П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фундамента типа 1Ф с размерами подошвы 900х900 мм, под стены толщиной до 250 мм, возводимого на грунте с неагрессивной степенью воздействия грунтовых вод или при их отсутств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Ф9.9-1 ГОСТ 24022-8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2Ф с размерами подошвы 1500х1500 мм, под стены толщиной более 250 мм, возводимого на грунте со слабо- или среднеагрессивной степенью воздействия грунтовых вод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Ф15.15-2П ГОСТ 24022-8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Фундаменты должны изготовляться в соответствии с требованиями настоящего стандарта по рабочим чертежам, приведенным в обязательном приложении к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Фундаменты должны изготовляться в стальных формах, удовлетворяющих требованиям ГОСТ 18886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изготовлять фундаменты в неметаллических формах, обеспечивающих соблюдение требований настоящего стандарта к качеству и точности изготовления конструкц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Для изготовления фундаментов должен применяться бетон по прочности на сжатие М200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атериалы, применяемые для приготовления бетона, должны удовлетворять действующим стандартам или утвержденным в установленном порядке техническим условиям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Бетон по морозостойкости должен соответствовать маркам, назначаемым в зависимости от режима эксплуатации конструкции и климатических условий района строительства согласно главе СНиП II-2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Бетон, а также материалы для приготовления бетона фундаментов, применяемых в условиях воздействия агрессивной среды, должны удовлетворять требованиям главы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Бетон фундаментов, предназначенных для работы в условиях воздействия слабо- или среднеагрессивных грунтовых вод, должен быть повышенной плотности (П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плотности бетона должны соответствовать показателям, установленным главой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армирования фундаментов применяют горячекатаную арматурную сталь класса А-III по ГОСТ 5781-75 и ГОСТ 5.1459-72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Сварные арматурные изделия должны соответствовать требованиям ГОСТ 10922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варные соединения арматурных сеток следует производить контактной сваркой. Сварке подлежат все пересечения стерж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онтажные петли фундаментов должны изготовляться из горячекатаной гладкой арматурной стали класса А-I мapок ВСтЗсп2 и ВСтЗпс2 или из арматурной стали периодического профиля класса Ас-II марки 10ГТ по ГОСТ 578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 марки ВСтЗпс2 не допускается применять для изготовления монтажных петель, предназначенных для подъема и монтажа фундаментов при температуре ниже минус 4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оставка фундаментов потребителю должна производиться после достижения бетоном отпускной прочности, которая назначается и согласовывается в соответствии с ГОСТ 13015-75. При этом, величина отпускной прочности бетона должна быть не менее 60% прочности, соответствующей его проектной марке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оектное положение арматурных изделий и толщину защитного слоя бетона следует фиксировать прокладками из плотного цементно-песчаного раствора или пластмассовыми фиксато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стальных фиксатор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Отклонения фактических размеров и формы фундаментов от проектных не должны превышать,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2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2"/>
      </w:tblGrid>
      <w:tr>
        <w:trPr/>
        <w:tc>
          <w:tcPr>
            <w:tcW w:w="222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 и ширине</w:t>
            </w:r>
          </w:p>
        </w:tc>
        <w:tc>
          <w:tcPr>
            <w:tcW w:w="75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5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ысоте</w:t>
            </w:r>
          </w:p>
        </w:tc>
        <w:tc>
          <w:tcPr>
            <w:tcW w:w="75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Отклонения от проектных размеров стакана под колонну и выступов фундамента не должны превышать ±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Отклонения от проектной толщины защитного слоя бетона до арматуры не должны превышать +10; -5 м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. На поверхностях фундаментов не допускаютс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ковины диаметром более 15 мм и глубиной более 5 мм,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е наплывы бетона и впадины высотой и глубиной более 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олы бетона ребер глубиной более 10 мм общей длиной более 100 мм на 1 м ребр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щины, за исключением усадочных, шириной не более 0,1 м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нажение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Фундаменты должны быть приняты техническим контролем предприятия-изготовите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а фундаментов должна производиться партиями. В состав партии входят фундаменты, изготовленные предприятием в течение не более одних суток по одной технологии из материалов одного вида и кач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ется по соглашению предприятия-изготовителя с потребителем, но не более 2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верку размеров, положения монтажных петель, толщины защитного слоя бетона, расположения арматуры, качества поверхностей фундаментов проводят для каждой партии фундаментов методом двухступенчатого контроля в соответствии с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5"/>
        <w:gridCol w:w="1665"/>
        <w:gridCol w:w="1320"/>
        <w:gridCol w:w="1575"/>
        <w:gridCol w:w="1560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ш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, шт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, ш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, шт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6 до 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артию фундаментов принимают, если количество дефектных* фундаментов в первой выборке меньше или равно прием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Фундамент следует считать дефектным, если он не удовлетворяет хотя бы одному из требований ня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фундаментов в первой выборке больше приемочного числа, но меньше браковочного, производят вторую выборку. Партию фундаментов принимают, если количество дефектных фундаментов в двух выборках меньше или равно приемочному числу второй выборки. Если количество дефектных фундаментов в двух выборках больше или равно браковочному числу второй выборки, то все фундаменты в партии проверяют поштучно. При этом фундаменты, не удовлетворяющие заданным требованиям, брак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ценку качества фундаментов проверяемой партии по результатам осмотра и измерений отобранных образцов производят в соответствии с требованиями ГОСТ 13015-75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ценки проектной марки бетона по прочности на сжатие следует производить по ГОСТ 18105-72 или ГОСТ 21217-75 с учетом однородности прочности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 случаях, если при проверке установлено, что отпускная прочность бетона фундаментов не удовлетворяет требованию, указанному в п. 2.11 настоящего стандарта, приемка фундаментов не должна производиться до достижения бетоном отпуск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Испытание бетона на морозостойкость, водонепроницаемость и водопоглощение следует проводить при освоении производства фундаментов и изменении вида и качества материалов, применяемых для приготовления бетона. Кроме того, следует проводить периодические испытания не ре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морозостойкость - одного раза в шесть месяце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одонепроницаемость и водопоглощение - одного раза в три меся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оказатели физико-механических свойств бетона и другие показатели, которые не могут быть проверены на готовых фундаментах, следует определять по журналам операционного контроля или путем контроля и испытаний в соответствии с требованиями, приведенными в разд. 4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Потребитель имеет право проводить выборочный контроль фундаментов по показателям, указанным в п. 3.3, соблюдая при этом правила, установленные настоящим стандартом. Остальные показатели качества потребитель имеет право проверять по данным журналов ОТК и заводск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завод-изготовитель обязан сообщить ему результаты лабораторных испытаний в месячный срок после их оконч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И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чность бетона на сжатие следует определять по ГОСТ 1018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пускную прочность бетона следует определять неразрушающими методами по ГОСТ 17624-78, ГОСТ 21243-75, ГОСТ 22690.0-77-ГОСТ 22690.4-77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орозостойкость бетона следует определять по ГОСТ 10060-76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Водонепроницаемость бетона (при необходимости) следует определять по величине коэффициента фильтр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ГОСТ 19426-74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ы коэффициента фильтр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соответствующие маркам бетона по водонепроницаемости, следует принимать по главе СНиП II-21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соответствующего оборудования допускается определять марку бетона по водонепроницаемости по ГОСТ 12730.0-78 и ГОСТ 12730.5-78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Водопоглощение бетона фундаментов, предназначенных для применения в условиях воздействия агрессивной среды, следует определять по ГОСТ 12730.0-78 и ГОСТ 12730.3-7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Методы контроля и испытаний арматурных и закладных изделий - по ГОСТ 10922-75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Плотность (объемную массу) бетона следует определять по ГОСТ 12730.1-7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плотность (объемную массу) по ГОСТ 17623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Толщину защитного слоя и положение арматуры в бетоне фундаментов следует определять неразрушающими методами по ГОСТ 17625-72 или ГОСТ 22904-78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необходимых приборов допускается вырубка борозд и обнажение арматуры фундамента с последующей заделкой бороз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Размеры, непрямолинейность, качество поверхностей и внешний вид фундаментов, положение монтажных петель, толщину защитного слоя бетона до арматуры проверяют в соответствии с ГОСТ 13015-75 и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ХРАНЕНИЕ И ТРАНСПОРТИР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боковой грани фундамента должны быть нанесены несмываемой краской следующие маркировочные зна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варный знак предприятия-изготовителя или его краткое наименование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а фундамент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амп отдела технического контро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фундамента в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Хранение и транспортирование фундаментов следует производить в рабочем положени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Фундаменты должны храниться в штабелях рассортированными по маркам и партиям. Высота штабеля фундаментов не должна превышать двух ря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хранении каждый фундамент должен укладываться на деревянные инвентарные прокладки и подкладки. Толщина прокладок должна быть не менее 80 мм, подкладок -не менее 30 мм. Прокладки в штабеле должны располагаться по одной вертик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кладки под нижний ряд фундаментов следует укладывать по плотному, тщательно выровненному основанию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ри погрузке, транспортировании, разгрузке и хранении фундаментов должны соблюдаться меры, исключающие возможность их пов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Транспортировка фундаментов должна производиться в один ряд с надежным закреплением изделий, предохраняющим их от смещения во время перевозк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Каждая партия фундаментов должна сопровождаться документом установленной формы, в котором должны быть указ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и адрес предприятия-изготовите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р и дата выдачи документ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р парт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и фундаментов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ичество фундаментов в парт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ая марка бетона по прочности на сжат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пускная прочность бетона в процентах от проектной марки по прочности на сжат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а бетона по морозостойкости и водонепроницаемост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поглощение бетона в процентах по весу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должен гарантировать соответствие поставляемых фундаментов требованиям настоящего стандарта при соблюдении потребителем правил транспортирования, условий применения и хранения фундаментов, установленных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23205" cy="779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866" w:dyaOrig="9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3pt;height:477.8pt" filled="f" o:ole="">
            <v:imagedata r:id="rId7" o:title=""/>
          </v:shape>
          <o:OLEObject Type="Embed" ProgID="" ShapeID="ole_rId6" DrawAspect="Content" ObjectID="_1339849272" r:id="rId6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140" w:dyaOrig="9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7pt;height:485.95pt" filled="f" o:ole="">
            <v:imagedata r:id="rId9" o:title=""/>
          </v:shape>
          <o:OLEObject Type="Embed" ProgID="" ShapeID="ole_rId8" DrawAspect="Content" ObjectID="_1887111789" r:id="rId8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38800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3781" w:dyaOrig="9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9.05pt;height:477.5pt" filled="f" o:ole="">
            <v:imagedata r:id="rId12" o:title=""/>
          </v:shape>
          <o:OLEObject Type="Embed" ProgID="" ShapeID="ole_rId11" DrawAspect="Content" ObjectID="_967824776" r:id="rId11"/>
        </w:objec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448300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524500" cy="808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3516" w:dyaOrig="95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5.8pt;height:478.7pt" filled="f" o:ole="">
            <v:imagedata r:id="rId16" o:title=""/>
          </v:shape>
          <o:OLEObject Type="Embed" ProgID="" ShapeID="ole_rId15" DrawAspect="Content" ObjectID="_1295167651" r:id="rId15"/>
        </w:objec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 И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ХРАНЕНИЕ И ТРАНСПОРТИР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oleObject" Target="embeddings/oleObject3.bin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oleObject" Target="embeddings/oleObject4.bin"/><Relationship Id="rId16" Type="http://schemas.openxmlformats.org/officeDocument/2006/relationships/image" Target="media/image10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0:22:00Z</dcterms:created>
  <dc:creator>CNTI</dc:creator>
  <dc:description/>
  <dc:language>en-US</dc:language>
  <cp:lastModifiedBy>CNTI</cp:lastModifiedBy>
  <dcterms:modified xsi:type="dcterms:W3CDTF">1999-08-30T09:30:00Z</dcterms:modified>
  <cp:revision>9</cp:revision>
  <dc:subject/>
  <dc:title>ГОСТ 24022-80</dc:title>
</cp:coreProperties>
</file>