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left="0" w:firstLine="284"/>
        <w:jc w:val="center"/>
        <w:rPr>
          <w:lang w:val="en-US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pBdr>
          <w:bottom w:val="single" w:sz="6" w:space="1" w:color="000000"/>
        </w:pBdr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УДАРСТВЕННЫЙ СТАНДАРТ СОЮЗА ССР</w:t>
      </w:r>
    </w:p>
    <w:p>
      <w:pPr>
        <w:pStyle w:val="FR2"/>
        <w:tabs>
          <w:tab w:val="clear" w:pos="720"/>
          <w:tab w:val="left" w:pos="496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УНДАМЕНТЫ ЖЕЛЕЗОБЕТОННЫЕ</w:t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ГОСТ</w:t>
      </w:r>
    </w:p>
    <w:p>
      <w:pPr>
        <w:pStyle w:val="FR2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АРАБОЛИЧЕСКИХ ЛОТКОВ</w:t>
        <w:tab/>
      </w:r>
      <w:r>
        <w:rPr>
          <w:rFonts w:eastAsia="Times New Roman Cyr" w:cs="Times New Roman Cyr" w:ascii="Times New Roman Cyr" w:hAnsi="Times New Roman Cyr"/>
          <w:sz w:val="32"/>
          <w:szCs w:val="32"/>
        </w:rPr>
        <w:t>23972-8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FR3"/>
        <w:ind w:left="0" w:hanging="0"/>
        <w:jc w:val="lef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Foundations reinforced concrete for parabolic</w:t>
      </w:r>
    </w:p>
    <w:p>
      <w:pPr>
        <w:pStyle w:val="FR3"/>
        <w:pBdr>
          <w:bottom w:val="single" w:sz="6" w:space="1" w:color="000000"/>
        </w:pBdr>
        <w:ind w:left="0" w:firstLine="72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shoots Specifications</w:t>
      </w:r>
    </w:p>
    <w:p>
      <w:pPr>
        <w:pStyle w:val="FR3"/>
        <w:ind w:left="0"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становлением Государственного</w:t>
        <w:tab/>
        <w:t>комитета СССР по делам строительства от 29 ноября 1979 г. № 226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рок введения установлен</w:t>
      </w:r>
    </w:p>
    <w:p>
      <w:pPr>
        <w:pStyle w:val="FR2"/>
        <w:spacing w:lineRule="auto" w:line="240" w:before="0" w:after="0"/>
        <w:ind w:firstLine="48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1 г.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ab/>
      </w:r>
    </w:p>
    <w:p>
      <w:pPr>
        <w:pStyle w:val="FR2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облюдение стандарта преследуется по закону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железобетонные фундаменты под колонны параболических лотков, а также фунда</w:t>
      </w:r>
      <w:r>
        <w:rPr>
          <w:lang w:val="en-US"/>
        </w:rPr>
        <w:softHyphen/>
      </w:r>
      <w:r>
        <w:rPr>
          <w:rFonts w:eastAsia="Times New Roman Cyr" w:cs="Times New Roman Cyr" w:ascii="Times New Roman Cyr" w:hAnsi="Times New Roman Cyr"/>
        </w:rPr>
        <w:t>ментные плиты, предназначенные для устройства лотковых каналов оросительных систем, изготовляемых из тяжелого бетона, сооружаемых во всех климатических районах страны с сейсмичностью до 8 баллов включительно.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1. Фундаменты подразделяются на два тип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 - фундаменты стаканного типа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П - фундаментные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Фундаменты в зависимости от глубины наполнения лотков водой подразделяются по несу</w:t>
        <w:softHyphen/>
        <w:t>щей способности на две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фундаменты под лотки глубиной наполнения до 800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 - фундамен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д лотки с глубиной наполнения 1000 мм. </w:t>
      </w:r>
    </w:p>
    <w:p>
      <w:pPr>
        <w:sectPr>
          <w:type w:val="nextPage"/>
          <w:pgSz w:w="11906" w:h="16838"/>
          <w:pgMar w:left="1134" w:right="4536" w:gutter="0" w:header="0" w:top="1701" w:footer="0" w:bottom="1418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Форма, размеры фундаментов и расположение монтажных петель должны соответствовать указанным на чертеже и в табл. 1</w:t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3"/>
        <w:ind w:left="0" w:right="3656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дамент стаканного типа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418" w:right="1701" w:gutter="0" w:header="0" w:top="1134" w:footer="0" w:bottom="4536"/>
          <w:pgNumType w:fmt="decimal"/>
          <w:formProt w:val="false"/>
          <w:textDirection w:val="lrTb"/>
        </w:sectPr>
        <w:pStyle w:val="FR3"/>
        <w:ind w:left="0" w:right="3656" w:hanging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28105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FR3"/>
        <w:ind w:left="0" w:firstLine="284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Указанные закладные детали в фундаменте Ф 12.6-1 отсутствуют.</w:t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Фундамент плитного типа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FR3"/>
        <w:ind w:left="0" w:hanging="0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0136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ind w:left="0" w:hanging="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ехнические показатели и параметры фундаментов следует принимать по табл. 1 и 2.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араметры фундаментов для лотков</w:t>
      </w:r>
    </w:p>
    <w:p>
      <w:pPr>
        <w:sectPr>
          <w:type w:val="nextPage"/>
          <w:pgSz w:w="11906" w:h="16838"/>
          <w:pgMar w:left="1134" w:right="4536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Таблица 1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567"/>
        <w:gridCol w:w="586"/>
        <w:gridCol w:w="454"/>
        <w:gridCol w:w="454"/>
        <w:gridCol w:w="454"/>
        <w:gridCol w:w="454"/>
        <w:gridCol w:w="454"/>
        <w:gridCol w:w="452"/>
        <w:gridCol w:w="2"/>
        <w:gridCol w:w="454"/>
        <w:gridCol w:w="454"/>
        <w:gridCol w:w="454"/>
        <w:gridCol w:w="454"/>
        <w:gridCol w:w="402"/>
        <w:gridCol w:w="471"/>
        <w:gridCol w:w="380"/>
        <w:gridCol w:w="567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фунда</w:t>
              <w:softHyphen/>
              <w:t>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луби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наполне</w:t>
              <w:softHyphen/>
              <w:t>ния лот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сота фунда</w:t>
              <w:softHyphen/>
              <w:t xml:space="preserve">мент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ита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к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вязка закладных дета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рав</w:t>
              <w:softHyphen/>
              <w:t>очная масс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12.6 -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-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18.9 -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15.9 -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21.12 -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4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6.5 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-6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9.6 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6</w:t>
            </w:r>
          </w:p>
        </w:tc>
      </w:tr>
    </w:tbl>
    <w:p>
      <w:pPr>
        <w:sectPr>
          <w:type w:val="nextPage"/>
          <w:pgSz w:w="11906" w:h="16838"/>
          <w:pgMar w:left="1134" w:right="2551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ические показатели фундаментов для лотков</w:t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75"/>
        <w:gridCol w:w="1276"/>
        <w:gridCol w:w="1134"/>
        <w:gridCol w:w="99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фунда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бет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 материалов</w:t>
            </w:r>
          </w:p>
        </w:tc>
      </w:tr>
      <w:tr>
        <w:trPr/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чности бе</w:t>
              <w:softHyphen/>
              <w:t>тона на сжа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водонепрони</w:t>
              <w:softHyphen/>
              <w:t>цае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, кг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12.6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2(7,59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18.9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91(19,91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15.9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04(13,29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21.12 - 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21(28,91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6.5 - 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9.6 - 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В скобках приведен расход стали для варианта армирования фундаментов распределительной арматурой класса В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Марки фундаментов обозначаются в соответствии с ГОСТ 2300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условного обозначения фундамента типа Ф, длиной подошвы 1200 и шири</w:t>
        <w:softHyphen/>
        <w:t>ной 600 мм, 1-й группы по несущей способности (с глубиной наполнения лотка до 800 мм)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 12.6-1 ГОСТ 23972-80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ab/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Фундаменты должны изготовляться в соответствии с требо</w:t>
        <w:softHyphen/>
        <w:t>ваниям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Бет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Материалы, применяемые для приготовления бетона, должны обеспечивать выполнение технических требований, установленных настоящим стандартом, и соответствовать действующим стан</w:t>
        <w:softHyphen/>
        <w:t>дартам или техническим условиям на эти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Фундаменты должны изготовляться из тяжелого бетона марки не ниже М2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Водопоглощение бетона фундаментов должно быть не более 5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Марка бетона фундаментов по водонепроницаемости должна быть В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5. Марка бетона фундаментов по морозостойкости должна приниматься в соответствии с требованиями главы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21-75</w:t>
      </w:r>
      <w:r>
        <w:rPr>
          <w:rFonts w:eastAsia="Times New Roman Cyr" w:cs="Times New Roman Cyr" w:ascii="Times New Roman Cyr" w:hAnsi="Times New Roman Cyr"/>
        </w:rPr>
        <w:t xml:space="preserve"> в зависимости от климатических условий района строительства, указанному в заказе на изготовление фундаментов, но не менее Мрз 1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6. Поставка фундаментов потребителю должна производится после достижения бетоном от</w:t>
        <w:softHyphen/>
        <w:t>пускной прочности, назначаемой с учетом технологии их изготовления, условий транспортирования и монтажа, срока загружения фундаментов нагрузкой, а также с учетом возможности дальнейшего нарастания прочности бетона в конструкции в зависимости от климатических условий района строи</w:t>
        <w:softHyphen/>
        <w:t>тельства и времени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 отпускной прочности бетона должна быть не менее 70% прочности, соответствующей его проектной марке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7. Бетон, а также материалы для приготовления бетона фундаментов, предназначенных для работы в условиях воздействия агрессивной среды, должны удовлетворять требованиям главы СНиП </w:t>
      </w:r>
      <w:r>
        <w:rPr>
          <w:rFonts w:eastAsia="Times New Roman Cyr" w:cs="Times New Roman Cyr" w:ascii="Times New Roman Cyr" w:hAnsi="Times New Roman Cyr"/>
          <w:lang w:val="en-US"/>
        </w:rPr>
        <w:t>II-28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Арматура и арматурные издел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Для армирования фундаментов должна применяться арматурная сталь следующих видов и классов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бочая арматура - горячекатаная арматурная сталь периодического профиля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A-III</w:t>
      </w:r>
      <w:r>
        <w:rPr>
          <w:rFonts w:eastAsia="Times New Roman Cyr" w:cs="Times New Roman Cyr" w:ascii="Times New Roman Cyr" w:hAnsi="Times New Roman Cyr"/>
        </w:rPr>
        <w:t xml:space="preserve"> по ГОСТ 5781-75 и ГОСТ 5.1459-7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нструктивная арматура - горячекатаная арматурная гладкая сталь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A-I</w:t>
      </w:r>
      <w:r>
        <w:rPr>
          <w:rFonts w:eastAsia="Times New Roman Cyr" w:cs="Times New Roman Cyr" w:ascii="Times New Roman Cyr" w:hAnsi="Times New Roman Cyr"/>
        </w:rPr>
        <w:t xml:space="preserve"> по ГОСТ 5781-75 или обыкновенная арматурная проволока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B-I</w:t>
      </w:r>
      <w:r>
        <w:rPr>
          <w:rFonts w:eastAsia="Times New Roman Cyr" w:cs="Times New Roman Cyr" w:ascii="Times New Roman Cyr" w:hAnsi="Times New Roman Cyr"/>
        </w:rPr>
        <w:t xml:space="preserve"> по ГОСТ 6727-5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Сварные арматурные изделия и стальные закладные детали должны удовлетворять тре</w:t>
        <w:softHyphen/>
        <w:t>бованиям ГОСТ 10922-7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3. Монтажные петли должны изготавливаться из стержневой горячекатаной гладкой арма</w:t>
        <w:softHyphen/>
        <w:t>туры класса А-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марок ВСт3пс2 и ВСт3сп2 по ГОСТ 5781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ль марки ВСт3пс2 не допускается применять для монтажных петель, предназначенных для подъема и монтажа фундаментов при температуре ниже минус 40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4. Армирование фундаментов должно соответствовать обяза</w:t>
        <w:softHyphen/>
        <w:t>тельному приложению к на</w:t>
        <w:softHyphen/>
        <w:t>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3.5. Толщина защитного слоя бетона для рабочей арматуры должна быть не менее 30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Изготовление фунда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Фундаменты следует изготовлять в формах, обеспечивающих соблюдение данного стан</w:t>
        <w:softHyphen/>
        <w:t>дарта к качеству и точности изготовления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Проектное положение арматурных изделий и толщину защитного слоя бетона следует фик</w:t>
        <w:softHyphen/>
        <w:t>сировать прокладками из плотного цементно-песчаного раствора или пластмассовыми фикса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стальных фиксаторов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 3. Отклонения от проектных размеров фундаментов, положения арматуры, расположения подъемных петель, а также от толщины защитного слоя бетона не должны превышать в мм;</w:t>
      </w:r>
    </w:p>
    <w:p>
      <w:pPr>
        <w:pStyle w:val="FR3"/>
        <w:ind w:left="0"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лине и ширине фундаментов и опорных плит. . . . . . . . . . . . . . . . .  ±15</w:t>
      </w:r>
    </w:p>
    <w:p>
      <w:pPr>
        <w:pStyle w:val="FR3"/>
        <w:ind w:left="0"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ысоте сечения фундаментов. . . . . . . . . . . . . . . . . . . . . . . . . . . . .  . .   ±8</w:t>
      </w:r>
    </w:p>
    <w:p>
      <w:pPr>
        <w:pStyle w:val="FR3"/>
        <w:ind w:left="0"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нутренним размерам стакана и по размерам скосов. . . . . . .  .  . . .  ±5</w:t>
      </w:r>
    </w:p>
    <w:p>
      <w:pPr>
        <w:pStyle w:val="FR3"/>
        <w:ind w:left="0" w:firstLine="99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олщине защитного слоя бетона . . . . . . . . . . . . . . . . . . . . . . . . .  .  . .  ±5</w:t>
      </w:r>
    </w:p>
    <w:p>
      <w:pPr>
        <w:pStyle w:val="FR3"/>
        <w:ind w:left="0" w:firstLine="993"/>
        <w:rPr/>
      </w:pPr>
      <w:r>
        <w:rPr>
          <w:rFonts w:eastAsia="Times New Roman Cyr" w:cs="Times New Roman Cyr" w:ascii="Times New Roman Cyr" w:hAnsi="Times New Roman Cyr"/>
        </w:rPr>
        <w:t>по расстоянию от центра подъемных петель до граней фундамента . .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4. Отклонения фактической массы фундамента при отпуске потребителю не должны превы</w:t>
        <w:softHyphen/>
        <w:t>шать ±7% номинальной массы фунда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5. Качество бетонных поверхностей фундаментов должно соответствовать категории А7 по ГОСТ 13015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6. Отклонения от горизонтальной плоскости днища стакана фундамента не должны превы</w:t>
        <w:softHyphen/>
        <w:t>шать 1 мм (по длине или ширин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7. В бетоне фундаментов, поставляемых потребителю, не допускаются трещины, за исклю</w:t>
        <w:softHyphen/>
        <w:t>чением усадочных и других поверхностных технологических трещин, ширина которых не должна пре</w:t>
        <w:softHyphen/>
        <w:t>вышать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8. Обнажения арматуры фундаментов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9. Монтажные петли должны быть очищены от наплывов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0. Монтажные петли на подошве фундамента после распалубки должны быть срезаны.</w:t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Фундаменты должны быть приняты техническим контролем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Результаты приемочного контроля и испытании должны быть записаны в журнале ОТК или заводской лабора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емка фундаментов должна производиться партиями. Размер партии устанавливается в количестве 200 фундаментов одного типоразмера, изготовленных предприятием по одной технологии из материалов одного вида и качества в течение не более одних су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определять объем партии по соглашению предприятия-изготовителя с потребителем, а также поставлять изделия, отобранные от разных пар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артию фундаментов, предъявляемую к приемке, ОТК подвергает контрольной проверке, при этом для контрольной проверки размеров фундаментов и качества их рабочих поверхностей от</w:t>
        <w:softHyphen/>
        <w:t>бирают контрольные образцы в количестве 5% от партии, но не менее двух фундаментов, для оценки прочности и трещиностойкости фундаментов, расположения арматуры и толщины защитного слоя бетона - два фундамента от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Если при проверке отобранных образцов окажется хотя бы один фундамент, не соответст</w:t>
        <w:softHyphen/>
        <w:t>вующий требованиям настоящего стандарта, следует отобрать удвоенное количество фундаментов от той же партии и произвести повторную прове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 повторной проверке окажется хотя бы один фундамент, не удовлетворяющий требо</w:t>
        <w:softHyphen/>
        <w:t>ваниям настоящего стандарта, то данная партия фундаментов подлежит приемке, пошту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Морозостойкость и водонепроницаемость бетона следует определять не реже одного раза в шесть месяцев при серийном изготовлении фундаментов, а также при освоении производства, изме</w:t>
        <w:softHyphen/>
        <w:t>нении технологии и вида применя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Потребитель имеет право производить выборочный или поштучный приемочный контроль фундаментов на заводе-изготовителе, соблюдая при этом правила приемки, установленные настоящим стандартом.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Размеры и непрямолинейность фундаментов, положение закладных изделий, массу, толщину защитного слоя бетона до арматуры, а также качество поверхностей и внешний вид фундаментов про</w:t>
        <w:softHyphen/>
        <w:t>веряют по ГОСТ 13015-7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2. Марка бетона по водонепроницаемости должна определяться в соответствии со СНиП </w:t>
      </w:r>
      <w:r>
        <w:rPr>
          <w:lang w:val="en-US"/>
        </w:rPr>
        <w:t>II-</w:t>
      </w:r>
      <w:r>
        <w:rPr>
          <w:rFonts w:eastAsia="Times New Roman Cyr" w:cs="Times New Roman Cyr" w:ascii="Times New Roman Cyr" w:hAnsi="Times New Roman Cyr"/>
        </w:rPr>
        <w:t>21</w:t>
      </w:r>
      <w:r>
        <w:rPr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>75 и ГОСТ 19426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оборудования, предусмотренного указанными нормативными документами, до</w:t>
        <w:softHyphen/>
        <w:t>пускается определять марку бетона по водонепроницаемости согласно ГОСТ 12730.0-78 и ГОСТ 12730.5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Испытание сварных арматурных соединений, оценку их прочности и качества изготовления производят по ГОСТ 1092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очность бетона на сжатие определяют по ГОСТ 10180-78. Допускается определять фак</w:t>
        <w:softHyphen/>
        <w:t>тическую прочность бетона в фундаментах ультразвуковым методом по ГОСТ 17624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Контроль и оценку проектной марки бетона по прочности на сжатие, а также отпускной прочности бетона следует производить по ГОСТ 18105-72 или ГОСТ 21217-75 с учетом однород</w:t>
        <w:softHyphen/>
        <w:t>ности проч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Марка бетона по морозостойкости должна контролироваться в соответствии с ГОСТ 10060-76.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осредине боковой поверхности фундаментов должна быть нанесена несмываемой краской следующая маркировк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варный знак предприятия-изготовителя или его краткое наимен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а фунда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изготов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мп ОТ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пускная масса фундамента в кг (для фундаментов массой свыше 500 к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Фундаментные плиты должны храниться рассортированными по маркам в штабе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Высота штабеля должна быть не более 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роходы между штабелями должны быть не менее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Между горизонтальными рядами складируемых или транс</w:t>
        <w:softHyphen/>
        <w:t>портируемых фундаментных плит должны быть уложены деревянные прокладки толщиной не менее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адки под нижние ряды фундаментных плит должны укладываться по плотному, тщатель</w:t>
        <w:softHyphen/>
        <w:t>но выровненному осн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Прокладки между всеми вышележащими рядами фундаментов должны быть расположены по вертикали одна над дру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Складирование фундаментов стаканного типа осуществляется в один ряд в рабочем поло</w:t>
        <w:softHyphen/>
        <w:t>жении на плотное, тщательно выровненное осн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Перемещение фундаментов волоком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При транспортировании фундаментов должны соблюдаться меры, обеспечивающие предохра</w:t>
        <w:softHyphen/>
        <w:t>нение их от ударов и механических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Все операции, связанные с погрузкой и разгрузкой фунда</w:t>
        <w:softHyphen/>
        <w:t>ментов, а также кантовка их, должны осуществляться плавно без рывков и ударов с тем, чтобы исключить возможность повреж</w:t>
        <w:softHyphen/>
        <w:t>дения фунда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 Погрузка и крепление фундаментов при перевозке их на железнодорожных платформах должны производиться в соответствии с действующими инструкциями МПС по перевозке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. Количество одновременно транспортируемых фундаментов должно определяться их массой и габари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 Изготовитель должен сопровождать каждую принятую техническим контролем партию, часть партии или группу изделий из разных партий паспортом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и адрес завода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и дату выдачи пасп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 фундаментов с указанием количества изделий каждой мар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у изготовления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ктную марку бетона по прочности на сжат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пускную прочность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 бетона по морозостойкости и водонепроницаем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поглощение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фундаментов плитного типа результаты испытания на контрольную нагруз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 должен быть подписан лицом, ответственным за технический контроль предприятия-из</w:t>
        <w:softHyphen/>
        <w:t>готовителя.</w:t>
      </w:r>
    </w:p>
    <w:p>
      <w:pPr>
        <w:pStyle w:val="FR2"/>
        <w:spacing w:lineRule="auto" w:line="240" w:before="0" w:after="0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2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ГАРАНТИИ ПОСТАВЩ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Завод-изготовитель гарантирует соответствие поставляемых изделий требованиям настоя</w:t>
        <w:softHyphen/>
        <w:t>щего стандарта при соблюдении пот</w:t>
        <w:softHyphen/>
        <w:t>ре</w:t>
        <w:softHyphen/>
        <w:t>бителем правил транспортировки, условий применения и хра</w:t>
        <w:softHyphen/>
        <w:t>нения изделий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Некачественные фундаменты завод-изготовитель обязан заменить в сроки, согласованные с потребителем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sectPr>
          <w:type w:val="nextPage"/>
          <w:pgSz w:w="11906" w:h="16838"/>
          <w:pgMar w:left="1134" w:right="4536" w:gutter="0" w:header="0" w:top="1701" w:footer="0" w:bottom="1418"/>
          <w:pgNumType w:fmt="decimal"/>
          <w:formProt w:val="false"/>
          <w:textDirection w:val="lrTb"/>
        </w:sectPr>
      </w:pPr>
    </w:p>
    <w:p>
      <w:pPr>
        <w:pStyle w:val="Normal"/>
        <w:ind w:right="2693"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ind w:right="2693" w:hanging="0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Армирование фундаментов Ф 12.6-1;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Ф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8.9-1;Ф 15.9-2; Ф 21.12-2</w:t>
        <w:tab/>
        <w:tab/>
        <w:tab/>
      </w:r>
      <w:r>
        <w:rPr>
          <w:b/>
          <w:bCs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</w:rPr>
        <w:t>Армирование фундаментов ФП 6.5-1; ФП 9.6-1</w:t>
      </w:r>
    </w:p>
    <w:p>
      <w:pPr>
        <w:pStyle w:val="Normal"/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drawing>
          <wp:inline distT="0" distB="0" distL="0" distR="0">
            <wp:extent cx="5835650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1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35015" cy="423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93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2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вертка</w:t>
      </w:r>
    </w:p>
    <w:p>
      <w:pPr>
        <w:pStyle w:val="Normal"/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562215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3515" w:gutter="0" w:header="0" w:top="1134" w:footer="0" w:bottom="4536"/>
          <w:pgNumType w:fmt="decimal"/>
          <w:formProt w:val="false"/>
          <w:textDirection w:val="lrTb"/>
        </w:sectPr>
        <w:pStyle w:val="Normal"/>
        <w:ind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Черт.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ецификация арматурных изделий и закладных деталей на один фундамент</w:t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3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992"/>
        <w:gridCol w:w="892"/>
        <w:gridCol w:w="1235"/>
        <w:gridCol w:w="992"/>
        <w:gridCol w:w="850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фундамен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ные изделия к закладные детал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ные изделия и закладные детали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д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2.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5.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7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8.9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21.12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8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 6.5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 9.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ецификация и выборка стали на одно арматурное изделие и закладные детали</w:t>
      </w:r>
    </w:p>
    <w:p>
      <w:pPr>
        <w:pStyle w:val="FR3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26"/>
        <w:gridCol w:w="708"/>
        <w:gridCol w:w="709"/>
        <w:gridCol w:w="425"/>
        <w:gridCol w:w="709"/>
        <w:gridCol w:w="851"/>
        <w:gridCol w:w="992"/>
        <w:gridCol w:w="85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изде</w:t>
              <w:softHyphen/>
              <w:t>л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</w:t>
              <w:softHyphen/>
              <w:t>зи</w:t>
              <w:softHyphen/>
              <w:t>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ина,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</w:t>
              <w:softHyphen/>
              <w:t>личе</w:t>
              <w:softHyphen/>
              <w:t>с</w:t>
              <w:softHyphen/>
              <w:t>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 одной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иции, к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борка стал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лина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щая масса изделия, кг</w:t>
            </w:r>
          </w:p>
        </w:tc>
      </w:tr>
      <w:tr>
        <w:trPr/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ирование фундаментов распределительной арматурой класса А-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AII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6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54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8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A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AI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C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8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53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A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4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C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А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A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A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A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Н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A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622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ирование фундаментов распределительной арматурой класса В-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C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AII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,3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6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C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,99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А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,28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85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2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A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,37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B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AI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ыборка стали на один фундамент (армирование распределительной арматурой класс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A-I)</w:t>
      </w:r>
    </w:p>
    <w:p>
      <w:pPr>
        <w:pStyle w:val="FR3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FR3"/>
        <w:ind w:left="0" w:firstLine="284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3</w:t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кг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34"/>
        <w:gridCol w:w="417"/>
        <w:gridCol w:w="425"/>
        <w:gridCol w:w="425"/>
        <w:gridCol w:w="425"/>
        <w:gridCol w:w="426"/>
        <w:gridCol w:w="425"/>
        <w:gridCol w:w="425"/>
        <w:gridCol w:w="567"/>
        <w:gridCol w:w="709"/>
        <w:gridCol w:w="850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фунда</w:t>
              <w:softHyphen/>
              <w:t>мента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ное изделие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ная ста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адная дета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рматурная сталь класса </w:t>
            </w:r>
            <w:r>
              <w:rPr>
                <w:sz w:val="16"/>
                <w:szCs w:val="16"/>
                <w:lang w:val="en-US"/>
              </w:rPr>
              <w:t>A-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 ГОСТ 578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а</w:t>
            </w:r>
            <w:r>
              <w:rPr>
                <w:sz w:val="16"/>
                <w:szCs w:val="16"/>
                <w:lang w:val="en-US"/>
              </w:rPr>
              <w:t xml:space="preserve"> A-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а А-1 по ГОСТ 6727-53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ОСТ 5781-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ОСТ 5.1459-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го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тр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2.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8.9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9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5.9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0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21.1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,2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 6.5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П 9.6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7</w:t>
            </w:r>
          </w:p>
        </w:tc>
      </w:tr>
    </w:tbl>
    <w:p>
      <w:pPr>
        <w:pStyle w:val="FR3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R3"/>
        <w:ind w:left="0" w:firstLine="28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R3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ыборка стали на один фундамент (армирование распределительной арматурой класс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 xml:space="preserve"> B-I)</w:t>
      </w:r>
    </w:p>
    <w:p>
      <w:pPr>
        <w:pStyle w:val="FR3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FR3"/>
        <w:ind w:left="0" w:firstLine="284"/>
        <w:jc w:val="right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FR3"/>
        <w:ind w:left="0" w:firstLine="284"/>
        <w:jc w:val="center"/>
        <w:rPr/>
      </w:pPr>
      <w:r>
        <w:rPr/>
        <w:t>кг</w:t>
      </w:r>
    </w:p>
    <w:tbl>
      <w:tblPr>
        <w:tblW w:w="62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23"/>
        <w:gridCol w:w="423"/>
        <w:gridCol w:w="422"/>
        <w:gridCol w:w="421"/>
        <w:gridCol w:w="1"/>
        <w:gridCol w:w="420"/>
        <w:gridCol w:w="1"/>
        <w:gridCol w:w="1"/>
        <w:gridCol w:w="422"/>
        <w:gridCol w:w="1"/>
        <w:gridCol w:w="419"/>
        <w:gridCol w:w="1"/>
        <w:gridCol w:w="1"/>
        <w:gridCol w:w="1"/>
        <w:gridCol w:w="422"/>
        <w:gridCol w:w="562"/>
        <w:gridCol w:w="701"/>
        <w:gridCol w:w="1"/>
        <w:gridCol w:w="2"/>
        <w:gridCol w:w="840"/>
        <w:gridCol w:w="1"/>
        <w:gridCol w:w="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 фунда</w:t>
              <w:softHyphen/>
              <w:t>мента</w:t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ное изделие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ная сталь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ладная дета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рматурная сталь класса </w:t>
            </w:r>
            <w:r>
              <w:rPr>
                <w:sz w:val="16"/>
                <w:szCs w:val="16"/>
                <w:lang w:val="en-US"/>
              </w:rPr>
              <w:t>A-I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о ГОСТ 5781-7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A-III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сса В-1 по ГОСТ 6727-53</w:t>
            </w:r>
          </w:p>
        </w:tc>
        <w:tc>
          <w:tcPr>
            <w:tcW w:w="168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ОСТ 5781-7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ОСТ 5.1459-72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</w:t>
            </w:r>
          </w:p>
        </w:tc>
        <w:tc>
          <w:tcPr>
            <w:tcW w:w="8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етр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 мм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, мм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го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2.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8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1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9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8.9-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0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87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4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,91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15.9-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26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29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 21.1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9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8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29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,9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19" w:before="700" w:after="0"/>
      <w:jc w:val="center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FR3">
    <w:name w:val="FR3"/>
    <w:qFormat/>
    <w:pPr>
      <w:widowControl w:val="false"/>
      <w:bidi w:val="0"/>
      <w:ind w:left="148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6:01:00Z</dcterms:created>
  <dc:creator>Благий Андрей Владимирович</dc:creator>
  <dc:description/>
  <dc:language>en-US</dc:language>
  <cp:lastModifiedBy>CNTI</cp:lastModifiedBy>
  <dcterms:modified xsi:type="dcterms:W3CDTF">1998-11-18T04:27:00Z</dcterms:modified>
  <cp:revision>4</cp:revision>
  <dc:subject/>
  <dc:title>ГОСТ 23972-80</dc:title>
</cp:coreProperties>
</file>