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899-7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328.022.97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     Группа Ж 3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ЖЕЛЕЗОБЕТОННЫ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 ПАРАБОЛИЧЕСКИЕ ЛОТ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lumn reinforced concrete for parabolic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hoots. Technical condition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8 212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1-01-0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Министерством мелиорации и водного хозяйства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А. Тевелев (руководитель темы), Г.А. Ивянский, Н.Н. Светлико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 Министерством мелиорации и водного хозяйства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министра Б.Г. Штеп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ТВЕРЖДЕН И ВВЕДЕН В ДЕЙСТВИЕ Постановлением Государственного комитета СССР по делам строительства от 12 ноября 1979 г. N 21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распространяется на железобетонные колонны, изготовляемые из тяжелого бетона и предназначенные для опирания параболических лотков оросительных систем с расходом воды до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/с, сооружаемых во всех климатических районах страны с сейсмичностью до 8 баллов включит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ЫЕ ПАРАМЕТРЫ И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олонны железобетонные под параболические лотки подразделяют на два тип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 - свая-колон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- стойка-колонна, заделываемая в фундамент стаканного ти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Форма, размеры колонн и расположение монтажных петель должны соответствовать указанным на черт. 1 и 2 и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Марки колонн под лотки обозначаются в соответствии с ГОСТ 23009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олонны в зависимости от длины опирающихся на них лотков подразделяют по несущей способности на две груп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лонны под лотки длиной 6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 колонны под лотки длиной 8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колонны типа СК, длиной 4000 мм, шириной 200 мм и шириной наголовника 450 мм, 1-й по несущей способности (под лотки длиной 6 м)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К 40.2.5-1 ГОСТ 23899-7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ри соответствующем технико-экономическом обосновании допускается изготовлять колонны с технологическим уклоном двух противоположных сторон поперечного сечения, не превышающим 1:15, без изменения площади поперечного сечения. При этом защитный слой бетона должен быть не менее 3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ое сечение основного каркаса колонн может иметь трапецеидальную форму, каркасы в этом случае следует выполнять по специальным чертежам, утвержденным в установленном порядке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.6. Технические показатели и армирование колонн следует принимать по табл. 2 и обязательному приложению 1 к настоящему стандарту.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лонна типа С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6499" w:dyaOrig="8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4.95pt;height:439.75pt" filled="f" o:ole="">
                  <v:imagedata r:id="rId4" o:title=""/>
                </v:shape>
                <o:OLEObject Type="Embed" ProgID="" ShapeID="ole_rId3" DrawAspect="Content" ObjectID="_124370807" r:id="rId3"/>
              </w:object>
            </w:r>
          </w:p>
        </w:tc>
        <w:tc>
          <w:tcPr>
            <w:tcW w:w="7394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онна типа К 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6982" w:dyaOrig="725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9.1pt;height:362.6pt" filled="f" o:ole="">
                  <v:imagedata r:id="rId6" o:title=""/>
                </v:shape>
                <o:OLEObject Type="Embed" ProgID="" ShapeID="ole_rId5" DrawAspect="Content" ObjectID="_2025314869" r:id="rId5"/>
              </w:objec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Черт. 1 </w:t>
            </w:r>
          </w:p>
        </w:tc>
        <w:tc>
          <w:tcPr>
            <w:tcW w:w="7394" w:type="dxa"/>
            <w:tcBorders/>
          </w:tcPr>
          <w:p>
            <w:pPr>
              <w:pStyle w:val="Heading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араметры колонн под лотк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Размеры в мм</w:t>
      </w:r>
    </w:p>
    <w:tbl>
      <w:tblPr>
        <w:tblW w:w="14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33"/>
        <w:gridCol w:w="910"/>
        <w:gridCol w:w="992"/>
        <w:gridCol w:w="1134"/>
        <w:gridCol w:w="1278"/>
        <w:gridCol w:w="1267"/>
        <w:gridCol w:w="1386"/>
        <w:gridCol w:w="1218"/>
        <w:gridCol w:w="5"/>
        <w:gridCol w:w="1083"/>
        <w:gridCol w:w="931"/>
        <w:gridCol w:w="910"/>
        <w:gridCol w:w="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наполнения </w:t>
            </w:r>
          </w:p>
        </w:tc>
        <w:tc>
          <w:tcPr>
            <w:tcW w:w="933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b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h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5149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оловник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язка закладных деталей</w:t>
            </w:r>
          </w:p>
        </w:tc>
        <w:tc>
          <w:tcPr>
            <w:tcW w:w="9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равочная 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тка</w:t>
            </w:r>
          </w:p>
        </w:tc>
        <w:tc>
          <w:tcPr>
            <w:tcW w:w="9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р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B</w:t>
            </w:r>
          </w:p>
        </w:tc>
        <w:tc>
          <w:tcPr>
            <w:tcW w:w="1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скосов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скосов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К 40.2.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-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2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К 60.2.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К 40.3.7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12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9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К 60.3.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5</w:t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8.2.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3.2.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22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8.2.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-800</w:t>
            </w:r>
          </w:p>
        </w:tc>
        <w:tc>
          <w:tcPr>
            <w:tcW w:w="9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28.2.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3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38.2.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2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</w:t>
            </w:r>
          </w:p>
        </w:tc>
        <w:tc>
          <w:tcPr>
            <w:tcW w:w="9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9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48.2.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0</w:t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2.2.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7.2.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показатели колонн под лот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268"/>
        <w:gridCol w:w="1168"/>
        <w:gridCol w:w="1167"/>
        <w:gridCol w:w="1"/>
        <w:gridCol w:w="1313"/>
        <w:gridCol w:w="1"/>
        <w:gridCol w:w="1460"/>
        <w:gridCol w:w="2544"/>
        <w:gridCol w:w="1144"/>
        <w:gridCol w:w="981"/>
        <w:gridCol w:w="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оразмер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етона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материалов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оразмер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етон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материалов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чности на сжатие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водонепроницаемости</w:t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, кг</w:t>
            </w:r>
          </w:p>
        </w:tc>
        <w:tc>
          <w:tcPr>
            <w:tcW w:w="13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4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чности на сжатие</w:t>
            </w:r>
          </w:p>
        </w:tc>
        <w:tc>
          <w:tcPr>
            <w:tcW w:w="2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водонепроницаемости</w:t>
            </w:r>
          </w:p>
        </w:tc>
        <w:tc>
          <w:tcPr>
            <w:tcW w:w="11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, кг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 40.2.5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4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18.2.5</w:t>
            </w:r>
          </w:p>
        </w:tc>
        <w:tc>
          <w:tcPr>
            <w:tcW w:w="146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54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0</w:t>
            </w:r>
          </w:p>
        </w:tc>
        <w:tc>
          <w:tcPr>
            <w:tcW w:w="9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1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 60.2.5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4</w:t>
            </w:r>
          </w:p>
        </w:tc>
        <w:tc>
          <w:tcPr>
            <w:tcW w:w="11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0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3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28.2.5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5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6</w:t>
            </w:r>
          </w:p>
        </w:tc>
        <w:tc>
          <w:tcPr>
            <w:tcW w:w="9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,8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 40.3.7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</w:t>
            </w:r>
          </w:p>
        </w:tc>
        <w:tc>
          <w:tcPr>
            <w:tcW w:w="11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38.2.5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25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</w:t>
            </w:r>
          </w:p>
        </w:tc>
        <w:tc>
          <w:tcPr>
            <w:tcW w:w="11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6</w:t>
            </w:r>
          </w:p>
        </w:tc>
        <w:tc>
          <w:tcPr>
            <w:tcW w:w="9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3,8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,4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 60.3.7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  <w:tc>
          <w:tcPr>
            <w:tcW w:w="11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4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3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48.2.5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6</w:t>
            </w:r>
          </w:p>
        </w:tc>
        <w:tc>
          <w:tcPr>
            <w:tcW w:w="9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6,5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,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8.2.5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2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12.2.7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1</w:t>
            </w:r>
          </w:p>
        </w:tc>
        <w:tc>
          <w:tcPr>
            <w:tcW w:w="9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5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2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13.2.5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6</w:t>
            </w:r>
          </w:p>
        </w:tc>
        <w:tc>
          <w:tcPr>
            <w:tcW w:w="116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4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</w:t>
            </w:r>
          </w:p>
        </w:tc>
        <w:tc>
          <w:tcPr>
            <w:tcW w:w="13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17.2.7</w:t>
            </w:r>
          </w:p>
        </w:tc>
        <w:tc>
          <w:tcPr>
            <w:tcW w:w="14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6</w:t>
            </w:r>
          </w:p>
        </w:tc>
        <w:tc>
          <w:tcPr>
            <w:tcW w:w="9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1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числителе дана масса арматуры колонн под лотки длиной 6 м, а в знаменателе - под лотки длиной 8 м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лонны под лотки должны изготовляться в соответствии с требованиям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Бето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Материалы, применяемые для приготовления бетона, должны обеспечивать выполнение технических требований, установленных настоящим стандартом, и соответствовать действующим стандартам или техническим условиям на эти матер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Колонны под лотки должны изготовляться из тяжелого бетона марки не ниже М 2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Водопоглощение бетона колонн должно быть не более 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Марка бетона колонн по водонепроницаемости должна быть В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Марка бетона колонн по морозостойкости должна приниматься в соответствии с требованиями главы СНиП II-21-75 в зависимости от климатических условий района строительства, указанного в заказе на изготовление колонн, но не менее Мрз 1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Поставка колонн потребителю должна производиться после достижения бетоном отпускной прочности, назначаемой с учетом технологии их изготовления, условий транспортирования и монтажа, срока загружения колонн нагрузкой, а также с учетом возможности дальнейшего нарастания прочности бетона в конструкции в зависимости от климатических условий района строительства и времени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отпускной прочности бетона должна быть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й-колонн -100% проектной марки бетона по прочности на сжат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ек-колонн -70% проектной марки бетона по прочности на сжат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е и согласование величины отпускной прочности бетона - по ГОСТ 13015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7. Бетон, а также материалы для приготовления бетона колонн, предназначенных для работы в условиях воздействия агрессивной среды, должны удовлетворять требованиям главы СНиП II-28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Арматура и арматурные издел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Для армирования колонн должна применяться арматурная сталь следующих видов и класс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ая арматура - горячекатаная арматурная сталь периодического профиля класса А-III по ГОСТ 5781-75 и ГОСТ 5.1459-7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ая арматура - горячекатаная арматурная гладкая сталь класса А-I по ГОСТ 5781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Сварные арматурные изделия должны удовлетворять требованиям ГОСТ 10922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Монтажные петли должны изготавливаться из стержневой горячекатаной гладкой арматуры класса А-I марок ВСт3пс2, ВСт3сп2 по ГОСТ 5781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 марки ВСт3пс2 не допускается применять для монтажных петель, предназначенных для подъема и монтажа колонн при температуре ниже минус 40°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Армирование колонн под лотки должно соответствовать обязательному приложению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Толщина защитного слоя бетона для рабочей арматуры должна быть не менее 3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Изготовление колон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Колонны следует изготовлять в стальных формах, удовлетворяющих требованиям ГОСТ 18886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Проектное положение арматурных изделий и толщину защитного слоя бетона следует фиксировать прокладками из плотного цементно-песчаного раствора или пластмассовыми фиксатор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стальных фиксаторов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Отклонения от проектных размеров колонн, положения арматуры, расположения подъемных петель, а также от проектной толщины защитного слоя бетона не должны превышать в мм: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/>
        <w:tc>
          <w:tcPr>
            <w:tcW w:w="478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длине призматической части и общей длине сваи-колонны</w:t>
            </w:r>
          </w:p>
        </w:tc>
        <w:tc>
          <w:tcPr>
            <w:tcW w:w="2126" w:type="dxa"/>
            <w:tcBorders/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длине  стойки-колонны</w:t>
            </w:r>
          </w:p>
        </w:tc>
        <w:tc>
          <w:tcPr>
            <w:tcW w:w="2126" w:type="dxa"/>
            <w:tcBorders/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размерам поперечного сечения</w:t>
            </w:r>
          </w:p>
        </w:tc>
        <w:tc>
          <w:tcPr>
            <w:tcW w:w="2126" w:type="dxa"/>
            <w:tcBorders/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длине острия сваи-колонны</w:t>
            </w:r>
          </w:p>
        </w:tc>
        <w:tc>
          <w:tcPr>
            <w:tcW w:w="2126" w:type="dxa"/>
            <w:tcBorders/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мещению острия сваи-колонны от центра поперечного сечения</w:t>
            </w:r>
          </w:p>
        </w:tc>
        <w:tc>
          <w:tcPr>
            <w:tcW w:w="2126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расстоянию от центра подъемных петель до конца колонн</w:t>
            </w:r>
          </w:p>
        </w:tc>
        <w:tc>
          <w:tcPr>
            <w:tcW w:w="2126" w:type="dxa"/>
            <w:tcBorders/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толщине защитного слоя бетона</w:t>
            </w:r>
          </w:p>
        </w:tc>
        <w:tc>
          <w:tcPr>
            <w:tcW w:w="2126" w:type="dxa"/>
            <w:tcBorders/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шагу спирали и хомутов</w:t>
            </w:r>
          </w:p>
        </w:tc>
        <w:tc>
          <w:tcPr>
            <w:tcW w:w="2126" w:type="dxa"/>
            <w:tcBorders/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мещению продольной арматуры</w:t>
            </w:r>
          </w:p>
        </w:tc>
        <w:tc>
          <w:tcPr>
            <w:tcW w:w="2126" w:type="dxa"/>
            <w:tcBorders/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мещению сеток в голове колонны</w:t>
            </w:r>
          </w:p>
        </w:tc>
        <w:tc>
          <w:tcPr>
            <w:tcW w:w="2126" w:type="dxa"/>
            <w:tcBorders/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4. Отклонения фактической массы колонн при отпуске потребителю не должны превышать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% номинальной массы колон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5. Внешний вид и качество поверхностей колонн под лотки должны удовлетворять следующим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ются на поверхности колонн раковины диаметром и глубиной более 5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ются на бетонных поверхностях местные наплывы и впадины высотой и глубиной более 5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ются местные околы бетона на углах глубиной более 10 мм и общей длиной более 50 мм на 1 пог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ются околы бетона и раковины в торц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ются трещины, за исключением поверхностных усадочных шириной более 0,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6. Монтажные петли должны быть очищены от наплывов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Колонны под лотки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Результаты приемочного контроля и испытаний должны быть записаны в журнале ОТК или заводской лабора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емка колонн должна производиться партиями. Размер партии устанавливается в количестве не более 200 колонн одного типоразмера, изготовленных предприятием по одной технологии, из материалов одного вида и качества в течение не более одних сут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пределять объем партии по соглашению предприятия-изготовителя с потребителем, а также поставлять изделия, отобранные от разных пар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едъявляемую к приемке партию ОТК подвергают контрольной проверке, при эт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трольной проверки размеров колонн и качества их рабочих поверхностей отбирают контрольные образцы в количестве 5% от партии, но не менее двух колон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ценки прочности и трещиностойкости колонн, расположения арматуры и толщины защитного слоя бетона - две колонны от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Если при проверке отобранных образцов окажется хотя бы одна колонна, не соответствующая требованиям настоящего стандарта, следует отобрать удвоенное количество колонн от той же партии и произвести повторную провер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овторной проверке окажется хотя бы одна колонна, не удовлетворяющая требованиям настоящего стандарта, то данная партия колонн подлежит приемке поштуч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Морозостойкость и водонепроницаемость бетона следует определять не реже одного раза в шесть месяцев при серийном изготовлении колонн, а также при освоении производства, изменении технологии и вида применяемы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отребитель имеет право производить выборочный или поштучный приемочный контроль колонн под лотки на заводе-изготовителе, соблюдая при этом правила приемки, установленные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Размеры и непрямолинейность колонн, положение закладных изделий, масса, толщина защитного слоя бетона до арматуры, а также качество поверхностей и внешний вид проверяются по ГОСТ 13015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Марка бетона по водонепроницаемости должна определяться в соответствии со СНиП II-21-75 и ГОСТ 19426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оборудования, предусмотренного указанными нормативными документами, допускается определять марку бетона по водонепроницаемости в соответствии с требованиями ГОСТ 12730.5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Испытание сварных арматурных соединений и оценка их прочности и качества изготовления производятся по ГОСТ 10922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очность бетона на сжатие определяется по ГОСТ 10180-78. Допускается определять фактическую прочность бетона в опорах ультразвуковым методом по ГОСТ 17624-7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Контроль и оценку проектной марки бетона по прочности на сжатие, а также отпускной прочности бетона следует производить по ГОСТ 18165-72 или ГОСТ 21217-75 с учетом однородности прочности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Марка бетона по морозостойкости должна контролироваться в соответствии с ГОСТ 10060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Испытание колонн на прочность проводят по схеме, указанной на черт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7654" w:dyaOrig="33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2.7pt;height:165.85pt" filled="f" o:ole="">
            <v:imagedata r:id="rId14" o:title=""/>
          </v:shape>
          <o:OLEObject Type="Embed" ProgID="" ShapeID="ole_rId13" DrawAspect="Content" ObjectID="_1417299276" r:id="rId13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неподвижная опора; 2 - подвижная опора; 3 - испытываема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а; 4 - металлические прокладки толщиной 10, длиной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50 и шириной 100 мм (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52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м. обязательное приложение 2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Нагрузка Р прикладывается ступенями по 0,1 от разрушающей. После каждого этапа делается выдержка 10 мин. Разрушение должно произойти при величине нагрузки не менее указанной в обязательном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 боковой поверхности колонны на расстоянии 50 см от торца с наголовником или на торце должна быть нанесена несмываемой краской следующая маркировк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варный знак предприятия-изготовителя или его краткое наименова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колонны под лот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мп ОТ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пускная масса колонн в кг - для конструкций, масса которых превышает 50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олонны должны храниться по маркам в штабелях горизонтальными рядами наголовниками в одну сторо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Высота штабеля должна быть не более 2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оходы между штабелями должны быть не менее 1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Между горизонтальными рядами колонн (складируемых или транспортируемых) должны быть уложены деревянные прокладки высотой 250, шириной 60 и толщиной 110 мм, расположенные рядом с монтажными петлями колон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адки под нижние ряды колонн должны укладываться по плотному, тщательно выровненному основ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Прокладки между всеми вышележащими рядами колонн должны быть расположены по вертикали одна над друг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Перетаскивание колонн волоком запрещ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При транспортировании колонн должны соблюдаться меры, обеспечивающие предохранение их от ударов и механических пов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Все операции, связанные с погрузкой и разгрузкой колонн, а также с переводом их из горизонтального положения в вертикальное, как и кантовка их, должны производиться плавно без рывков и ударов с тем, чтобы исключить возможность повреждения колон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. Погрузка и крепление колонн при перевозке их на железнодорожных платформах должны производиться в соответствии с действующими инструкциями МПС по перевозке груз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. Количество одновременно транспортируемых колонн должно определяться их массой и габари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2. Подъем колонн в вертикальное положение следует осуществлять стропом, закрепленным у наголовника или у верхней подъемной пет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повка колонн при переводе их из горизонтального положения в вертикальное запрещ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3. Изготовитель должен сопровождать каждую принятую техническим контролем партию, часть партии или группу изделий из разных партий паспортом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и дату выдачи паспо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колонн с указанием количества изделий каждой мар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зготовления колон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ую марку бетона по прочности на сжат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пускную прочность бетона колонн в процентах от проектной мар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бетона по морозостойкости и водонепроницаем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поглощение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испытаний колонн на разруш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спорт должен быть подписан лицом, ответственным за технический контроль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ГАРАНТИИ ПОСТАВЩИ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Завод-изготовитель гарантирует соответствие поставляемых изделий требованиям настоящего стандарта при соблюдении потребителем правил транспортировки, условий применения и хранения изделий, установленных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Некачественные колонны завод-изготовитель обязан заменить в сроки, согласованные с потребителем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язательное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ирование колонн типа СК </w:t>
            </w:r>
          </w:p>
          <w:p>
            <w:pPr>
              <w:pStyle w:val="Heading"/>
              <w:jc w:val="center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object w:dxaOrig="5004" w:dyaOrig="818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0.2pt;height:409.2pt" filled="f" o:ole="">
                  <v:imagedata r:id="rId18" o:title=""/>
                </v:shape>
                <o:OLEObject Type="Embed" ProgID="" ShapeID="ole_rId17" DrawAspect="Content" ObjectID="_1212384447" r:id="rId17"/>
              </w:objec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 1 </w:t>
            </w:r>
          </w:p>
        </w:tc>
        <w:tc>
          <w:tcPr>
            <w:tcW w:w="7394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ирование колонн типа К</w:t>
            </w:r>
          </w:p>
          <w:p>
            <w:pPr>
              <w:pStyle w:val="Heading"/>
              <w:jc w:val="center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object w:dxaOrig="5794" w:dyaOrig="824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9.7pt;height:412.1pt" filled="f" o:ole="">
                  <v:imagedata r:id="rId20" o:title=""/>
                </v:shape>
                <o:OLEObject Type="Embed" ProgID="" ShapeID="ole_rId19" DrawAspect="Content" ObjectID="_217690223" r:id="rId19"/>
              </w:objec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арматурных изделий и закладных детал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дну колонну под лот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546"/>
        <w:gridCol w:w="1"/>
        <w:gridCol w:w="1146"/>
        <w:gridCol w:w="14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издел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ные изделия и закладные детали</w:t>
            </w:r>
          </w:p>
        </w:tc>
        <w:tc>
          <w:tcPr>
            <w:tcW w:w="154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колонны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ные изделия и закладные детали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 40.2.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 60.2.5-1</w:t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1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6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1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1</w:t>
            </w:r>
          </w:p>
        </w:tc>
        <w:tc>
          <w:tcPr>
            <w:tcW w:w="141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 40.2.5-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 60.2.5-2</w:t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1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8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1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1</w:t>
            </w:r>
          </w:p>
        </w:tc>
        <w:tc>
          <w:tcPr>
            <w:tcW w:w="141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 40.3.7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28.2.5-2</w:t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2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0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2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 40.3.7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38.2.5-1</w:t>
            </w:r>
          </w:p>
        </w:tc>
        <w:tc>
          <w:tcPr>
            <w:tcW w:w="114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4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2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4</w:t>
            </w:r>
          </w:p>
        </w:tc>
        <w:tc>
          <w:tcPr>
            <w:tcW w:w="141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2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4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 60.3.7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38.2.5-2</w:t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2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1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2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 60.3.7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48.2.5-1</w:t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2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3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2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8.2.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48.2.5-2</w:t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3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5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8.2.5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12.2.7-1</w:t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3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8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13.2.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12.2.7-2</w:t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3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6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13.2.5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17.2.7-1</w:t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3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9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18.2.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17.2.7-2</w:t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3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7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18.2.5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3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0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28.2.5-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4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1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4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1-С5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11699" w:dyaOrig="90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4.95pt;height:453pt" filled="f" o:ole="">
            <v:imagedata r:id="rId22" o:title=""/>
          </v:shape>
          <o:OLEObject Type="Embed" ProgID="" ShapeID="ole_rId21" DrawAspect="Content" ObjectID="_2078419552" r:id="rId21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6-С1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12109" w:dyaOrig="907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5.45pt;height:453.55pt" filled="f" o:ole="">
            <v:imagedata r:id="rId24" o:title=""/>
          </v:shape>
          <o:OLEObject Type="Embed" ProgID="" ShapeID="ole_rId23" DrawAspect="Content" ObjectID="_1981056306" r:id="rId23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30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10762" w:dyaOrig="9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8.1pt;height:451pt" filled="f" o:ole="">
            <v:imagedata r:id="rId27" o:title=""/>
          </v:shape>
          <o:OLEObject Type="Embed" ProgID="" ShapeID="ole_rId26" DrawAspect="Content" ObjectID="_1245976065" r:id="rId26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31; С32 </w:t>
      </w:r>
    </w:p>
    <w:p>
      <w:pPr>
        <w:pStyle w:val="Heading"/>
        <w:jc w:val="center"/>
        <w:rPr>
          <w:lang w:val="en-US"/>
        </w:rPr>
      </w:pPr>
      <w:r>
        <w:rPr>
          <w:rFonts w:eastAsia="Arial Cyr" w:cs="Arial Cyr" w:ascii="Arial Cyr" w:hAnsi="Arial Cyr"/>
        </w:rPr>
        <w:object w:dxaOrig="13324" w:dyaOrig="92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6.2pt;height:461.2pt" filled="f" o:ole="">
            <v:imagedata r:id="rId29" o:title=""/>
          </v:shape>
          <o:OLEObject Type="Embed" ProgID="" ShapeID="ole_rId28" DrawAspect="Content" ObjectID="_923367180" r:id="rId28"/>
        </w:objec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10167" w:dyaOrig="92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8.35pt;height:464.1pt" filled="f" o:ole="">
            <v:imagedata r:id="rId31" o:title=""/>
          </v:shape>
          <o:OLEObject Type="Embed" ProgID="" ShapeID="ole_rId30" DrawAspect="Content" ObjectID="_854839449" r:id="rId30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6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НI -МН4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object w:dxaOrig="2287" w:dyaOrig="383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35pt;height:191.9pt" filled="f" o:ole="">
            <v:imagedata r:id="rId33" o:title=""/>
          </v:shape>
          <o:OLEObject Type="Embed" ProgID="" ShapeID="ole_rId32" DrawAspect="Content" ObjectID="_882011881" r:id="rId32"/>
        </w:object>
      </w:r>
      <w:r>
        <w:rPr>
          <w:rFonts w:eastAsia="Arial Cyr" w:cs="Arial Cyr" w:ascii="Arial Cyr" w:hAnsi="Arial Cyr"/>
        </w:rPr>
        <w:object w:dxaOrig="4187" w:dyaOrig="439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.35pt;height:219.55pt" filled="f" o:ole="">
            <v:imagedata r:id="rId35" o:title=""/>
          </v:shape>
          <o:OLEObject Type="Embed" ProgID="" ShapeID="ole_rId34" DrawAspect="Content" ObjectID="_636120352" r:id="rId34"/>
        </w:object>
      </w:r>
      <w:r>
        <w:rPr>
          <w:rFonts w:eastAsia="Arial Cyr" w:cs="Arial Cyr" w:ascii="Arial Cyr" w:hAnsi="Arial Cyr"/>
        </w:rPr>
        <w:object w:dxaOrig="1933" w:dyaOrig="43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65pt;height:218.25pt" filled="f" o:ole="">
            <v:imagedata r:id="rId37" o:title=""/>
          </v:shape>
          <o:OLEObject Type="Embed" ProgID="" ShapeID="ole_rId36" DrawAspect="Content" ObjectID="_2016523896" r:id="rId36"/>
        </w:object>
      </w:r>
      <w:r>
        <w:rPr>
          <w:rFonts w:eastAsia="Arial Cyr" w:cs="Arial Cyr" w:ascii="Arial Cyr" w:hAnsi="Arial Cyr"/>
        </w:rPr>
        <w:object w:dxaOrig="6128" w:dyaOrig="47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6.4pt;height:237.95pt" filled="f" o:ole="">
            <v:imagedata r:id="rId39" o:title=""/>
          </v:shape>
          <o:OLEObject Type="Embed" ProgID="" ShapeID="ole_rId38" DrawAspect="Content" ObjectID="_823525122" r:id="rId38"/>
        </w:objec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7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и выборка стали на одно арматурное издел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закладные детал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1117"/>
        <w:gridCol w:w="823"/>
        <w:gridCol w:w="831"/>
        <w:gridCol w:w="897"/>
        <w:gridCol w:w="1043"/>
        <w:gridCol w:w="1006"/>
        <w:gridCol w:w="1071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зиция</w:t>
            </w:r>
          </w:p>
        </w:tc>
        <w:tc>
          <w:tcPr>
            <w:tcW w:w="1117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,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, 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-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ка стали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vanish/>
              </w:rPr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м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м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ство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й пози-ции, кг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, мм</w:t>
            </w:r>
          </w:p>
        </w:tc>
        <w:tc>
          <w:tcPr>
            <w:tcW w:w="10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, м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масса изделия, кг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</w:t>
            </w:r>
          </w:p>
        </w:tc>
        <w:tc>
          <w:tcPr>
            <w:tcW w:w="98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</w:t>
            </w:r>
          </w:p>
        </w:tc>
        <w:tc>
          <w:tcPr>
            <w:tcW w:w="11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2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0</w:t>
            </w:r>
          </w:p>
        </w:tc>
        <w:tc>
          <w:tcPr>
            <w:tcW w:w="83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9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  <w:tc>
          <w:tcPr>
            <w:tcW w:w="104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100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2</w:t>
            </w:r>
          </w:p>
        </w:tc>
        <w:tc>
          <w:tcPr>
            <w:tcW w:w="107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1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6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</w:t>
            </w:r>
          </w:p>
        </w:tc>
        <w:tc>
          <w:tcPr>
            <w:tcW w:w="98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</w:t>
            </w:r>
          </w:p>
        </w:tc>
        <w:tc>
          <w:tcPr>
            <w:tcW w:w="11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2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0</w:t>
            </w:r>
          </w:p>
        </w:tc>
        <w:tc>
          <w:tcPr>
            <w:tcW w:w="83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9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3</w:t>
            </w:r>
          </w:p>
        </w:tc>
        <w:tc>
          <w:tcPr>
            <w:tcW w:w="104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5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3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7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</w:t>
            </w:r>
          </w:p>
        </w:tc>
        <w:tc>
          <w:tcPr>
            <w:tcW w:w="98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8</w:t>
            </w:r>
          </w:p>
        </w:tc>
        <w:tc>
          <w:tcPr>
            <w:tcW w:w="11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2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0</w:t>
            </w:r>
          </w:p>
        </w:tc>
        <w:tc>
          <w:tcPr>
            <w:tcW w:w="83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9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  <w:tc>
          <w:tcPr>
            <w:tcW w:w="104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3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9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4</w:t>
            </w:r>
          </w:p>
        </w:tc>
        <w:tc>
          <w:tcPr>
            <w:tcW w:w="98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0</w:t>
            </w:r>
          </w:p>
        </w:tc>
        <w:tc>
          <w:tcPr>
            <w:tcW w:w="11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2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0</w:t>
            </w:r>
          </w:p>
        </w:tc>
        <w:tc>
          <w:tcPr>
            <w:tcW w:w="83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9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104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5</w:t>
            </w:r>
          </w:p>
        </w:tc>
        <w:tc>
          <w:tcPr>
            <w:tcW w:w="98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1</w:t>
            </w:r>
          </w:p>
        </w:tc>
        <w:tc>
          <w:tcPr>
            <w:tcW w:w="11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2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0</w:t>
            </w:r>
          </w:p>
        </w:tc>
        <w:tc>
          <w:tcPr>
            <w:tcW w:w="83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9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9</w:t>
            </w:r>
          </w:p>
        </w:tc>
        <w:tc>
          <w:tcPr>
            <w:tcW w:w="104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3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1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6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2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8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74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3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6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7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4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92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,85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3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3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2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5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21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07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3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6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9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00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93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3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3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2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2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7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42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7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1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8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АII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92</w:t>
            </w:r>
          </w:p>
        </w:tc>
        <w:tc>
          <w:tcPr>
            <w:tcW w:w="10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АII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0</w:t>
            </w:r>
          </w:p>
        </w:tc>
        <w:tc>
          <w:tcPr>
            <w:tcW w:w="10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,31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7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9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8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2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5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21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76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7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1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8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3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00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39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7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9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8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8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5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4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5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9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5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0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9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9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vanish/>
              </w:rPr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7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1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2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2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9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9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8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2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2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2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9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5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0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0</w:t>
            </w:r>
          </w:p>
        </w:tc>
        <w:tc>
          <w:tcPr>
            <w:tcW w:w="10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4</w:t>
            </w:r>
          </w:p>
        </w:tc>
        <w:tc>
          <w:tcPr>
            <w:tcW w:w="10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0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9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4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7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6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9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9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1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5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1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2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2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9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7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2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7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1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6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8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27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2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95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3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8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1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,77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8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81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4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2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4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9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1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00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60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0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7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0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АII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1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45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АII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8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77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2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95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6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1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1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68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8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,72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4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2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7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2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4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6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8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3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5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,0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8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3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9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4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1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4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5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8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1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3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1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1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3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7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3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6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8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3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7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9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4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0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9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0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1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2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1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2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0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10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0</w:t>
            </w:r>
          </w:p>
        </w:tc>
        <w:tc>
          <w:tcPr>
            <w:tcW w:w="10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1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4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0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0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  <w:tc>
          <w:tcPr>
            <w:tcW w:w="10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10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</w:tr>
      <w:tr>
        <w:trPr/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3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6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5</w:t>
            </w:r>
          </w:p>
        </w:tc>
        <w:tc>
          <w:tcPr>
            <w:tcW w:w="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</w:tc>
        <w:tc>
          <w:tcPr>
            <w:tcW w:w="1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0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10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  <w:tc>
          <w:tcPr>
            <w:tcW w:w="10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</w:tbl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 (Левая часть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ыборка стали на одну колонну под параболические лотк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г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36"/>
        <w:gridCol w:w="736"/>
        <w:gridCol w:w="736"/>
        <w:gridCol w:w="736"/>
        <w:gridCol w:w="883"/>
        <w:gridCol w:w="703"/>
        <w:gridCol w:w="1"/>
        <w:gridCol w:w="1"/>
        <w:gridCol w:w="6"/>
        <w:gridCol w:w="856"/>
        <w:gridCol w:w="2"/>
        <w:gridCol w:w="770"/>
        <w:gridCol w:w="4"/>
        <w:gridCol w:w="3"/>
        <w:gridCol w:w="1"/>
        <w:gridCol w:w="764"/>
        <w:gridCol w:w="5"/>
        <w:gridCol w:w="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ные изделия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ная сталь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5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А-III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А-I по ГОСТ 5781-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5781-75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5.1459-72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6 мм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 мм</w:t>
            </w:r>
          </w:p>
        </w:tc>
        <w:tc>
          <w:tcPr>
            <w:tcW w:w="70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40.2.5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8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9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0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2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40.2.5-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21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24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60.2.5-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92</w:t>
            </w:r>
          </w:p>
        </w:tc>
        <w:tc>
          <w:tcPr>
            <w:tcW w:w="8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95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5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5</w:t>
            </w:r>
          </w:p>
        </w:tc>
        <w:tc>
          <w:tcPr>
            <w:tcW w:w="77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3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60.2.5-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00</w:t>
            </w:r>
          </w:p>
        </w:tc>
        <w:tc>
          <w:tcPr>
            <w:tcW w:w="7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03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3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40.3.7-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8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9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37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7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7</w:t>
            </w:r>
          </w:p>
        </w:tc>
        <w:tc>
          <w:tcPr>
            <w:tcW w:w="77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8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40.3.7-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70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90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1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60.3.7-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92</w:t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41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24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24</w:t>
            </w:r>
          </w:p>
        </w:tc>
        <w:tc>
          <w:tcPr>
            <w:tcW w:w="77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6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60.3.7-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9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10</w:t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49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7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8.2.5-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1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9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77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8.2.5-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3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6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3.2.5-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9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1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3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77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3.2.5-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1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4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8.2.5-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2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1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6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</w:t>
            </w:r>
          </w:p>
        </w:tc>
        <w:tc>
          <w:tcPr>
            <w:tcW w:w="77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8.2.5-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8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1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36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28.2.5-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2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2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2</w:t>
            </w:r>
          </w:p>
        </w:tc>
        <w:tc>
          <w:tcPr>
            <w:tcW w:w="77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8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28.2.5-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41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2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38.2.5-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1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96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37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4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4</w:t>
            </w:r>
          </w:p>
        </w:tc>
        <w:tc>
          <w:tcPr>
            <w:tcW w:w="77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9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38.2.5-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45</w:t>
            </w:r>
          </w:p>
        </w:tc>
        <w:tc>
          <w:tcPr>
            <w:tcW w:w="8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86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4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48.2.5-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77</w:t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18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6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6</w:t>
            </w:r>
          </w:p>
        </w:tc>
        <w:tc>
          <w:tcPr>
            <w:tcW w:w="77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4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48.2.5-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688</w:t>
            </w:r>
          </w:p>
        </w:tc>
        <w:tc>
          <w:tcPr>
            <w:tcW w:w="7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09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3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2.2.7-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1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6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9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7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7</w:t>
            </w:r>
          </w:p>
        </w:tc>
        <w:tc>
          <w:tcPr>
            <w:tcW w:w="77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2.2.7-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7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9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7.2.7-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5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6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3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7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7</w:t>
            </w:r>
          </w:p>
        </w:tc>
        <w:tc>
          <w:tcPr>
            <w:tcW w:w="77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1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7.2.7-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4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6</w:t>
            </w:r>
          </w:p>
        </w:tc>
        <w:tc>
          <w:tcPr>
            <w:tcW w:w="86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3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ая часть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992"/>
        <w:gridCol w:w="113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адная деталь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ная сталь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колонн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А-I по ГОСТ 5781-7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 мм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40.2.5-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7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40.2.5-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1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60.2.5-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87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60.2.5-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9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40.3.7-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8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40.3.7-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1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60.3.7-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8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6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60.3.7-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7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8.2.5-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8.2.5-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3.2.5-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3.2.5-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8.2.5-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8.2.5-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28.2.5-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8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28.2.5-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1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38.2.5-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3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38.2.5-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3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48.2.5-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48.2.5-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3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2.2.7-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2.2.7-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7.2.7-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0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17.2.7-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79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я между опорами при испытани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 на контрольную нагрузку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мм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71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55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оразмер колон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стояние до конца с оголовником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стояние между опорами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К40.2.5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К60.2.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К40.3.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К60.3.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28.2.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38.2.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48.2.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0</w:t>
            </w:r>
          </w:p>
        </w:tc>
        <w:tc>
          <w:tcPr>
            <w:tcW w:w="25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9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ы контрольных нагрузок на колонны по проверк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чност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2"/>
        <w:gridCol w:w="1667"/>
        <w:gridCol w:w="226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колонн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ушающая нагрузка, кН (кгс)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колон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ушающая нагрузка, кН (кгс)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К40.2.5-1</w:t>
            </w:r>
          </w:p>
        </w:tc>
        <w:tc>
          <w:tcPr>
            <w:tcW w:w="230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(1500)</w:t>
            </w:r>
          </w:p>
        </w:tc>
        <w:tc>
          <w:tcPr>
            <w:tcW w:w="166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К60.3.7-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8 (3800)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К40.2.5-2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 (2300)</w:t>
            </w:r>
          </w:p>
        </w:tc>
        <w:tc>
          <w:tcPr>
            <w:tcW w:w="16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28.2.5-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 (3000)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К60.2.5-1</w:t>
            </w:r>
          </w:p>
        </w:tc>
        <w:tc>
          <w:tcPr>
            <w:tcW w:w="230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 (2200)</w:t>
            </w:r>
          </w:p>
        </w:tc>
        <w:tc>
          <w:tcPr>
            <w:tcW w:w="166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28.2.5-2</w:t>
            </w:r>
          </w:p>
        </w:tc>
        <w:tc>
          <w:tcPr>
            <w:tcW w:w="226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 (3900)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К60.2.5-2</w:t>
            </w:r>
          </w:p>
        </w:tc>
        <w:tc>
          <w:tcPr>
            <w:tcW w:w="2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 (2600)</w:t>
            </w:r>
          </w:p>
        </w:tc>
        <w:tc>
          <w:tcPr>
            <w:tcW w:w="16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38.2.5-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 (2800)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К40.3.7-1</w:t>
            </w:r>
          </w:p>
        </w:tc>
        <w:tc>
          <w:tcPr>
            <w:tcW w:w="2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(2000)</w:t>
            </w:r>
          </w:p>
        </w:tc>
        <w:tc>
          <w:tcPr>
            <w:tcW w:w="16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38.2.5-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3500)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К40.3.7-2</w:t>
            </w:r>
          </w:p>
        </w:tc>
        <w:tc>
          <w:tcPr>
            <w:tcW w:w="230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 (2800)</w:t>
            </w:r>
          </w:p>
        </w:tc>
        <w:tc>
          <w:tcPr>
            <w:tcW w:w="166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48.2.5-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 (2800)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К60.3.7-1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 (3100)</w:t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48.2.5-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 (3400)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ЫЕ ПАРАМЕТРЫ И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онна типа С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онна типа 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АРКИРОВКА,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ГАРАНТИИ ПОСТАВЩИ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 (обязательное). Армирование колонн типа СК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ирование колонн типа 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1-С5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6-С13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15-С30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31; С32</w:t>
      </w:r>
    </w:p>
    <w:p>
      <w:pPr>
        <w:pStyle w:val="List"/>
        <w:rPr/>
      </w:pPr>
      <w:r>
        <w:rPr>
          <w:rFonts w:eastAsia="Times New Roman Cyr" w:cs="Times New Roman Cyr" w:ascii="Times New Roman Cyr" w:hAnsi="Times New Roman Cyr"/>
        </w:rPr>
        <w:t>МН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-МН4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обязательное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oleObject" Target="embeddings/oleObject3.bin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5.emf"/><Relationship Id="rId17" Type="http://schemas.openxmlformats.org/officeDocument/2006/relationships/oleObject" Target="embeddings/oleObject4.bin"/><Relationship Id="rId18" Type="http://schemas.openxmlformats.org/officeDocument/2006/relationships/image" Target="media/image12.emf"/><Relationship Id="rId19" Type="http://schemas.openxmlformats.org/officeDocument/2006/relationships/oleObject" Target="embeddings/oleObject5.bin"/><Relationship Id="rId20" Type="http://schemas.openxmlformats.org/officeDocument/2006/relationships/image" Target="media/image13.emf"/><Relationship Id="rId21" Type="http://schemas.openxmlformats.org/officeDocument/2006/relationships/oleObject" Target="embeddings/oleObject6.bin"/><Relationship Id="rId22" Type="http://schemas.openxmlformats.org/officeDocument/2006/relationships/image" Target="media/image14.emf"/><Relationship Id="rId23" Type="http://schemas.openxmlformats.org/officeDocument/2006/relationships/oleObject" Target="embeddings/oleObject7.bin"/><Relationship Id="rId24" Type="http://schemas.openxmlformats.org/officeDocument/2006/relationships/image" Target="media/image15.emf"/><Relationship Id="rId25" Type="http://schemas.openxmlformats.org/officeDocument/2006/relationships/image" Target="media/image16.emf"/><Relationship Id="rId26" Type="http://schemas.openxmlformats.org/officeDocument/2006/relationships/oleObject" Target="embeddings/oleObject8.bin"/><Relationship Id="rId27" Type="http://schemas.openxmlformats.org/officeDocument/2006/relationships/image" Target="media/image17.emf"/><Relationship Id="rId28" Type="http://schemas.openxmlformats.org/officeDocument/2006/relationships/oleObject" Target="embeddings/oleObject9.bin"/><Relationship Id="rId29" Type="http://schemas.openxmlformats.org/officeDocument/2006/relationships/image" Target="media/image18.e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e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e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e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e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emf"/><Relationship Id="rId40" Type="http://schemas.openxmlformats.org/officeDocument/2006/relationships/image" Target="media/image5.e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38:00Z</dcterms:created>
  <dc:creator>CNTI</dc:creator>
  <dc:description/>
  <dc:language>en-US</dc:language>
  <cp:lastModifiedBy>CNTI</cp:lastModifiedBy>
  <dcterms:modified xsi:type="dcterms:W3CDTF">1999-08-30T09:08:00Z</dcterms:modified>
  <cp:revision>41</cp:revision>
  <dc:subject/>
  <dc:title>ГОСТ 23899-79  </dc:title>
</cp:coreProperties>
</file>