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858-79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791.05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2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70.1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76.354                                                          Группа ЖЗ9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Я СВАРНЫЕ СТЫКОВЫЕ И ТАВРОВЫЕ АРМАТУ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ЖЕЛЕЗОБЕТОННЫХ КОНСТРУКЦИЙ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льтразвуковые методы контроля качества.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приемк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tt and T-formed welded joints of reinforcement steel bar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ltrasonic methods of quality inspection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cceptance rules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1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8 сентября 1979 г. № 18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Февраль 1995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методы ультразвукового контроля качества сварных соединений арматуры, выполняемых при изготовлении, монтаже сборных и возведении монолитных железобетонных конструкций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Ультразвуковые методы контроля качества сварных соединений, установленные настоящим стандартом, следует приме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стыковых однорядных соединений стержней диаметром от 20 до 40 мм из арматурной стали классов А-II  и А-III по ГОСТ 5781-82, выполненных ванными и многослойными способами сварки в инвентарных формах, на стальных скобах-накладках и подкладках или без формующих и вспомогательных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тавровых соединений арматурных стержней диаметром от 8 до 40 мм с пластинами (плоскими элементами закладных деталей) толщиною от 6 до 30 мм, выполненных сваркой под флюс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Ультразвуковой контроль следует выполнять при температуре окружающей среды от плюс 40 до минус 25 °С. При температуре окружающей среды от минус 10 до  минус 25 °С следует предварительно нагреть контролируемое соединение до 30-50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Ультразвуковому контролю подлежат сварные стыковые соединения стержней с отношением диаметров в пределах 0,80-1,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Ультразвуковые методы контроля позволяют выявить внутренние дефекты (трещины, непровары, поры и шлаковые включения) в сварных соединениях без расшифровки их характера и координ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ой качества соединения служит величина амплитуды прошедшего через сварной шов или отраженного ультразвукового сигнала, которая измеряется в децибе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Контроль сварных соединений следует осуществлять метод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невым - стыковых соединений стержней, выполненных в инвентарных формах или без формующих вспомогательных элементов (черт.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767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наклонные искатели; 2 - сварное соединение; 3 - метка , соответствующая точке выход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уча (ГОСТ 14782-86); Г - вывод к генератору ультразвуковых колебаний; П - вывод к приемнику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еркально-теневым - стыковых соединений стержней, выполненных на стальных скобах-накладках или подкладках (черт.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9585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наклонные искатели; 2 - сварное соединение; 3 - скоба-накладка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- выход к генератору ультразвуковых колебаний; П- вывод к приемнику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эхо-импульсным - тавровых соединений стержней с пластинами, выполненных под флюсом (черт.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аздельно-совмещенные искатели; 2 - сварное соединение; 3 - стержень; 4 - пласти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кладной детали;  Г - вывод к генератору ультразвуковых колебаний; П- вывод к приемнику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ланговые швы в стыковых соединениях, выполненных на стальных скобах-накладках (например, ванно-шовная сварка), ультразвуковому контролю не подлеж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Для оценки квалификации оператора и проверки исправности аппаратуры один раз в 6 мес надлежит проводить экспертную оценку качества сварных соединений по настоящему стандарту и ГОСТ 10922-90. Сопоставление результатов контроля следует осуществлять на соединениях, проверенных неразрушающим методом, а затем механическими испыта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ребования к аппаратур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контроля сварных соединений следует использовать импульсный ультразвуковой дефектоскоп, обеспечивающий работу по раздельной схеме контроля и имеющий калиброванный аттенюатор с ценой деления не более 2 дБ. Дефектоскоп должен быть снабжен комплектом стандартных образцов и искателями по ГОСТ 14782-8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Система "дефектоскоп-искатель" должна обеспечивать на испытательном образце или на пластине величину опорного сигн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* не ниже значений, приведенных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Пояснения терминов приведены в приложении 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80" w:type="dxa"/>
        <w:jc w:val="left"/>
        <w:tblInd w:w="4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60"/>
        <w:gridCol w:w="1695"/>
        <w:gridCol w:w="1560"/>
        <w:gridCol w:w="160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сварного 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величин опорных сигналов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, для стержней диаметром, м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-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-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врово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тельный образец (черт. 4, 5) для настройки чувствительности дефектоскопа должен быть идентичен по диаметрам свариваемых стержней, классам стали, конструктивным элементам соединений, способам сварки и сварочным материалам контролируемому соединению, а также удовлетворять показателям прочности по ГОСТ 10922-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ля контроля стыковых соединений стержней следует использовать наклонные искатели (черт 1, 2), параметры которых должны соответствовать приведенным в табл.2. Проверку параметров искателей следует проводить на стандартных образцах по ГОСТ 14782-86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7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1561"/>
        <w:gridCol w:w="1985"/>
        <w:gridCol w:w="2126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сварного соединения 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 искателя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сварки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ней,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, М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 призмы, град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овое в инвентарно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-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ыковое на стальной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-3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е-накладке (подкладке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ля контроля тавровых соединений стержней с пластинами следует использовать раздельно-совмещенные искатели (черт.3), параметры которых должны соответствовать приведенным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7" w:type="dxa"/>
        <w:jc w:val="left"/>
        <w:tblInd w:w="1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5"/>
        <w:gridCol w:w="2414"/>
        <w:gridCol w:w="2268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стержня, мм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 искателя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, М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 призмы, град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16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-25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-40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Частота ультразвуковых  колебаний наклонного и раздельно-совмещенного искателя, угол призмы и положение точки выхода ультразвукового пучка наклонного искателя не должны отличаться от номинальных значений более, чем указано в ГОСТ 14782-8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Контактная поверхность наклонных искателей должна быть притерта к гладкой цилиндрической поверхности стержня, определяемой наружным диаметром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стержня периодического профиля по ГОСТ 5781-82.  Притертые искатели допускается использовать для контроля стыковых соединений стержней с диаметрами на 2 номера ниже притерто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. Наклонные и раздельно-совмещенные искатели должны иметь чистоту поверхности не ниж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0 мкм по ГОСТ 2789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 контроле стыковых соединений стержней искатели следует устанавливать в механическое устройство (см. приложение 1, черт. 1, 2), обеспечивающ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оянное расстояние между искателями при контроле соединений стержней определенного диам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менение расстояния между искателями при переходе к контролю соединений стержней другого диам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установку искателей на контролируемое соединение соосно относительно друг друга и стержне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оянное, независимое от оператора, усилие прижатия искателей к стержн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зможность перемещения искателей вдоль и вокруг стерж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и контроле тавровых соединений стержней с пластинами следует применять механическое приспособление - шаблон, ограничивающее зону сканирования искателя (см. приложение 1, черт. 3)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одготовка к контрол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еред проведением контроля сварные соединения должны быть очищены от брызг металла, остатков шлака, заусенец, отслаивающейся окалины, ржавчины, бетона и других загрязнений и подвергнуты внешнему осмотру и обмеру в соответствии с требованиями ГОСТ 10922-90. При этом забракованные соединения до исправления обнаруженных дефектов ультразвуковому контролю не подлежа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Перед проведением контроля стыковых соединений стержней должна быть выполнена подготовка механического устройства, включающая проверку соосности искателей и стержней и соответствия расстояния между искателя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4, 5), указанному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онтроле стыковых соединений стержней разных диаметров расстояние между искателями следует выбирать по стержню больш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сварного 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очное значение расстояний между искателям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стержней диаметром 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ое в инвентарной форме, горизонтально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ое в инвентарной форме, вертикально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ое на стальной скобе-накладке (подкладке), горизонтальное или вертикально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0" cy="211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искатели; 2 - сварное соединение горизонтальных стержней (испытательный образец,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ный в инвентарной форме); 3 - стержни, развернутые на (90±5)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соосность искателей и стержней не должна быть более 1,0 мм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10200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искатели; 2 - сварное соединение горизонтальных стержней (испытательный образец,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ный  на стальной скобе-накладке); 3 - скоба-накладка (подкладка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24225" cy="2305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искатель; 2 - пластина закладной детали; Г - вывод к генератору ультразвуковых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ебаний; П - вывод к приемнику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проведением контроля тавровых соединений стержней с пластинами следует в механическое приспособление - шаблон - установить кольцо, ограничивающее зону сканирования искателя. Внутренний диаметр кольца должен превышать диаметр стержня на 4 - 5 мм. Высота кольца должна быть равна 10 - 1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Перед проведением контроля, непосредственно на рабочем месте должна быть  настроена чувствительность дефектоскоп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настройки чувствительности дефектоскопа при контроле стыковых соединений стержней следу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ить искатели на испытательном образце согласно черт. 4 или 5 (в зависимости от способа сварки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установить максимальную величину амплитуды опорного сигн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вести его на середину экрана по горизонтальной развертке дефектоско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вести к импульсу передний фронт строб-импуль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мерить величину амплитуды опорного сигнала и полученное значение записать в журнал (протокол) контроля (см. приложение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онтроле тавровых соединений стержней с пластин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ить искатели согласно черт.6 на пластине контролируемого соеди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тановить величину амплитуды опорного сигнала для соответствующего диаметра стержня, равную значению, указанному в табл. 1, и полученное значение записать в журнал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ля обеспечения акустического контакта между искателем стержнями стыкового соединения или пластиной в местах установки искателей на стержень (пластину) непосредственно перед контролем следует нанести смазку. При контроле стыковых соединений стержней следует применять смазку консистенцией, обеспечивающей заполнение впадин профиля, например солидол, а при контроле закладных деталей следует использовать легко смывающуюся контактную смазку (см. приложение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В период поиска дефектов в стыковых соединениях стержней уровень чувствительности дефектоскопа следует повысить на величину 15 дБ по сравнению с величиной опорного сигнала, полученного на испытательном образц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р максимальной амплитуды сигналов на контролируемом сварном соединении необходимо проводить в трех точках по схеме, указанной на черт. 7 и 8, перемещая систему искателей в одной плоскости. В крайних положениях (позиции 1-1 и 3-3) один из искателей следует помещать вплотную к сварному шву или скобе-накладке (см. черт. 8). В среднем положении (позиция 2-2) искатели следует располагать симметрично сварному шву. Результаты трех замеров амплитуды сигналов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763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следует занести в журнал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 период поиска дефектов в тавровых соединениях уровень чувствительности дефектоскопа следует увеличить на  6 дБ по сравнению со значениями разности амплитуд, указанными в табл. 7. При обнаружении дефекта необходимо понизить уровень чувствительности дефектоскопа до первоначального уров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существлении контроля искатель необходимо расположить на пластине, поместив его внутри ограничительного кольца механического  шаблона-приспособления и производить перемещение искателя на пластине в пределах ограничительного кольца, фиксируя величину максимальной амплитуды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ачество стыковых соединений стержней и тавровых соединений закладных деталей должно быть проверено органами контроля предприятия-изготовителя или службами контроля строительно-монтажных объединений, трестов и приравненных к ним организ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Приемку соединений следует производить партия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стыковых соединений выпусков стержней в стыках сборных железобетонных и арматурных конструкций должен включать соединения стержней арматуры одного класса и диаметра, выполненные по единой технологии одним сварщиком к началу бетонирования конструкций, но не более 200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единения стержней, выполненные в инвентарных формах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ризонтальное соединени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19575" cy="2038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7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тавровых соединений закладных деталей должен состоять из изделий одного типоразмера (одной марки) и не должен превышать количество деталей, изготовленных одним сварщиком в течение одной смены на однотипном оборуд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бъем выборки от партии соединений, подлежащих ультразвуковому контролю, в зависимости от типа, должен соответствовать указанному в табл. 5, но быть не менее 3 шт. в выбо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В зависимости от характера строящегося объекта и особенностей монтажа конструкций проектом может быть предусмотрено уменьшение объема партии и увеличение объема выборки соединений, подлежащих контро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Оценку качества сварных стыковых соединений стержней следует производить по трехбалльной системе, при этом устанавливаются следующие категории качества контролируемых соедин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балл 1 - негодные (подлежат вырезке);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балл 2 - ограниченно годные (подлежат исправлению);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алл 3 - годные.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тикальное соедин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57425" cy="435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 2, 3 - позиции искателей при замера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7 (продолжени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единения стержней, выполненные на стальных скобах-накладках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дкладках), - горизонтальное и вертикально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76825" cy="140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 2, 3 - позиции искателей при замерах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8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44" w:type="dxa"/>
        <w:jc w:val="left"/>
        <w:tblInd w:w="4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354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сварного соединения</w:t>
            </w:r>
          </w:p>
        </w:tc>
        <w:tc>
          <w:tcPr>
            <w:tcW w:w="3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выборки соединений, %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ое в инвентарных формах</w:t>
            </w:r>
          </w:p>
        </w:tc>
        <w:tc>
          <w:tcPr>
            <w:tcW w:w="35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ое на стальной скобе-накладке (подкладке)</w:t>
            </w:r>
          </w:p>
        </w:tc>
        <w:tc>
          <w:tcPr>
            <w:tcW w:w="35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вровое под флюсом (закладных деталей)</w:t>
            </w:r>
          </w:p>
        </w:tc>
        <w:tc>
          <w:tcPr>
            <w:tcW w:w="354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Критерием оценки качества стыковых соединений стержней служит значение разности амплитуд опорного сигн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наименьшего сигнала на контролируемом соедин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каждого положения искателя согласно табл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ри контроле сварных стыковых соединений со стержнями разных диаметров  оценка качества соединений производится по стержню меньш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Если в выборке все сварные соединения оценены баллом 3 или не более двух соединений, расположенных в разных узлах сопряжений, оценены баллом 2, то партия сварных соединений подлежит приемке, при этом некачественные соединения подлежат исправлению (см. приложение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Если в выборке одно соединение оценено баллом 1, два соединения в одном узле сопряжения оценены баллом 2 или от трех до пяти соединений, расположенных в разных узлах сопряжений, также оценены баллом 2, то следует назначать повторную выборку в объеме, регламентированном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повторной выборке качество соединений отвечает требованиям подпункта а), то партия должна быть принята после исправления дефектных соеди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выборке число соединений, оцененных баллом 1 или 2, превышает значения, указанные в подпункте б), то партия сварных соединений подлежит 100% контро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Оценку качества тавровых соединений стержней с пластинами закладных деталей следует производить по двухбалльной системе, при этом устанавливаются следующие градации качества контролируемых соедин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алл 1 - негодные (допускается исправление в соответствии с рекомендациями приложения 4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алл 2 - годны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9. Критерием оценки качества тавровых соединений стержней с пластинами закладных деталей служит значение разности амплитуд опорного сигн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максимального сигнала, отраженного от дефекта в контролируемом сварном соедин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согласно табл.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лом 1 оценивают тавровые сварные соединения, значения разности амплитуд в которых равны или более значений, указанных в табл.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выборке все сварные соединения оценены баллом 2 или не более двух соединений в разных закладных деталях, имеющих более двух стержней, - баллом 1, то партия сварных соединений подлежит приемке, при этом некачественные соединения закладной детали подлежат исправлению (см. приложение 4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выборке два и более сварных соединений одной закладной детали или три соединения и более в разных закладных деталях оценены баллом 1, то партия сварных соединений подлежит 100%-ному контро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формление результатов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Результаты контроля должны быть занесены в журнал, форма которого приведена в приложении 2. В журнал заносят результаты контроля всех сварных соединений независимо от оценки их качества (годен, ограниченно годен или не годен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о результатам контроля организация, производящая проверку качества сварных соединений, выдает заключение, которое должно быть подписано руководителем контрольного подразделения и оператором, проводившим контроль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630"/>
        <w:gridCol w:w="2559"/>
        <w:gridCol w:w="2552"/>
        <w:gridCol w:w="2410"/>
        <w:gridCol w:w="25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ценка,</w:t>
            </w:r>
          </w:p>
        </w:tc>
        <w:tc>
          <w:tcPr>
            <w:tcW w:w="10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разности амплитуд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 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рж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л</w:t>
            </w:r>
          </w:p>
        </w:tc>
        <w:tc>
          <w:tcPr>
            <w:tcW w:w="10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сварного соединения 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я, м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ое в инвентарной форме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ое на стальной скобе-накладке (подкладке)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системы искателей (черт. 6, 7)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1;  3 - 3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- 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1;  3 - 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- 2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6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1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 - 3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1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 - 4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57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1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1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lt;1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735"/>
        <w:gridCol w:w="750"/>
        <w:gridCol w:w="750"/>
        <w:gridCol w:w="690"/>
        <w:gridCol w:w="690"/>
        <w:gridCol w:w="630"/>
        <w:gridCol w:w="630"/>
        <w:gridCol w:w="630"/>
        <w:gridCol w:w="705"/>
        <w:gridCol w:w="630"/>
        <w:gridCol w:w="630"/>
        <w:gridCol w:w="630"/>
        <w:gridCol w:w="6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ценка, </w:t>
            </w:r>
          </w:p>
        </w:tc>
        <w:tc>
          <w:tcPr>
            <w:tcW w:w="8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разности амплитуд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, для стержней диаметром, мм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Требования безопас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ри проведении контроля на заводах железобетонных конструкций или строительно-монтажных участках оператор должен соблюдать действующие общие правила техники безопасности в строительстве в соответствии со строительными нормами и правилами по технике безопасности в строитель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При работе с ультразвуковым дефектоскопом оператор должен соблюдать действующие нормы и правила по технической эксплуатации электроустано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ханические устройства и приспособление-шаблон для контроля стыковых соединений стержней и закладных деталей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троль теневым методом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57900" cy="5105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ычаги; 2 - планка крепления искателя; 3 - фиксатор; 4 - рукоят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троль зеркально-теневым методом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91175" cy="46005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ычаги; 2 - планка крепления искателя; 3 - фиксатор; 4 - рукоят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эхо-импульсным методо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0" cy="4562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рычаги; 2 -  ограничительное кольцо; 3 - фиксатор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Журнал (протокол) ультразвукового контроля сварных стыковых соединений стержней арматур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о контролируемому объект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рес 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бъекта 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 сварки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и.о. сварщика и личное клеймо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770"/>
        <w:gridCol w:w="790"/>
        <w:gridCol w:w="775"/>
        <w:gridCol w:w="983"/>
        <w:gridCol w:w="551"/>
        <w:gridCol w:w="582"/>
        <w:gridCol w:w="566"/>
        <w:gridCol w:w="507"/>
        <w:gridCol w:w="507"/>
        <w:gridCol w:w="491"/>
        <w:gridCol w:w="1"/>
        <w:gridCol w:w="744"/>
        <w:gridCol w:w="1"/>
        <w:gridCol w:w="699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пров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рдин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-метры 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плитуда сигналов, дБ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ценк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ния конт-роля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-нения по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рж-ней, мм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-тельного образца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х соединений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ности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ча-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е конт-роля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стал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е: принято, повторная выборка, поштучная приемка,</w:t>
      </w:r>
    </w:p>
    <w:p>
      <w:pPr>
        <w:pStyle w:val="Normal"/>
        <w:ind w:firstLine="141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ринято</w:t>
      </w:r>
    </w:p>
    <w:p>
      <w:pPr>
        <w:pStyle w:val="Normal"/>
        <w:ind w:firstLine="141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</w:t>
      </w:r>
    </w:p>
    <w:p>
      <w:pPr>
        <w:pStyle w:val="Normal"/>
        <w:ind w:firstLine="1418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нужное зачеркну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итель контрольного подразделения ____________________________________</w:t>
      </w:r>
    </w:p>
    <w:p>
      <w:pPr>
        <w:pStyle w:val="Normal"/>
        <w:ind w:firstLine="411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ератор _____________________________________</w:t>
      </w:r>
    </w:p>
    <w:p>
      <w:pPr>
        <w:pStyle w:val="Normal"/>
        <w:ind w:right="3210" w:firstLine="113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Журнал (протокол) ультразвукового контроля качества сварных тавровых соединений закладных дета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о контролируемой прод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закладных деталей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детали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зготовления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.и.о. сварщика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810"/>
        <w:gridCol w:w="930"/>
        <w:gridCol w:w="975"/>
        <w:gridCol w:w="1183"/>
        <w:gridCol w:w="986"/>
        <w:gridCol w:w="839"/>
        <w:gridCol w:w="1435"/>
        <w:gridCol w:w="709"/>
        <w:gridCol w:w="567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прове-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детал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плитуда сигналов, д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ценка год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ния конт-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дета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стержн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стержня,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пластины,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й сигнал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рных соединен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я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е: принято, не принято</w:t>
      </w:r>
    </w:p>
    <w:p>
      <w:pPr>
        <w:pStyle w:val="Normal"/>
        <w:ind w:firstLine="141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</w:t>
      </w:r>
    </w:p>
    <w:p>
      <w:pPr>
        <w:pStyle w:val="Preformat"/>
        <w:ind w:right="1509" w:firstLine="15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нужное зачеркнут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итель контрольного подразделения ____________________________________</w:t>
      </w:r>
    </w:p>
    <w:p>
      <w:pPr>
        <w:pStyle w:val="Preformat"/>
        <w:ind w:firstLine="396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пись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ератор _____________________________________</w:t>
      </w:r>
    </w:p>
    <w:p>
      <w:pPr>
        <w:pStyle w:val="Preformat"/>
        <w:ind w:right="3210" w:firstLine="113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пис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3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и способ приготовления легкосмывающейся ингибиторной контактной смазк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76"/>
      </w:tblGrid>
      <w:tr>
        <w:trPr/>
        <w:tc>
          <w:tcPr>
            <w:tcW w:w="4428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 Вода</w:t>
            </w:r>
          </w:p>
        </w:tc>
        <w:tc>
          <w:tcPr>
            <w:tcW w:w="1776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 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. Нитрит натрия (технический)</w:t>
            </w:r>
          </w:p>
        </w:tc>
        <w:tc>
          <w:tcPr>
            <w:tcW w:w="1776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 6 к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 Крахмал (картофельный</w:t>
            </w:r>
          </w:p>
        </w:tc>
        <w:tc>
          <w:tcPr>
            <w:tcW w:w="1776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 24 к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. Глицерин (технический)</w:t>
            </w:r>
          </w:p>
        </w:tc>
        <w:tc>
          <w:tcPr>
            <w:tcW w:w="1776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 45 к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. Сода кальцинированная</w:t>
            </w:r>
          </w:p>
        </w:tc>
        <w:tc>
          <w:tcPr>
            <w:tcW w:w="1776" w:type="dxa"/>
            <w:tcBorders/>
          </w:tcPr>
          <w:p>
            <w:pPr>
              <w:pStyle w:val="Heading"/>
              <w:ind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 048 кг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особ приготовл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а и нитрит натрия растворяют в 5 л холодной воды с последующим кипячением в чистой посуд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хмал растворяют в 3 л холодной воды и вливают в кипящий раствор нитрита натрия и воды. Раствор кипятят 3-4 мин, после чего в него вливают глицерин и раствор охлажд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азку  применяют в интервале  температур  изделия  и окружающей среды от 3 до 35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равление некачественных сварочных соедин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ыковые соединения стержней, забракованные по результатам ультразвукового контроля, могут быть вырезаны или усилены. Вырезанное соединение следует заменить вставкой и заварить внов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силение некачественных сварных соединений согласно схеме, приведенной на черт. 1 и черт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исправления дефектных соедине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91025" cy="31146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варной шов; 2 - накладка; 3 - дефект; 4 - протяженные сварные швы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усиления дефектных соединений следует использовать арматуру из стали той же марки, что и стыкуемые стержни. Площадь круглой накладки (накладок) назначают из условий статической прочности соединений, удобства сварки, и она должна составля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 в  вертикальных    соединениях,   выполняемых  в  инвентарных   форм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 горизонтальных соединениях, выполняемых на стальных скобах-накладках (подкладках) соответствен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2а), при этом в накладках предварительно следует вырезать газовой резкой или прострогать паз. При установке одной накладк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2б),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стержня накладк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щадь стыкуемого стерж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силение горизонтальных соединений стержней, выполненных в инвентарных формах, следует осуществлять аналогично приведенному на черт. 2а или 2б, а соединений вертикальных стержней на стальных скобах аналогично приведенному на черт. 1, обеспечив плотное прилегание накладок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усиления дефектных соедине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86325" cy="4295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сварное соединение; 2 - стальная скоба; 3 - накладка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протяженные сварные швы: 5 - дефект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Если предельные значения разности амплитуд превышают значения, указанные в табл. 7 настоящего стандарта, сварное соединение усилению не подлежит. Такое соединение следует вырезать, поставить вставку и вновь заварить в двух мес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равленные таким образом соединения вновь подлежат ультразвуковому контро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Забракованные закладные детали могут быть исправлены путем ручной дуговой наплавки валиковыми швами в местах сопряжения наплавленного под флюсом металла со стержнем и пласти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равленные таким образом закладные детали формируют в партию объемом более 100 шт. и принимают в соответствии с ГОСТ 10922-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яснение терминов, встречающихся в стандарт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ный сигнал - сигнал (в децибелах), полученный при прохождении ультразвуковой волны от излучающего к приемному пьезопреобразователю при отсутствии дефектов на этом пути в испытательном образце или пластине. Максимальная амплитуда сигнала - наибольший сигнал (в децибелах), полученный при прохождении ультразвуковой волны от излучающего к приемному пьезопреобразователю  (при установке искателей на изделии в заданном положении) и фиксируемый на экране дефектоскопа при установленном уровне чувстви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оосность искателя и стержня - расстояние между продольной осью симметрии торцевой поверхности искателя и центром поперечного сечения стерж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государственных стандартов, на которые имеются ссылки в текст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ОСТ 2789-73. Шероховатость поверхности. Параметры и характерис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ОСТ 5781-82. Сталь горячекатанная для армирования железобетонных конструкций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ГОСТ 10922-90. Арматурные и закладные изделия сварные, соединения сварные арматуры и закладных изделий железобетонных конструкций. Общие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ГОСТ 14782-86. Контроль неразрушающий. Соединения сварные. Методы ультразвук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аппаратур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контролю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6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ия стержней, выполненные в инвентарных формах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изонтальное соеди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тикальное соеди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ия стержней, выполненные на стальных скобах-накладках (подкладках), - горизонтальное и вертикально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формление результатов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Требования безопасност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рекомендуемое). Механические устройства и приспособление-шаблон для контроля стыковых соединений стержней и закладных детале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теневым методо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зеркально-теневым методо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эхо-импульсным методо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Состав и способ приготовления легкосмывающейся ингибиторной контактной смаз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приготовл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справочное). Исправление некачественных сварочных соедин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исправления дефектных соедин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усиления дефектных соедин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справочное). Пояснение терминов, встречающихся в стандарт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справочное). Перечень государственных стандартов, на которые имеются ссылки в текст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6.emf"/><Relationship Id="rId22" Type="http://schemas.openxmlformats.org/officeDocument/2006/relationships/image" Target="media/image18.emf"/><Relationship Id="rId23" Type="http://schemas.openxmlformats.org/officeDocument/2006/relationships/image" Target="media/image16.emf"/><Relationship Id="rId24" Type="http://schemas.openxmlformats.org/officeDocument/2006/relationships/image" Target="media/image17.emf"/><Relationship Id="rId25" Type="http://schemas.openxmlformats.org/officeDocument/2006/relationships/image" Target="media/image19.emf"/><Relationship Id="rId26" Type="http://schemas.openxmlformats.org/officeDocument/2006/relationships/image" Target="media/image19.emf"/><Relationship Id="rId27" Type="http://schemas.openxmlformats.org/officeDocument/2006/relationships/image" Target="media/image19.emf"/><Relationship Id="rId28" Type="http://schemas.openxmlformats.org/officeDocument/2006/relationships/image" Target="media/image19.emf"/><Relationship Id="rId29" Type="http://schemas.openxmlformats.org/officeDocument/2006/relationships/image" Target="media/image20.emf"/><Relationship Id="rId30" Type="http://schemas.openxmlformats.org/officeDocument/2006/relationships/image" Target="media/image19.emf"/><Relationship Id="rId31" Type="http://schemas.openxmlformats.org/officeDocument/2006/relationships/image" Target="media/image20.emf"/><Relationship Id="rId32" Type="http://schemas.openxmlformats.org/officeDocument/2006/relationships/image" Target="media/image19.emf"/><Relationship Id="rId33" Type="http://schemas.openxmlformats.org/officeDocument/2006/relationships/image" Target="media/image20.emf"/><Relationship Id="rId34" Type="http://schemas.openxmlformats.org/officeDocument/2006/relationships/image" Target="media/image19.emf"/><Relationship Id="rId35" Type="http://schemas.openxmlformats.org/officeDocument/2006/relationships/image" Target="media/image20.emf"/><Relationship Id="rId36" Type="http://schemas.openxmlformats.org/officeDocument/2006/relationships/image" Target="media/image19.emf"/><Relationship Id="rId37" Type="http://schemas.openxmlformats.org/officeDocument/2006/relationships/image" Target="media/image19.emf"/><Relationship Id="rId38" Type="http://schemas.openxmlformats.org/officeDocument/2006/relationships/image" Target="media/image19.emf"/><Relationship Id="rId39" Type="http://schemas.openxmlformats.org/officeDocument/2006/relationships/image" Target="media/image19.emf"/><Relationship Id="rId40" Type="http://schemas.openxmlformats.org/officeDocument/2006/relationships/image" Target="media/image19.emf"/><Relationship Id="rId41" Type="http://schemas.openxmlformats.org/officeDocument/2006/relationships/image" Target="media/image20.emf"/><Relationship Id="rId42" Type="http://schemas.openxmlformats.org/officeDocument/2006/relationships/image" Target="media/image19.emf"/><Relationship Id="rId43" Type="http://schemas.openxmlformats.org/officeDocument/2006/relationships/image" Target="media/image20.emf"/><Relationship Id="rId44" Type="http://schemas.openxmlformats.org/officeDocument/2006/relationships/image" Target="media/image19.emf"/><Relationship Id="rId45" Type="http://schemas.openxmlformats.org/officeDocument/2006/relationships/image" Target="media/image20.emf"/><Relationship Id="rId46" Type="http://schemas.openxmlformats.org/officeDocument/2006/relationships/image" Target="media/image19.emf"/><Relationship Id="rId47" Type="http://schemas.openxmlformats.org/officeDocument/2006/relationships/image" Target="media/image20.emf"/><Relationship Id="rId48" Type="http://schemas.openxmlformats.org/officeDocument/2006/relationships/image" Target="media/image19.emf"/><Relationship Id="rId49" Type="http://schemas.openxmlformats.org/officeDocument/2006/relationships/image" Target="media/image19.emf"/><Relationship Id="rId50" Type="http://schemas.openxmlformats.org/officeDocument/2006/relationships/image" Target="media/image19.emf"/><Relationship Id="rId51" Type="http://schemas.openxmlformats.org/officeDocument/2006/relationships/image" Target="media/image19.emf"/><Relationship Id="rId52" Type="http://schemas.openxmlformats.org/officeDocument/2006/relationships/image" Target="media/image19.emf"/><Relationship Id="rId53" Type="http://schemas.openxmlformats.org/officeDocument/2006/relationships/image" Target="media/image20.emf"/><Relationship Id="rId54" Type="http://schemas.openxmlformats.org/officeDocument/2006/relationships/image" Target="media/image19.emf"/><Relationship Id="rId55" Type="http://schemas.openxmlformats.org/officeDocument/2006/relationships/image" Target="media/image20.emf"/><Relationship Id="rId56" Type="http://schemas.openxmlformats.org/officeDocument/2006/relationships/image" Target="media/image19.emf"/><Relationship Id="rId57" Type="http://schemas.openxmlformats.org/officeDocument/2006/relationships/image" Target="media/image20.emf"/><Relationship Id="rId58" Type="http://schemas.openxmlformats.org/officeDocument/2006/relationships/image" Target="media/image19.emf"/><Relationship Id="rId59" Type="http://schemas.openxmlformats.org/officeDocument/2006/relationships/image" Target="media/image20.emf"/><Relationship Id="rId60" Type="http://schemas.openxmlformats.org/officeDocument/2006/relationships/image" Target="media/image19.emf"/><Relationship Id="rId61" Type="http://schemas.openxmlformats.org/officeDocument/2006/relationships/image" Target="media/image11.emf"/><Relationship Id="rId62" Type="http://schemas.openxmlformats.org/officeDocument/2006/relationships/image" Target="media/image18.emf"/><Relationship Id="rId63" Type="http://schemas.openxmlformats.org/officeDocument/2006/relationships/image" Target="media/image19.emf"/><Relationship Id="rId64" Type="http://schemas.openxmlformats.org/officeDocument/2006/relationships/image" Target="media/image19.emf"/><Relationship Id="rId65" Type="http://schemas.openxmlformats.org/officeDocument/2006/relationships/image" Target="media/image19.emf"/><Relationship Id="rId66" Type="http://schemas.openxmlformats.org/officeDocument/2006/relationships/image" Target="media/image19.emf"/><Relationship Id="rId67" Type="http://schemas.openxmlformats.org/officeDocument/2006/relationships/image" Target="media/image19.emf"/><Relationship Id="rId68" Type="http://schemas.openxmlformats.org/officeDocument/2006/relationships/image" Target="media/image19.emf"/><Relationship Id="rId69" Type="http://schemas.openxmlformats.org/officeDocument/2006/relationships/image" Target="media/image19.emf"/><Relationship Id="rId70" Type="http://schemas.openxmlformats.org/officeDocument/2006/relationships/image" Target="media/image19.emf"/><Relationship Id="rId71" Type="http://schemas.openxmlformats.org/officeDocument/2006/relationships/image" Target="media/image19.emf"/><Relationship Id="rId72" Type="http://schemas.openxmlformats.org/officeDocument/2006/relationships/image" Target="media/image19.emf"/><Relationship Id="rId73" Type="http://schemas.openxmlformats.org/officeDocument/2006/relationships/image" Target="media/image19.emf"/><Relationship Id="rId74" Type="http://schemas.openxmlformats.org/officeDocument/2006/relationships/image" Target="media/image19.emf"/><Relationship Id="rId75" Type="http://schemas.openxmlformats.org/officeDocument/2006/relationships/image" Target="media/image19.emf"/><Relationship Id="rId76" Type="http://schemas.openxmlformats.org/officeDocument/2006/relationships/image" Target="media/image21.emf"/><Relationship Id="rId77" Type="http://schemas.openxmlformats.org/officeDocument/2006/relationships/image" Target="media/image21.emf"/><Relationship Id="rId78" Type="http://schemas.openxmlformats.org/officeDocument/2006/relationships/image" Target="media/image21.emf"/><Relationship Id="rId79" Type="http://schemas.openxmlformats.org/officeDocument/2006/relationships/image" Target="media/image21.emf"/><Relationship Id="rId80" Type="http://schemas.openxmlformats.org/officeDocument/2006/relationships/image" Target="media/image21.emf"/><Relationship Id="rId81" Type="http://schemas.openxmlformats.org/officeDocument/2006/relationships/image" Target="media/image21.emf"/><Relationship Id="rId82" Type="http://schemas.openxmlformats.org/officeDocument/2006/relationships/image" Target="media/image21.emf"/><Relationship Id="rId83" Type="http://schemas.openxmlformats.org/officeDocument/2006/relationships/image" Target="media/image21.emf"/><Relationship Id="rId84" Type="http://schemas.openxmlformats.org/officeDocument/2006/relationships/image" Target="media/image21.emf"/><Relationship Id="rId85" Type="http://schemas.openxmlformats.org/officeDocument/2006/relationships/image" Target="media/image21.emf"/><Relationship Id="rId86" Type="http://schemas.openxmlformats.org/officeDocument/2006/relationships/image" Target="media/image21.emf"/><Relationship Id="rId87" Type="http://schemas.openxmlformats.org/officeDocument/2006/relationships/image" Target="media/image21.emf"/><Relationship Id="rId88" Type="http://schemas.openxmlformats.org/officeDocument/2006/relationships/image" Target="media/image21.emf"/><Relationship Id="rId89" Type="http://schemas.openxmlformats.org/officeDocument/2006/relationships/image" Target="media/image22.emf"/><Relationship Id="rId90" Type="http://schemas.openxmlformats.org/officeDocument/2006/relationships/image" Target="media/image23.emf"/><Relationship Id="rId91" Type="http://schemas.openxmlformats.org/officeDocument/2006/relationships/image" Target="media/image24.emf"/><Relationship Id="rId92" Type="http://schemas.openxmlformats.org/officeDocument/2006/relationships/image" Target="media/image11.emf"/><Relationship Id="rId93" Type="http://schemas.openxmlformats.org/officeDocument/2006/relationships/image" Target="media/image25.emf"/><Relationship Id="rId94" Type="http://schemas.openxmlformats.org/officeDocument/2006/relationships/image" Target="media/image26.emf"/><Relationship Id="rId95" Type="http://schemas.openxmlformats.org/officeDocument/2006/relationships/image" Target="media/image27.emf"/><Relationship Id="rId96" Type="http://schemas.openxmlformats.org/officeDocument/2006/relationships/image" Target="media/image11.emf"/><Relationship Id="rId97" Type="http://schemas.openxmlformats.org/officeDocument/2006/relationships/image" Target="media/image28.emf"/><Relationship Id="rId98" Type="http://schemas.openxmlformats.org/officeDocument/2006/relationships/image" Target="media/image11.emf"/><Relationship Id="rId99" Type="http://schemas.openxmlformats.org/officeDocument/2006/relationships/image" Target="media/image18.emf"/><Relationship Id="rId100" Type="http://schemas.openxmlformats.org/officeDocument/2006/relationships/image" Target="media/image11.emf"/><Relationship Id="rId101" Type="http://schemas.openxmlformats.org/officeDocument/2006/relationships/image" Target="media/image18.emf"/><Relationship Id="rId102" Type="http://schemas.openxmlformats.org/officeDocument/2006/relationships/image" Target="media/image29.emf"/><Relationship Id="rId103" Type="http://schemas.openxmlformats.org/officeDocument/2006/relationships/image" Target="media/image30.emf"/><Relationship Id="rId104" Type="http://schemas.openxmlformats.org/officeDocument/2006/relationships/image" Target="media/image31.emf"/><Relationship Id="rId105" Type="http://schemas.openxmlformats.org/officeDocument/2006/relationships/image" Target="media/image30.emf"/><Relationship Id="rId106" Type="http://schemas.openxmlformats.org/officeDocument/2006/relationships/image" Target="media/image31.emf"/><Relationship Id="rId107" Type="http://schemas.openxmlformats.org/officeDocument/2006/relationships/image" Target="media/image30.emf"/><Relationship Id="rId108" Type="http://schemas.openxmlformats.org/officeDocument/2006/relationships/image" Target="media/image31.emf"/><Relationship Id="rId109" Type="http://schemas.openxmlformats.org/officeDocument/2006/relationships/image" Target="media/image32.emf"/><Relationship Id="rId110" Type="http://schemas.openxmlformats.org/officeDocument/2006/relationships/image" Target="media/image31.emf"/><Relationship Id="rId111" Type="http://schemas.openxmlformats.org/officeDocument/2006/relationships/image" Target="media/image33.e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7:00Z</dcterms:created>
  <dc:creator>CNTI</dc:creator>
  <dc:description/>
  <dc:language>en-US</dc:language>
  <cp:lastModifiedBy>CNTI</cp:lastModifiedBy>
  <dcterms:modified xsi:type="dcterms:W3CDTF">1999-06-05T08:35:00Z</dcterms:modified>
  <cp:revision>14</cp:revision>
  <dc:subject/>
  <dc:title>ГОСТ 23858-79</dc:title>
</cp:coreProperties>
</file>