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3838-8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725.4:006.354                                                                                                   Группа Ж5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ДАНИЯ ПРЕДПРИЯТ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мет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Buildings of enterprises. Parameter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СТУ 500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 1989-07-01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РАБОТАН Государственным строительным комитетом СССР, Государственным агропромышленным комитетом СССР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ИТЕ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.П.Ватман, канд. техн. наук (руководитель темы); Г.А.Шикунов, канд. техн. наук; С.М.Беликов; Л.С.Ерешко; Л.И.Ерыкова; Э.И.Пищик; Л.Г.Мовшович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 Государственным строительным комитетом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УТВЕРЖДЕН И ВВЕДЕН В ДЕЙСТВИЕ Постановлением Государственного строительного комитета СССР от 11.01.89 № 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Стандарт соответствует СТ СЭВ 6084 в части основных координационных размеров объемно-планировочных элементов одно- и многоэтажных зд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ВЗАМЕН ГОСТ 23837-79, ГОСТ 23838-79, ГОСТ 23839-79, ГОСТ 23840-79, ГОСТ 24336-80, ГОСТ 24337-8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8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0"/>
        <w:gridCol w:w="3615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, подпункта, приложения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249-52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водная часть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 СЭВ 6084-87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; приложение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иП 2.01.12-88</w:t>
            </w:r>
          </w:p>
        </w:tc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производственные, административные, бытовые и складские здания (далее - здания) предприятий всех отраслей промышленности и народного хозяй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не распространяется на здания гражданского строительства (жилые и общественные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обязателен при разработк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, стандартов и других нормативных докумен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овых, индивидуальных и экспериментальных проектов зда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ртаментов, номенклатур, каталогов и проектной документации на типовые строительные конструкции и издел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ртаментов, номенклатур, каталогов и проектной документации на оборудование, заменяющее конструктивные элементы зданий или составляющее с ним единое целое, а также оборудование, размеры которого должны быть согласованы с размерами объемно-планировочных и конструктивных элементов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не обязателен при разработке проектов здан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никальны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периментальных, если необходимость отступления от настоящего стандарта обусловлена особенностями экспериме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нструируемых и пристраиваемых к зданиям, построенным ранее без соблюдения правил модульной координации размеров в строительстве (МКРС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меющих размеры и форму, которые определяются специфическими видами технологии или оборудования, препятствующими применению правил МКРС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меющих полностью или частично косоугольные или криволинейные очерта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устанавливае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е координационные размеры (геометрические параметры) - модульные пролеты, модульные шаги и модульные высоты этажей, а также их сочетания в первичных объемно-планировочных элементах (ячейках) надземной части зданий с прямоугольной системой модульных координа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а формирования секций из первичных объемно-планировочных элементов зданий и компоновки на их основе зданий различной этажности (одноэтажных, многоэтажных и смешанной этажности), за исключением зданий, предназначенных для строительства на подрабатываемых территориях, в районах с вечномерзлыми и просадочными от замачивания грунтами и в районах с сейсмичностью более 6 баллов по шкале ГОСТ 624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ятые в стандарте специальные термины и определения приведены в при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ООРДИНАЦИОННЫЕ РАЗМЕРЫ И ИХ СОЧЕТАНИЯ В ПЕРВИЧНЫХ ОБЪЕМНО-ПЛАНИРОВОЧНЫХ ЭЛЕМЕНТАХ ЗД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Основные координационные размеры - модульные пролеты, модульные шаги и модульные высоты этажей - и их сочетания в первичных объемно-планировочных элементах зданий должны назначаться исходя из функциональных требований и экономической целесообразн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.2. Размеры модульных пролетов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</w:rPr>
        <w:t xml:space="preserve">, модульных шагов </w:t>
      </w:r>
      <w:r>
        <w:rPr>
          <w:i/>
          <w:iCs/>
          <w:lang w:val="en-US"/>
        </w:rPr>
        <w:t>B</w:t>
      </w:r>
      <w:r>
        <w:rPr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</w:rPr>
        <w:t xml:space="preserve"> и модульных высот этажей 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</w:rPr>
        <w:t xml:space="preserve"> первичных объемно-планировочных элементов зданий следует назначать кратными укрупненным модулям в соответствии с таблицей (установленным на базе основного модуля М, равного 100 м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65"/>
        <w:gridCol w:w="2100"/>
        <w:gridCol w:w="1757"/>
      </w:tblGrid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ьные величины, мм</w:t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крупненный модуль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нимаемы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каемый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Модульные пролет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шаг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</w:rPr>
              <w:t>: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8000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М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М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18000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М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М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Модульная высота этажа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</w:rPr>
              <w:t>: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600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М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3600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М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М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применение высоты этажей 2800 мм, кратной основному модулю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азначении основных координационных размеров и их сочетаний в первичных объемно-планировочных элементах зданий должны соблюдаться требования других нормативных документов, устанавливающих геометрические параметры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АВИЛА ФОРМИРОВАНИЯ СЕКЦИЙ И КОМПОНОВКИ НА ИХ ОСНОВЕ ЗДАНИЙ РАЗЛИЧНОЙ ЭТАЖ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Секция должна формироваться исходя из функциональных требований и экономической целесообразности из однотипных (по модульным пролетам, шагам и высотам этажей) или из возможно меньшего числа разнотипных первичных объемно-планировочных элементов, образуемых на основе укрупненных модулей, приведенных в разд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При формировании секции с опорными кранами грузоподъемность кранов должна приниматься исходя из постоянной технологической потребности в ней, имея в виду, что для выполнения разовых монтажных или ремонтных работ, требующих большей грузоподъемности, должны использоваться напольные подъемно-транспортные средства или специальные приспособления к опорным кранам, позволяющие при разовых подъемах повысить их грузоподъемность без увеличения нагрузки на несущие конструкции зд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Модульную высоту этажа секций с опорными кранами следует принимать равной округленной до величины укупненного модуля суммы входящих в нее размеров: максимальной высоты подъема крюка крана, требуемой для данного производства; габаритного размера крана по высоте от верхнего положения его крюка до верхнего контура его конструкций и механизмов; минимально допустимого габарита приближения крана к стропильным конструкциям, равного 100 мм, а также размера предельного прогиба несущих конструкций покрытия, определяемого по СНиП 2.01.12-8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Здание следует компоновать исходя из функциональных, экономических и архитектурно-художественных требований, применяя однотипные или возможно меньшее число разнотипных секций и располагая их пролетами в одном направлении, обеспечивая при этом наибольшие возможности применения строительных конструкций и изделий заводского изготовления и максимально возможное ограничение количества их типоразме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поновка здания из секций с взаимно перпендикулярным направлением пролетов, а также из разнотипных секций, в том числе с перепадами высот этажей между смежными секциями, должны осуществляться лишь при функциональной необходимости и технико-экономической целесообразности. При этом величину перепада высот следует принимать кратной 6М (600 м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Для всего проектируемого здания (во всех входящих в его состав секциях) модульная пространственная координационная система и соответствующая основная модульная сетка должны быть непрерывны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ывы модульной пространственной системы вставками допускаются только в местах примыкания смежных секций, осуществляемого с использованием парных несущих конструкций для устройства деформационных швов (см. чертеж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Все виды сопряжения смежных секций следует осуществлять, как правило, на парных несущих конструкциях и совмещать с местами устройства деформационных шв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сопряжения смежных секций осуществлять на одиночных колоннах или столбах (исключая места торцового примыкания секций с различными размерами модульных пролетов и места примыкания секций с взаимно перпендикулярным направлением пролетов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Швы примыкания смежных секций должны осуществляться с конструктивными вставками (см. чертеж) между смежными координационными осями примыкающих секций в местах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торцового примыкания смежных секций при различных размерах их модульных пролетов или (и) модульных высот этаж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продольного примыкания смежных секций при одинаковых или различных размерах их модульных высот этаж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примыкания смежных секций с взаимно перпендикулярным направлением их проле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) примыкания смежных секций одноэтажных и многоэтажных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 Торцовые примыкания смежных секций при одинаковых размерах их модульных пролетов и модульных высот этажей следует осуществлять, как правило, совмещая ось шва примыкания с общей для смежных секций поперечной координационной осью (исключение составляет конструктивная необходимость устройства вставк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вы торцового примыкания указанных типов смежных секций, являющиеся продолжением других швов, осуществляемых с конструктивными вставками (п. 2.7), должны для обеспечения непрерывности основной модульной сетки здания (п. 2.5) выполняться с корректирующей вставкой (см. чертеж); размер корректирующей вставки должен быть равен размеру конструктивной вставки тех швов, на продолжении которых она выполняется, определяемому в соответствии с действующими нормативными докумен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не предусматривать корректирующую вставку в таких швах только при технико-экономическом обоснова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9. При формировании секций и компоновке на их основе зданий должны соблюдаться правила привязки элементов конструкций к координационным осям секций. При этом следует руководствоваться основными положениями модульной координации размеров в строительстве по СТ СЭВ 608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дание, скомпонованное из разнотипных секц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атический общий вид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46697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атический план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715000" cy="529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ные обозначе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7239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конструктивная вставка;</w:t>
      </w:r>
    </w:p>
    <w:p>
      <w:pPr>
        <w:pStyle w:val="Normal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7239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корректирующая вставка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C</w:t>
      </w:r>
      <w:r>
        <w:rPr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</w:rPr>
        <w:t xml:space="preserve"> - секции одноэтажной части здания; </w:t>
      </w:r>
      <w:r>
        <w:rPr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м</w:t>
      </w:r>
      <w:r>
        <w:rPr>
          <w:rFonts w:eastAsia="Times New Roman Cyr" w:cs="Times New Roman Cyr" w:ascii="Times New Roman Cyr" w:hAnsi="Times New Roman Cyr"/>
        </w:rPr>
        <w:t xml:space="preserve"> - секции многоэтажной части здания; </w:t>
      </w:r>
      <w:r>
        <w:rPr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</w:rPr>
        <w:t xml:space="preserve"> - шов торцового примыкания секций; </w:t>
      </w:r>
      <w:r>
        <w:rPr>
          <w:rFonts w:eastAsia="Times New Roman Cyr" w:cs="Times New Roman Cyr" w:ascii="Times New Roman Cyr" w:hAnsi="Times New Roman Cyr"/>
          <w:i/>
          <w:iCs/>
        </w:rPr>
        <w:t>П</w:t>
      </w:r>
      <w:r>
        <w:rPr>
          <w:rFonts w:eastAsia="Times New Roman Cyr" w:cs="Times New Roman Cyr" w:ascii="Times New Roman Cyr" w:hAnsi="Times New Roman Cyr"/>
        </w:rPr>
        <w:t xml:space="preserve"> - шов продольного примыкания секций; </w:t>
      </w:r>
      <w:r>
        <w:rPr>
          <w:rFonts w:eastAsia="Times New Roman Cyr" w:cs="Times New Roman Cyr" w:ascii="Times New Roman Cyr" w:hAnsi="Times New Roman Cyr"/>
          <w:i/>
          <w:iCs/>
        </w:rPr>
        <w:t>ТП</w:t>
      </w:r>
      <w:r>
        <w:rPr>
          <w:rFonts w:eastAsia="Times New Roman Cyr" w:cs="Times New Roman Cyr" w:ascii="Times New Roman Cyr" w:hAnsi="Times New Roman Cyr"/>
        </w:rPr>
        <w:t xml:space="preserve"> - шов примыкания секций с взаимно перпендикулярным направлением пролетов; </w:t>
      </w:r>
      <w:r>
        <w:rPr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</w:rPr>
        <w:t xml:space="preserve"> - без перепада высот этажей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ак</w:t>
      </w:r>
      <w:r>
        <w:rPr>
          <w:rFonts w:eastAsia="Times New Roman Cyr" w:cs="Times New Roman Cyr" w:ascii="Times New Roman Cyr" w:hAnsi="Times New Roman Cyr"/>
        </w:rPr>
        <w:t xml:space="preserve"> - то же, с корректирующей вставкой, </w:t>
      </w: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rFonts w:eastAsia="Times New Roman Cyr" w:cs="Times New Roman Cyr" w:ascii="Times New Roman Cyr" w:hAnsi="Times New Roman Cyr"/>
        </w:rPr>
        <w:t xml:space="preserve"> - с перепадом высот этаж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</w:t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 И ПОЯСН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10"/>
        <w:gridCol w:w="5201"/>
      </w:tblGrid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мин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яснение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Модуль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СТ СЭВ 6084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Основной модуль</w:t>
            </w:r>
          </w:p>
        </w:tc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СТ СЭВ 6084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Укрупненный модуль</w:t>
            </w:r>
          </w:p>
        </w:tc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СТ СЭВ 6084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Модульная пространственная координационная система</w:t>
            </w:r>
          </w:p>
        </w:tc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СТ СЭВ 6084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Основная координационная плоскость</w:t>
            </w:r>
          </w:p>
        </w:tc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СТ СЭВ 6084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Вставка</w:t>
            </w:r>
          </w:p>
        </w:tc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СТ СЭВ 6084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Конструктивная вставка</w:t>
            </w:r>
          </w:p>
        </w:tc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тавка, вызванная конструктивной необходимостью, в том числе в местах деформационных (температурных, осадочных) швов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Корректирующая вставка</w:t>
            </w:r>
          </w:p>
        </w:tc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тавка, вызванная необходимостью сохранения взаимной координации основной модульной сетки объемно-планировочных элементов данного здания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 Координационная ось</w:t>
            </w:r>
          </w:p>
        </w:tc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СТ СЭВ 6084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 Модульный размер</w:t>
            </w:r>
          </w:p>
        </w:tc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СТ СЭВ 6084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 Пролет (объемный)</w:t>
            </w:r>
          </w:p>
        </w:tc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сть объема одноэтажного здания или одного из этажей многоэтажного здания, расположенная между двумя смежными вертикальными основными координационными плоскостями, ограничивающими размер модульного пролета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 Модульный пролет</w:t>
            </w:r>
          </w:p>
        </w:tc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дульное расстояние между двумя смежными координационными осями в плане в направлении работы основных несущих конструкций покрытия (стропильных конструкций, плит "на пролет" и т. п.) или перекрытия (основных балок или ригелей и т. п.)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. Модульный шаг</w:t>
            </w:r>
          </w:p>
        </w:tc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дульное расстояние между двумя смежными координационными осями в плане в направлении, перпендикулярном направлению работы основных несущих конструкций покрытия или перекрытия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 Модульная высота этажа</w:t>
            </w:r>
          </w:p>
        </w:tc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СТ СЭВ 6084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. Основная (планировочная) модульная сетка</w:t>
            </w:r>
          </w:p>
        </w:tc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вокупность координационных осей на горизонтальной основной координационной плоскости, определяющих членение здания на модульные пролеты и шаги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. Шаг элементов конструкций</w:t>
            </w:r>
          </w:p>
        </w:tc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стояние между геометрическими осями двух смежных однотипных элементов конструкций (например, шаг стропильных балок или ферм покрытия, балок или ригелей перекрытия, колонн и т. п.)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. Сетка колонн</w:t>
            </w:r>
          </w:p>
        </w:tc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вокупность линий на горизонтальной основной координационной плоскости, определяющих размеры шага колонн в двух направлениях плана (в направлении модульных пролета и шага)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. Привязка элементов конструкций к координационным осям</w:t>
            </w:r>
          </w:p>
        </w:tc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ление расстояния от координационной оси до геометрической оси сечения элемента конструкции или до какой-либо одной (наружной, внутренней, боковой) его конструктивной плоскости (грани)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. Первичный объемно-планировочный элемент (ячейка)</w:t>
            </w:r>
          </w:p>
        </w:tc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арная (первоначальная, основная) часть объема одноэтажного здания или одного из этажей многоэтажного здания, ограниченная основными координационными плоскостями и характеризующаяся ее основными координационными размерами (геометрическими параметрами) - модульными пролетом, шагом и высотой этажа, а также основными параметрами размещаемого в ней подвесного или опорного подъемно-транспортного оборудования.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. Секция</w:t>
            </w:r>
          </w:p>
        </w:tc>
        <w:tc>
          <w:tcPr>
            <w:tcW w:w="5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мостоятельный в конструктивном отношении объемно-планировочный элемент здания, ограниченный наружными стенами или (и) деформационными швами и состоящий из совокупности однотипных или разнотипных (по модульным пролетам и шагам) ячеек, имеющих одинаковое направление пролетов и одинаковые модульные высоты этажей в пределах всего объема этого элемента (в одно- и многоэтажном элементе) или в пределах каждого его этажа (в многоэтажном элементе)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eastAsia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firstLine="284"/>
      <w:jc w:val="right"/>
    </w:pPr>
    <w:rPr>
      <w:i/>
      <w:iCs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">
    <w:name w:val="Îñíîâíîé òåêñò 2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4:46:00Z</dcterms:created>
  <dc:creator>CNTI</dc:creator>
  <dc:description/>
  <dc:language>en-US</dc:language>
  <cp:lastModifiedBy>CNTI</cp:lastModifiedBy>
  <dcterms:modified xsi:type="dcterms:W3CDTF">2000-05-10T07:53:00Z</dcterms:modified>
  <cp:revision>3</cp:revision>
  <dc:subject/>
  <dc:title> </dc:title>
</cp:coreProperties>
</file>