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791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41.332:620.197.6:006.354                                 Группа Ж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  СТАНДАРТ 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 стал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сфатное огнезащитн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hosphate fire protective coating for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teel constructions. Technical requirement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5200                                           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27 июля 1979 г. № 129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Март 1985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фосфатное огнезащитное покрытие по стали, наносимое на заводе или строительной площадке на стальные конструкции для повышения предела их огне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сновные требования к покрытию, компонентам для его приготовления и технологии нанес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РЕБОВАНИЯ К ПОКРЫТ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крытие следует применять для огнезащиты стальных конструкций, эксплуатируемых внутри помещений с неагрессивной средой и относительной влажностью воздуха не более 7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крытие должно быть нанесено одним слоем в соответствии с требованиями, приведенными в обязательном приложении. Допускается отделка покрытия лакокрасочными матери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еделы огнестойкости стальных конструкций в зависимости от толщины слоя покрытия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61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2"/>
        <w:gridCol w:w="3119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огнезащитного покрытия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 огнестойкости конструкций, ч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Предельное отклонение толщины нанесенного слоя от проектной не должно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крытие не должно иметь трещин, отслоений, взду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сновные физико-механические показатели покрытия должны соответствовать приведенны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19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7"/>
        <w:gridCol w:w="2552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ная масса покрыт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не бол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сжатии, МПа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(5,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онструкции с нанесенным покрытием должны перевозиться в соответствии с требованиями главы СНиП по организации строитель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онструкции после нанесения покрытия должны храниться в сухи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ри перевозке и хранении конструкций при относительной влажности воздуха более 75% на поверхность покрытия следует наносить гидроизоляцию (см. п. 3.7 обязательного при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окрытие состоит из следующих компонентов: асбеста, жидкого стекла и нефелинового антипи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1.Расход компонентов на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я с учетом 10 % производственных потерь приведен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19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3119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мпонен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дкое стекло с плотностью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елиновый антипир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Компонент покрытия - асбест хризотиловый III-V сортов полужесткий марок П-3-50, П-3-70, П-5-50 и П-5-65 по ГОСТ 1287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асбеста не должна превышать 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Компонент покрытия - калиевое жидкое стекло с модулем 2,6-2,8 по нормативно-технической документации, утвержденной в установленном порядке, или натриевое жидкое стекло с модулем 2,6-2,8 по ГОСТ 13078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Компонент покрытия  - нефелиновый антипирен в виде мелкодисперсного порошка по нормативно-технической документации, утвержденной в установленном порядке. Остаток на сите № 018 по ГОСТ 3584-73 должен быть не более 7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Компоненты покрытия должны поставляться в металлических бочках, полиэтиленовых или бумажных мешках и храниться в соответствии с требованиями нормативно-технической документации, утвержденной в установленном поряд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НТРОЛЬ КАЧЕСТ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отовое покрытие должно быть проверено на соответствие требованиям настоящего стандарта и принятого отделом технического контроля предприятия-изготовителя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несении покрытия на строительной площадке работы принимает организация-заказчик и оформляет актом произволь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риемку покрытия производят партиями. За партию принимают до 10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щищенной поверхности металлическ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иемке производят контрольную проверку внешнего вида покрытия, его толщины, объемной массы и предела прочности при сжа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нтрольную проверку внешнего вида покрытия (п. 1.15) производят по кажд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Если при проверке внешнего вида окажется, что более 10% конструкций не удовлетворяют требованиям п. 1.5, то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оверке толщины покрытия должны подвергаться не менее пяти конструкций от каждой партии Измерение производят с помощью штангенциркуля по ГОСТ 166-73. За результат принимают среднее арифметическое значение пяти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едел прочности при сжатии и объемную массу покрытия определяют по ГОСТ 17177-71. Для определения предела прочности при сжатии и объемной массы покрытия отбирают образцы от трех конструкций каждой партии. За результат принимают среднее арифметическое значение тре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неудовлетворительных результатах по одному из показателей, указанных в пп. 1.4 и 1.6,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Е И НАНЕСЕНИЕ СОСТАВА ПОКРЫТ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териалы, применяемые для покрытия, должны удовлетворять требованиям пп. 1.12-1.14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готовл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готовление сухой смес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сбест и нефелиновый антипирен взвешивают на весовых дозаторах 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% по массе и перемешивают в смесителе непрерывного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перемешивания - не менее 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Жидкое стекло разбавляют горячей водой температурой  не более 8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ри постоянном перемешивании не менее 3 мин до пло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разбавлять жидкое стекло холодной водой температурой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при условии увеличения времени перемешивания до 10 мин. Разбавленное жидкое стекло фильтруют через сито № 05 по ГОСТ 3584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ухую смесь и жидкое стекло загружают в соответствующие  емкости аэродинамического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анес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Нанесение состава покрытия должно осуществляться на предприятии-изготовителе металлоконструкций или специализированной организацией непосредственно на строитель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Состав наносят на стальные конструкции, огрунтованные железным суриком по ГОСТ 8135-74 или грунтами типа ГФ - по ТУ 610-1642-77 или ГОСТ 12707-77 в соответствии с требованиями СНиП по проектированию защиты стальных конструкций от корроз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Поверхность конструкции смачивают жидким стеклом плот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1,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сле чего наносят состав (сухая смесь и жидкое стекло) необходимой толщины напылением за один раз установкой аэродинамического действия при следующих режимах работы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авление сжатого воздуха ......................0,3 МПа (3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00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авление жидкого стекла на выходе из пистолета...............0,25 МПа (2,5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00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сстояние от пистолета-распылителя до  защищаемой поверхности при направлении струи состава вверх............................не более 500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сстояние от пистолета-распылителя до защищаемой поверхности при направлении струи состава в горизонтальном направлении и вниз.........................................не более 700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уднодоступных местах указанные расстояния могут быть сокращены до 2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нанесении на конструкции состава покрытия следует также соблюдать требования СНиП по отделочным покрытиям строительных конструкций,  отделка поверхности покрытия должна   выполняться в соответствии с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При нанесении состава покрытия температура окружающего воздуха должна быть не ниже 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position w:val="1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лажность воздуха - не выше 75%, кроме того, в условиях строительной  площадки конструкции должны быть защищены от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Сушка покрытия должна осуществляться в естественных условиях при температуре окружающего воздуха не ниже 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position w:val="1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лажности не выше 75 % не менее 48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сушка при температуре 80-10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position w:val="1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На высушенное покрытие в качестве  гидроизоляции или отделки, если это предусмотрено проектом, может быть нанесена пентафталевая эмаль ПФ-115 по ГОСТ 6465-76 или химически стойкая эмаль ХС-534 по ТУ 6-10-801-76. Эмаль наносят в два слоя пневматическим краскораспылителем при давлении сжатого воздуха до 0,5 МПа (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нанесение эмали валиком по ГОСТ 10831-80 в два сло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несение и сушку эмали производят согласно нормативно-технической документации, утвержденной в установленном порядке на эти виды эм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крытие, поврежденное при нанесении, перевозке или в процессе монтажа, должно быть восстановлено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ооперационном контроле проверяют влажность асбеста, плотность жидкого стекла, тонкость помола антипирена, а также параметры нанесения (давление сжатого воздуха, давление жидкого стекла на выходе из пистолета, расстояние от пистолета-распылителя до защищаемой поверхн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лажность асбеста определяют по ГОСТ 17177.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лотность жидкого стекла определяют с помощью ареометра по ГОСТ 18481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онкость помола антипирена определяют по ГОСТ 310.2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Давление сжатого воздуха и давление жидкого стекла на выходе из пистолета контролируют при помощи манометра по ГОСТ 8625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ехника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сто производства работ должно быть оборудовано приточно-вытяжной венти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Лица, производящие нанесение покрытия, должны быть обеспечены средствами индивидуальной защиты: резиновыми перчатками, респираторами, защитными очками и плотными комбинезонам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ЕБОВАНИЯ К ПОКРЫТИЮ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КАЧЕСТ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ПРИГОТОВЛЕНИЕ И НАНЕС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атериал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готовл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нес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хника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1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1.emf"/><Relationship Id="rId14" Type="http://schemas.openxmlformats.org/officeDocument/2006/relationships/image" Target="media/image5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9.emf"/><Relationship Id="rId18" Type="http://schemas.openxmlformats.org/officeDocument/2006/relationships/image" Target="media/image9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6:00Z</dcterms:created>
  <dc:creator>CNTI</dc:creator>
  <dc:description/>
  <dc:language>en-US</dc:language>
  <cp:lastModifiedBy>CNTI</cp:lastModifiedBy>
  <dcterms:modified xsi:type="dcterms:W3CDTF">1999-01-15T05:30:00Z</dcterms:modified>
  <cp:revision>10</cp:revision>
  <dc:subject/>
  <dc:title>ГОСТ 23791-79</dc:title>
</cp:coreProperties>
</file>