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790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41.332:620.197.6:006.354                                 Группа Ж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 древесине фосфатное огнезащитно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требо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hosphate fire protective coating for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 constructions. Technical requirement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7 52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 Государственного комитета СССР по делам  строительства от 27 июля 1979 г. № 12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ИЗДАНИЕ. Март 1985 г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фосфатное огнезащитное покрытие по древесине, наносимое на заводе или строительной площадке на конструкции из древесины или материалов на ее основе. Конструкции с покрытием относятся к группе трудносгораемых по ГОСТ 16363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cтaнaвливaeт основные требования  к покрытию, компонентам для его приготовления и технологии нанес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РЕБОВАНИЯ К ПОКРЫТ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крытие следует применять для огнезащиты конструкций, эксплуатируемых внутри помещений с относительной влажностью воздуха не более 75%. Применение покрытия в условиях более высокой относительной влажности допускается при условии нанесения гидроизоляции на поверхность высохше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опускается до нанесения покрытия обработка конструкций водорастворимыми антисептиками и после нанесения покрытия - отделка лакокрасочными матери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крытие должно состоять из двух или трех слоев, нанесенных в соответствии с требованиями, приведенными в обязатель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 Толщина покрытия должна быть 0,6- 0,8 мм. Норма расхода сухой смеси с учетом производственных потерь -500-700 г на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 Покрытие не должно иметь трещин, отслоений и непрокрашенных мест. Не допускается наличие натеков толщиной более 1,5 мм. Количество натеков толщиной менее 1,5 мм не должно превышать 5 на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оверхность покрытия не должна подвергаться механической обработке. В случае обнажения поверхности при монтаже или при транспортировании на все поврежденные места следует нанести покрытие вторично в соответствии с п. 3 обязательного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онструкции после нанесения покрытия должны храниться в помещениях с влажностью воздуха не более 7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Конструкции с нанесенным покрытием должны перевозиться в соответствии с требованиями главы СНиП по организации строительного производ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Покрытие состоит из следующих компонентов: наполнителя, фосфатного связующего, антипирена и пиг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0. В качестве наполнителя должны применяться каолин или глина с содержанием (по массе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30%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40% и зола уноса ТЭС с содержан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40%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менее 1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В качестве связующего должен применяться полиметафосфат натрия технический по ГОСТ 2029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В качестве антипирена должны применяться гидроокись алюминия по нормативно-технической документации, утвержденной в установленном порядке, и технические мочевина по ГОСТ 6691-77 или тиомочевина по ГОСТ 6344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 В качестве пигмента должны применяться железный сурик по ГОСТ 8135-74 или окись цинка техническая по ГОСТ 10262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Влажность компонентов не должна превышать 2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Компоненты должны поставляться в полиэтиленовой таре, крафтмешках, фанерных или металлических бочонках и храниться в сухи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Состав сухой смеси покрытия (без учета производственных потерь) должен соответствовать приведенному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мпонента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 расхода компонентов, % по массе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метафосфат натрия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-40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окись алюминия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олин (глина)*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ла-унос ТЭС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ый сурик (окись цинка)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чевина (тиомочевина)**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-22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скобках приведены наименования материалов - замен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При применении мочевины, последнюю следует хранить в отдельной таре и не допускать смешения с другими компонентами сухой сме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НТРОЛЬ КАЧЕСТ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Готовое покрытие должно быть проверено на соответствие требованиям настоящего стандарта и принято отделом технического контроля предприятия - изготовителя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несении покрытия на строительной площадке готовое покрытие принимает организация-заказчик и оформляет актом произволь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окрытия принимают партиями. За партию принимают до 20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щищенной поверхности деревян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При приемке проводят контрольную проверку внешнего вида покрытия и его толщ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нтрольной проверке внешнего вида покрытия (п. 1.5) подвергают каждую констр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Если при проверке внешнего вида покрытия окажется, что более 10% конструкций в партии не удовлетворяют требованиям п. 1.5, то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Проверке толщины покрытия должны подвергаться не менее 10 конструкций от каждой партии при помощи штангенциркуля по ГОСТ 166-80 с точ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 мм. За результат принимают среднее арифметическое значение 10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роверки  партия 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Е И НАНЕСЕНИЕ СОСТАВА ПОКРЫТ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териалы, применяемые для приготовления сухой смеси, должны удовлетворять требованиям пп 1.10-1.14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готовл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готовление состава покрытия должно состоять из следующи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сухой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шлик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готовление сухой смес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Приготовление сухой смеси осуществляется централизованным  порядком в заводских условиях. При небольших  объемах  работ допускается приготовление сухой смеси на строительной площадке; при этом должна быть обеспечена защита компонентов и оборудования от увлажнения и загряз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Компоненты смеси, имеющие влажность более 2% по массе, должны быть высушены при температуре не более (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 любом сушильном оборудовании (сушильный шкаф, печь, барабан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Полиметафосфат натрия, глина и тиомочевина должны быть раздроблены в щековых дробилках до частиц размером не более 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4. Дозирование компонентов производят весовым дозатором с  погрешностью не бол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5. Смешение и помол компонентов осуществляют в шаровой мельнице с  фарфоровыми мелящими телами до тонкости помола не более 2% по массе остатка на сите № 018 по ГОСТ 3584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6. Объемная масса сухой смеси в уплотненном состоянии не должна превышать 21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2.7. Сухая смесь должна храниться в полиэтиленовой таре, крафтмешках, фанерных и металлических бочонках в течение не более 1 года в сухи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готовление шлик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Приготовление шликера осуществляют в лопастных мешалках периодического действия. Допускается приготовление шликера вручную в металлической ем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Порядок приготовления шлике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чистую мешалку заливают необходимое количество воды, подогретой до температуры 20-7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загружают сухую смесь и перемешивают до получения однород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мочевины ее  предварительно растворяют  в  воде, а затем в полученный раствор загружают остальную сухую сме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Состав шликера должен соответствовать приведенному в 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2531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компонен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мпонентов (вес. части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смесь (с тиомочевиной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 водопровод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именении мочевины сухая смесь (без мочевины) составляет 4 вес. части и мочевина - 1 вес. ч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Вязкость шликера должна быть не более 20 с по   вискозиметру B3-4 при нанесении покрытия пневмораспылением и не более 40 с при нанесении кистью или вал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Приготовленный шликер процеживают через сито по ГОСТ 3584-73 с отверстиями в свету не более 1 мм. Если остаток на сите превышает 2% (по массе), перемешивание повтор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6. Шликер должен храниться без потери свойств в герметично закрытой таре в сухих помещениях при температуре не менее 5°С  в течение не более 6 мес. В случае загустевания шликер разбавляют водой температурой 20-70°С  до требуемой вяз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анесение состава покрыт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верхность конструкции перед нанесением должна быть  полностью очищена от жировых пятен, пятен органических красок и загрязнения с последующей обдувкой сжатым воздух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крытие должно наноситься на конструкцию, имеющую влажность не более 16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Нанесение соста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1. Покрытие наносят в три слоя пневмораспылением   при   помощи насосов типа БНР по нормативно-технической документации, утвержденной в установленном порядке, или пистолета-краскораспылителя при давлении воздуха до 0,5 МПа (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Расстояние от форсунки распылителя до поверхности конструкции должно быть при нанесении  покрытия при помощи пистолета-краскораспылителя не более 40 см, а при нанесении при помощи насоса БНР - не  более 70 см. Допускается наносить покрытие вручную в два слоя малярной кистью по ГОСТ 10597-80 или валиком по ГОСТ 1083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 Каждый свеженанесенный слой покрытия должен быть высушен при температуре не более 50°С  до исчезновения влажных пятен. Допускается сушка покрытия в естественных условиях при температуре окружающего воздуха не менее 10°С. Время сушки покрытия при температуре 50°С -2 ч, в естественных условиях-до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Для предохранения от увлажнения покрытия конструкций, эксплуатируемых в помещениях с относительной влажностью воздуха более 75%, а также при необходимости декоративной отделки покрытие должно быть защищено пентафталевой эмалью марки ПФ-115 по ГОСТ 6465-76 или эмалью ХС-534 по ТУ 6-10-801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4 Пентафталевую эмаль или эмаль ХС наносят на высушенное покрытие в два слоя при помощи пистолета-краскораспылителя или вручную кистью по ГОСТ 10597-70, или валиком по ГОСТ 1083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ъемную массу сухой смеси в уплотненном состоянии определяют по ГОСТ 21119.6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Тонкость помола сухого состава определяют по ГОСТ 310.2-7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лажность древесины конструкций определяют по ГОСТ 16588-79. За результат принимают среднее арифметическое значение 10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лажность компонентов сухой смеси определяют по ГОСТ 5382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бы сухих материалов отбирают по ГОСТ 9179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Вязкость шликера определяют по ГОСТ 8420-74. Пробы отбирают по ГОСТ 5802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ехника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омещение, в котором готовят сухой состав, должно быть оборудовано приточно-вытяжной венти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готовление шликера и его нанесение на конструкции следует производить в защитных очках, респираторе, прорезиненном комбинезоне и перча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и попадании шликера на кожу необходимо это место тщательно протереть ватой или ветошью, а затем смыть водой с мыло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РЕБОВАНИЯ К ПОКРЫТИЮ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КАЧЕСТ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(обязательное). ПРИГОТОВЛЕНИЕ И НАНЕСЕНИЕ СОСТАВА ПОКРЫТИЯ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атериал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готовл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анесение состава покрыт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хника безопас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3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7:55:00Z</dcterms:created>
  <dc:creator>CNTI</dc:creator>
  <dc:description/>
  <dc:language>en-US</dc:language>
  <cp:lastModifiedBy>CNTI</cp:lastModifiedBy>
  <dcterms:modified xsi:type="dcterms:W3CDTF">1999-01-15T05:12:00Z</dcterms:modified>
  <cp:revision>6</cp:revision>
  <dc:subject/>
  <dc:title>ГОСТ 23790-79</dc:title>
</cp:coreProperties>
</file>