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89-79</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Т СЭВ 826-77 в части методов испытаний)</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1.55.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1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ЖУЩИЕ ГИПСОВЫЕ</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етоды испытани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ypsum binder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est methods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0-07-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Постановлением Государственного комитета СССР по делам строительства от 19 июля 1979 г. № 12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ЗДАНИЕ. Сентябрь 1986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гипсовые вяжущие, получаемые путем термической обработки гипсового сырья до полугидрата сульфата кальция, и устанавливает методы их испытани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соответствует стандарту СТ СЭВ 826-77 в части, указанной в справочном приложении.</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указ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мещение, в котором проводят испытания, а также испытываемые материалы, образцы и приборы должны иметь температуру (293±3) К (20±3) °С. Относительная влажность в помещении должна быть (65±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емпературу и влажность помещения ежедневно отмечают в рабоче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чет результатов анализа производят с точностью до 0,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бор и подготовка про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ущность метода отбора заключается в подготовке усредненной пробы для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т каждой партии вяжущего, подлежащего испытанию, отбирают пробу массой от 10 до 15 кг. На предприятии-изготовителе при текущем контроле отдельные пробы следует отбирать преимущественно из потока материала перед его упаковкой или отгрузкой навалом. При поставке вяжущего без упаковки пробу отбирают непосредственно из транспортных средств равными частями в четырех местах. При поставке вяжущего, упакованного в мешки, пробу отбирают из 10 мешков; пробу отбирают массой от 1,0 до 1,5 кг из середины каждого меш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обранную пробу тщательно перемешивают, затем квартованием из нее отбирают для испытаний конечную пробу массой от 5 до 7 кг, которую разделяют на две равные части и хранят в закрытых сосу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дну из конечных проб используют для испытания, вторую хранят как арбитражную при температуре (293±3) К (20±3)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аркировка сосудов с пробами, а также протокол отбора проб должны включать: наименование предприятия-изготовителя или его товарный знак, условное обозначение вяжущего, номер партии, дату отгрузки, место и дату отбора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тонкости (степени) помол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ущность метода заключается в определении массы гипсового вяжущего, оставшегося при просеивании на сите с ячейками размером в свету 0,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я определения тонкости помола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технические по ГОСТ 24104-80 с погрешностью взвешивания не более 0,0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о с ячейками размером в свету 0,2 мм по ГОСТ 3584-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 со шкалой до 373 К (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для механического просе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бу вяжущего массой 50 г, взвешенную с погрешностью не более 0,1 г и предварительно высушенную в сушильном шкафу в течение 1 ч при температуре (323±5) К (50±5) °С, высыпают на сито и производят просеивание вручную или на механической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еивание считают законченным, если сквозь сито в течение 1 мин при ручном просеивании проходит не более 0,05 г вяжущ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кость помола отдельной пробы определяют в процентах с погрешностью не более 0,1% как отношение массы, оставшейся на сите, к массе первоначальной пробы. За величину тонкости помола принимают среднее арифметическое результатов дву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При арбитражных испытаниях за основу принимают ручное просеи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ределение сроков схватывания гипсового теста стандартной консистенции (нормальной густ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тандартная консистенция (нормальная густота) характеризуется диаметром расплыва гипсового теста, вытекающего из цилиндра при его поднятии. Диаметр расплыва должен быть равен (180±5) мм. Количество воды является основным критерием определения свойств гипсового вяжущего: времени схватывания и предела прочности. Количество воды выражается в процентах как отношение массы воды, необходимой для получения гипсовой смеси стандартной консистенции, к массе гипсового вяжущего в грам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я определения стандартной консистенции применяют:</w:t>
      </w:r>
    </w:p>
    <w:p>
      <w:pPr>
        <w:pStyle w:val="Normal"/>
        <w:ind w:firstLine="284"/>
        <w:jc w:val="both"/>
        <w:rPr/>
      </w:pPr>
      <w:r>
        <w:rPr>
          <w:rFonts w:eastAsia="Times New Roman Cyr" w:cs="Times New Roman Cyr" w:ascii="Times New Roman Cyr" w:hAnsi="Times New Roman Cyr"/>
          <w:sz w:val="20"/>
          <w:szCs w:val="20"/>
        </w:rPr>
        <w:t>чашку из коррозионностойкого материала вместимостью более 500 с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мешалку, имеющую более трех петель из проволоки диаметром 1 - 2 мм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диаметром более 24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кло наносят ряд концентрических окружностей диаметром 150-220 мм через каждые 10 мм, а окружности диаметром от 170 до 190 мм - через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ности можно нанести на лист белой бумаги и поместить его между двумя листами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 из нержавеющего металла с полированной внутренней поверхностью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4095"/>
        <w:gridCol w:w="4050"/>
      </w:tblGrid>
      <w:tr>
        <w:trPr/>
        <w:tc>
          <w:tcPr>
            <w:tcW w:w="4095"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07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1971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tc>
        <w:tc>
          <w:tcPr>
            <w:tcW w:w="4050"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01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150" cy="1952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у длиной 250 мм с ценой деления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80 с погрешностью взвешивания не более 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ьевую воду по ГОСТ 2874-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чистую чашку, предварительно протертую тканью, вливают воду, масса которой зависит от свойств гипсового вяжущего. Затем в воду в течение 2-5 с всыпают от 300 до 350 г гипсового вяжущего. Массу перемешивают ручной мешалкой в течение 30 с, начиная отсчет времени от начала всыпания гипсового вяжущего в воду. После окончания перемешивания цилиндр, установленный в центре стекла, заполняют гипсовым тестом, излишки которого срезают линейкой. Цилиндр и стекло предварительно протирают тканью. Через 45 с, считая от начала засыпания гипсового вяжущего в воду, или  через 15 с после окончания перемешивания цилиндр очень быстро поднимают вертикально на высоту 15-20 см и отводят в сторону. Диаметр расплыва измеряют непосредственно после поднятия цилиндра линейкой в двух перпендикулярных направлениях с погрешностью не более 5 мм и вычисляют среднее арифметическое значение. Если диаметр расплыва теста не соответствует (180±5) мм, испытание повторяют с измененной массо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ля определения сроков схватывания используют гипсовое тесто стандартной консистенции. Сущность метода состоит в определении времени от начала контакта гипсового вяжущего с водой до начала и конца схватывания т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пределения сроков схватывания применяю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ческое кольцо из коррозионностойкого материала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Вика с массой подвижной части (300±2) г. Размеры иглы приведены на черт. 4. Игла должна быть изготовлена из твердой нержавеющей стальной проволоки с полированной поверхностью и не должна иметь искрив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рованную пластинку из коррозионностойкого материала размером не менее 100х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0" w:type="dxa"/>
        <w:tblLayout w:type="fixed"/>
        <w:tblCellMar>
          <w:top w:w="0" w:type="dxa"/>
          <w:left w:w="75" w:type="dxa"/>
          <w:bottom w:w="0" w:type="dxa"/>
          <w:right w:w="75" w:type="dxa"/>
        </w:tblCellMar>
      </w:tblPr>
      <w:tblGrid>
        <w:gridCol w:w="4065"/>
        <w:gridCol w:w="4110"/>
      </w:tblGrid>
      <w:tr>
        <w:trPr/>
        <w:tc>
          <w:tcPr>
            <w:tcW w:w="4065" w:type="dxa"/>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ническое кольцо </w:t>
            </w:r>
          </w:p>
        </w:tc>
        <w:tc>
          <w:tcPr>
            <w:tcW w:w="4110" w:type="dxa"/>
            <w:tcBorders/>
          </w:tcPr>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гла к прибору Вика </w:t>
            </w:r>
          </w:p>
        </w:tc>
      </w:tr>
      <w:tr>
        <w:trPr/>
        <w:tc>
          <w:tcPr>
            <w:tcW w:w="4065" w:type="dxa"/>
            <w:tcBorders/>
          </w:tcPr>
          <w:p>
            <w:pPr>
              <w:pStyle w:val="Normal"/>
              <w:snapToGrid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63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6375" cy="11239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tc>
        <w:tc>
          <w:tcPr>
            <w:tcW w:w="4110" w:type="dxa"/>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0" cy="11620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еред началом испытания проверяют, свободно ли опускается стержень прибора Вика, а также нулевое положение подвижно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о, предварительно протертое и смазанное минеральным маслом и установленное на полированную пластинку, заполняют тестом. Для удаления попавшего в тесто воздуха кольцо с пластинкой 4-5 раз встряхивают путем поднятия и опускания одной из сторон пластинки примерно на 10 мм. После этого излишки теста срезают линейкой и заполненную форму на пластинке устанавливают на основании прибора В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ую часть прибора с иглой устанавливают в такое положение, при котором конец иглы касается поверхности гипсового теста, а затем иглу свободно опускают в кольцо с тестом. Погружение производят один раз каждые 30 с, начиная с целого числа минут. После каждого погружения иглу тщательно вытирают, а пластинку вместе с кольцом передвигают так, чтобы игла при новом погружении попадала в другое место поверхности т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схватывания определяют числом минут, истекших от момента добавления вяжущего к воде до момента, когда свободно опущенная игла после погружения в тесто первый раз не доходит до поверхности пластинки, а конец схватывания - когда свободно опущенная игла погружается на глубину не более 1 мм. Время начала и конца схватывания выражают числом мин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предела прочности на сжат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ущность метода заключается в определении минимальных нагрузок, разрушающих образ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ля проведения испытания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шку, изготовленную из коррозионностойк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у длиной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мешалку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ный цилиндр вместимостью 1 л по ГОСТ 1770-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80 с погрешностью взвешивания не более 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 из коррозионностойкого материала для изготовления образцов-балочек размерами 40х40х160 мм (черт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ая и поперечные стенки форм должны быть отшлифованы вверху и снизу и плотно лежать на основании. Угол между сторонами и дном формы должен составлять (90±0,5)°. Габариты форм следует проверять не реже одного раза в шесть месяцев. Если габариты форм отклоняются от номинальных размеров более чем на 0,5 мм по длине и на 0,2 мм по ширине и высоте, то формы нужно замен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рименять формы для образцов-балочек по ГОСТ 310. 4-81;</w:t>
      </w:r>
    </w:p>
    <w:p>
      <w:pPr>
        <w:pStyle w:val="Normal"/>
        <w:ind w:firstLine="284"/>
        <w:jc w:val="both"/>
        <w:rPr/>
      </w:pPr>
      <w:r>
        <w:rPr>
          <w:rFonts w:eastAsia="Times New Roman Cyr" w:cs="Times New Roman Cyr" w:ascii="Times New Roman Cyr" w:hAnsi="Times New Roman Cyr"/>
          <w:sz w:val="20"/>
          <w:szCs w:val="20"/>
        </w:rPr>
        <w:t xml:space="preserve">прибор для определения прочности на сжатие, состоящий из двух металлических нажимных пластин (черт. 6) твердостью по Роквеллу не менее 61 </w:t>
      </w:r>
      <w:r>
        <w:rPr>
          <w:rFonts w:eastAsia="Times New Roman Cyr" w:cs="Times New Roman Cyr" w:ascii="Times New Roman Cyr" w:hAnsi="Times New Roman Cyr"/>
          <w:sz w:val="20"/>
          <w:szCs w:val="20"/>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9100" cy="228600"/>
                    </a:xfrm>
                    <a:prstGeom prst="rect">
                      <a:avLst/>
                    </a:prstGeom>
                  </pic:spPr>
                </pic:pic>
              </a:graphicData>
            </a:graphic>
          </wp:inline>
        </w:drawing>
      </w:r>
      <w:r>
        <w:rPr>
          <w:rFonts w:eastAsia="Times New Roman Cyr" w:cs="Times New Roman Cyr" w:ascii="Times New Roman Cyr" w:hAnsi="Times New Roman Cyr"/>
          <w:sz w:val="20"/>
          <w:szCs w:val="20"/>
        </w:rPr>
        <w:t>; искривление пластин не должно превышать 0,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15"/>
        <w:gridCol w:w="4245"/>
      </w:tblGrid>
      <w:tr>
        <w:trPr/>
        <w:tc>
          <w:tcPr>
            <w:tcW w:w="3915" w:type="dxa"/>
            <w:tcBorders/>
          </w:tcPr>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w:t>
            </w:r>
          </w:p>
        </w:tc>
        <w:tc>
          <w:tcPr>
            <w:tcW w:w="4245" w:type="dxa"/>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стина</w:t>
            </w:r>
          </w:p>
        </w:tc>
      </w:tr>
      <w:tr>
        <w:trPr/>
        <w:tc>
          <w:tcPr>
            <w:tcW w:w="3915"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7300" cy="1571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tc>
        <w:tc>
          <w:tcPr>
            <w:tcW w:w="4245"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19225" cy="1638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для определения предела прочности образцов при сжатии с предельной нагрузкой до 10-20 т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пределение прочности образцов, изготовленных из гипсового теста стандартной консистенции, производят через 2 ч после контакта гипсового вяжущего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ля изготовления образцов берут пробу гипсового вяжущего массой от 1, 0 до 1, 6 кг. Гипсовое вяжущее в течение 5-20 с засыпают в чашку с водой, взятой в количестве, необходимом для получения теста стандартной консистенции. После засыпания вяжущего смесь интенсивно перемешивают ручной мешалкой в течение 60 с до получения однородного теста, которым заливают форму. Предварительно внутреннюю поверхность металлических форм слегка смазывают минеральным маслом средней вязкости. Отсеки формы наполняют одновременно, для чего чашку с гипсовым тестом равномерно продвигают над формой. Для удаления вовлеченного воздуха после заливки форму встряхивают 5 раз, для чего ее поднимают за торцевую сторону на высоту от 8 до 10 мм и опускают. После наступления начала схватывания излишки гипсового теста снимают линейкой, передвигая ее по верхним граням формы перпендикулярно к поверхности образцов. Через (15±5) мин после конца схватывания образцы извлекают из формы, маркируют и хранят в помещении для испытаний.</w:t>
      </w:r>
    </w:p>
    <w:p>
      <w:pPr>
        <w:pStyle w:val="Normal"/>
        <w:ind w:firstLine="284"/>
        <w:jc w:val="both"/>
        <w:rPr/>
      </w:pPr>
      <w:r>
        <w:rPr>
          <w:rFonts w:eastAsia="Times New Roman Cyr" w:cs="Times New Roman Cyr" w:ascii="Times New Roman Cyr" w:hAnsi="Times New Roman Cyr"/>
          <w:sz w:val="20"/>
          <w:szCs w:val="20"/>
        </w:rPr>
        <w:t>5.5. Полученные после испытания на изгиб шесть половинок балочек сразу же подвергают испытанию на сжатие. Образцы помещают между двумя пластинами таким образом, чтобы боковые грани, которые при изготовлении прилегали к продольным стенкам форм, находились на плоскостях пластин, а упоры пластин плотно прилегали к торцевой гладкой стенке образца (черт. 7). Образец вместе с пластинами подвергают сжатию на прессе. Время от начала равномерного нагружения образца до его разрушения должно составлять от 5 до 30 с, средняя скорость нарастания нагрузки при испытании должна быть (10±5) кгс/см</w:t>
      </w:r>
      <w:r>
        <w:rPr>
          <w:rFonts w:eastAsia="Times New Roman Cyr" w:cs="Times New Roman Cyr" w:ascii="Times New Roman Cyr" w:hAnsi="Times New Roman Cyr"/>
          <w:sz w:val="20"/>
          <w:szCs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секун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1445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14450" cy="1343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верхняя плита пресса; 2- пластинки; 3-половина образца; 4- нижняя плита пресс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редел прочности на сжатие одного образца определяют как частное от деления величины разрушающей нагрузки на рабочую площадь пластины, равную 25 с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едел прочности на сжатие вычисляют как среднее арифметическое результатов шести испытаний без наибольшего и наименьшего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предела прочности на растяжение при изгиб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ущность метода заключается в определении минимальных нагрузок, разрушающих образ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Для проведения испытаний образец устанавливают на опоры прибора для испытания на изгиб по ГОСТ 310. 4-81 таким образом, чтобы те грани его, которые были горизонтальными при изготовлении, находились в вертикальном положении. Схема расположения образца на опорных валиках приведена на черт. 8.</w:t>
      </w:r>
    </w:p>
    <w:p>
      <w:pPr>
        <w:pStyle w:val="Normal"/>
        <w:ind w:firstLine="284"/>
        <w:jc w:val="both"/>
        <w:rPr/>
      </w:pPr>
      <w:r>
        <w:rPr>
          <w:rFonts w:eastAsia="Times New Roman Cyr" w:cs="Times New Roman Cyr" w:ascii="Times New Roman Cyr" w:hAnsi="Times New Roman Cyr"/>
          <w:sz w:val="20"/>
          <w:szCs w:val="20"/>
        </w:rPr>
        <w:t xml:space="preserve">Расчет предела прочности    </w:t>
      </w:r>
      <w:r>
        <w:rPr>
          <w:rFonts w:eastAsia="Times New Roman Cyr" w:cs="Times New Roman Cyr" w:ascii="Times New Roman Cyr" w:hAnsi="Times New Roman Cyr"/>
          <w:sz w:val="20"/>
          <w:szCs w:val="20"/>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ят по формуле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 0234</w:t>
      </w:r>
      <w:r>
        <w:rPr>
          <w:rFonts w:eastAsia="Times New Roman Cyr" w:cs="Times New Roman Cyr" w:ascii="Times New Roman Cyr" w:hAnsi="Times New Roman Cyr"/>
          <w:sz w:val="20"/>
          <w:szCs w:val="20"/>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МПа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 234</w:t>
      </w:r>
      <w:r>
        <w:rPr>
          <w:rFonts w:eastAsia="Times New Roman Cyr" w:cs="Times New Roman Cyr" w:ascii="Times New Roman Cyr" w:hAnsi="Times New Roman Cyr"/>
          <w:sz w:val="20"/>
          <w:szCs w:val="20"/>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разрушающая нагрузка в МПа или кгс/с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при изгибе вычисляют как среднее арифметическое результатов тре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2355"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5pt;height:75pt" filled="f" o:ole="">
            <v:imagedata r:id="rId21" o:title=""/>
          </v:shape>
          <o:OLEObject Type="Embed" ProgID="" ShapeID="ole_rId20" DrawAspect="Content" ObjectID="_426962420" r:id="rId20"/>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содержания гидратной во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Массу навески гипса около 1 г помещают в прокаленный взвешенный фарфоровый тигель и нагревают в муфельной печи до 673 К (400°С) в течение 2 ч. Прокаливание повторяют до получения постоянной массы. Тигель с навеской охлаждают в герметически закрытом эксикаторе и взвешивают. Содержание гидратной воды </w:t>
      </w:r>
      <w:r>
        <w:rPr>
          <w:rFonts w:eastAsia="Times New Roman Cyr" w:cs="Times New Roman Cyr" w:ascii="Times New Roman Cyr" w:hAnsi="Times New Roman Cyr"/>
          <w:sz w:val="20"/>
          <w:szCs w:val="20"/>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зность в массе тигля с навеской до и после прокаливания, в г;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масса навески гипса,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пределение объемного расшир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ГОИ (Государственного   оптического   института) (черт. 9) состоит из штатива, на котором, укреплен индикатор, и  разъемного металлического цилиндра, скрепляемого при сборке кольцами. Внутренний диаметр цилиндра - 50 мм, наружный - 56 мм, высота -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юралюминиевая крышка диаметром 56 мм, толщиной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янная пласт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оведение испытания</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ГО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9067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590675" cy="21240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индикатор;   2- стойка;   3-кронштейн; 4-рейка; 5-зубчатое колесо; 6-ось; 7-винт; 8-крыш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льцо; 10-цилиндр; 11-стекло; 12-основание.</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9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устанавливают на жестком основании, исключающем возможность вибрации. Цилиндр прибора ставят на стеклянную пластину, заполняют гипсовым тестом нормальной густоты, закрывают крышкой и устанавливают на опорной пли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затворения гипсового вяжущего водой и заполнения им цилиндра не должно превышать 2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ень индикатора поворотом винта приводят в соприкосновение с углублением в крышке цилиндра. Дополнительно производят   еще один оборот винта для установки индикатора на нулевое значение и приступают к фиксации движения стрелки, вызываемого расширением гипсового раствора при его тверд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м отсчета расширения следует считать момент появления положительных деформаций, концом определения - момент прекращения движения стрелки, наступающий примерно через 1 ч после заполнения цилиндра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бъемного расширения в процентах численно равна величине деформации в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пределение водопоглощ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Аппарату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80 с погрешностью взвешивания не более 0, 0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гипса определяют на трех образцах (половинках-балочках), предварительно высушенных до постоянной массы при температуре 318-328 К (45-55°С). Образцы взвешивают, помещают в горизонтальном положении в ванну и заливают до половины водой. Через 2 ч их заливают водой полностью и выдерживают еще 2 ч. После этого образцы извлекают из воды, обтирают влажной тканью и взвешивают.</w:t>
      </w:r>
    </w:p>
    <w:p>
      <w:pPr>
        <w:pStyle w:val="Normal"/>
        <w:ind w:firstLine="284"/>
        <w:jc w:val="both"/>
        <w:rPr/>
      </w:pPr>
      <w:r>
        <w:rPr>
          <w:rFonts w:eastAsia="Times New Roman Cyr" w:cs="Times New Roman Cyr" w:ascii="Times New Roman Cyr" w:hAnsi="Times New Roman Cyr"/>
          <w:sz w:val="20"/>
          <w:szCs w:val="20"/>
        </w:rPr>
        <w:t xml:space="preserve">Водопоглощение гипса </w:t>
      </w:r>
      <w:r>
        <w:rPr>
          <w:rFonts w:eastAsia="Times New Roman Cyr" w:cs="Times New Roman Cyr" w:ascii="Times New Roman Cyr" w:hAnsi="Times New Roman Cyr"/>
          <w:sz w:val="20"/>
          <w:szCs w:val="20"/>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первоначальная масса образц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сса образца после насыщения вод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водопоглощения определяют как среднее арифметическое результатов трех опреде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пределение содержания нерастворимого остат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Реактивы и аппаратура</w:t>
      </w:r>
    </w:p>
    <w:p>
      <w:pPr>
        <w:pStyle w:val="Normal"/>
        <w:ind w:firstLine="284"/>
        <w:jc w:val="both"/>
        <w:rPr/>
      </w:pPr>
      <w:r>
        <w:rPr>
          <w:rFonts w:eastAsia="Times New Roman Cyr" w:cs="Times New Roman Cyr" w:ascii="Times New Roman Cyr" w:hAnsi="Times New Roman Cyr"/>
          <w:sz w:val="20"/>
          <w:szCs w:val="20"/>
        </w:rPr>
        <w:t>Кислота соляная по ГОСТ 3118-77 плотностью 1, 9 г/см</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200 мл разбавляют водой до 1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ебро азотнокислое по ГОСТ 1277-75 1%-ный раств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ельная печ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1 г вяжущего, взвешенную с погрешностью не более 0, 0002 г, помещают в стакан вместимостью 200 мл и обрабатывают 100 мл соляной кислоты. Содержимое стакана доводят до кипения при постоянном помешивании. После 5-минутного кипения жидкость фильтруют через неплотный беззольный фильтр. Осадок промывают горячей водой до исчезновения реакции на ион хлора (проба раствором азотнокислого серебра, подкисленного азотной кисло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вместе с фильтром переносят во взвешенный фарфоровый тигель, взвешивают, затем помещают в муфельную печь, озоляют и прокаливают до постоянной массы при температуре 1173-1273 К (900-1000°С).</w:t>
      </w:r>
    </w:p>
    <w:p>
      <w:pPr>
        <w:pStyle w:val="Normal"/>
        <w:ind w:firstLine="284"/>
        <w:jc w:val="both"/>
        <w:rPr/>
      </w:pPr>
      <w:r>
        <w:rPr>
          <w:rFonts w:eastAsia="Times New Roman Cyr" w:cs="Times New Roman Cyr" w:ascii="Times New Roman Cyr" w:hAnsi="Times New Roman Cyr"/>
          <w:sz w:val="20"/>
          <w:szCs w:val="20"/>
        </w:rPr>
        <w:t xml:space="preserve">Содержание нерастворимого остатка  </w:t>
      </w:r>
      <w:r>
        <w:rPr>
          <w:rFonts w:eastAsia="Times New Roman Cyr" w:cs="Times New Roman Cyr" w:ascii="Times New Roman Cyr" w:hAnsi="Times New Roman Cyr"/>
          <w:sz w:val="20"/>
          <w:szCs w:val="20"/>
        </w:rPr>
        <w:drawing>
          <wp:inline distT="0" distB="0" distL="0" distR="0">
            <wp:extent cx="3333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82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38225" cy="390525"/>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зность в массе тигля с осадком и пустого тигля, г;</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веска вяжущего,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пределение содержания металлопримесей в вяжущ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вообразный постоянный магнит из сплава марки ЮН 13 ДК24 по ГОСТ 17809-72 с магнитной индукцией не менее 120 мТ (черт. 10).</w:t>
      </w:r>
    </w:p>
    <w:p>
      <w:pPr>
        <w:pStyle w:val="Normal"/>
        <w:ind w:firstLine="284"/>
        <w:jc w:val="both"/>
        <w:rPr/>
      </w:pPr>
      <w:r>
        <w:rPr/>
        <w:t>Насадка из плексигласа (черт. 11) для одевания на концы магнита.</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065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390650" cy="1581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tc>
        <w:tc>
          <w:tcPr>
            <w:tcW w:w="4264"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4025" cy="164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724025" cy="1647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а с бортиками размером 1000х500 мм с покрытием из плексигласа или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ы по ГОСТ 23676-79 и ГОСТ 24104-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ель для смешивания и разравнивания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часов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общей пробы берут навеску массой 1 кг, которую высыпают на доску и разравнивают шпателем слоем толщиной не более 0,5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том с одетой на него насадкой медленно в самой толще вяжущего проводят вдоль и поперек доски с гип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цы металлопримесей с налипшим вяжущим периодически отбирают от магнита снятием насадки и высыпают на лист белой бум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металлопримесей повторяют шесть раз. Перед каждым выделением испытуемое вяжущее смешивают и разравнивают тонким сло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алипшего вяжущего металлопримеси отделяют движением магнита по обратной стороне бумаги, на которой находится выделенный материал. После сосредоточения металлопримесей в одном месте их переносят на часовое стек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ую на часовом стекле металлопримесь взвешивают на аналитических весах с погрешностью не более 0, 0002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примесей выражают в миллиграммах на 1 кг вяжущ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пределение удельной поверх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основана на измерении сопротивления воздуха через слой вяжущего установленной толщины и площади поперечного сечения в соответствии с инструкцией, прилагаемой к прибору АДП-1 (ПСХ-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расчетов берут величину плотности:</w:t>
      </w:r>
    </w:p>
    <w:p>
      <w:pPr>
        <w:pStyle w:val="Normal"/>
        <w:ind w:firstLine="284"/>
        <w:jc w:val="both"/>
        <w:rPr/>
      </w:pPr>
      <w:r>
        <w:rPr>
          <w:rFonts w:eastAsia="Times New Roman Cyr" w:cs="Times New Roman Cyr" w:ascii="Times New Roman Cyr" w:hAnsi="Times New Roman Cyr"/>
          <w:sz w:val="20"/>
          <w:szCs w:val="20"/>
        </w:rPr>
        <w:t>для гипсового сырья - 2,3 г/см</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для строительного, формовочного гипса - 2,65 г/см</w:t>
      </w:r>
      <w:r>
        <w:rPr>
          <w:rFonts w:eastAsia="Times New Roman Cyr" w:cs="Times New Roman Cyr" w:ascii="Times New Roman Cyr" w:hAnsi="Times New Roman Cyr"/>
          <w:sz w:val="20"/>
          <w:szCs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для технического гипса - 2,75 г/см</w:t>
      </w:r>
      <w:r>
        <w:rPr>
          <w:rFonts w:eastAsia="Times New Roman Cyr" w:cs="Times New Roman Cyr" w:ascii="Times New Roman Cyr" w:hAnsi="Times New Roman Cyr"/>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равочно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о соответствии ГОСТ 23789-79 СТ СЭВ 826-7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1.1 ГОСТ 23789-79 соответствует пункту 3.1.2 СТ СЭВ 82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2 ГОСТ 23789-79 соответствует разделу 3.2 СТ СЭВ 826-7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3 ГОСТ 23789-79 соответствует разделу 3.3 СТ СЭВ 82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4 ГОСТ 23789-79 соответствует разделу 3.4 СТ СЭВ 82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5 ГОСТ 23789-79 соответствует разделу 3.5 СТ СЭВ 82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6 ГОСТ 23789-79 соответствует разделу 3.6 СТ СЭВ 826-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указ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тбор и подготовка проб</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тонкости (степени) помол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сроков схватывания гипсового теста стандартной консистенции (нормальной густо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 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предела прочности на сжат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5, 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7</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предела прочности на растяжение при изгиб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8</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содержания гидратной вод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объемного расшир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ГО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водопоглощ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содержания нерастворимого остат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содержания металлопримесей в вяжуще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0</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пределение удельной поверхност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справочное). Информационные данные о соответствии ГОСТ 23789-79 СТ СЭВ 826-77</w:t>
      </w:r>
    </w:p>
    <w:p>
      <w:pPr>
        <w:pStyle w:val="Heading"/>
        <w:ind w:firstLine="284"/>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9.emf"/><Relationship Id="rId13" Type="http://schemas.openxmlformats.org/officeDocument/2006/relationships/image" Target="media/image11.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2.emf"/><Relationship Id="rId17" Type="http://schemas.openxmlformats.org/officeDocument/2006/relationships/image" Target="media/image9.emf"/><Relationship Id="rId18" Type="http://schemas.openxmlformats.org/officeDocument/2006/relationships/image" Target="media/image12.emf"/><Relationship Id="rId19" Type="http://schemas.openxmlformats.org/officeDocument/2006/relationships/image" Target="media/image9.emf"/><Relationship Id="rId20" Type="http://schemas.openxmlformats.org/officeDocument/2006/relationships/oleObject" Target="embeddings/oleObject1.bin"/><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4.emf"/><Relationship Id="rId28" Type="http://schemas.openxmlformats.org/officeDocument/2006/relationships/image" Target="media/image19.emf"/><Relationship Id="rId29" Type="http://schemas.openxmlformats.org/officeDocument/2006/relationships/image" Target="media/image17.emf"/><Relationship Id="rId30" Type="http://schemas.openxmlformats.org/officeDocument/2006/relationships/image" Target="media/image16.emf"/><Relationship Id="rId31" Type="http://schemas.openxmlformats.org/officeDocument/2006/relationships/image" Target="media/image1.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26:00Z</dcterms:created>
  <dc:creator>CNTI</dc:creator>
  <dc:description/>
  <dc:language>en-US</dc:language>
  <cp:lastModifiedBy>CNTI</cp:lastModifiedBy>
  <dcterms:modified xsi:type="dcterms:W3CDTF">1999-06-05T08:26:00Z</dcterms:modified>
  <cp:revision>12</cp:revision>
  <dc:subject/>
  <dc:title>ГОСТ 23789-79</dc:title>
</cp:coreProperties>
</file>