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3747-88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2.8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91.77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06.354                                                                                      Группа Ж3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ЕРИ ИЗ АЛЮМИНИЕВЫХ СПЛАВОВ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ехнические условия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Doors of aluminium alloys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pecifications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2 7120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9-01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РАЗРАБОТАН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м комитетом по архитектуре и градостроительству при Госстрое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ом монтажных и специальных строительных работ СССР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.Л.Угрюмов,  канд.  архит. (руководитель темы);  П.А.Калайда; В.В.Аникьев; А.А.Жиркова; О.А.Жадкевич; М.Б.Приймак; В.А.Новиков; В.Н.Спиров; А.А.Хайцер; В.Ф.Лагутин; В.В.Молошникова; Ф.Г.Даниленко; И.М.Карпилов; Н.Б.Жуковская; В.П.Поддубный    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НЕСЕН Государственным комитетом по архитектуре и градостроительству при Госстрое СССР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УТВЕРЖДЕН И ВВЕДЕН В ДЕЙСТВИЕ Постановлением Государственного строительного комитета СССР от 15.06.88 № 111    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рок проверки - 1995 г.; периодичность - 5 ле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ВЗАМЕН ГОСТ 23747-79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34" w:type="dxa"/>
        <w:jc w:val="left"/>
        <w:tblInd w:w="23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380"/>
        <w:gridCol w:w="1985"/>
        <w:gridCol w:w="1985"/>
        <w:gridCol w:w="1984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ункта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ункта 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 9.031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2.4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354-8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6.4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.032-7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085-7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9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.074-7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172-7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.9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.104-7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одная ча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3489-7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.8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.301-8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4192-7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5.2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.302-7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5150-6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одная часть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.303-8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5907-7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.9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66-8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6338-8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.6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380-7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.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308-8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6.2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050-74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.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9729-7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9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789-7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1631-7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.5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991-8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6.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233-8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5; 2.3.1; 2.3.5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378-6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3616-7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632-7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.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3832-7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.9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7502-8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5797-8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.10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8273-7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6.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5891-8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2; 4.2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8828-7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6.2; 2.6.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6254-8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378-7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2.01.07-8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3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-034-225-8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2.03.11-8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1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569-7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6.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11.3-7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Переиздание. Январь 1990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двери из алюминиевых сплавов (далее - двери) климатического исполнения УХЛ любой категории размещения, кроме пятой, по ГОСТ 15150-69, любой группы условий эксплуатации для изделий с лакокрасочным покрытием УХЛ по ГОСТ 9.104-79. Двери предназначены для установки в наружных и внутренних вертикальных строительных ограждающих конструкц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андарт не распространяется на двери, в которых алюминиевые сплавы не являются основным конструкционным материалом, а также на двери специального назначения (с повышенными требованиями к пожаробезопасности, дымозащите, звуко- и теплоизоляции и герметичности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сновные параметры и размер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Типы, размеры, конструкция и условные обозначения дверей устанавливают нормативно-технической документацией на конструкции конкретных тип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Технические требова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Двери должны изготавливаться в соответствии с требованиями настоящего стандарта, нормативно-технической документации на двери конкретных типов и по рабочим чертежам, утвержденным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Характерист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. Сопротивление теплопередаче дверей - по СНиП II-3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2. Сопротивление воздухопроницанию дверей - по ГОСТ 25891-83 (см. приложение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3. Двери должны обладать достаточной прочностью и устойчивостью в условиях транспортирования, монтажа и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они должны выдерживать 100 000 циклов открывания и закрывания, а также ветровую нагрузку по СНиП 2.01.07-85 и статические нагрузки в соответствии с приложением 1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4. Детали конструкций дверей, за исключением вкладышей, должны иметь анодно-окисное или лакокрасочное защитно-декоративное покрыт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вет покрытия согласовывают с предприятием-изготовителем и выбирают по эталонам, утвержденным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шний вид и толщина анодно-окисного покрытия - соответственно по ГОСТ 9.301-86 и ГОСТ 9.031-7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акокрасочное покрытие должно соответствовать III классу по ГОСТ 9.032-74. Толщина слоя - не менее 70 мк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отсутствие анодно-окисного и лакокрасочного покрытий в местах механической обработки деталей на нелицевых поверхностях конструкций и во внутренних плоскостях деталей из полого профи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5. Не допускается нанесение анодно-окисного, цинкового или кадмиевого покрытий на изделия в собранном вид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6. Крепежные изделия и детали из углеродистой стали, соприкасающиеся с алюминиевыми элементами, должны иметь цинковое или кадмиевое покрытие по ГОСТ 9.303-84 толщиной не менее 9 мк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7. Размер по высоте несветопрозрачной нижней части дверного полотна должен быть не более 10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8. Двери с полностью остекленными полотнами без автоматического открывания, устанавливаемые в местах с интенсивными людскими потоками (вокзалы, аэропорты и др.) оборудуют решетками, предохраняющими остекление от поврежд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9. Усилие, прикладываемое к полотну двери для его открывания, не должно превышать 50 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0. Закрепление запирающих устройств должно обеспечивать невозможность их демонтажа с наружной сторо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1. Конструкция двери должна исключать возможность демонтажа полотна или его заполнения с наружной сторо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12. Предельные отклонения размеров каркасов коробок и полотен дверей в собранном виде не должны превышать значений, указанных в табл. 1.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155" w:type="dxa"/>
        <w:jc w:val="left"/>
        <w:tblInd w:w="23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355"/>
        <w:gridCol w:w="2325"/>
        <w:gridCol w:w="2475"/>
      </w:tblGrid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инальные размеры 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я предельных отклонений, мм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утренних размеров каркасов коробок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ружных размеров каркасов полотен 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500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0,5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500  " 2000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1,0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,0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2000  " 3000</w:t>
            </w:r>
          </w:p>
        </w:tc>
        <w:tc>
          <w:tcPr>
            <w:tcW w:w="2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1,5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,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3. Перепад лицевых поверхностей коробки и полотна двери относительно друг друга, установка которых предусмотрена в одной плоскости, не должен быть более 2,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4. Разность длин диагоналей коробок и полотен не должна быть более 3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5. Перепад лицевых поверхностей сопрягаемых алюминиевых профилей не должен превышать устанавливаемых ГОСТ 22233-83 допусков на размер соединяемых сторон профи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6. Зазоры на лицевых поверхностях конструкций в местах соединения деталей не должны быть более 0,3 мм. Допускается увеличение зазора до 1,0 мм, но с последующей герметизацией стыка. Зазоры в местах соединения линейных элементов крепления заполнения (штапиков) допускается не герметизировать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7. Предельное отклонение угла реза при размере разрезаемой стороны профиля до 50 мм не должно быть более ±20’, при размере разрезаемой стороны профиля свыше 50 мм - более ±15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’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18. Шероховатость поверхностей профилей, выходящих на лицевую сторону изделий и подверженных механической обработке, должна бы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524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км по ГОСТ 2789-7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9. В местах сопряжения каркаса полотна с элементами заполнения, а также в притворах должны быть установлены по периметру уплотнительные прокладки без применения кле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плотнительные прокладки должны быть непрерывными в пределах каждой стороны периметра. По требованию потребителя допускается в местах установки заполнения вместо уплотнительных прокладок применять гермети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20. При закрытом положении полотна уплотнительные прокладки в притворах должны быть прижаты без заз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21. Заполнение каркаса полотна двери должно устанавливаться на опорных и фиксирующих подкладках, имеющих ширину не менее толщины применяемого заполнения, высоту не менее 3 мм и длину не менее 80 мм. Схемы размещения опорных и фиксирующих подкладок под стекло приведены в приложени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Требования к материалам и комплектующим изделия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. Каркасы дверей должны изготавливаться из алюминиевых прессованных профилей по ГОСТ 22233-83. Для выполнения требований настоящего стандарта профили должны подвергаться правке с целью уменьшения продольной кривизны и угла скручи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2. Крепежные изделия (болты, винты, гайки, шайбы) и оси петель должны изготавливаться из стали марок 20Х13 и 12Х13 по ГОСТ 5632-72 или других марок нержавеющей стали по ГОСТ 5632-7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изготовителя с потребителем допускается изготовление крепежных изделий и осей петель из стали марок 08кп, 10кп, 20кп, 10, 20, 40 по ГОСТ 1050-7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3. Стальные детали, входящие в состав конструкции дверей, должны быть изготовлены из стали марки С235 по ГОСТ 27772-88 (с 01.01.89) или Ст3кп2-1, свариваемой по ГОСТ 535-88, а также из стали других марок, физико-механические свойства которых не ниже указанн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4. Для светопрозрачного заполнения каркаса дверных полотен следует применять стекла и стеклопакеты, изготовленные по нормативно-технической документации, утвержденной в установленном порядке. При этом толщина стекол должна быть 5-6 мм, стеклопакетов 15-28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олотнах дверей со сплошным светопрозрачным заполнением непосредственно на остеклении должны наноситься специальные декоративные знаки, расположенные на высоте не ниже 1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5. Для несветопрозрачного заполнения каркаса дверных полотен следует применя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сты, изготавливаемые из алюминия марок АМг2, АМц по ГОСТ 21631-76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ссованные профили постоянного сечения из алюминиевого сплава АД31 по ГОСТ 22233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ять другие материалы толщиной 5-6 мм из числа разрешенных органами государственного санитарного надзора, изготовленными в соответствии с требованиями нормативно-технической документации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6. Опорные и фиксирующие подкладки должны быть изготовлены из полиэтилена низкого давления любого сорта по ГОСТ 16338-85, а также из озономорозостойкой резины повышенной твердости, древесины, пропитанной антисептиком, в соответствии с требованиями нормативно-технической документации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7. Уплотнительные прокладки должны быть изготовлены из светоозономорозостойкой резины или пластмасс из числа разрешенных органами государственного санитарного надзора в соответствии с требованиями нормативно-технической документации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8. Для герметизации стыков в местах соединения деталей из алюминиевых сплавов следует применять герметик марки УТ-31 по ГОСТ 13489-79 или мастики по нормативно-технической документации, утвержденной в установленном порядке, разрешенные органами государственного санитарного надзора и не вызывающие коррозии алюминиевых сплав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9. Крепежные изделия с метрической резьбой в неразъемных соединениях следует устанавливать на клею марок БФ-2, БФ-4 по ГОСТ 12172-74, лаках марок ПФ-170, ПФ-171 по ГОСТ 15907-70; марок АК113, АК113Ф по ГОСТ 23832-79 или других лаках, разрешенных органами государственного санитарного надз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0. Приборы для дверей должны соответствовать требованиям ГОСТ 25979-83 и нормативно-технической документации на приборы конкретных тип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Комплектно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. Комплект поставки изделий определяется требованиями нормативно-технической документации на конструкции конкретных тип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боры, детали, выступающие относительно плоскости двери, опорные и фиксирующие подкладки, штапики, конструкции крепления не устанавливать, а поставлять в комплекте с издел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Маркир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1. На нелицевой поверхности каждого изделия или на бирке должны быть нанесе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варный знак предприятия-изгото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а издел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изготовлени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мп ОТ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2. Маркировку грузовых мест следует производить в соответствии с требованиями ГОСТ 14192-7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3. Способ исполнения и дополнительные требования к маркировке устанавливают в нормативно-технической документации на конструкции конкретных тип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Упак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1. Каждая дверь с распашными полотнами перед упаковкой должна быть закрыта на зам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2. При укладке в тару каждая дверь или группа дверей должна быть обернута одним слоем двухслойной упаковочной бумаги по ГОСТ 8828-75 или парафинированной бумаги по ГОСТ 9569-79 и обвязана шпагатом по ГОСТ 17308-88 с шагом витков 300-35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кладке в тару группы дверей между изделиями должен быть проложен слой бумаги по ГОСТ 8273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3. Двери должны быть уложены в тару, предохраняющую изделия от  искривления и механических повреждений, изготовленную по рабочим чертежам, утвержденным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ло изделий и способы их укладки в таре должны обеспечить их сохранность при погрузочно-разгрузочных работах и транспортировании различными видами транспо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4. Неустановленные на двери приборы или части приборов, штапики и крепежные изделия должны быть завернуты в двухслойную упаковочную бумагу по ГОСТ 8828-75 или уложены в пакеты из полиэтиленовой пленки по ГОСТ 10354-82 и упакованы в тару совместно с конструк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укладка деталей приборов и крепежных изделий в отдельную тару по ГОСТ 2991-85, а покупные изделия, входящие в комплект поставки и не установленные в конструкции, оставлять в упаковке предприятия-изготов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5. Каждая партия должна иметь сопроводительный документ, вид и форма которого, а также порядок и сроки направления этих документов потребителю устанавливают условиями поставки или договор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риемк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 Двери принимают партиями. Партия должна состоять из дверей одной марки, изготовленных по одному технологическому процессу. Объем партии не более 200 шт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Для проверки соответствия изделий требованиям настоящего стандарта и рабочим чертежам на предприятии-изготовителе следует проводить приемо-сдаточные, периодические и типовые испыт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 При приемо-сдаточных испытаниях применяют двухступенчатый контроль согласно ГОСТ 23616-79, на соответствие требованиям, приведенным в пп. 2.2.4; 2.2.12-2.2.15; 2.2.18; 2.4; 2.6, для чего от партии отбирают изделия в выборку в соответствии с табл. 2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20" w:type="dxa"/>
        <w:jc w:val="left"/>
        <w:tblInd w:w="128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620"/>
        <w:gridCol w:w="1545"/>
        <w:gridCol w:w="1395"/>
        <w:gridCol w:w="1635"/>
        <w:gridCol w:w="1725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парти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выборк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выборк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емочное число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аковочное число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 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26   "   9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91   "  20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ериодическим испытаниям должны подвергаться изделия не менее раза в два года на соответствие требованиям всех пунктов настоящего стандарта, за исключением пп. 2.2.1 и 2.2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становке дверей на производство испытания должны проводиться на соответствие требованиям всех пунктов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ри внесении изменений в конструкцию дверей или технологию изготовления проводят типовые испытания, объем которых определяет разработчик конструкторской и технологическ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Методы контрол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Сопротивление теплопередаче дверей (п. 2.2.1) определяют по ГОСТ 26254-8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Сопротивление воздухопроницаемости дверей (п. 2.2.2) определяют по ГОСТ 25891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Двери на статические и ветровую нагрузки (п. 2.2.3) проверяют по программе и методике испытаний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Работу подвижных соединений (п. 2.2.3) проверяют контрольным открыванием и закрыванием полотен двер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Защитно-декоративное покрытие (п. 2.2.4) проверяют по ГОСТ 9.302-79 и ГОСТ 9.074-7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Геометрические размеры (пп. 2.2.7; 2.2.12-2.2.17) проверяют штангенциркулем ШЦ-III по ГОСТ 166-80, угломером по ГОСТ 5378-66, рулеткой II класса точности по ГОСТ 7502-80, щупом по ТУ 2-034-225-87 или шаблоном предприятия - изготовителя, утвержденным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Качество поверхностей профилей механической обработки (п.2.2.18) проверяют методом сравнения с эталонами шероховатости по ГОСТ 9378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Наличие уплотнительных прокладок (п. 2.2.19) проверяют визуа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Плотность прижатия уплотнительных прокладок к притворам (п. 2.2.20) проверяют по наличию непрерывного следа, оставленного красящим веществом, наносимым на поверхность уплотн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красящего вещества следует применять мел по ГОСТ 12085-73, тальк по ГОСТ 19729-74 или другие вещества, не повреждающие конструкцию и легко удаляемые после проведения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0. Соответствие марок и качество материалов (пп. 2.3.1-2.3.10) проверяют по сертификатам предприятий-изготовителей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Транспортирование и хранен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Транспортиров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1. Изделия транспортируют всеми видами транспорта в соответствии с Правилами перевозок грузов, действующими на данном виде транспо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2. Размещение и крепление грузовых мест на железнодорожном транспорте должно производиться в полном соответствии с "Техническими условиями погрузки и крепления грузов", утвержденными Министерством путей сообщения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 Хранен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делия должны храниться в сухих вентилируемых помещениях на деревянных подкладках, рассортированными по типам и размерам. Между изделиями, уложенными в штабели, должны быть деревянные проклад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Указания по эксплуатац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Элементы конструкций дверей и детали крепления из алюминиевого сплава в местах примыканий к кирпичной кладке, бетону, штукатурке, стали и т.п. должны быть защищены от коррозии согласно указаний СНиП 2.03.11-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Эксплуатация дверей - согласно требованиям паспорта и инструкции по монтажу и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Гарантии изготовител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арантийный срок эксплуатации устанавливается в стандартах или нормативно-технической документации на конструкции конкретных типов.    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хемы приложения нагрузок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38650" cy="661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ХЕМЫ РАЗМЕЩЕНИЯ ПОДКЛАДОК ПОД СТЕКЛО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24375" cy="593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47975" cy="336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опорная подкладка; 2 - фиксирующая подкладка; 3 - светопрозрачное заполнение;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- несветопрозрачное заполнени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сновные параметры и размеры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хнические требова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иемк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Методы контрол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Транспортирование и хране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Указания по эксплуатаци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Гарантии изготовител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(обязательное). Схемы приложения нагрузок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обязательное). СХЕМЫ РАЗМЕЩЕНИЯ ПОДКЛАДОК ПОД СТЕКЛО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9:35:00Z</dcterms:created>
  <dc:creator>CNTI</dc:creator>
  <dc:description/>
  <dc:language>en-US</dc:language>
  <cp:lastModifiedBy>CNTI</cp:lastModifiedBy>
  <dcterms:modified xsi:type="dcterms:W3CDTF">1999-06-05T10:20:00Z</dcterms:modified>
  <cp:revision>17</cp:revision>
  <dc:subject/>
  <dc:title>ГОСТ 23747-88</dc:title>
</cp:coreProperties>
</file>