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ГОСТ 23735-79</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Группа Ж17</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br/>
        <w:br/>
        <w:br/>
        <w:t>СМЕСИ ПЕСЧАНО-ГРАВИЙНЫЕ</w:t>
        <w:br/>
        <w:t>ДЛЯ СТРОИТЕЛЬНЫХ РАБОТ</w:t>
        <w:br/>
        <w:t>Технические условия</w:t>
        <w:br/>
        <w:br/>
        <w:t>Sandy-gravel mixtures for construction work.</w:t>
        <w:br/>
        <w:t>Specifications</w:t>
        <w:b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П 57 1130                                                                                                                 Дата введения 1980-07-01</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УТВЕРЖДЕН И ВВЕДЕН В ДЕЙСТВИЕ Постановлением Государственного комитета СССР по делам стоительства от 22 июня 1979 г. N 9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ереиздание</w:t>
        <w:br/>
        <w:br/>
        <w:br/>
        <w:t>    Настоящий стандарт распространяется на природные и обогащенные песчано-гравийные смеси, применяем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родные - для устройства дорожных покрытий, верхнего слоя оснований под покрытия, для дренирующих слоев и в других целях в дорожном строительстве в соответствии с требованиями норм и правил на строительство автомобильных доро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обогащенные (получаемые из природных песчано-гравийных смесей путем обогащения) - в соответствии с требованиями строительных норм и правил на соответствующие виды строительных работ.</w:t>
      </w:r>
    </w:p>
    <w:p>
      <w:pPr>
        <w:pStyle w:val="Normal"/>
        <w:jc w:val="both"/>
        <w:rPr/>
      </w:pPr>
      <w:r>
        <w:rPr/>
        <w:t>  </w:t>
      </w:r>
      <w:r>
        <w:rPr>
          <w:rFonts w:eastAsia="Times New Roman Cyr" w:cs="Times New Roman Cyr" w:ascii="Times New Roman Cyr" w:hAnsi="Times New Roman Cyr"/>
        </w:rPr>
        <w:t>  </w:t>
      </w:r>
      <w:r>
        <w:rPr>
          <w:rFonts w:eastAsia="Times New Roman Cyr" w:cs="Times New Roman Cyr" w:ascii="Times New Roman Cyr" w:hAnsi="Times New Roman Cyr"/>
        </w:rPr>
        <w:t>Стандарт не распространяется на природные песчано-гравийные смеси, используемые в качестве полуфабриката для последующей переработки потребителя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 Песчано-гравийные смеси характеризую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одержанием гравия и песка в смес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аибольшей крупностью зерен грав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оказателями, принятыми для оценки гравия по ГОСТ 8268-82 (зерновым составом, прочностью, содержанием зерен слабых пород, морозостойкостью, содержанием пылевидных, глинистых и илистых частиц, глины в комках и минералого-петрографическим составом);</w:t>
      </w:r>
    </w:p>
    <w:p>
      <w:pPr>
        <w:pStyle w:val="Normal"/>
        <w:jc w:val="both"/>
        <w:rPr/>
      </w:pPr>
      <w:r>
        <w:rPr>
          <w:rFonts w:eastAsia="Times New Roman Cyr" w:cs="Times New Roman Cyr" w:ascii="Times New Roman Cyr" w:hAnsi="Times New Roman Cyr"/>
        </w:rPr>
        <w:t>    </w:t>
      </w:r>
      <w:r>
        <w:rPr>
          <w:rFonts w:eastAsia="Times New Roman Cyr" w:cs="Times New Roman Cyr" w:ascii="Times New Roman Cyr" w:hAnsi="Times New Roman Cyr"/>
        </w:rPr>
        <w:t>показателями, принятыми для оценки песка по ГОСТ 8736-</w:t>
      </w:r>
      <w:r>
        <w:rPr/>
        <w:t>93*</w:t>
      </w:r>
      <w:r>
        <w:rPr>
          <w:rFonts w:eastAsia="Times New Roman Cyr" w:cs="Times New Roman Cyr" w:ascii="Times New Roman Cyr" w:hAnsi="Times New Roman Cyr"/>
        </w:rPr>
        <w:t xml:space="preserve"> (зерновым составом и модулем крупности, содержанием пылевидных, глинистых и илистых частиц, в том числе глины в комках, содержанием органических примесей и минералого-петрографическим состав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2. В природной песчано-гравийной смеси содержание зерен гравия размером более 5 мм должно быть не менее 10% и не более 9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 Обогащенная песчано-гравийная смесь в зависимости от содержания зерен гравия подразделяется на пять групп:</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15 до 25%</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25 " 35%</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5 " 50%</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50 " 65%</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65 " 75%</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опускается поставка обогащенной песчано-гравийно-щебеночной смеси. При этом щебень включается в гравийную составляющую песчано-гравийной смес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 Наибольшая крупность зерен гравия (D(наиб)) в природной песчано-гравийной смеси должна быть не менее 10 мм и не более 70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5. Обогащенная песчано-гравийная смесь должна иметь зерна гравия наибольшей крупности (D(наиб)) одного из следующих значений: 10; 20; 40 или 70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 По соглашению сторон допускается поставка песчано-гравийной смеси, с зернами гравия крупностью свыше 70 мм, но не более 150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7. Зерновой состав гравия, входящего в состав природной песчано-гравийной смеси, должен отвечать требованиям, указанным в табл. 1.</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4219"/>
        <w:gridCol w:w="3241"/>
        <w:gridCol w:w="2116"/>
      </w:tblGrid>
      <w:tr>
        <w:trPr/>
        <w:tc>
          <w:tcPr>
            <w:tcW w:w="4219"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контрольных сит, мм</w:t>
            </w:r>
          </w:p>
        </w:tc>
        <w:tc>
          <w:tcPr>
            <w:tcW w:w="3241"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rPr>
            </w:pPr>
            <w:r>
              <w:rPr>
                <w:rFonts w:eastAsia="Times New Roman" w:cs="Times New Roman" w:ascii="Times New Roman" w:hAnsi="Times New Roman"/>
              </w:rPr>
              <w:t>D(max)</w:t>
            </w:r>
          </w:p>
        </w:tc>
        <w:tc>
          <w:tcPr>
            <w:tcW w:w="2116"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rPr>
            </w:pPr>
            <w:r>
              <w:rPr>
                <w:rFonts w:eastAsia="Times New Roman" w:cs="Times New Roman" w:ascii="Times New Roman" w:hAnsi="Times New Roman"/>
              </w:rPr>
              <w:t>2D(max)</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й остаток на ситах по массе, %</w:t>
            </w:r>
          </w:p>
        </w:tc>
        <w:tc>
          <w:tcPr>
            <w:tcW w:w="3241"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rPr>
            </w:pPr>
            <w:r>
              <w:rPr>
                <w:rFonts w:eastAsia="Times New Roman" w:cs="Times New Roman" w:ascii="Times New Roman" w:hAnsi="Times New Roman"/>
              </w:rPr>
              <w:t>0-15</w:t>
            </w:r>
          </w:p>
        </w:tc>
        <w:tc>
          <w:tcPr>
            <w:tcW w:w="2116"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rPr>
            </w:pPr>
            <w:r>
              <w:rPr>
                <w:rFonts w:eastAsia="Times New Roman" w:cs="Times New Roman" w:ascii="Times New Roman" w:hAnsi="Times New Roman"/>
              </w:rPr>
              <w:t>0</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rPr>
            </w:pPr>
            <w:r>
              <w:rPr>
                <w:rFonts w:eastAsia="Times New Roman" w:cs="Times New Roman" w:ascii="Times New Roman" w:hAnsi="Times New Roman"/>
              </w:rPr>
            </w:r>
          </w:p>
        </w:tc>
      </w:tr>
    </w:tbl>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8. Зерновой состав гравия, входящего в состав обогащенной песчано-гравийной смеси, должен отвечать требованиям, указанным в табл. 2.</w:t>
      </w:r>
    </w:p>
    <w:p>
      <w:pPr>
        <w:pStyle w:val="Normal"/>
        <w:jc w:val="both"/>
        <w:rPr/>
      </w:pPr>
      <w:r>
        <w:rPr/>
        <w:b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3652"/>
        <w:gridCol w:w="2406"/>
        <w:gridCol w:w="1759"/>
        <w:gridCol w:w="1759"/>
      </w:tblGrid>
      <w:tr>
        <w:trPr/>
        <w:tc>
          <w:tcPr>
            <w:tcW w:w="3652"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мер контрольных сит, мм</w:t>
            </w:r>
          </w:p>
        </w:tc>
        <w:tc>
          <w:tcPr>
            <w:tcW w:w="2406"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D(min)+D(max))</w:t>
            </w:r>
          </w:p>
        </w:tc>
        <w:tc>
          <w:tcPr>
            <w:tcW w:w="1759"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max)</w:t>
            </w:r>
          </w:p>
        </w:tc>
        <w:tc>
          <w:tcPr>
            <w:tcW w:w="1759"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D(ma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ый остаток на ситах по массе, %</w:t>
            </w:r>
          </w:p>
        </w:tc>
        <w:tc>
          <w:tcPr>
            <w:tcW w:w="2406"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0</w:t>
            </w:r>
          </w:p>
        </w:tc>
        <w:tc>
          <w:tcPr>
            <w:tcW w:w="1759"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759" w:type="dxa"/>
            <w:tcBorders>
              <w:top w:val="single" w:sz="6" w:space="0" w:color="000000"/>
              <w:left w:val="single" w:sz="6" w:space="0" w:color="000000"/>
              <w:bottom w:val="single" w:sz="6" w:space="0" w:color="000000"/>
              <w:right w:val="single" w:sz="6" w:space="0" w:color="000000"/>
            </w:tcBorders>
          </w:tcPr>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9. Прочность гравия, входящего в состав природной и обогащенной песчано-гравийной смеси, содержание в нем зерен слабых пород и морозостойкость должны отвечать требованиям ГОСТ 8268-8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0. Пески, входящие в состав природной песчано-гравийной смеси по зерновому составу, должны отвечать требованиям ГОСТ 8736-85 к крупным, средним, мелким и очень мелким песк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ески, входящие в состав обогащенной песчано-гравийной смеси, должны отвечать по зерновому составу требованиям ГОСТ 8736-85 к крупным, средним и мелким пескам. Содержание частиц, проходящих сквозь сито с сеткой N 014 в песках, входящих в состав природной песчано-гравийной смеси, не должно превышать 20%, а обогащенной 10%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1. Содержание пылевидных и глинистых частиц в природной песчано-гравийной смеси не должно превышать 5%, в том числе глины в комках 1%, а в обогащенной - соответственно 3% и 0,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2. Песчано-гравийные смеси не должны содержать засоряющих включ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3. Песчано-гравийные смеси по категориям качества не аттестую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Правила приемки</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 Песчано-гравийная смесь выпускаемая предприятием (карьером)-изготовителем, должна быть принята отделом технического контроля этого предприят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2. Приемку и поставку песчано-гравийной смеси производят партиями. Партией считают количество песчано-гравийной смеси, одновременно отгружаемое одному потребителю в одном железнодорожном составе или одной барж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 отгрузке автомобильным транспортом партией считают количество смеси, отгружаемое одному потребителю в течение одних суток.</w:t>
      </w:r>
    </w:p>
    <w:p>
      <w:pPr>
        <w:pStyle w:val="Normal"/>
        <w:jc w:val="both"/>
        <w:rPr/>
      </w:pPr>
      <w:r>
        <w:rPr/>
        <w:t>    </w:t>
      </w:r>
      <w:r>
        <w:rPr/>
        <w:t xml:space="preserve">2.3. </w:t>
      </w:r>
      <w:r>
        <w:rPr>
          <w:rFonts w:eastAsia="Times New Roman Cyr" w:cs="Times New Roman Cyr" w:ascii="Times New Roman Cyr" w:hAnsi="Times New Roman Cyr"/>
        </w:rPr>
        <w:t>Определение количества поставляемой смеси производят по объему или массе. Обмер смеси производят в вагонах, судах, автомобил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4. Взвешивание смеси, отгружаемой в вагонах или автомобилях, производят на железнодорожных или автомобильных весах. Массу смеси, отгружаемой в судах, определяют по осадке суд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5. Пересчет количества смеси из единиц массы в единицы объема или обратно производят по значениям объемной насыпной массы смеси в состоянии естественной влажности. Влажность поставляемой смеси устанавливают соглашением сторон с учетом условий ее добычи, опыта эксплуатации карьера, данных геологической разведки и времени г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6. Определение зернового состава смеси, содержания пылевидных, глинистых и илистых частиц, в том числе глины в комках, производят ежеднев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7. Определение прочности гравия и объемной насыпной массы смеси производят один раз в квартал, морозостойкости гравия - один раз в г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8. Отбор проб смеси для испытаний производят по ГОСТ 8269-76. Размер проб принимают таким же, как для нефракционированного грав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9. Потребитель при контрольной проверке соответствия песчано-гравийной смеси требованиям настоящего стандарта должен применять приведенный ниже порядок отбора про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0. Для контрольной проверки качества смеси в партии, отгружаемой железнодорожным транспортом, отбирают пробы при размере партии до 3 вагонов - из каждого вагона, при большем размере партии - из 3 вагонов по указанию потребителя. Каждую пробу отбирают при погрузке или разгрузке смеси не менее чем из пяти мест вагона на различной глубине. Отобранные из различных вагонов пробы не смешивают и испытывают раздельно. В случае положительных результатов испытания одной пробы остальные пробы не испытываю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 неудовлетворительных результатах испытания одной пробы испытывают вторую пробу. При неудовлетворительных результатах испытания второй пробы партия приемке не подлежит. При удовлетворительных результатах испытаний второй пробы испытывают третью пробу, результаты испытаний которой являются окончательны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Разрешается проводить контрольную проверку качества смеси повагон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1. Для контрольной проверки качества смеси в партии, отгружаемой водным транспортом, от каждой части партии объемом не более 500 т (350 куб.м) отбирают одну пробу. Отбор проб производят при разгрузке и загрузке судна с транспортерных лент или другого вида погрузочно-разгрузочных средст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Качество смеси определяют по средним арифметическим показателям результатов испытаний всех про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2. Для контрольной проверки качества смеси, отгружаемой автомобильным транспортом, отбирают от каждой части партии массой не более 500 т (350 куб.м) одну пробу. Каждую пробу отбирают не менее чем из 5 автомобил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3. Масса проб, отбираемых для контрольной проверки партии из железнодорожных вагонов, судов или автомобилей в соответствии с требованиями пп. 2.10-2.12, должна не менее чем в 5 раз превышать суммарную массу проб для испытаний по ГОСТ 8269-76. Сокращение проб до требуемого размера производят методом квартования или с помощью желобчатых делител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3. Методы испытаний</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 Испытание гравия и песка, входящих в состав песчано-гравийной смеси, по всем показателям, кроме зернового состава, производят раздельно по ГОСТ 8269-76 и ГОСТ 8735-75.</w:t>
      </w:r>
    </w:p>
    <w:p>
      <w:pPr>
        <w:pStyle w:val="Normal"/>
        <w:jc w:val="both"/>
        <w:rPr/>
      </w:pPr>
      <w:r>
        <w:rPr/>
        <w:t>    </w:t>
      </w:r>
      <w:r>
        <w:rPr>
          <w:rFonts w:eastAsia="Times New Roman Cyr" w:cs="Times New Roman Cyr" w:ascii="Times New Roman Cyr" w:hAnsi="Times New Roman Cyr"/>
        </w:rPr>
        <w:t>Для подготовки смеси к испытаниям ее разделяют на гравий и песок, обеспечивая при этом предельное содержание гравия в песке и песка в гравии, установленное соответственно ГОСТ 8736-85 и ГОСТ 8268-82.</w:t>
      </w:r>
    </w:p>
    <w:p>
      <w:pPr>
        <w:pStyle w:val="Normal"/>
        <w:jc w:val="both"/>
        <w:rPr/>
      </w:pPr>
      <w:r>
        <w:rPr>
          <w:rFonts w:eastAsia="Times New Roman Cyr" w:cs="Times New Roman Cyr" w:ascii="Times New Roman Cyr" w:hAnsi="Times New Roman Cyr"/>
        </w:rPr>
        <w:t>    </w:t>
      </w:r>
      <w:r>
        <w:rPr>
          <w:rFonts w:eastAsia="Times New Roman Cyr" w:cs="Times New Roman Cyr" w:ascii="Times New Roman Cyr" w:hAnsi="Times New Roman Cyr"/>
        </w:rPr>
        <w:t>3.2. Определение зернового состава смеси производят в том же порядке, что и определение по ГОСТ 8269-76 зернового состава нефракционированного гравия, рассевом на ситах после предварительного высушивания всей пробы до постоянной массы. При этом в стандартный набор сит включают дополнительно следующие сита:</w:t>
      </w:r>
      <w:r>
        <w:rPr/>
        <w:t xml:space="preserve"> </w:t>
      </w:r>
      <w:r>
        <w:rPr>
          <w:rFonts w:eastAsia="Times New Roman Cyr" w:cs="Times New Roman Cyr" w:ascii="Times New Roman Cyr" w:hAnsi="Times New Roman Cyr"/>
        </w:rPr>
        <w:t>сито с круглыми отверстиями диаметром 2,5 мм и с сеткой 1,25; 0,63 и 0,315. Частные остатки на ситах вычисляют в процентах от исходной массы просеиваемой пробы, включая и количество материала, прошедшее через сито с отверстиями размером 0,14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3. Содержание пылевидных и глинистых частиц в смеси, в том числе глины в комках, определяют как средневзвешенное из результатов определения содержания их в гравии и песк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4. Маркировка, транспортирование и хранение</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1. Предприятие (карьер)-изготовитель обязано сопровождать каждую партию поставляемой смеси документом установленной формы, в котором должны быть указа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аименование предприятия (карьера)-изготовителя и его адре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составления документа и его ном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и адрес потреб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мер партии и количество песчано-гравийной смес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мера вагонов или номер судна и номера накладны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ид песчано-гравийной смеси (природная или обогащен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одержание гравия в составе см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аибольшая крупность гравия;</w:t>
      </w:r>
    </w:p>
    <w:p>
      <w:pPr>
        <w:pStyle w:val="Normal"/>
        <w:rPr/>
      </w:pPr>
      <w:r>
        <w:rPr/>
        <w:t>  </w:t>
      </w:r>
      <w:r>
        <w:rPr>
          <w:rFonts w:eastAsia="Times New Roman Cyr" w:cs="Times New Roman Cyr" w:ascii="Times New Roman Cyr" w:hAnsi="Times New Roman Cyr"/>
        </w:rPr>
        <w:t>  </w:t>
      </w:r>
      <w:r>
        <w:rPr>
          <w:rFonts w:eastAsia="Times New Roman Cyr" w:cs="Times New Roman Cyr" w:ascii="Times New Roman Cyr" w:hAnsi="Times New Roman Cyr"/>
        </w:rPr>
        <w:t>содержание в смеси пылевидных, глинистых и илистых частиц, в том числе глины в ком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зерновой состав гра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арка гравия по проч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одержание зерен слабых пород в грав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орозостойкость гра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одуль крупности песка, остаток на сито N 063 и проход через сито N 0,1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обозначение настоящего станда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2. Предприятие (карьер)-изготовитель должно сообщать потребителю по его требованию следующие характеристики гравия: описание минералого-петрографического состава, описание формы и состояния поверхности зерен, входящих в состав смеси, устанавливаемое при геологической развед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3. Предприятие (карьер)-изготовитель должно сообщать потребителю по его требованию характеристики песка, входящего в состав смеси, установленные при геологической разведке, в том числе описание минералого-петрографического состава, описание формы и характера поверхности зерен, его плотность, пустотность, удельную поверхность, показатель потенциально-реакционной способности (при наличии в песке реакционно-способных минер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4. Песчано-гравийные смеси транспортируют и хранят в условиях, предохраняющих их от засорения и загряз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5. Гарантии поставщика</w:t>
        <w:br/>
      </w:r>
    </w:p>
    <w:p>
      <w:pPr>
        <w:pStyle w:val="A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5.1. Предприятие (карьер)-изготовитель должно гарантировать соответствие песчано-гравийной смеси требованиям настоящего стандар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00" w:after="100"/>
        <w:jc w:val="center"/>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Marlett">
    <w:altName w:val="Symbol"/>
    <w:charset w:val="02"/>
    <w:family w:val="auto"/>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I">
    <w:name w:val="I"/>
    <w:qFormat/>
    <w:rPr>
      <w:i/>
      <w:iCs/>
    </w:rPr>
  </w:style>
  <w:style w:type="character" w:styleId="O">
    <w:name w:val="O"/>
    <w:qFormat/>
    <w:rPr>
      <w:i/>
      <w:iCs/>
    </w:rPr>
  </w:style>
  <w:style w:type="character" w:styleId="E">
    <w:name w:val="E"/>
    <w:qFormat/>
    <w:rPr>
      <w:rFonts w:ascii="Courier New" w:hAnsi="Courier New" w:eastAsia="Courier New" w:cs="Courier New"/>
      <w:sz w:val="20"/>
      <w:szCs w:val="20"/>
    </w:rPr>
  </w:style>
  <w:style w:type="character" w:styleId="A">
    <w:name w:val="A"/>
    <w:qFormat/>
    <w:rPr>
      <w:i/>
      <w:iCs/>
    </w:rPr>
  </w:style>
  <w:style w:type="character" w:styleId="WWA">
    <w:name w:val="WW-A"/>
    <w:qFormat/>
    <w:rPr>
      <w:color w:val="0000FF"/>
      <w:u w:val="single"/>
    </w:rPr>
  </w:style>
  <w:style w:type="character" w:styleId="WWI">
    <w:name w:val="WW-I"/>
    <w:qFormat/>
    <w:rPr>
      <w:color w:val="800080"/>
      <w:u w:val="single"/>
    </w:rPr>
  </w:style>
  <w:style w:type="character" w:styleId="E1">
    <w:name w:val="E1"/>
    <w:qFormat/>
    <w:rPr>
      <w:rFonts w:ascii="Courier New" w:hAnsi="Courier New" w:eastAsia="Courier New" w:cs="Courier New"/>
      <w:b/>
      <w:bCs/>
      <w:sz w:val="20"/>
      <w:szCs w:val="20"/>
    </w:rPr>
  </w:style>
  <w:style w:type="character" w:styleId="I1">
    <w:name w:val="I1"/>
    <w:qFormat/>
    <w:rPr>
      <w:rFonts w:ascii="Courier New" w:hAnsi="Courier New" w:eastAsia="Courier New" w:cs="Courier New"/>
    </w:rPr>
  </w:style>
  <w:style w:type="character" w:styleId="N1">
    <w:name w:val="N1"/>
    <w:qFormat/>
    <w:rPr>
      <w:b/>
      <w:bCs/>
    </w:rPr>
  </w:style>
  <w:style w:type="character" w:styleId="I3">
    <w:name w:val="I3"/>
    <w:qFormat/>
    <w:rPr>
      <w:rFonts w:ascii="Courier New" w:hAnsi="Courier New" w:eastAsia="Courier New" w:cs="Courier New"/>
      <w:sz w:val="20"/>
      <w:szCs w:val="20"/>
    </w:rPr>
  </w:style>
  <w:style w:type="character" w:styleId="I2">
    <w:name w:val="I2"/>
    <w:qFormat/>
    <w:rPr>
      <w:i/>
      <w:iCs/>
    </w:rPr>
  </w:style>
  <w:style w:type="character" w:styleId="Style14">
    <w:name w:val="?"/>
    <w:qFormat/>
    <w:rPr>
      <w:vanish/>
      <w:color w:val="FF0000"/>
    </w:rPr>
  </w:style>
  <w:style w:type="character" w:styleId="WWI1">
    <w:name w:val="WW-I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1">
    <w:name w:val="O"/>
    <w:basedOn w:val="Normal"/>
    <w:next w:val="N"/>
    <w:qFormat/>
    <w:pPr>
      <w:spacing w:before="0" w:after="0"/>
    </w:pPr>
    <w:rPr/>
  </w:style>
  <w:style w:type="paragraph" w:styleId="N">
    <w:name w:val="N"/>
    <w:basedOn w:val="Normal"/>
    <w:next w:val="O1"/>
    <w:qFormat/>
    <w:pPr>
      <w:spacing w:before="0" w:after="0"/>
      <w:ind w:left="360" w:hanging="0"/>
    </w:pPr>
    <w:rPr/>
  </w:style>
  <w:style w:type="paragraph" w:styleId="I4">
    <w:name w:val="i"/>
    <w:qFormat/>
    <w:pPr>
      <w:widowControl w:val="false"/>
      <w:bidi w:val="0"/>
    </w:pPr>
    <w:rPr>
      <w:rFonts w:ascii="Marlett;Symbol" w:hAnsi="Marlett;Symbol" w:eastAsia="Marlett;Symbol" w:cs="Marlett;Symbol"/>
      <w:i/>
      <w:iCs/>
      <w:color w:val="auto"/>
      <w:spacing w:val="-1"/>
      <w:kern w:val="2"/>
      <w:sz w:val="24"/>
      <w:szCs w:val="24"/>
      <w:vertAlign w:val="subscript"/>
      <w:lang w:val="en-US" w:eastAsia="zh-CN" w:bidi="hi-IN"/>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1">
    <w:name w:val="A"/>
    <w:basedOn w:val="Normal"/>
    <w:next w:val="Normal"/>
    <w:qFormat/>
    <w:pPr>
      <w:spacing w:before="0" w:after="0"/>
    </w:pPr>
    <w:rPr>
      <w:i/>
      <w:iCs/>
    </w:rPr>
  </w:style>
  <w:style w:type="paragraph" w:styleId="WWO">
    <w:name w:val="WW-O"/>
    <w:basedOn w:val="Normal"/>
    <w:qFormat/>
    <w:pPr>
      <w:ind w:left="360" w:right="360" w:hanging="0"/>
    </w:pPr>
    <w:rPr/>
  </w:style>
  <w:style w:type="paragraph" w:styleId="A11">
    <w:name w:val="A1"/>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5:44:00Z</dcterms:created>
  <dc:creator>Dmitry Gorshkov</dc:creator>
  <dc:description/>
  <dc:language>en-US</dc:language>
  <cp:lastModifiedBy> Попов </cp:lastModifiedBy>
  <dcterms:modified xsi:type="dcterms:W3CDTF">1998-06-10T05:44:00Z</dcterms:modified>
  <cp:revision>1</cp:revision>
  <dc:subject/>
  <dc:title>ГОСТ 23735-79</dc:title>
</cp:coreProperties>
</file>