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br/>
        <w:t>ГОСТ 23732-79</w:t>
        <w:br/>
        <w:t>Группа Ж10</w:t>
        <w:b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  <w:br/>
        <w:br/>
        <w:t>Вода для бетонов и растворов</w:t>
        <w:br/>
        <w:t>Технические условия</w:t>
        <w:br/>
        <w:br/>
        <w:t>Water for concretes and mortars. Specifications</w:t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П 91 854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та введения 1980-01-0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br/>
        <w:t>УТВЕРЖДЕН И ВВЕДЕН в действие Постановлением Государственного комитета СССР по делам строительства от 07.06.79 № 82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издание. Июль 1993 г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воду, предназначенную для приготовления бетонных смесей и строительных растворов, а также для поливки твердеющего бетона и промывки заполнителей.</w:t>
      </w:r>
    </w:p>
    <w:p>
      <w:pPr>
        <w:pStyle w:val="Normal"/>
        <w:rPr/>
      </w:pPr>
      <w:r>
        <w:rP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хнические требования</w:t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Вода должна удовлетворять требованиям настоящего стандар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1.2. Содержание в воде органических поверхностно-активных веществ, сахаров или фенолов, каждого, не должно быть более 10 мг/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Вода не должна содержать пленки нефтепродуктов, жиров, масе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4. В воде, применяемой для затворения бетонных смесей и поливки бетона не должно быть окрашивающих примесей, если к бетону предъявляют требования технической эстетики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br/>
        <w:t xml:space="preserve">1.5. Содержание в воде растворимых солей, ионов </w:t>
      </w:r>
      <w:r>
        <w:rPr>
          <w:lang w:val="en-US"/>
        </w:rPr>
        <w:t xml:space="preserve">SO 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, Cl </w:t>
      </w:r>
      <w:r>
        <w:rPr>
          <w:vertAlign w:val="superscript"/>
          <w:lang w:val="en-US"/>
        </w:rPr>
        <w:t>-1</w:t>
      </w:r>
      <w:r>
        <w:rPr>
          <w:rFonts w:eastAsia="Times New Roman Cyr" w:cs="Times New Roman Cyr" w:ascii="Times New Roman Cyr" w:hAnsi="Times New Roman Cyr"/>
        </w:rPr>
        <w:t xml:space="preserve"> и взвешенных частиц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е должно превышать величин, указанных в таблиц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1.6. Окисляемость воды не должна быть более 15 мг/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1.7. Водородный показатель воды (pH) не должен быть менее 4 и более 12,5.</w:t>
      </w:r>
    </w:p>
    <w:p>
      <w:pPr>
        <w:pStyle w:val="Normal"/>
        <w:jc w:val="both"/>
        <w:rPr/>
      </w:pPr>
      <w:r>
        <w:rPr/>
        <w:b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365"/>
        <w:gridCol w:w="1274"/>
        <w:gridCol w:w="1016"/>
        <w:gridCol w:w="1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 воды</w:t>
            </w:r>
          </w:p>
        </w:tc>
        <w:tc>
          <w:tcPr>
            <w:tcW w:w="53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имальное допустимое содержание , мг/л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мых солей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онов</w:t>
            </w:r>
          </w:p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 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онов</w:t>
            </w:r>
          </w:p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звешенных частиц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Вода для затворения бетонной смеси при изготовлении напряженных железобетонных 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 xml:space="preserve">200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 xml:space="preserve">600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 xml:space="preserve">35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 xml:space="preserve">200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br/>
              <w:t>2. Вода для затворения бетонной смеси при изготовлении бетонных и железобетонных конструкций с ненапрягаемой арматурой , в т.ч. для водосбросных сооружений и зоны переменного горизонта воды массив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500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2700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120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200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Вода для затворения бетонной смеси при изготовлении бетонных неармированных конструкций, к которым не предъявляются требования по ограничению образования высолов , а также бетона бетонных и железобетонных конструкций подводной и внутренней зон массив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1000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2700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350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300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Вода для промывки заполнителей, включая мокрую контрольную сортировку и охлаждение заполн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500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700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/>
              <w:b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/>
              <w:b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Вода для поливки рабочих швов при перерывах в бетонировании, поверхностей стыков, подлежащих омоноличиванию, и поверхностей водосбросных конструкций, а также вода для трубного охлаждения массива бет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t xml:space="preserve">100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t xml:space="preserve">500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t xml:space="preserve">35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t xml:space="preserve">200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Вода для поливки законченных наружных поверхностей бетонных и железобетонных 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 xml:space="preserve">500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 xml:space="preserve">2700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 xml:space="preserve">120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 xml:space="preserve">500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Вода для поливки наружных поверхностей бетонных конструкций (включая поверхности водосбросных сооружений), если на поверхности может быть допущено появление выцветов, высо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t xml:space="preserve">3500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t xml:space="preserve">2700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t xml:space="preserve">2000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t xml:space="preserve">500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Примечание. Вода для приготовления бетона на глиноземистом и гипсоглиноземистом цементе должна отвечать требованиям п.1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1.8. Вода не должна содержать также примесей в количествах, нарушающих сроки схватывания и твердения цементного теста и бетона, снижающих прочность и морозостойкость бетона.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br/>
        <w:t>1.9. Допускается применение технических и природных вод, загрязненных стоками, содержащими примеси в количествах, превышающих установленные в таблице, кроме примесей ионов</w:t>
      </w:r>
      <w:r>
        <w:rPr>
          <w:lang w:val="en-US"/>
        </w:rPr>
        <w:t xml:space="preserve">  Cl 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</w:rPr>
        <w:t>при условии обязательного соответствия качества бетона показателям, заданным проектом.</w:t>
      </w:r>
    </w:p>
    <w:p>
      <w:pPr>
        <w:pStyle w:val="Normal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1.10. Содержание растворимых солей и ионов</w:t>
      </w:r>
      <w:r>
        <w:rPr>
          <w:lang w:val="en-US"/>
        </w:rPr>
        <w:t xml:space="preserve"> SO 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lang w:val="en-US"/>
        </w:rPr>
        <w:t xml:space="preserve"> Cl </w:t>
      </w:r>
      <w:r>
        <w:rPr>
          <w:vertAlign w:val="superscript"/>
          <w:lang w:val="en-US"/>
        </w:rPr>
        <w:t>-1</w:t>
      </w:r>
      <w:r>
        <w:rPr>
          <w:rFonts w:eastAsia="Times New Roman Cyr" w:cs="Times New Roman Cyr" w:ascii="Times New Roman Cyr" w:hAnsi="Times New Roman Cyr"/>
        </w:rPr>
        <w:t xml:space="preserve"> в воде морей и океанов указано в приложен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ТБОР ПРОБ И МЕТОДЫ ИСПЫТАНИЙ</w:t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2.1 Анализ качества воды осуществляют при организации производства бетонных и железобетонных конструкций и в последующем при всяком изменении источника получения воды или состава примесе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2.2. Вода питьевая по ГОСТ 2874-82 анализу не подлежи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2.3. Отбор, хранение и транспортирование воды производят по ГОСТ 24481-80 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Пробы воды из источников с непостоянным химическим составом примесей отбирают с учетом сезонных , суточных и других изменений содержания примесе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2.4. Содержание в воде примесей определяют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растворимых солей - по ГОСТ 18164-72; </w:t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ионов</w:t>
      </w:r>
      <w:r>
        <w:rPr/>
        <w:t xml:space="preserve"> </w:t>
      </w:r>
      <w:r>
        <w:rPr>
          <w:lang w:val="en-US"/>
        </w:rPr>
        <w:t xml:space="preserve">SO 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о ГОСТ 4389-72;</w:t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ионов</w:t>
      </w:r>
      <w:r>
        <w:rPr>
          <w:lang w:val="en-US"/>
        </w:rPr>
        <w:t xml:space="preserve"> Cl </w:t>
      </w:r>
      <w:r>
        <w:rPr>
          <w:vertAlign w:val="superscript"/>
          <w:lang w:val="en-US"/>
        </w:rPr>
        <w:t>-1</w:t>
      </w:r>
      <w:r>
        <w:rPr>
          <w:rFonts w:eastAsia="Times New Roman Cyr" w:cs="Times New Roman Cyr" w:ascii="Times New Roman Cyr" w:hAnsi="Times New Roman Cyr"/>
        </w:rPr>
        <w:t>- по ГОСТ 4245-72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Величину pH воды определяют потенциометрическим методом с помощью рН-метров любых марок - 340; ЛП-5; ЛП-58; ЛПУ-01 и др. Определение pH воды не требует специальной подготовки пробы. Для определения берут 10 - 50 мл воды в химическом стакане емкостью 50 - 100 мл. Определение pH выполняют согласно инструкции к прибор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2.6. Для определения содержания взвешенных частиц хорошо взбалтывают 0,5 - 1 л воды и фильтруют ее через взвешенный тигель с пористым дном. Тигель с осадком высушивают при температуре 105 град.С до постоянной массы. Разница в массе дает количество взвешенных частиц во взятом для определения объеме вод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 xml:space="preserve">Содержание взвешенных частиц P, мг/л, вычисляют по формул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lang w:val="en-US"/>
        </w:rPr>
        <w:t>P= (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-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 10 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/ V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 P(0) - масса тигля, г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P(1) - масса тигля с высушенным осадком, г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V - объем воды, отобранный на анализ, м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2.7. Соответствие воды требованиям пп. 1.8 и 1.9 определяют сравнительными испытаниями цементного теста и бетона, приготовленного на испытуемой и питьевой воде, при этом сроки схватывания цементного теста определяют по ГОСТ 310.3-76, прочность бетона - по ГОСТ 10180-90, морозостойкость - по ГОСТ 10060-87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2.8. Наличие содержания пленки нефтепродуктов, жиров и масел определяют визуально.</w:t>
      </w:r>
    </w:p>
    <w:p>
      <w:pPr>
        <w:pStyle w:val="Normal"/>
        <w:jc w:val="both"/>
        <w:rPr/>
      </w:pPr>
      <w:r>
        <w:rPr/>
        <w:t>2</w:t>
      </w:r>
      <w:r>
        <w:rPr>
          <w:rFonts w:eastAsia="Times New Roman Cyr" w:cs="Times New Roman Cyr" w:ascii="Times New Roman Cyr" w:hAnsi="Times New Roman Cyr"/>
        </w:rPr>
        <w:t>.9. Содержание в воде для приготовления бетона примесей, на определение которых отсутствуют стандартные методы испытаний, может оцениваться по данным санитарных органов, контролирующих качество воды в водостоках санитарно-бытового водоиспользования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  <w:br/>
        <w:t xml:space="preserve">Справочное 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 xml:space="preserve">Содержание растворимых солей и ионов 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воде морей и океанов</w:t>
        <w:b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1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ержание, мг/л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br/>
              <w:t xml:space="preserve">растворимых солей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br/>
              <w:t xml:space="preserve">ионов </w:t>
            </w:r>
            <w:r>
              <w:rPr>
                <w:lang w:val="en-US"/>
              </w:rPr>
              <w:t xml:space="preserve">SO 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"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br/>
              <w:t xml:space="preserve">ионов </w:t>
            </w:r>
            <w:r>
              <w:rPr>
                <w:lang w:val="en-US"/>
              </w:rPr>
              <w:t xml:space="preserve">Cl </w:t>
            </w:r>
            <w:r>
              <w:rPr>
                <w:vertAlign w:val="superscript"/>
                <w:lang w:val="en-US"/>
              </w:rPr>
              <w:t>-1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ливы Балтийского мор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 xml:space="preserve">1000 - 720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 xml:space="preserve">-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 xml:space="preserve">- 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зовское мор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 xml:space="preserve">9000 - 1200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 xml:space="preserve">- 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альское мор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070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35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800 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спийское мор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0000 - 1400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380 - 333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180 - 5860 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ное мор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8000 - 2200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350 - 165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9900 - 12100 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ое мор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9000 - 3300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500 - 260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0500 - 18200 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еаны и открытые мор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 xml:space="preserve">33000 - 3740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 xml:space="preserve">2540 - 288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 xml:space="preserve">18300 - 20700 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altName w:val="Symbol"/>
    <w:charset w:val="02"/>
    <w:family w:val="auto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">
    <w:name w:val="I"/>
    <w:qFormat/>
    <w:rPr>
      <w:i/>
      <w:iCs/>
    </w:rPr>
  </w:style>
  <w:style w:type="character" w:styleId="O">
    <w:name w:val="O"/>
    <w:qFormat/>
    <w:rPr>
      <w:i/>
      <w:iCs/>
    </w:rPr>
  </w:style>
  <w:style w:type="character" w:styleId="E">
    <w:name w:val="E"/>
    <w:qFormat/>
    <w:rPr>
      <w:rFonts w:ascii="Courier New" w:hAnsi="Courier New" w:eastAsia="Courier New" w:cs="Courier New"/>
      <w:sz w:val="20"/>
      <w:szCs w:val="20"/>
    </w:rPr>
  </w:style>
  <w:style w:type="character" w:styleId="A">
    <w:name w:val="A"/>
    <w:qFormat/>
    <w:rPr>
      <w:i/>
      <w:iCs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1">
    <w:name w:val="I1"/>
    <w:qFormat/>
    <w:rPr>
      <w:rFonts w:ascii="Courier New" w:hAnsi="Courier New" w:eastAsia="Courier New" w:cs="Courier New"/>
    </w:rPr>
  </w:style>
  <w:style w:type="character" w:styleId="N1">
    <w:name w:val="N1"/>
    <w:qFormat/>
    <w:rPr>
      <w:b/>
      <w:bCs/>
    </w:rPr>
  </w:style>
  <w:style w:type="character" w:styleId="I3">
    <w:name w:val="I3"/>
    <w:qFormat/>
    <w:rPr>
      <w:rFonts w:ascii="Courier New" w:hAnsi="Courier New" w:eastAsia="Courier New" w:cs="Courier New"/>
      <w:sz w:val="20"/>
      <w:szCs w:val="20"/>
    </w:rPr>
  </w:style>
  <w:style w:type="character" w:styleId="I2">
    <w:name w:val="I2"/>
    <w:qFormat/>
    <w:rPr>
      <w:i/>
      <w:iCs/>
    </w:rPr>
  </w:style>
  <w:style w:type="character" w:styleId="Style14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bidi w:val="0"/>
    </w:pPr>
    <w:rPr>
      <w:rFonts w:ascii="Marlett;Symbol" w:hAnsi="Marlett;Symbol" w:eastAsia="Marlett;Symbol" w:cs="Marlett;Symbol"/>
      <w:i/>
      <w:iCs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  <w:iCs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6:28:00Z</dcterms:created>
  <dc:creator>ЦНТИ</dc:creator>
  <dc:description/>
  <dc:language>en-US</dc:language>
  <cp:lastModifiedBy> Попов </cp:lastModifiedBy>
  <dcterms:modified xsi:type="dcterms:W3CDTF">1998-06-23T06:28:00Z</dcterms:modified>
  <cp:revision>1</cp:revision>
  <dc:subject/>
  <dc:title/>
</cp:coreProperties>
</file>