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695-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6.14:669.14:006.354                                               Группа Ж2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СТАНДАРТ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боры санитарно-технические сталь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эмалированны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ехнические услов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Enamelled steel sanitary appliances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91.140.70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49 4000                                             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5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Научно-исследовательским институтом санитарной техники (НИИсантехники) Российской Федер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роем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НЯТ Межгосударственной научно-технической комиссией по стандартизации и техническому нормированию в строительстве (МНТКС) 17 марта 199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голосова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9"/>
        <w:gridCol w:w="3685"/>
      </w:tblGrid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ргана государственного управления строительство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Азербайджанской Республ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упрархитектуры Республики Арм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еспублики Казахста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кая Республик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Кыргызской Республ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архстрой Республики Молдов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осс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еспублики Таджикиста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комархитектстрой Республики Узбекиста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ВЗАМЕН ГОСТ 23695-79, ГОСТ 24843-81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ЛАСТЬ ПРИМЕН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 распространяется на санитарно-технические стальные эмалированные приборы (далее - приборы): ванны, душевые поддоны, мойки, раковины, устанавливаемые в зданиях различ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приборы специального назначения, подвергаемые воздействию морской или минеральной воды, а также других агрессивных сре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ые требования к качеству продукции изложены в 3.2 (в части предельных отклонений и высоты), 3.3 - 3.6, 4.2.5, 4.2.13, 4.2.16 - 4.2.2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ТИВНЫЕ ССЫЛ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27-75 Линейки измерительные металлически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03-81 Лента холоднокатаная из низкоуглеродистой стали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45-80 Шурупы с потайной головкой. Конструкция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05-88 Манометры, вакуумметры, мановакуумметры, напоромеры, тягомеры и тягонапоромеры. Общие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404-78. Графит для производства карандашных стержней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470-79 Марганца (IV) окись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915-70 Гайки шестигранные класса точности В. Конструкция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613-86 Сетки проволочные тканые с квадратными ячейками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798-70 Болты с шестигранной головкой класса точности В. Конструкция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905-86 Плиты поверочные и разметочны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371-78 Шайбы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026-76 Бумага фильтровальна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3451-77 Материалы полевошпатные и кварц-полевошпатные для стекольной промышленности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192-77 Маркировка груз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846-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6523-89 Прокат тонколистовой из углеродистой стали качественной и обыкновенного качества общего назначени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932-90 Посуда и оборудование лабораторные стеклянные. Общие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КЛАССИФИКАЦИЯ И ОСНОВНЫЕ РАЗМЕР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 своему функциональному назначению приборы подразделяют на ванны, душевые поддоны, мойки и раков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Типы и основные размеры ванн, душевых поддонов, моек и раковин должны соответствовать указанным на рисунках 1-11 и в таблице 1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400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5"/>
        <w:gridCol w:w="960"/>
        <w:gridCol w:w="15"/>
        <w:gridCol w:w="765"/>
        <w:gridCol w:w="60"/>
        <w:gridCol w:w="15"/>
        <w:gridCol w:w="855"/>
        <w:gridCol w:w="15"/>
        <w:gridCol w:w="90"/>
        <w:gridCol w:w="15"/>
        <w:gridCol w:w="15"/>
        <w:gridCol w:w="810"/>
        <w:gridCol w:w="15"/>
        <w:gridCol w:w="15"/>
        <w:gridCol w:w="1590"/>
        <w:gridCol w:w="15"/>
        <w:gridCol w:w="157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прибор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Н, не мен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т 15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т 16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т 17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до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ДСм 8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ДСм 9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ДСг 8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й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СУ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У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У-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ВП, МСВ-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кови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СВ-1, РСВ-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Конструкция ванн и глубоких душевых поддонов должна предусматривать наличие выпускного и переливного отверстий, а моек и раковин - выпускного отверстия и отверстий для установки водоразборной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Диаметры выпускного и переливного отверстий для установки выпуска и перелива водосливной арматуры на приборах всех типов должны быть 52 мм с отклонениями +1,5...-1,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 Размеры и расположение отверстий в мойках для установки смесителей должны соответствовать указанным на рисунке 12 с отклонения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мойки могут изготовляться без  отверстий для смес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. Расстояние между центрами отверстий для установки водосливной арматуры моек с двумя чашами должно быть (30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) м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43150" cy="2924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 -Ванна стальная эмалированная (ВСт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00350" cy="3181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2 - Поддон мелкий стальной эмалированный (ПДС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43100" cy="2886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3 -Поддон глубокий стальной эмалированный (ПДСг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14625" cy="2733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4 - Схема установки ванн и поддонов на опор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86075" cy="3314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5 - Мойка стальная эмалированная унифицированная с одной чашей (тип МСУ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0" cy="3514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6 - Мойка стальная эмалированная унифицированная с одн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шей, со сливной полкой (тип МСУП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05400" cy="455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7 - Мойка стальная эмалированная унифицированная с двум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шами (тип МСУ-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19450" cy="3333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 8 - Мойка стальная эмалированная с одно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шей встраиваемая (тип МСВ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52950" cy="3400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9 - Мойка стальная эмалированная с одно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шей со сливной полкой встраиваемая (тип МСВП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52825" cy="3276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0 - Мойка стальная эмалированная с двум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шами встраиваемая (тип МСВ-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95850" cy="5038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1 - Раковина стальная эмалированна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типы РСВ-1 и РСВ-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Обязательные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Ванны и глубокие душевые поддоны должны устанавливаться на опоры (ножки, подставки или др. приспособл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 моек типов МСУ, МСУП и МСУ-2 должна обеспечивать возможность их установки как на кронштейнах, так и на подстолье (шкафу кухонной мебел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Конструкция приборов настоящим стандартом не регламентируется, а определяется рабочими чертежами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Условное обозначение приборов в технической документации и при заказе должно состоять из слова, обозначающего вид изделия: ванна, душевой поддон, мойка или раковина; обозначения типа прибора и обозначения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оек после обозначения типа прибора указывают букв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 - для моек с отверстиями для установки центрального смес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 - для моек с отверстиями для установки смесителя со щеткой (в случае применения смесителя с нижним присоединением шланга щетк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 - для моек с отверстиями для установки смесителя с одной рукоятк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 - для моек с отверстиями для установки смесителями с нижней камерой смеш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 - для моек без отверстия под смесит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 - для моек типов МСУП, МСВП, изготовленных в левом исполнении (чаша расположена слева при взгляде на мойку сперед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- для моек, устанавливаемых на кронштей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ванны стальной эмалированной длиной 1500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анна ВСт 1500 ГОСТ 23695-9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мойки стальной унифицированной эмалированной с одной чашей, с отверстиями для смесителя со щеткой, для установки на подстолье (шкафу кухонной мебели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йка МСУЩ ГОСТ 23695-9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центрального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есителя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месителя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щеткой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месителя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нижней камерой смешения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94045" cy="1552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 - Допускается вместо отверстия 28х28 мм выполнять круглое отверстие диаметром 34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2 - Расположение и размеры отверстий на мойках для водоразборной армату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Обязательные размеры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 Для моек типов МСУ, МСУП, МСУ-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* Для моек типов МСВ, МСВП, МСВ-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боры следует изготовлять в соответствии с требованиями настоящего стандарта, конструкторской и технологической документации, утвержденной предприятием-изготовителем. При разработке конструкторской и технологической документации на изделия конкретных видов необходимо применять показатели качества, указанные в приложении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Приборы должны быть покрыты слоем белой или цветной стекловидной силикатной эмали в соответствии с утвержденной в установленном порядке технологическ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 Поверхности приборов подразделяют на функциональную (А), видимую (Б), невидимую наружную (В) и монтажную (Г), указанные в приложении 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. Эмалевое покрытие поверхностей А и Б приборов должно быть термически стойким, химически стойким по отношению к щелочам, стойким к истиранию и воздействию красящих вещ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4. Эмалевое покрытие поверхностей А и Б моек и раковин должно быть химически стойким к кислот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5. Ударная прочность эмалевого покрытия поверхностей А и Б приборов должна быть не менее 0,6 Дж (0,06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6. Эмалевое покрытие поверхностей А и Б приборов должно удовлетворять требованиям: толщина эмалевого покрытия должна быть не более 0,6 мм, неравномерность толщины эмалевого покрытия не должна превышать 2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диффузного отражения эмалевого покрытия должен быть не менее 78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еск поверхности эмалевого покрытия приборов должен быть не менее 4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7. В зависимости от показателей внешнего вида, качества эмалевого покрытия поверхностей А и Б приборы подразделяют на сорта: первый, второй и третий в соответствии с таблицей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ртность приборов принимают по качеству эмалевого покрытия поверхностей А и Б и по допускам плоскостности и формы этих поверхностей, по низшей из двух оцен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1800"/>
        <w:gridCol w:w="1800"/>
        <w:gridCol w:w="18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дефек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 на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эмалированной поверхности прибор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вого сор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орого сор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тьего сор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ные разрозненные точ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 в количестве более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ом от 1 до 2 м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ное просвечива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ется общей площадью более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ой эмали на выступах и борта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авочные уколы размеро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 в количестве,  более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 м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зыри без обнажения металла размером до 2 м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 в количестве более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нажение грунтовой эмал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ется общей площадью более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ом до 15 мм (только для ванн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лосные линии заплавлен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допускаютс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ются малозаметны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га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допускаютс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лывы эмал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допускаютс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8. Поверхность В приборов, кроме моек и раковин, устанавливаемых на кронштейнах, допускается покрывать силикатной грунтовой эмалью толщиной не менее 0,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9. На поверхности В приборов, покрытой силикатной грунтовой эмалью, допускаются участки, покрытые белой или цветной эмалью, применяемой для нанесения на поверхности А и Б приб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10. В мойках, раковинах, ваннах и поддонах третьего сорта допускается откол эмали на поверхности В общей площадью до 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заделкой поврежденных мест защитным покрыт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1. Эмалевое покрытие поверхности Г приборов должно быть ровным, без наплывов эм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2. На бортах моек и раковин и на кромках стенок раковин допускается заварка незначительных трещин, образующихся при штамповке стального листа, с тщательной зачисткой заваренных мес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чистке подлежат также сварные швы в местах приварки деталей к мойкам и ракови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3. Допуски плоскостности и формы заданной поверхности приборов не должны превышать значений, указанных ниж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пуск плоскостности продольных и поперечных бортов приборов и спинки раковины - 1,5 мм на 500 мм дл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пуск плоскостности поверхности кронштейна, прилегающей к стене, для комплектации моек - 2,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пуск формы заданной поверхности (гофры) для стенок, бортов, днища и радиусов перехода борта к стенкам: для первого и второго сорта 0,5 мм, для третьего - 0,8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4. Приборы на поверхности В должны иметь дополнительное шумопоглощающее покры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5. Приборы, установленные на опоры (ножки, подставки, кронштейны и другие приспособления), должны выдерживать механическую нагрузку, быть устойчивы (ванна, поддон) и прочно закреплены (ванна, мойка, раковин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нны и поддоны должны иметь горизонтальное положение бортов; отклонение не должно превышать 4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6. Приборы должны иметь уклон днища к выпускному отверстию, обеспечивающий полный слив воды через выпус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7. Ванны и поддоны должны иметь уравнитель электрических потенциалов (для соединения с металлической водопроводной трубой). Длину проводника уравнителя электрических потенциалов указывают при заказе, при отсутствии указаний проводник изготовляют длиной 10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18. Уравнитель электрических потенциалов изготовляют из стальной проволоки диаметром не менее 5 мм или стальной ленты толщиной не менее 2 мм и сечением не менее 2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Конструкция уравнителя потенциалов приведена в приложении 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9. Уравнитель электрических потенциалов должен иметь защитное покрытие, соответствующее месту размещения при эксплуатации  категории 4.2 по ГОСТ 151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20. Для крепления уравнителя электрических потенциалов ванны и поддоны должны иметь приваренную стальную пластину толщиной не менее 2 мм и сечением не менее 2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1. Контактные поверхности пластин для крепления уравнителя электрических потенциалов и самих проводников должны быть зачищены, не иметь следов эмали, краски и коррозии и покрыты консервирующей смаз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Требования к сырью, материалам и комплектующим издел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. Приборы должны изготовляться из стали, пригодной для штамповки и эмалирования, в соответствии с утвержденной техническ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. Поверхности кронштейнов должны быть покрыты силикатной эмалью такого же цвета, что и мойка. Поверхности кронштейнов, прилегающие к стене, могут иметь силикатное грунтовое покрытие. Эмалевое покрытие должно иметь ровную, гладкую, блестящую поверхность и прочное сцепление с металлом кронштей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. Подставки или ножки для ванн и глубоких  душевых поддонов должны иметь покрытие, соответствующее месту  размещения при эксплуатации по категории 4.2. по ГОСТ 151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Комплект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. Приборы должны поставляться предприятием-изготовителем комплект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. В состав комплекта ванн и поддонов душевых глубоких вх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анна, поддо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оры (подставки или ножк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равнитель электрических потенциалов (в комплект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досливная армату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3. В состав комплекта поддонов душевых мелких вх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до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равнитель электрических потенциалов (в комплект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досливная армату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4. В состав комплекта моек вх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ой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досливная армату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доразборная армату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5. В состав  комплекта встраиваемых моек должны дополнительно входить детали крепления мойки к подстолью и детали для обеспечения водонепроницаемых мест соединения мойки с подстольем, а в состав комплекта моек, устанавливаемых на кронштейнах, - 2 кронштейна и детали крепления мойки к ним, а по требованию потребителя и детали крепления кронштейнов к сте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6. По согласованию потребителя и изготовителя приборы могут поставляться частично или полностью без комплектующи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7. Приборы, отгружаемые потребителю в одной транспортной единице по одному сопроводительному документу, должны сопровождаться паспо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8. В паспорте должны быть указа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предприятия-изготовителя, его товарный знак и адре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 приб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плектность и количе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арантии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а выпуска или отгруз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штамп ОТ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9. Допускается совмещать паспорт с инструкцией по монтажу и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0. При поставке в торговую сеть паспорт должен прикладываться к каждому прибо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. На наружной поверхности прибора должен быть нанесен цветной эмалью или несмываемой водой краской товарный знак предприятия-изготовителя и наклеен ярлык технического контроля, в котором указывают сорт и дату выпус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. Маркировка должна быть четкой, сохраняющейся в течение всего срока службы приб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3. Место и способ нанесения маркировки определяет предприятие-изготовит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4. Упакованные изделия должны иметь транспортную маркировку в соответствии с ГОСТ 1419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1. Приборы должны быть упаков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2. Упаковка должна обеспечивать сохранность изделий при транспортировании и хран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АВИЛА ПРИЕМ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риборы принимают партиями. В состав партии входят приборы одного типа. Объем партии устанавливается предприятием-изготовителем, но не более сменной вырабо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иборы должны быть приняты техническим контролем предприятия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Для проверки соответствия приборов требованиям настоящего стандарта должны проводиться приемосдаточные, периодические и типовые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иемосдаточны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1. При приемосдаточных испытаниях каждый прибор проверяют на соответствие требованиям 3.3, 3.7, 4.2.1, 4.2.7 (таблица 2); 4.2.8 - 4.2.12, 4.2.14, 4.2.19, 4.2.21, 4.3.2, 4.3.3, 4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2. Проверке на соответствие требованиям 3.2, 3.4, 3.5, 4.2.3 - 4.2.6, 4.2.13, 4.2.15 - 4.2.17, 4.2.20 подвергают 1% от количества приборов каждой партии, но не менее 3 приб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3. Проверке на соответствие требованиям 4.3.1 подвергают каждую партию листов, поступивших на за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4. Проверке на соответствие требованиям 4.4 подвергают партию приборов, подготовленную к отправке и поставляемую по одному сопроводительному документу. Проверку проводят не реже одного раза в кварта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5. Проверку на соответствие требованиям 4.6 проводят согласно нормативно-технической или конструкторской документации на упаков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6. При получении неудовлетворительных результатов проверки хотя бы по одному показателю при выборочном контроле, проводят повторный контроль по этому показателю удвоенного количества приборов, отбирая их от той же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неудовлетворительных результатов повторного контроля партию приборов бракуют или же проводят проверку каждого прибора с контролем показателей, по которым при повторной проверке были получены неудовлетворительные результа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ериодические испытания проводят на соответствие всем требованиям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е подвергают не менее 3 приборов, прошедших приемосдаточные испытания, не реже одного раза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Типовые испытания проводят с целью определения эффективности и целесообразности предполагаемых изменений конструкций и технологии изготовления, которые могут повлиять на технические характеристики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овые испытания проводят на образцах приборов, в конструкцию которых на основании временных документов внесены изменения. Виды и объем испытаний определяет организация-разработчик по согласованию с головной организацией по стандартизации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МЕТОДЫ ИСПЫТА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Внешний вид и качество поверхностей приборов (4.2.1, 4.2.7 (таблица 2), 4.2.9 - 4.2.12; 4.2.17, 4.3.2, 4.3.3) проверяют визуально, сравнивая с   образцом-эталоном, без применения  увеличительных  приборов при естественном или искусственном освещении с расстояния 0,7 м и при освещенности не менее 200 л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Размеры приборов (3.2, 3.4 - 3.6, 4.2.13, 4.2.17, 4.2.18. 4.2.20) определяют универсальными или специальными средствами измерений, обеспечивающими необходимую точность измерений (металлической линейкой, штангенрейсмасом, высотомером) или шаблон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3. Термическую стойкость эмалевого покрытия приборов (4.2.3) определяют путем четырехкратного обливания внутренней поверхности прибора попеременно холодной и горячей водой, нагретой до температуры (36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) К [(9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]. Разность между температурой холодной и горячей воды должна быть не менее 70 К (7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 Продолжительность каждой поливки должна быть не менее 30 с и расход воды не менее 0,1 л/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термической стойкости эмалевого покрытия допускается проводить путем четырехкратного попеременного погружения прибора в холодную и горячую воду указанными выше температурой и продолжительн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малевое  покрытие считают термически стойким, если при осмотре в нем после испытания не будут обнаружены отколы или трещин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Проверка химической стойкости эмалевого покрытия по отношению к щелочам (4.2.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1. Средства контроля и вспомогательные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водный углекислый натрий (сода кальцинированная техническая), 10%-ный раств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ошок графита по ГОСТ 4404 или порошок двуокиси марган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ягкая хлопчатобумажная ткан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2. Порядок  проведения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лняют объем одного из углов наклоненного прибора 2 л раствора безводного углекислого натрия и выдерживают в приборах первого, второго и третьего сортов в течение 20 мин. После чего раствор удаляют, поверхность, подвергшуюся его воздействию, протирают насухо мягкой хлопчатобумажной тканью и затем в нее втирают порошок графита или двуокиси марган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удаления порошка испытанную поверхность подвергают визуальному осмотру при естественном рассеянном све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проводят при температуре окружающего воздуха не ниже 288 К (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3. Правила определения результатов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малевое покрытие считают химически стойким по отношению к щелочам, если на нем не будет обнаружено заметного потем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Проверка химической стойкости эмалевого покрытия моек и раковин по отношению к кислотам (4.2.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1. Средства контроля и вспомогательные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ирт или ацет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сусная кислота, 10%-ный раств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ная капельница по ГОСТ 2393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льтровальная бумага диаметром 40 мм по ГОСТ 1202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рандаш марки Т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ягкая хлопчатобумажная ткан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2. Порядок  проведения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ровный горизонтальный участок эмалированной поверхности прибора, очищенный спиртом или ацетоном, кладут фильтровальную бумагу, на которую при помощи капельницы наносят раствор уксусной кислоты в количестве, необходимом для полного смачивания бумаги, и выдерживают в течение 20 мин на поверхности прибора первого, второго и третьего сортов. После этого фильтровальную бумагу удаляют, участок испытанной поверхности промывают проточной водой, протирают и тщательно высушиваю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ем на него карандашом наносят (без нажима) штриховку с просветом между линиями не более 1 мм. Штриховку удаляют чистой тканью без нажи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проводят при температуре окружающего воздуха не ниже 288 К (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3. Правила определения результатов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малевое покрытие считают химически стойким по отношению к кислотам, если на нем не останется следов карандаш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Проверка стойкости эмалированной поверхности приборов к истиранию (4.2.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1. Средства контроля и вспомогательные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рошок № 6 (полевой шпат по ГОСТ 13451) по шкале твердости Mooca с  частицами, которые проходят сквозь сито с 320 отверстиями в 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етка № 04 по ГОСТ 6613) и задерживаются ситом с 445 отверстиями в 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етка № 0315 по ГОСТ 661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ой груз мaccoй, обеспечивающей удельное давление 0,025 МПа (0,25 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ягкая хлопчатобумажная ткан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упа, обеспечивающая  не менее чем трехкраткое увелич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2. Порядок проведения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испытуемую поверхность прибора площадью не менее 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ыпают порошок ровным слоем толщиной 1,5-2,0 мм, накрывают его тканью и на нее устанавливают груз. Затем груз без нажима перемещают 10 раз возвратно-поступательным движением вместе с тканью на длину 10 см. После этого груз и ткань снимают, порошок удаляют и при помощи лупы исследуют испытанную поверх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3. Правила определения результатов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малевое покрытие считают стойким к истиранию, если на его поверхности не будет обнаружено царап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Устойчивость эмалированной поверхности к воздействию красящих веществ (4.2.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1. Средства контроля и вспомогательные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нила, растворенные в воде в соотношении 1: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лопчатобумажная ткан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2. Порядок проведения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нутреннюю поверхность приборов при помощи щетки или хлопчатобумажной ткани наносят тонкий слой раствора чернил. Через 2 мин красящее вещество удаляют хлопчатобумажной тканью с последующей промывкой вод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3. Правила определения результатов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малированную поверхность считают устойчивой к воздействию красящих веществ, если при сравнении с контрольным образцом на нем после испытания визуально не будет обнаружено следов крас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Испытание на ударную прочность эмалевого покрытия функциональной поверхности приборов (4.2.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1. Средства контроля и вспомогательные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ой шарик массой 350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аллическая трубка длиной 175 мм внутренним диаметром, обеспечивающим свободное перемещение стального шарика массой 350 г, или устройство с пружинным бойком, обеспечивающим энергию удара 0,6 Дж (0,06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2. Порядок проведения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ический шарик массой 350 г бросают с высоты 175 мм через металлическую трубку на проверяемую поверхность прибора перпендикулярно испыты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(по одному удару шарика) проводят в трех местах: на дне, на одной из стенок и на борту приб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проводить испытание при помощи устройства с пружинным бойком с энергией удара 0,6 Дж (0,06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3. Правила определения результатов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малевое покрытие считают выдержавшим испытание, если в нем не появятся трещины или отко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Определение толщины эмалевого покрытия (4.2.6 и 4.2.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1. Средства контроля и вспомогательные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оме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2. Порядок проведения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у эмалевого покрытия определяют при помощи толщиномера по методике, изложенной в инструкции по пользованию прибором, в пяти точках, равномерно расположенных на участке размером 50х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3. Правила определения результатов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равномерность толщины по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81100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ксимальная или минимальная толщина эмалевого покрытия  на  участке,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яя арифметическая величина,  полученная по результатам замеров толщин эмалевого покрытия в пяти точках на выбранном участке,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5 - максимальная нормативная толщина эмалевого покрытия,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. Коэффициент диффузного отражения эмалевого покрытия (белизна) и блеск (4.2.6) определяют при помощи фотоэлектрических приборов по методике, изложенной в инструкции по пользованию приб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диффузного отражения определяют как процентное отношение количества света, отраженного от поверхности испытуемого прибора, к количеству света, отраженного от поверхности плоского образца сернокислого бария, принятого за этал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еск поверхности прибора, выраженный в процентах, определяют сравнением с блеском пластины из полированного стекла, принятой за этал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. Определение допуска плоскостности приборов и формы заданной поверхности (4.2.1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.1  Средства контроля и вспомогательные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очная плита по ГОСТ 1090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ор щу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измерительная 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дикатор рычажно-механического тип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.2. Порядок проведения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верочной плите измеряют наибольший зазор между плитой и проверяемой поверхностью набором щу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формы заданной поверхности (гофры) определяют при помощи индикатора рычажно-механическо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оводить проверку плоскостности при помощи поверочной линейки и набора щу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ются другие методы контроля, обеспечивающие заданную точ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2. Проверку наличия шумопоглощающего материала (4.2.14), комплектности (4.4), маркировки (4.5) осуществляют визу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3. Определение прочности крепления и установки приборов на опорах (4.2.1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3.1.Средства контроля и вспомогательные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ревянная доска размером 200х300 мм и толщиной 4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ина листовая размером 250х400 мм и толщиной 1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ор грузов массой 300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3.2. Порядок проведения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ойчивость ванн и душевых поддонов, установленных на опоры, определяют при помощи нагрузки в 100 кг, приложенной к продольному  борту прибора между опорами в любом месте вертикально вни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крепления ножек ванн при статической нагрузке определяют плавным нагружением дна ванны через деревянную доску и резиновую прокладку грузом до 300 кг в течение 10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3.3. Правила определения результатов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считают выдержавшим испытание, если он не будет опрокидываться или не будет обнаружено нарушений крепления петель и ножек, а также нарушения эмалевого покрытия на внутренней поверхности ван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4. Определение механической прочности приборов (4.2.1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4.1. Средства контроля и вспомогательные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ревянная доска из мягких пород дерева (липа, сосна), толщиной 30 мм, шириной 100 мм и длиной на 10мм больше ширины приб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длиной не более верхней горизонтальной плоскости приб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пресс рычажно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нометр технический с диапазоном измерений 0 - 2,5 МПа, кл. 2.5, цена деления 0,05 МПа по ГОСТ 240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намометрический клю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4.2. Порядок проведения контро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пределение прочности приборов на действие симметрично приложенной нагруз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епенно в течение 10 мин прикладывают нагрузку в 100 кг при помощи гидропресса на середину доски, положенной на верхнюю плоскость боковой стенки прибора на расстоянии не более 20 мм от передней кромки б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Определение прочности приборов при действии нагрузки, приложенной к боковой стенке прибо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епенно в течение 10 мин прикладывают нагрузку в 100 кг при помощи гидропресса на продольную ось доски, положенной на боковой борт прибора вровень с его кромкой. При этом расстояние от привалочной плоскости до точки приложения усилия должно быть в 1,5 раза меньше, чем при испытаниях на симметрично приложенную нагруз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4.3. Правила определения результатов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ы считают выдержавшими испытание, ес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ле проверки габаритных и присоединительных размеров не обнаружено отклонений, выходящих за пределы допус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ле проверки при осмотре при помощи лупы 4-кратного увеличения не обнаружено цека, отколов, трещин, дефектов деталей крепления приборов (деформации крепежных деталей, срыв резьбы, выдавливание прокладо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5. Определение горизонтальности бортов и высоты установки ванн и глубоких душевых поддонов на опорах (4.2.1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, смонтированный на опорах, устанавливают на поверочной плите, после чего замеряют расстояние от плоскости поверочной плиты до верха борта ванны в четырех точках по углам ванны. При этом разница между максимальной и минимальной из полученных величин не должна превышать 4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6. Контроль уклона дна к отверстию для выпуска (4.2.16) определяют частичным заполнением прибора водой (10 л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слива в приборе не должна оставаться 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7. Проверку мест присоединения уравнителя электрических потенциалов (4.2.19 - 4.2.21), а также наличия смазки на уравнителе электрических потенциалов осуществляют визу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8. Контроль применяемых материалов осуществляют по сопроводительной документации на материалы при входном контроле или путем лабораторных анали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ТРАНСПОРТИРОВАНИЕ И ХРАН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Приборы следует перевозить крытым транспортом любого вида согласно правилам  перевозки грузов, действующим на данном виде тран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При транспортировании изделий в районы Крайнего Севера и в труднодоступные районы тара и упаковка должны соответствовать ГОСТ 1584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Приборы должны храниться в закрытом помещении или под навесом, исключающим возможность попадания на них атмосферных осад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УКАЗАНИЯ ПО МОНТАЖУ И ЭКСПЛУАТА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Сведения по монтажу и эксплуатации должны быть изложены в эксплуатационной документации (паспорт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 Присоединять уравнитель электрических потенциалов необходимо при монтаже ван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ГАРАНТИИ ИЗГОТОВИТЕ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. Предприятие-изготовитель должно гарантировать соответствие приборов  требованиям настоящего стандарта, стандартов или технических  условий на приборы конкретных типов при соблюдении  условий транспортирования  и хранения, установленных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. Гарантийный срок  эксплуатации приборов - полтора года со дня сдачи объекта в эксплуатацию или продажи (при реализации приборов через розничную сеть), но не более двух лет со дня их отгрузки предприятием-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 КАЧЕСТВА САНИТАРНО-ТЕХНИЧЕСКИ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ЛЬНЫХ ЭМАЛИРОВАННЫХ ПРИБОР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рмическая стойкость покрыт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Химическая стойкость покрыт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ойкость покрытия к истир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Ударная прочность покрыт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ханическая прочность прибо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исоединительные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Габаритные размеры, отклонение от ни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Отклонение от плоскост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Высота от пола до верха прибо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оказатели внешнего вида (литейные дефекты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Сорт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Коэффициент диффузного отражения (белизн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Блес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ЕНИЕ ПОВЕРХНОСТЕЙ СТАЛЬНЫХ ЭМАЛИРОВАННЫ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БОРОВ НА ПРИМЕРЕ ВАННЫ ПО НАЗНАЧЕНИЮ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ИЯМ МОНТАЖА И ЭКСПЛУАТАЦИ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0" cy="3390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функциональная поверхность; Б - наружная поверхность, видимая пос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а; В - наружная поверхность, невидимая после монтажа; Г - монтажн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верхность, перекрываемая водосливной или водоразборной арматуро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АВНИТЕЛЬ ЭЛЕКТРИЧЕСКИХ ПОТЕНЦИАЛОВ МЕЖДУ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РПУСОМ ВАННЫ И ВОДОПРОВОДНОЙ ТРУБО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43200" cy="140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В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В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6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625"/>
        <w:gridCol w:w="1470"/>
        <w:gridCol w:w="351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детал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детал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ни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диаметром не менее 5 мм по ГОСТ 3282 или лента стальная по ГОСТ 503 или ГОСТ 16523 толщиной не менее 2 мм и сечением не менее 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т М6-6gх35.58.019 по ГОСТ 779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марки не ниже Ст10 по ГОСТ 105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а 6.01.08кп019 по ГОСТ 1137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йка М6-6Н.5.019 по ГОСТ 591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ЛАССИФИКАЦИЯ И ОСНОВНЫЕ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 -Ванна стальная эмалированная (ВСт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2 - Поддон мелкий стальной эмалированный (ПДС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3 -Поддон глубокий стальной эмалированный (ПДСг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4 - Схема установки ванн и поддонов на опо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5 - Мойка стальная эмалированная унифицированная с одной чашей (тип МСУ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6 - Мойка стальная эмалированная унифицированная с одной чашей, со сливной полкой (тип МСУП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7 - Мойка стальная эмалированная унифицированная с двумя чашами (тип МСУ-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8 - Мойка стальная эмалированная с одной чашей встраиваемая (тип МСВ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9 - Мойка стальная эмалированная с одной чашей со сливной полкой встраиваемая (тип МСВП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0 - Мойка стальная эмалированная с двумя чашами встраиваемая (тип МСВ-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1 - Раковина стальная эмалированная (типы РСВ-1 и РСВ-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йка МСУЩ ГОСТ 23695-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АВИЛА ПРИЕМ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УКАЗАНИЯ ПО МОНТАЖУ И ЭКСПЛУАТ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ГАРАНТИИ ИЗГОТОВИТЕ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 (обязательное). НОМЕНКЛАТУРА ПОКАЗАТЕЛЕЙ КАЧЕСТВА САНИТАРНО-ТЕХНИЧЕСКИХ СТАЛЬНЫХ ЭМАЛИРОВАННЫХ ПРИБО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 (обязательное). РАСПРЕДЕЛЕНИЕ ПОВЕРХНОСТЕЙ СТАЛЬНЫХ ЭМАЛИРОВАННЫХ ПРИБОРОВ НА ПРИМЕРЕ ВАННЫ ПО НАЗНАЧЕНИЮ, УСЛОВИЯМ МОНТАЖА И ЭКСПЛУАТ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 (обязательное). УРАВНИТЕЛЬ ЭЛЕКТРИЧЕСКИХ ПОТЕНЦИАЛОВ МЕЖДУ КОРПУСОМ ВАННЫ И ВОДОПРОВОДНОЙ ТРУБО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В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image" Target="media/image2.emf"/><Relationship Id="rId11" Type="http://schemas.openxmlformats.org/officeDocument/2006/relationships/image" Target="media/image2.emf"/><Relationship Id="rId12" Type="http://schemas.openxmlformats.org/officeDocument/2006/relationships/image" Target="media/image2.emf"/><Relationship Id="rId13" Type="http://schemas.openxmlformats.org/officeDocument/2006/relationships/image" Target="media/image3.emf"/><Relationship Id="rId14" Type="http://schemas.openxmlformats.org/officeDocument/2006/relationships/image" Target="media/image4.emf"/><Relationship Id="rId15" Type="http://schemas.openxmlformats.org/officeDocument/2006/relationships/image" Target="media/image5.emf"/><Relationship Id="rId16" Type="http://schemas.openxmlformats.org/officeDocument/2006/relationships/image" Target="media/image6.emf"/><Relationship Id="rId17" Type="http://schemas.openxmlformats.org/officeDocument/2006/relationships/image" Target="media/image7.emf"/><Relationship Id="rId18" Type="http://schemas.openxmlformats.org/officeDocument/2006/relationships/image" Target="media/image8.emf"/><Relationship Id="rId19" Type="http://schemas.openxmlformats.org/officeDocument/2006/relationships/image" Target="media/image9.emf"/><Relationship Id="rId20" Type="http://schemas.openxmlformats.org/officeDocument/2006/relationships/image" Target="media/image10.emf"/><Relationship Id="rId21" Type="http://schemas.openxmlformats.org/officeDocument/2006/relationships/image" Target="media/image11.emf"/><Relationship Id="rId22" Type="http://schemas.openxmlformats.org/officeDocument/2006/relationships/image" Target="media/image12.emf"/><Relationship Id="rId23" Type="http://schemas.openxmlformats.org/officeDocument/2006/relationships/image" Target="media/image13.emf"/><Relationship Id="rId24" Type="http://schemas.openxmlformats.org/officeDocument/2006/relationships/image" Target="media/image14.emf"/><Relationship Id="rId25" Type="http://schemas.openxmlformats.org/officeDocument/2006/relationships/image" Target="media/image15.emf"/><Relationship Id="rId26" Type="http://schemas.openxmlformats.org/officeDocument/2006/relationships/image" Target="media/image16.emf"/><Relationship Id="rId27" Type="http://schemas.openxmlformats.org/officeDocument/2006/relationships/image" Target="media/image17.emf"/><Relationship Id="rId28" Type="http://schemas.openxmlformats.org/officeDocument/2006/relationships/image" Target="media/image17.emf"/><Relationship Id="rId29" Type="http://schemas.openxmlformats.org/officeDocument/2006/relationships/image" Target="media/image17.emf"/><Relationship Id="rId30" Type="http://schemas.openxmlformats.org/officeDocument/2006/relationships/image" Target="media/image18.emf"/><Relationship Id="rId31" Type="http://schemas.openxmlformats.org/officeDocument/2006/relationships/image" Target="media/image18.emf"/><Relationship Id="rId32" Type="http://schemas.openxmlformats.org/officeDocument/2006/relationships/image" Target="media/image2.emf"/><Relationship Id="rId33" Type="http://schemas.openxmlformats.org/officeDocument/2006/relationships/image" Target="media/image2.emf"/><Relationship Id="rId34" Type="http://schemas.openxmlformats.org/officeDocument/2006/relationships/image" Target="media/image19.emf"/><Relationship Id="rId35" Type="http://schemas.openxmlformats.org/officeDocument/2006/relationships/image" Target="media/image19.emf"/><Relationship Id="rId36" Type="http://schemas.openxmlformats.org/officeDocument/2006/relationships/image" Target="media/image19.emf"/><Relationship Id="rId37" Type="http://schemas.openxmlformats.org/officeDocument/2006/relationships/image" Target="media/image19.emf"/><Relationship Id="rId38" Type="http://schemas.openxmlformats.org/officeDocument/2006/relationships/image" Target="media/image17.emf"/><Relationship Id="rId39" Type="http://schemas.openxmlformats.org/officeDocument/2006/relationships/image" Target="media/image17.emf"/><Relationship Id="rId40" Type="http://schemas.openxmlformats.org/officeDocument/2006/relationships/image" Target="media/image17.emf"/><Relationship Id="rId41" Type="http://schemas.openxmlformats.org/officeDocument/2006/relationships/image" Target="media/image17.emf"/><Relationship Id="rId42" Type="http://schemas.openxmlformats.org/officeDocument/2006/relationships/image" Target="media/image15.emf"/><Relationship Id="rId43" Type="http://schemas.openxmlformats.org/officeDocument/2006/relationships/image" Target="media/image15.emf"/><Relationship Id="rId44" Type="http://schemas.openxmlformats.org/officeDocument/2006/relationships/image" Target="media/image20.emf"/><Relationship Id="rId45" Type="http://schemas.openxmlformats.org/officeDocument/2006/relationships/image" Target="media/image21.emf"/><Relationship Id="rId46" Type="http://schemas.openxmlformats.org/officeDocument/2006/relationships/image" Target="media/image22.emf"/><Relationship Id="rId47" Type="http://schemas.openxmlformats.org/officeDocument/2006/relationships/image" Target="media/image23.emf"/><Relationship Id="rId48" Type="http://schemas.openxmlformats.org/officeDocument/2006/relationships/image" Target="media/image24.emf"/><Relationship Id="rId49" Type="http://schemas.openxmlformats.org/officeDocument/2006/relationships/image" Target="media/image25.emf"/><Relationship Id="rId50" Type="http://schemas.openxmlformats.org/officeDocument/2006/relationships/image" Target="media/image18.e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8:22:00Z</dcterms:created>
  <dc:creator>ЦНТИ</dc:creator>
  <dc:description/>
  <dc:language>en-US</dc:language>
  <cp:lastModifiedBy>CNTI</cp:lastModifiedBy>
  <dcterms:modified xsi:type="dcterms:W3CDTF">1999-01-28T08:44:00Z</dcterms:modified>
  <cp:revision>8</cp:revision>
  <dc:subject/>
  <dc:title>  </dc:title>
</cp:coreProperties>
</file>