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10.emf" ContentType="image/x-emf"/>
  <Override PartName="/word/media/image46.emf" ContentType="image/x-emf"/>
  <Override PartName="/word/media/image11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682-79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714.022.9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Группа Ж3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ОСУДАРСТВЕННЫЙ   СТАНДАРТ   СОЮЗА   ССР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СТАЛЬНЫЕ СТУПЕНЧАТЫ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С МОСТОВЫМИ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МИ КРАНАМИ ОБЩЕГО НАЗНАЧ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ДО 50 т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eel stepped columns for buildings with general-purpose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verhead electric cranes of 50 m capacity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2 611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1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осударственным комитетом СССР по делам строительства Минмонтажспецстроем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А.Е. Лапук (руководитель темы), М.Ю. Бельская, С.И. Бочкова, У.П. Шибаев, А.Я. Болтянский, Э.М. Кулешо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 Государственным комитетом СССР по делам строительст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отдела В. А. Алексее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2 мая 1979 года № 7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облюдение стандарта преследуется по закону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сварные ступенчатые колонны с надкрановой (верхней) сплошностенчатой частью и подкрановой (нижней) решетчатой ча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предназначаются для одноэтажных производственных зданий высотой от 10,8 до 18,0 м, пролетами от 18 до 36 м; с одноярусным расположением кранов, возводимых в районах с расчетной температурой наружного воздуха минус 65°С  и выше и сейсмичностью до 9 баллов включительно, с неагрессивными, слабо- и среднеагрессивными средами. В зданиях для производств со среднеагрессивными средами шаг колонн должен быть не менее 12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должны удовлетворять требованиям ГОСТ 23118-78 и требованиям, изложенным в соответствующих разделах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лонны должны изготовляться двух вид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 односторонней подкрановой ступенью для крайнего ря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сторонней подкрановой ступенью для среднего ря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Колонны каждого вида могут изготовляться в двух исполнени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зданий без проходов вдоль крановых пу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для зданий с проходами вдоль крановых пу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среднего ряда в исполнении 2 должны изготовляться с надкрановой частью, смещенной относительно продольной разбивочной оси здания для возможности прохода с одной стороны колон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сновные размеры колонн и привязки колонн к продольным осям здания должны соответствовать указанным на чертеже и в табл.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лонны должны изготовляться в соответствии с требованиями настоящего стандарта и СНиП III-18-75, по рабочим чертежам КМД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Надкрановая часть колонн и ветви подкрановой части должны быть двутаврового сечения, решетка подкрановой части - двухплоскостной из одиночных угол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для наружной ветви колонн крайнего ряда швеллерное сечение. В зданиях для производств со среднеагрессивными средами наружная ветвь колонн должна быть только швеллерного се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лонны должны изготовляться из проката стали классов, приведе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орцы надкрановых и подкрановых частей колонн, а также верхняя плоскость плит баз должны быть механически обработанными в соответствии с указаниями на чертеж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ероховатость механически обработанной поверхности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20 мкм (1-й класс) по ГОСТ 2789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варные соединения элементов колонн должны быть выполнены автоматической и полуавтоматической сваркой по ГОСТ 8713-70 или ГОСТ 14771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ручной сварки по ГОСТ 5264-69 для монтаж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Материалы для сварки, а также болты грубой или нормальной точности должны приниматься в соответствии со СНиП II-В.3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едельные отклонения линейных размеров колонн и их элементов от номинальных приведены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едельные отклонения формы и расположения поверхностей элементов колонн от проектных приведены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К плитам баз колонн (для выверки и закрепления их в проектное положение перед подливкой бетона) должны быть приварены планки с отверстиями для специальных анкерных бол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базах колонн должны быть накернены риски, необходимые при установке колонн в проектное поло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Колонны должны быть огрунтованы и окрашены. Грунтовка и окраска должны соответствовать V классу покрытия по ГОСТ 9.032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МПЛЕКТНОСТ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олонны должны поставляться предприятием-изготовителем комплект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комплекта должны вход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правочные элементы колонн (надкрановые и подкрановые части; анкерные плитки - по 4 шт. на каждую колонну; плиты баз -по 2 шт. на каждую колонну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блоны для сборки колонн среднего ряда - по одному на двадцать колонн, но не менее дву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документация - в соответствии с требованиями ГОСТ 23118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литы баз отправлять отдельно до поставки остальных элементов компл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потребителя с предприятием-изготовителем соединение надкрановых и подкрановых частей колонн осуществлять на заводе. В этом случае шаблон для сборки колонн в комплект не вход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олонны (отправочные элементы) должны приниматься техническим контролем предприятия-изготовителя пошту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онтроль линейных размеров колонн и их элементов (в том числе размеров сечений профилей проката), формы и расположения поверхностей элементов, качества сварных соединений и подготовки поверхности под защитные покрытия должен производиться до грунтования колон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Контроль качества стыковых швов, соединяющих надкрановую часть колонны с подкрановой, должен производиться в первой и каждой двадцать пятой колон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поставке колонн частями (надкрановыми и подкрановыми) контрольной сборке должна подвергаться первая и каждая десятая колон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отребитель имеет право производить приемку колонн, применяя, при этом, правила приемки и методы контроля, установленные настоящим стандартом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лонны крайнего ряда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Колонны среднего ряд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38850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ри обосновании допускается - 0,900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* При назначении ряд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руководствоваться указаниями СНиП II-М.2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лита; 2 - ребро на уровне верха подкрановой балки; 3 - подкранова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упень; 4 - стенка подкрановой ступени; 5 - диафрагм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 - анкерная плитка; 7 - траверса базы; 8  - плита базы; </w:t>
      </w:r>
    </w:p>
    <w:p>
      <w:pPr>
        <w:pStyle w:val="Normal"/>
        <w:tabs>
          <w:tab w:val="clear" w:pos="720"/>
          <w:tab w:val="left" w:pos="7513" w:leader="none"/>
        </w:tabs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- шаблон для сборки на монтаж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905"/>
        <w:gridCol w:w="3855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3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200 до 14200 включ.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3200 до 5200 включ.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; 12,0; 13,2; 14,4; 15,6; 16,8; 18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770"/>
        <w:gridCol w:w="1774"/>
        <w:gridCol w:w="1978"/>
        <w:gridCol w:w="7"/>
        <w:gridCol w:w="1413"/>
        <w:gridCol w:w="4"/>
        <w:gridCol w:w="1134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а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элемента </w:t>
            </w:r>
          </w:p>
        </w:tc>
        <w:tc>
          <w:tcPr>
            <w:tcW w:w="19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ормативно- технического документ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стали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дкрановая часть колонны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й элемент</w:t>
            </w:r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тавр с параллельными гранями полок </w:t>
            </w:r>
          </w:p>
        </w:tc>
        <w:tc>
          <w:tcPr>
            <w:tcW w:w="14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14-2-24-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листовая (при сварном двутавре)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903-7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а, ребро</w:t>
            </w:r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листовая </w:t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ка двутавровая </w:t>
            </w:r>
          </w:p>
        </w:tc>
        <w:tc>
          <w:tcPr>
            <w:tcW w:w="14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239-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тв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тавр с параллельными гранями полок 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4-2-24-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рановая часть колонны</w:t>
            </w:r>
          </w:p>
        </w:tc>
        <w:tc>
          <w:tcPr>
            <w:tcW w:w="17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листовая (при сварном двутавре или холодногнутом швеллере)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903-7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8/23; C44/29; C46/33 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еллер 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240-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 решетки </w:t>
            </w:r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угловая равнополочная 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509-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фраг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веллер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240-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а, стенка подкрановой ступени, ребро, стыковая накладка, фасонка, траверса базы</w:t>
            </w:r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листовая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903-7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а базы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ая плитк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Выбор класса и марки стали для элементов колонн должен производиться в соответствии со СНиП II-В.3-72 и СНиП II-28-7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1004"/>
        <w:gridCol w:w="409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змера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 откл. </w:t>
            </w:r>
          </w:p>
        </w:tc>
        <w:tc>
          <w:tcPr>
            <w:tcW w:w="4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подкрановой части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надкрановой части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. чертеж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всей колонны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 +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+ 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сварного сечения надкрановой части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4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771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ветвями подкрановой части колонны (в сечениях колонны в пределах подкрановой ступени и базы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крайнего ряда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40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28725" cy="1171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реднего ряда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40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23975" cy="53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язка вертикального ребра подкрановой ступени колонны крайнего ряд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1419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язка вертикальных ребер подкрановой ступени колонны среднего ряда: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66875" cy="1609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ями отверстий в плите надкрановой части колонны и в плите подкрановой ступен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171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ребром, расположенным на уровне верха подкрановой балки, и нижним торцом надкрановой части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76425" cy="1714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ью отверстий для крепления подкрановой балки и ребро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ями отверст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лонне крайнего ряда: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ями отверстий для крепления тормозных устройст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85975" cy="1533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ью отверстий и ребром, расположенным на уровне верха подкрановой бал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тыке колонны крайнего ряда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ями отверст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8700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33625" cy="1733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ью отверстий и торцом надкрановой или подкрановой частей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257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ый вариант с наружной ветвью швеллерного сечения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зор между стыкуемыми частями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24075" cy="19335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тыке колонны среднего ряда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ью отверстий и осью надкрановой части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ями отверст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ью отверстий и торцом надкрановой или подкрановой частей 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571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зор между стыкуемыми частями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05025" cy="1666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035"/>
        <w:gridCol w:w="960"/>
        <w:gridCol w:w="4695"/>
      </w:tblGrid>
      <w:tr>
        <w:trPr/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тклонения 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 откл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" cy="304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ямолинейность надкрановой части колонны, ветвей подкрановой части и всей колонны по длин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571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257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9650" cy="19716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0 включ.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 " 8000 "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8000 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щение оси стенки подкрановой ступени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4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19200" cy="10096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ерпендикулярность механически обработанного торца элемента колонны к его продольной оси при размер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1447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0 включ.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аимное смещение нижних торцов ветвей при размер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90650" cy="1352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0 включ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0 " 1500 "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ещение осей группы отверстий в плите надкрановой части колонны и в плите подкрановой ступени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57350" cy="13525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ерпендикулярность поверхностей пояса и стенки сварного двутаврового сечения при ширине пояс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57425" cy="923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0 включ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 " 500 "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онтроль линейных размеров колонн и их элементов, формы и расположения поверхностей элементов, а также шероховатости механически обработанной поверхности следует производить методами и средствами, обеспечивающими требуемую точность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нтроль качества швов сварных соединений должен производиться внешним осмотром и измерениями 100% швов по ГОСТ 3242-6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качества стыковых швов, соединяющих надкрановую часть колонны с подкрановой, должен производиться (на заводе или .стройплощадке)  методами ультразвуковым  по   ГОСТ 14782-76 или радиографическим по ГОСТ 751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АРКИРОВКА,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ленные колонны должны быть замаркир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м отправочном элементе колонны должны быть нанесены следующие маркировочные зна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зака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чертежа КМД, по которому изготовлен отправочный элемент колон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по чертежу КМД с указанием порядкового номера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маркиров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33450" cy="495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210-номер зака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- номер чертежа КМ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1 - условное обознач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порядковый номер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Маркировочные знаки должны наноситься несмываемой краской на отправочном элементе колон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надкрановой части колонны в двух местах - на стенке двутавра в нижнем конце и на наружной плоскости полки в верхнем конц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дкрановой части колонны в двух местах - на наружной плоскости полки подкрановой ветви в зоне подкрановой ступени и на наружной плоскости стенки подкрановой ветви на расстоянии 600-1000 мм от низа баз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иты базы в одном месте - на механически обработанной плос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анкерных плиток - на первой и последней плитке из паке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шаблоне маркировочные знаки должны наноситься в одном мес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Колонны (надкрановые и подкрановые части) при транспортировании и хранении должны опираться на деревянные подкладки и прокладки. Толщина деревянных подкладок должна быть не менее 50 мм при транспортировании и не менее 150 мм при хранении колонн. Толщина прокладок должна быть не менее 25 мм. Длина подкладок и прокладок должна быть больше габарита опирания колонн не менее чем на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и хранении должна быть обеспечена надежность закрепления колонн и сохранность их от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должны храниться в штабелях высотой не более 2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баз, анкерные плитки и шаблоны при транспортировании и хранении должны быть соединены в пакеты проволо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УКАЗАНИЯ ПО МОНТАЖ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Монтаж колонн должен производиться в соответствии с требованиями СНиП III-18-7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Предельные отклонения  от проектного положения смонтированных конструкций приведены в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6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25"/>
        <w:gridCol w:w="780"/>
        <w:gridCol w:w="295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тклонения 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 откл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" cy="3048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метки верха плиты баз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1075" cy="5905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аимное смещение плит баз по вертикали при размер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6286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0 включ.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0 " 1500 "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лон плиты базы при размер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0200" cy="7334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0 включ.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 " 500 "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500 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щение осей ветвей подкрановой части колонны относительно разбивочных осей в нижнем сечен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4975" cy="904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колонны от вертикали в верхнем сечени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2038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онны крайнего ряда; Колонны среднего ряда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МПЛЕКТНОСТ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МАРКИРОВКА,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УКАЗАНИЯ ПО МОНТАЖ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5.emf"/><Relationship Id="rId10" Type="http://schemas.openxmlformats.org/officeDocument/2006/relationships/image" Target="media/image8.emf"/><Relationship Id="rId11" Type="http://schemas.openxmlformats.org/officeDocument/2006/relationships/image" Target="media/image6.emf"/><Relationship Id="rId12" Type="http://schemas.openxmlformats.org/officeDocument/2006/relationships/image" Target="media/image8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8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8.emf"/><Relationship Id="rId19" Type="http://schemas.openxmlformats.org/officeDocument/2006/relationships/image" Target="media/image12.emf"/><Relationship Id="rId20" Type="http://schemas.openxmlformats.org/officeDocument/2006/relationships/image" Target="media/image8.emf"/><Relationship Id="rId21" Type="http://schemas.openxmlformats.org/officeDocument/2006/relationships/image" Target="media/image13.emf"/><Relationship Id="rId22" Type="http://schemas.openxmlformats.org/officeDocument/2006/relationships/image" Target="media/image11.emf"/><Relationship Id="rId23" Type="http://schemas.openxmlformats.org/officeDocument/2006/relationships/image" Target="media/image8.emf"/><Relationship Id="rId24" Type="http://schemas.openxmlformats.org/officeDocument/2006/relationships/image" Target="media/image14.emf"/><Relationship Id="rId25" Type="http://schemas.openxmlformats.org/officeDocument/2006/relationships/image" Target="media/image11.emf"/><Relationship Id="rId26" Type="http://schemas.openxmlformats.org/officeDocument/2006/relationships/image" Target="media/image15.emf"/><Relationship Id="rId27" Type="http://schemas.openxmlformats.org/officeDocument/2006/relationships/image" Target="media/image8.emf"/><Relationship Id="rId28" Type="http://schemas.openxmlformats.org/officeDocument/2006/relationships/image" Target="media/image8.emf"/><Relationship Id="rId29" Type="http://schemas.openxmlformats.org/officeDocument/2006/relationships/image" Target="media/image16.emf"/><Relationship Id="rId30" Type="http://schemas.openxmlformats.org/officeDocument/2006/relationships/image" Target="media/image17.emf"/><Relationship Id="rId31" Type="http://schemas.openxmlformats.org/officeDocument/2006/relationships/image" Target="media/image8.emf"/><Relationship Id="rId32" Type="http://schemas.openxmlformats.org/officeDocument/2006/relationships/image" Target="media/image18.emf"/><Relationship Id="rId33" Type="http://schemas.openxmlformats.org/officeDocument/2006/relationships/image" Target="media/image11.emf"/><Relationship Id="rId34" Type="http://schemas.openxmlformats.org/officeDocument/2006/relationships/image" Target="media/image8.emf"/><Relationship Id="rId35" Type="http://schemas.openxmlformats.org/officeDocument/2006/relationships/image" Target="media/image19.emf"/><Relationship Id="rId36" Type="http://schemas.openxmlformats.org/officeDocument/2006/relationships/image" Target="media/image20.emf"/><Relationship Id="rId37" Type="http://schemas.openxmlformats.org/officeDocument/2006/relationships/image" Target="media/image8.emf"/><Relationship Id="rId38" Type="http://schemas.openxmlformats.org/officeDocument/2006/relationships/image" Target="media/image21.emf"/><Relationship Id="rId39" Type="http://schemas.openxmlformats.org/officeDocument/2006/relationships/image" Target="media/image8.emf"/><Relationship Id="rId40" Type="http://schemas.openxmlformats.org/officeDocument/2006/relationships/image" Target="media/image22.emf"/><Relationship Id="rId41" Type="http://schemas.openxmlformats.org/officeDocument/2006/relationships/image" Target="media/image8.emf"/><Relationship Id="rId42" Type="http://schemas.openxmlformats.org/officeDocument/2006/relationships/image" Target="media/image23.emf"/><Relationship Id="rId43" Type="http://schemas.openxmlformats.org/officeDocument/2006/relationships/image" Target="media/image11.emf"/><Relationship Id="rId44" Type="http://schemas.openxmlformats.org/officeDocument/2006/relationships/image" Target="media/image8.emf"/><Relationship Id="rId45" Type="http://schemas.openxmlformats.org/officeDocument/2006/relationships/image" Target="media/image24.emf"/><Relationship Id="rId46" Type="http://schemas.openxmlformats.org/officeDocument/2006/relationships/image" Target="media/image8.emf"/><Relationship Id="rId47" Type="http://schemas.openxmlformats.org/officeDocument/2006/relationships/image" Target="media/image25.emf"/><Relationship Id="rId48" Type="http://schemas.openxmlformats.org/officeDocument/2006/relationships/image" Target="media/image26.emf"/><Relationship Id="rId49" Type="http://schemas.openxmlformats.org/officeDocument/2006/relationships/image" Target="media/image8.emf"/><Relationship Id="rId50" Type="http://schemas.openxmlformats.org/officeDocument/2006/relationships/image" Target="media/image11.emf"/><Relationship Id="rId51" Type="http://schemas.openxmlformats.org/officeDocument/2006/relationships/image" Target="media/image8.emf"/><Relationship Id="rId52" Type="http://schemas.openxmlformats.org/officeDocument/2006/relationships/image" Target="media/image27.emf"/><Relationship Id="rId53" Type="http://schemas.openxmlformats.org/officeDocument/2006/relationships/image" Target="media/image28.emf"/><Relationship Id="rId54" Type="http://schemas.openxmlformats.org/officeDocument/2006/relationships/image" Target="media/image8.emf"/><Relationship Id="rId55" Type="http://schemas.openxmlformats.org/officeDocument/2006/relationships/image" Target="media/image29.emf"/><Relationship Id="rId56" Type="http://schemas.openxmlformats.org/officeDocument/2006/relationships/image" Target="media/image8.emf"/><Relationship Id="rId57" Type="http://schemas.openxmlformats.org/officeDocument/2006/relationships/image" Target="media/image20.emf"/><Relationship Id="rId58" Type="http://schemas.openxmlformats.org/officeDocument/2006/relationships/image" Target="media/image11.emf"/><Relationship Id="rId59" Type="http://schemas.openxmlformats.org/officeDocument/2006/relationships/image" Target="media/image8.emf"/><Relationship Id="rId60" Type="http://schemas.openxmlformats.org/officeDocument/2006/relationships/image" Target="media/image8.emf"/><Relationship Id="rId61" Type="http://schemas.openxmlformats.org/officeDocument/2006/relationships/image" Target="media/image30.emf"/><Relationship Id="rId62" Type="http://schemas.openxmlformats.org/officeDocument/2006/relationships/image" Target="media/image31.emf"/><Relationship Id="rId63" Type="http://schemas.openxmlformats.org/officeDocument/2006/relationships/image" Target="media/image32.emf"/><Relationship Id="rId64" Type="http://schemas.openxmlformats.org/officeDocument/2006/relationships/image" Target="media/image33.emf"/><Relationship Id="rId65" Type="http://schemas.openxmlformats.org/officeDocument/2006/relationships/image" Target="media/image34.emf"/><Relationship Id="rId66" Type="http://schemas.openxmlformats.org/officeDocument/2006/relationships/image" Target="media/image35.emf"/><Relationship Id="rId67" Type="http://schemas.openxmlformats.org/officeDocument/2006/relationships/image" Target="media/image36.emf"/><Relationship Id="rId68" Type="http://schemas.openxmlformats.org/officeDocument/2006/relationships/image" Target="media/image37.emf"/><Relationship Id="rId69" Type="http://schemas.openxmlformats.org/officeDocument/2006/relationships/image" Target="media/image11.emf"/><Relationship Id="rId70" Type="http://schemas.openxmlformats.org/officeDocument/2006/relationships/image" Target="media/image38.emf"/><Relationship Id="rId71" Type="http://schemas.openxmlformats.org/officeDocument/2006/relationships/image" Target="media/image39.emf"/><Relationship Id="rId72" Type="http://schemas.openxmlformats.org/officeDocument/2006/relationships/image" Target="media/image36.emf"/><Relationship Id="rId73" Type="http://schemas.openxmlformats.org/officeDocument/2006/relationships/image" Target="media/image40.emf"/><Relationship Id="rId74" Type="http://schemas.openxmlformats.org/officeDocument/2006/relationships/image" Target="media/image41.emf"/><Relationship Id="rId75" Type="http://schemas.openxmlformats.org/officeDocument/2006/relationships/image" Target="media/image31.emf"/><Relationship Id="rId76" Type="http://schemas.openxmlformats.org/officeDocument/2006/relationships/image" Target="media/image42.emf"/><Relationship Id="rId77" Type="http://schemas.openxmlformats.org/officeDocument/2006/relationships/image" Target="media/image11.emf"/><Relationship Id="rId78" Type="http://schemas.openxmlformats.org/officeDocument/2006/relationships/image" Target="media/image43.emf"/><Relationship Id="rId79" Type="http://schemas.openxmlformats.org/officeDocument/2006/relationships/image" Target="media/image11.emf"/><Relationship Id="rId80" Type="http://schemas.openxmlformats.org/officeDocument/2006/relationships/image" Target="media/image44.emf"/><Relationship Id="rId81" Type="http://schemas.openxmlformats.org/officeDocument/2006/relationships/image" Target="media/image45.emf"/><Relationship Id="rId82" Type="http://schemas.openxmlformats.org/officeDocument/2006/relationships/image" Target="media/image46.e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2:00Z</dcterms:created>
  <dc:creator>CNTI</dc:creator>
  <dc:description/>
  <dc:language>en-US</dc:language>
  <cp:lastModifiedBy>CNTI</cp:lastModifiedBy>
  <dcterms:modified xsi:type="dcterms:W3CDTF">1999-06-05T08:38:00Z</dcterms:modified>
  <cp:revision>10</cp:revision>
  <dc:subject/>
  <dc:title>ГОСТ 23682-79</dc:title>
</cp:coreProperties>
</file>