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3616-79*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Т СЭВ 4234-83)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.001.2:006.354                                                                                                Группа Ж02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обеспечения точности геометрически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ов в строительств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ТОЧН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for ensuring the accuracy of geometrical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arameters in construction. Control of accuracy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0-01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12 апреля 1979 г. № 5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прель 1992 г. с Изменением № 1, утвержденным в мае 1984 г. (ИУС 9-8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роительство зданий и сооружений, изготовление элементов для них (конструкций, изделий, деталей) и устанавливает основные правила и методы контроля точности геометрических параме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контроля точности геометрических параметров конкретных видов конструкций зданий и сооружений и их элементов, а также выполняемых работ назначают на основе настоящего стандарта в соответствующих стандартах или в других нормативно-технических, а также технологических докумен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е в стандарте термины по статистическому контролю соответствуют приведенным в ГОСТ 15895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4234-83 (см. справочное приложение 1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 ПОЛОЖ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нтроль точности геометрических параметров является обязательной составной частью контроля качества и производится посредством сопоставления действительных значений параметров или характеристик точности с установле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процессе производства на предприятиях и в строительных организациях следует выполнять входной, операционный и приемочный контроль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Контроль точности должен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с заданной вероятностью соответствия точности геометрических параметров требованиям нормативно-технической, технологической и проектной документации на объекты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необходимой информации для оценки и регулирования точности технологических процес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Контролю точности подлежа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ие параметры элементов и параметры, определяющие положение ориентиров разбивочных осей и ориентиров для установки элементов, а также положение элементов в конструкциях (номенклатура допусков указанных параметров приведена в ГОСТ 21779-82 и ГОСТ 21780-8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ие параметры технологического оборудования, форм и оснастки, оказывающие влияние на точность изготовления элементов и их установки в конструкциях и указанные в соответствующих технологических докумен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равила контроля точности устанавливают в зависимости от характера объекта контроля и контролируемых параметров, объемов производства и стабильности технологических процессов с учетом стоимости и требуемой надежности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 стандартах и других нормативно-технических документах, устанавливающих правила контроля, должны быть определ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ируемые парамет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емый метод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 контроля и порядок его провед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контроля, правила выполнения и требования к точности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оценки результатов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4 - 1.6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На предприятиях и в строительных организациях следует разрабатывать стандарты предприятия, карты и ведомости контроля и другие технологические документы на процессы и операции контроля, определяющие для конкретных объектов контроля размещение постов контроля по технологическому процессу, исполнителей, объем и содержание работ по контролю, методики и схемы измерений, правила сбора, обработки и использования информации о результатах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Нормативно-технические и технологические документы, устанавливающие правила контроля точности, должны проходить метрологическую экспертизу в соответствии с требованиями стандартов Государственной системы обеспечения единства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ЗНАЧЕНИЕ МЕТОДОВ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троль точности назначают преимущественно выборочным по альтернативному или количественному признакам, а в необходимых случаях - сплош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плошной контроль следует назна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больших объемах производства, когда выборочный контроль неосуществи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стабильном характере производства, в том числе в период наладки технологических процес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ышенных требованиях к обеспечению заданной точности, связанных с необходимостью применения выборок большого объе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ыборочный контроль следует назначать при налаженном стабильном производстве, когда обеспечена статистическая однородность технологического процес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выборочном методе преимущественно следует применять контроль по альтернативному призна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по количественному признаку применяют для наиболее ответственных параметров, когда их количество невелико и имеется необходимость в дальнейшей отработке процесса, а также, если по условиям производства целесообразно сократить объем выборок по сравнению с контролем по альтернативному признаку. Этот метод применим, когда контролируемые параметры независимы друг от друга и имеют нормальное распреде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, часть параметров можно контролировать по количественному признаку, а часть - по альтернативно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Инспекционный контроль следует проводить с применением методов, установленных в соответствующих нормативно-технических документах для прием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иды, методы и объекты контроля по стадиям производства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ПЛОШНОЙ КОНТРОЛ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сплошном контроле точность данного геометрического параметра проверяют в каждом объекте контроля (единице продукц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онтроль производят по мере завершения соответствующих технологических операций или выпуска готового изделия, либо после формирования партий продукции или выполнения определенного объема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Контрольными нормативами при сплошном контроле являются верхне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ижне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ельные отклонения от номинальных размеров или от номинального положения ориентира, точки прямой или плоскости, определяющие требования к точности контролируемого пар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отдельных случаях контрольными нормативами могут быть наибольш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наименьш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ельные разме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Для определения соответствия геометрических параметров контрольным нормативам согласно установленным правилам измерений находят действительные отклон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ли действительные размеры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Объект контроля считают годным по данному контролируемому параметру, если соблюдено одно из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71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;                         (1)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668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                            (2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В целях сокращения трудоемкости контроля, проверка соблюдения условий (1) и (2) может производиться без определения количественных значений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position w:val="-3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омощью предельных калибров или шабл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-3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ЫБОРОЧНЫЙ КОНТРОЛ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выборочном контроле точность данного геометрического параметра проверяют по установленному плану контроля в выборке, состоящей из определенного количества объектов контроля (единиц продукции) в общем объеме партии (в потоке) продукции или в объеме выполнен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применения эффективного выборочного контроля устанавливают на основе результатов статистического анализа точности по ГОСТ 23615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я контроля формируют случайные выборки в соответствии с требованиями ГОСТ 1832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точности разбивочных работ и установки элементов выборку составляют из определенного количества закрепленных в натуре ориентиров или установленных элементов из их общего числа, входящего в принимаемый за партию объем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При контроле по альтернативному признаку контрольными нормативами являются предельные отклон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ил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position w:val="-4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приемочные и браковочные числа Ас и Rе, характеризующие предельное количество дефектных единиц в выбо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жет быть принят одноступенчатый или двухступенчатый способ контроля, которые равнозначны по получаемой оцен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планы контроля устанавливают в соответствии с приложением 2 в зависимости от условий производства и приемочного уровня дефектности, принятого для данного контролируемого параметра с учетом приложения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боснованных случаях допускается применение других планов контроля по ГОСТ 18242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контроле по альтернативному признаку определяют количество дефектных объектов контроля (единиц продукции) в выборке путем ее сплошного контроля в соответствии с разд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5. Партия принимается, если количество дефектных объектов контроля в выборке меньше или равно приемочному числ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 не принимается, если это количество больше или равно браковочному числ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двухступенчатом контроле, в случаях, когда число дефектных объектов контроля в выборке больш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меньш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влекается вторая выборка. Если общее число дефектных единиц в двух выборках меньше или равно приемочному числу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партия принимается, если больше или равно браковочному числ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е приним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6. При контроле по количественному признаку контрольными нормативами являютс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табличные коэффициенты, характеризующие допустимое для данного плана контроля соотношение между действительными и нормативными характеристиками т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контроля по количественному признаку назначают в соответствии с ГОСТ 20736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Отклонение при выборочном контроле партии могут быть предъявлены для сплош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И СРЕДСТВА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меняемые для контроля точности методы и средства измерений должны обеспечивать необходимую точность и достоверность этих измерений и назначаться в соответствии с особенностями объекта контроля и контролируемого параметра с учетом их трудоемкости и сто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очность контрольных измерений должна соответствовать услов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001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,                                   (3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едельное значение абсолютной погрешности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опуск контролируемого пар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расчете предельных значений погрешностей учитывают случайные и неустранимые систематические погрешности метода и средств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Метод учета дополнительного риска неправильной оценки результатов контроля, вызываемого погрешностями измерений, приведен в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, 5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рименяемые средства, а также методики измерений должны быть аттестованы государственной или ведомственной метрологической службой в соответствии с требованиями стандартов Государственной системы обеспечения единства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Ы, МЕТОДЫ И ОБЪЕКТЫ КОНТРОЛЯ ПО СТАДИЯ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1"/>
        <w:gridCol w:w="2273"/>
        <w:gridCol w:w="227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 контрол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дия производства</w:t>
            </w:r>
          </w:p>
        </w:tc>
        <w:tc>
          <w:tcPr>
            <w:tcW w:w="22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 контроля</w:t>
            </w:r>
          </w:p>
        </w:tc>
        <w:tc>
          <w:tcPr>
            <w:tcW w:w="22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ы контроля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ходной контроль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элементов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ая документация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, детали и полуфабрикаты, посту-пающие в производство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очный по альтернативному  признаку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е органы и регулирующие устрой-ства оборудования и оснастка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ошно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роительно-монтажные работы 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ая документация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ри организации работ по каждому последующему этапу)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иры разбивоч-ных осей, отметки дна котлована, элементы строительных конструк-ций после завершения работ предыдущего этапа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очный по альтернативному или количественному признакам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борных конструкций зданий и сооружений, поступа-ющие на строительную площадку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борочный по альтернативному признаку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тдельных случаях - сплошно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способления и монтажная оснастка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ошно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Операционный контроль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элементов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ы выполнения технологических операций, влияющих на точность геометри-ческих параметров готовой продукции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очный по количественному или альтернативному признакам; в случае необходимости- сплошно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ое оборудование, формы и оснастка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ошной или выборочны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 монтажные работы (в процессе выполнения работ по определенному этапу)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иры разбивки точек и осей, высотные отметки опорных плоскостей и устано-вочные ориентиры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очный по количественному или альтернативному признакам или сплошно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борных конструкций в процессе установки и временного закрепления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ошно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астка, применяемая для установки элементов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ошной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риемочный контроль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 элементов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борных конструкций после завершения цикла изготовления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ошной или выбо-рочный по альтернатив-ному или количествен-ному признакам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-монтажные работы (после выполнения работ по определенному этапу)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иры разби-вочных осей, высотные отметки опорных плоскостей и устано-вочные ориентиры</w:t>
            </w:r>
          </w:p>
        </w:tc>
        <w:tc>
          <w:tcPr>
            <w:tcW w:w="22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очный по альтернативному признаку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сборных конструкций после постоянного закрепле-ния, а также их сопряжения</w:t>
            </w:r>
          </w:p>
        </w:tc>
        <w:tc>
          <w:tcPr>
            <w:tcW w:w="22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борочный по альтернативному признаку; в отдельных случаях - сплошной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а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 о соответствии ГОСТ 23616-79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234-83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ункт настоящего стандар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Пункт СТ СЭВ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34-83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ункт настоящего стандарта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Пункт СТ СЭВ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234-83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4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2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5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6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4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4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1 и 4.2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1 и 2.2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5 и 1.6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5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3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4 и 2.5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6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6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3 и 2.5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7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7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6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10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.1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1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1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.2; 5.3 и 5.4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2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.7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3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3</w:t>
            </w:r>
          </w:p>
        </w:tc>
        <w:tc>
          <w:tcPr>
            <w:tcW w:w="21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риложение 1.                Приложение 1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Рекомендуемое                Информацион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Ы ВЫБОРОЧНОГО КОНТРОЛЯ ПО АЛЬТЕРНАТИВНОМУ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ЗНАКУ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дноступенчатый контрол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1755" cy="3512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.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11430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применяется та часть плана, включая объем выборки, которая расположена под стрелкой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11430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применяется та часть плана, включая объем выборки, которая расположена над стрелкой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3. Приемочное число Ас расположено слева, браковочное Rе - спр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вухступенчатый контрол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142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32070" cy="6438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римечания: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1143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применяется та часть плана, включая объем выборки, которая расположена под стрелкой.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2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11430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- применяется та часть плана, включая объем выборки, которая расположена над стрелкой.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</w:t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3. Приемочные числа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2762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2762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сположены слева, а браковочные числа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2762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 Cyr" w:cs="Times New Roman Cyr" w:ascii="Times New Roman Cyr" w:hAnsi="Times New Roman Cyr"/>
          <w:sz w:val="18"/>
          <w:szCs w:val="18"/>
        </w:rPr>
        <w:drawing>
          <wp:inline distT="0" distB="0" distL="0" distR="0">
            <wp:extent cx="2952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18"/>
          <w:szCs w:val="18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права.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ПРИЕМОЧНОГО УРОВНЯ ДЕФЕКТНОСТ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риемочный уровень дефектности, %</w:t>
            </w:r>
          </w:p>
        </w:tc>
        <w:tc>
          <w:tcPr>
            <w:tcW w:w="54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5;   1,5</w:t>
            </w:r>
          </w:p>
        </w:tc>
        <w:tc>
          <w:tcPr>
            <w:tcW w:w="54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араметры, являющиеся составляющими или результирующими при расчете точности конструкций по ГОСТ 21780-83 и обеспечивающие надежность сооружения в эксплуатации, к обеспечению точности которых предъявляются повышенные требования. Нарушение требований к точности таких параметров является критическим дефектом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,0</w:t>
            </w:r>
          </w:p>
        </w:tc>
        <w:tc>
          <w:tcPr>
            <w:tcW w:w="54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араметры, являющиеся составляющими или результирующими при расчете точности конструкций по ГОСТ 21780-83, а также влияющие на эксплуатационные свойства объекта контроля. Нарушение требований к точности указанных параметров является значительным дефектом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,0</w:t>
            </w:r>
          </w:p>
        </w:tc>
        <w:tc>
          <w:tcPr>
            <w:tcW w:w="54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Параметры, не входящие в исходные уравнения при расчете точности конструкций по ГОСТ 21780-83 или пригоняемые по месту. Нарушение требований к точности указанных параметров является малозначительным дефектом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учета дополнительного риска неправильно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ценки результатов контроля, вызываемого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грешностью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назначении точности и выборе средств измерения следует учитывать, что погрешности измерения увеличивают риск неправильной оценки результатов контроля. При этом возрастает вероятность бракования годного объекта контроля или приемки бракованного в качестве годно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необходимости сохранения стандартных значений указанного риска, принятых в планах контроля по ГОСТ 18242-72 и ГОСТ 20736-75, при назначении планов выборочного контроля может быть увеличен объем вы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таблице приведены значения увеличенного объема выборк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вычисленные для нормального закона распределения контролируемого параметра и погрешности изме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715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90625" cy="523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бъем выборки по плану контро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квадратическое отклонение измеряемого геометрического пара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яя квадратическая погрешность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ритерии оценки результатов контроля по увеличенному объему выборки принимают по плану контроля для выборк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0"/>
        <w:gridCol w:w="1290"/>
        <w:gridCol w:w="1290"/>
        <w:gridCol w:w="1286"/>
        <w:gridCol w:w="4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ельная погрешность измер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долях от технологического </w:t>
            </w:r>
          </w:p>
        </w:tc>
        <w:tc>
          <w:tcPr>
            <w:tcW w:w="515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величенный объем выборки при приемочно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е дефектности, %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 контролируемого параметра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n</w:t>
            </w:r>
          </w:p>
        </w:tc>
        <w:tc>
          <w:tcPr>
            <w:tcW w:w="129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n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6n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n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n</w:t>
            </w:r>
          </w:p>
        </w:tc>
        <w:tc>
          <w:tcPr>
            <w:tcW w:w="129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n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5n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ДЕРЖ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ЗНАЧЕНИЕ МЕТОДОВ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ПЛОШНОЙ КОНТРОЛ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ЫБОРОЧНЫЙ КОНТРОЛ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И СРЕДСТВА ИЗМЕР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рекомендуемое). ВИДЫ, МЕТОДЫ И ОБЪЕКТЫ КОНТРОЛЯ ПО СТАДИЯМ ПРОИЗВОДСТВ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а (справочное). Информационные данные о соответствии ГОСТ 23616-79 СТ СЭВ 4234-8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ПЛАНЫ ВЫБОРОЧНОГО КОНТРОЛЯ ПО АЛЬТЕРНАТИВНОМУ ПРИЗНАКУ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дноступенчатый контрол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вухступенчатый контрол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ЗНАЧЕНИЕ ПРИЕМОЧНОГО УРОВНЯ ДЕФЕКТНОСТ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справочное). Метод учета дополнительного риска неправильной оценки результатов контроля, вызываемого погрешностью измерени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1.emf"/><Relationship Id="rId13" Type="http://schemas.openxmlformats.org/officeDocument/2006/relationships/image" Target="media/image2.emf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3.emf"/><Relationship Id="rId22" Type="http://schemas.openxmlformats.org/officeDocument/2006/relationships/image" Target="media/image4.emf"/><Relationship Id="rId23" Type="http://schemas.openxmlformats.org/officeDocument/2006/relationships/image" Target="media/image14.emf"/><Relationship Id="rId24" Type="http://schemas.openxmlformats.org/officeDocument/2006/relationships/image" Target="media/image15.emf"/><Relationship Id="rId25" Type="http://schemas.openxmlformats.org/officeDocument/2006/relationships/image" Target="media/image16.emf"/><Relationship Id="rId26" Type="http://schemas.openxmlformats.org/officeDocument/2006/relationships/image" Target="media/image17.emf"/><Relationship Id="rId27" Type="http://schemas.openxmlformats.org/officeDocument/2006/relationships/image" Target="media/image18.emf"/><Relationship Id="rId28" Type="http://schemas.openxmlformats.org/officeDocument/2006/relationships/image" Target="media/image19.emf"/><Relationship Id="rId29" Type="http://schemas.openxmlformats.org/officeDocument/2006/relationships/image" Target="media/image20.emf"/><Relationship Id="rId30" Type="http://schemas.openxmlformats.org/officeDocument/2006/relationships/image" Target="media/image18.emf"/><Relationship Id="rId31" Type="http://schemas.openxmlformats.org/officeDocument/2006/relationships/image" Target="media/image19.emf"/><Relationship Id="rId32" Type="http://schemas.openxmlformats.org/officeDocument/2006/relationships/image" Target="media/image9.emf"/><Relationship Id="rId33" Type="http://schemas.openxmlformats.org/officeDocument/2006/relationships/image" Target="media/image21.emf"/><Relationship Id="rId34" Type="http://schemas.openxmlformats.org/officeDocument/2006/relationships/image" Target="media/image10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24.emf"/><Relationship Id="rId38" Type="http://schemas.openxmlformats.org/officeDocument/2006/relationships/image" Target="media/image25.emf"/><Relationship Id="rId39" Type="http://schemas.openxmlformats.org/officeDocument/2006/relationships/image" Target="media/image26.emf"/><Relationship Id="rId40" Type="http://schemas.openxmlformats.org/officeDocument/2006/relationships/image" Target="media/image27.emf"/><Relationship Id="rId41" Type="http://schemas.openxmlformats.org/officeDocument/2006/relationships/image" Target="media/image28.emf"/><Relationship Id="rId42" Type="http://schemas.openxmlformats.org/officeDocument/2006/relationships/image" Target="media/image26.emf"/><Relationship Id="rId43" Type="http://schemas.openxmlformats.org/officeDocument/2006/relationships/image" Target="media/image29.e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5:39:00Z</dcterms:created>
  <dc:creator>ЦНТИ</dc:creator>
  <dc:description/>
  <dc:language>en-US</dc:language>
  <cp:lastModifiedBy>CNTI</cp:lastModifiedBy>
  <dcterms:modified xsi:type="dcterms:W3CDTF">2000-01-25T05:10:00Z</dcterms:modified>
  <cp:revision>4</cp:revision>
  <dc:subject/>
  <dc:title>ГОСТ 23616-79* </dc:title>
</cp:coreProperties>
</file>