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486-7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7-413:006.354                                                                                              Группа Ж3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анели металлические трехслойные стеновые с утеплителем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пенополиуретан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all three-layer metal panels with foam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olyurethane thermal insulation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0-01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9 декабря 1978 г. № 26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ИЗДАНИЕ. Январь 1986 г.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металлические трехслойные панели с утеплителем из заливочного пенополиуретана, изготовляемые механизированными способами (непрерывным или стендовым) и предназначаемые для стен производственных зданий промышленных предприятий, эксплуатируемых в неагрессивных, слабоагрессивных, среднеагрессивных средах при температуре наружной поверхности панели от минус 65 до плюс 75°С, температуре внутренней поверхности панели до плюс 30°С, относительной влажности воздуха внутри помещений не более 6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разработке проектов зданий со стенами из таких панелей следует выполнять требования Инструкции по проектированию зданий из легких металлических конструкций, утвержденной Госстроем СССР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ипы и размер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Панели по очертанию поперечного сечения продольных кромок подразделяют на типы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панели с разными продольными кромками -одна в виде паза, другая в виде гребня, симметричными по толщине панели, которые образуют стыки в шпун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-панели с одинаковыми кромками в виде выступов -"кулачков", стыки этих панелей перекрываются пружинными нащельниками -вкладыш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-панели с разными продольными кромками -одна в виде паза, другая в виде гребня, несимметричными по толщине панели, которые образуют стыки в шпун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чертания поперечных сечений панелей приведены на черт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1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302" w:dyaOrig="3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168.4pt" filled="f" o:ole="">
            <v:imagedata r:id="rId3" o:title=""/>
          </v:shape>
          <o:OLEObject Type="Embed" ProgID="" ShapeID="ole_rId2" DrawAspect="Content" ObjectID="_1056715952" r:id="rId2"/>
        </w:object>
      </w:r>
      <w:r>
        <w:rPr>
          <w:rFonts w:eastAsia="Times New Roman Cyr" w:cs="Times New Roman Cyr" w:ascii="Times New Roman Cyr" w:hAnsi="Times New Roman Cyr"/>
          <w:sz w:val="20"/>
          <w:szCs w:val="20"/>
        </w:rPr>
        <w:t>Тип 2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305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25pt;height:166.4pt" filled="f" o:ole="">
            <v:imagedata r:id="rId5" o:title=""/>
          </v:shape>
          <o:OLEObject Type="Embed" ProgID="" ShapeID="ole_rId4" DrawAspect="Content" ObjectID="_929957780" r:id="rId4"/>
        </w:object>
      </w:r>
      <w:r>
        <w:rPr>
          <w:rFonts w:eastAsia="Times New Roman Cyr" w:cs="Times New Roman Cyr" w:ascii="Times New Roman Cyr" w:hAnsi="Times New Roman Cyr"/>
          <w:sz w:val="20"/>
          <w:szCs w:val="20"/>
        </w:rPr>
        <w:t>Тип 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8364" w:dyaOrig="35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8.2pt;height:175.65pt" filled="f" o:ole="">
            <v:imagedata r:id="rId7" o:title=""/>
          </v:shape>
          <o:OLEObject Type="Embed" ProgID="" ShapeID="ole_rId6" DrawAspect="Content" ObjectID="_1530741434" r:id="rId6"/>
        </w:objec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крепежный и стяжной болт; 2 - самонарезающий винт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- пружинный нащельник-вкладыш; 4 - пластмассовая закладная деталь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- эластичная прокладка;  6 - примыкающая панель; Н - толщина панел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 Основные проектные размеры рядовых панелей должны соответствовать указанным в табл.1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tbl>
      <w:tblPr>
        <w:tblW w:w="79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1650"/>
        <w:gridCol w:w="2520"/>
        <w:gridCol w:w="1230"/>
        <w:gridCol w:w="1260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неле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готовл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L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Н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рерывн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2380 до 11380 включ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ез 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,6; 81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дов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2380 до 7180 включ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ез 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6; 6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прерывн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2380 до 11380 включ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ез 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,0; 80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дов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2380 до 9580 включ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ез 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0; 80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  1. Размеры  панелей приняты  в соответствии с параметрами технологического оборудования действующих предприятий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анели  стендового  способа изготовления типа  1 длиной 5380, 5980 и 6580 мм и типа 3 длиной 7780, 8380 и 8980 мм могут поставляться только по согласованию с предприятием-изготов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 Панели обозначают марками в соответствии с нижеприведенной схемой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а обозначения марок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8687" w:dyaOrig="50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35pt;height:250.4pt" filled="f" o:ole="">
            <v:imagedata r:id="rId9" o:title=""/>
          </v:shape>
          <o:OLEObject Type="Embed" ProgID="" ShapeID="ole_rId8" DrawAspect="Content" ObjectID="_2106659315" r:id="rId8"/>
        </w:objec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трехслойной стеновой панели типа 1, длиной 718 см, шириной 1016 мм, толщиной 91 мм, с листами из алюминиевого сплава толщиной 0,8 мм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ПТС 718.1016.91-А 0,8 - ГОСТ 23486-7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анели должны изготовляться в соответствии с требованиями настоящего стандарта по чертежам, утвержденным Госстроем СССР, и технологическим регламент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Требования к конструкции и прочности панелей при поперечном изгиб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Разрушающая нагрузка при поперечном изгибе панелей не должна быть менее величин, указанных в чертежах, утвержденных Госстрое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Разрушающая нагрузка при поперечном изгибе образцов, вырезанных из панелей, не должна быть менее величин, указанных в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панели, 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ушающая нагрузка, кгс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,6 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,0 </w:t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6</w:t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,0 </w:t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,6</w:t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римечание. Разрушающая нагрузка приведена для образцов длиной 1100 мм и шириной 2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Требования к геометрической точ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Отклонения размеров панелей от проектных не должны быть более величин, указанных в таб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tbl>
      <w:tblPr>
        <w:tblW w:w="76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0"/>
        <w:gridCol w:w="1590"/>
        <w:gridCol w:w="1620"/>
        <w:gridCol w:w="1575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панелей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длине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ширине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толщине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 2380 до  2980 включ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1,5 </w:t>
            </w:r>
          </w:p>
        </w:tc>
        <w:tc>
          <w:tcPr>
            <w:tcW w:w="15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1,0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980  "   4780     "</w:t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4,0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1,5 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4780  "   8980     "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5,0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1,5 </w:t>
            </w:r>
          </w:p>
        </w:tc>
        <w:tc>
          <w:tcPr>
            <w:tcW w:w="157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8980  " 11380     "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6,0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1,5 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  1. Отклонение  от проектной ширины паза панелей типов  1  и 3 (размер с на черт. 1) не должно быть более +1,0 мм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Отклонение от проектной длины панелей, изготовляемых стендовым способом, при длине их свыше 4780 мм, не должно быть более -4,0 мм.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Непрямоугольность панелей не должна быть более 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Непрямолинейность продольных кромок панелей должна находиться в пределах допуска на ширину пан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4. Неплоскостность панелей не должна быть более: по полю - 2,5 мм; по стыковым кромкам панелей типов 1 и 3 - 1,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5. Смещение кромок металлических листов относительно друг друга не должно быть более 1,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Требования к составным частям и исходным материал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В качестве листовых материалов следует примен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лонную оцинкованную сталь по ГОСТ 14918-80, группы ХII, первого класса покры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сты из алюминиевого сплава марки АМг2 1/2Н по ГОСТ 21631-7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сты (ленты в рулонах) из алюминиевого сплава марки АМг2 1/4Н по ОСТ 1-92006-7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Толщина оцинкованных стальных листов, листов из алюминиевых сплавов не должна быть менее 0,8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3. Физико-технические свойства и механические показатели пенополиуретана должны соответствовать указанным в табл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04"/>
        <w:gridCol w:w="1560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ей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ная масса, кг/куб.м не более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теплопроводности, ккал/м·ч·С, не более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8 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гопоглощение за 24 ч при относительной влажности воздуха 96%, об. %, не боле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поглощение за 24 ч при насыщении водой, об. %, не боле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сцепления с металлическими листами,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менее: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равномерном отрыв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сдвиг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при растяжении,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мене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при сдвиге,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мене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уль упругости при растяжении,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боле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уль сдвига,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боле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пламегасящих добавок, вес. %, не менее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Требования к защитным покрыти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1. Степень агрессивного воздействия сред на панели устанавливают в соответствии с главой СНиП II-28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2. Поверхности листов из оцинкованной стали и алюминиевых сплавов со стороны пенополиуретана от коррозии не защищают. Поверхности листов, подвергающиеся воздействию сред, следует защищать от коррозии в соответствии с табл.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3119"/>
        <w:gridCol w:w="297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пень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а от коррозии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грессивного воздействия среды на панел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сты из оцинкованной стал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сты из алюминиевых сплаво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агрессивн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защиты 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защиты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абоагрессивн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озоль*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стизоль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мали: акриловые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рилсиликоновые и полиэфирсиликонов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нодно-окисное покрытие (бесцветное или цветное) толщиной 8 мкм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агрессивн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Эмали АС-1171 или АС-5122 по грунтовке ЭП-0200 при толщине слоя 25 мк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 пластизоль ПЛ-ХВ-122 по грунтовке АК-0138 при толщине слоя 200 мк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система версакор при толщине слоя 500 мк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нодно-окисное покрытие (бесцветное или цветное) толщиной 15-20 мк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Допускается только для защиты поверхности внутри помещений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3. Защитные покрытия металлических элементов креплений и заделки стыков должны соответствовать по коррозионной стойкости покрытиям металлических листов панелей и не должны вызывать контактной коррозии. Болты, гайки, шайбы и другие детали элементов креплений панелей должны быть оцинкованы или кадмированы. Толщина защитного металлического покрытия не должна быть менее 16-20 мк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Требования к внешнему вид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. Внешний вид панелей и качество защитного покрытия металлических листов должны соответствовать эталон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2. В панелях не допуска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ятия продольных кромок металлических лис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слоения или повреждения защитного покрытия металлических листов (кроме указанных в п.2.5.3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рязнения или пятна краски на поверхности лис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реждения (вмятины, вырывы) пенополиуретана по продольным и торцевым граням панели глубиной более 5 мм и площадью более 10 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лаивания пенополиуретана или отслоения его от металлических лис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тупающие заусенцы на кромках металлических лис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3. В панелях допуска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лнистость плоских участков профилированных листов высотой не более 1 мм на длине 1 м с шагом волны не менее 300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ьные риски и потертости, отдельные царапины поверхности листов глубиной не более толщины защитного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Комплектность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 Панели должны поставляться потребителю комплектно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поставляемых комплектующих изделий должно соответствовать спецификации заказчика. Для глухих участков стены количество поставляемых комплектующих изделий на 100 пог. м панелей не должно быть менее величин, указанных в табл.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5"/>
        <w:gridCol w:w="960"/>
        <w:gridCol w:w="975"/>
        <w:gridCol w:w="1434"/>
      </w:tblGrid>
      <w:tr>
        <w:trPr/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ы панелей 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лектующих изделий </w:t>
            </w:r>
          </w:p>
          <w:p>
            <w:pPr>
              <w:pStyle w:val="Normal"/>
              <w:ind w:firstLine="3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крепежные (в комплекте), шт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яжные (в комплекте), шт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ты самонарезающие с шайбами, шт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щельники-вкладыши пружинные для вертикальных стыков, пог.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онажные элементы (сливы) для горизонтальных стыков, пог.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и эластичные, пог.м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Крепежные и стяжные болты, самонарезающие винты и другие метизы должны поставляться вместе с гайками, шайбами, скобами, пластинами, колпачками и другими деталями в соответствии с чертежами, утвержденными Госстрое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 Количество принимаемых к заказу панелей одного типоразмера должно быть согласовано с предприятием-изготовителем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авила прием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анели должны приниматься техническим контролем предприятия-изготовителя партиями. К партии относят панели одной марки (независимо от длины), изготовленные с пенополиуретаном одной марки и объемной массы, из компонентов одной партии, по одному и тому же технологическому регламен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панелей в партии не должно быть бол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нелей, изготовляемых на технологических линиях непрерывного действия, 2000 шт. (приведенных к длине 6 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нелей, изготовляемых на стендовых установках 500 шт. (приведенных к длине 7,2 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и приемке следует проверять соответствие панелей требованиям настоящего стандарта по показателям, приведенным в табл.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 непрерывном способе производства внешний вид, геометрические размеры, непрямоугольность, непрямолинейность, неплоскостность, смещение кромок листов определяют для 1,5%, а при стендовом способе производства - для 3% панелей, входящих в состав партии, но в обоих случаях не менее чем для трех панелей. Выборку панелей осуществляют по ГОСТ 18321-73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  <w:gridCol w:w="1843"/>
        <w:gridCol w:w="170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е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, контролируемые при приемке партии панел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, контролируемые периодичес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, толщина, вид покрытия металлических лис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пенополиурета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пламегасящих добав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ешний ви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тность, маркировка и упаковка пане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ометрические размеры панелей, непрямо-угольность, непрямолинейность, неплоскостность, смещение кромок лис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ушающая нагрузка при поперечном изгиб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разцов панелей длиной 3000 мм (устанавливается по ГОСТ 21562-76);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зцов длиной 1100 мм (устанавливается по методике настоящего стандар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зико-технические свойства и механические показатели пенополиуретана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ная масс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теплопровод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гопоглощ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поглощ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сцепления с металлическими лист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при сдвиг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уль упругости при растяжен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уль сдвиг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Примечание. Знак "+" означает, что испытания проводят, знак "-" - испытания не проводят.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Для определения разрушающей нагрузки на образцы, а также физико-технических свойств и механических показателей пенополиуретана из партии панелей отбирают по ГОСТ 18321-73 не менее трех панелей. Из каждой панели вырезают в соответствии со схемой черт.7 по три образца для каждого вида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Образцы вырезают не ранее чем через трое суток, а их испытание производят не ранее чем через восемь суток после изготовления пан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Не реже одного раза в год, а также при освоении производства панелей, при изменении их конструкции, марки и рецептуры пенополиуретана или технологического процесса изготовления панелей следует проверять соответствие панелей требованиям настоящего стандарта по показателям, приведенным в табл.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должна производиться органом технического контроля предприятия-изготовителя, при необходимости - с участием представителей организаций разработчика и основного потребителя. При этом разрушающую нагрузку при поперечном изгибе определяют на шести образцах панелей партии длиной до 3000 мм, а физико-технические свойства и механические показатели пенополиуретана - на шести образцах, вырезанных из шести панелей партии, для каждого вида испытаний. Панели должны отбираться из партии по ГОСТ 18321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Если проверяемые панели хотя бы по одному показателю не будут удовлетворять требованиям стандарта, следует проводить повторную проверку по этому показателю удвоенного количества панелей данной парт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Если при повторной проверке хотя бы одна панель не будет удовлетворять требованиям стандарта, все панели должны приниматься органом технического контроля предприятия-изготовителя пошту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Результаты приемочного контроля каждой партии панелей должны быть записаны в журнале технического контроля предприятия-изготов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0. Потребитель имеет право проводить контрольную выборочную проверку соответствия панелей требованиям настоящего стандарта, применяя при этом приведенные ниже методы контроля и испытаний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Методы контроля и испыта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арку, толщину и вид покрытия металлических листов, марку пенополиуретана, количество пламегасящих добавок проверяют по паспортам предприятий-поставщиков. В необходимых случаях проверка указанных выше показателей может проводиться путем отбора и испытания (измерения, анализа) образцов (проб)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Внешний вид панелей и защитного покрытия металлических листов проверяют путем осмотра и сравнения с утвержденным эталон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Комплектность панелей проверяют в соответствии со спецификацией заказчика. Маркировку и упаковку проверяют путем осмотра пакетов пан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Контроль геометрических размеров панел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1. Геометрические размеры панелей проверяют на соответствие их требованиям, приведенным в пп. 2.2.1-2.2.5. Для проверки следует применять измерительный инструмент 1-го класса точ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2. Длину и ширину панелей измеряют стальной рулеткой: длину - на расстоянии 50 мм от продольных кромок, ширину - на расстоянии 20 мм от торцевых кромок и посредине длины панели, в соответствии с черт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4.3. Толщину панелей измеряют штангенциркулем в восьми точках на расстоянии 20 мм от продольных и торцевых кромок в соответствии с черт. 3.    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Расположение баз измерения длины и ширины панел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</w:rPr>
        <w:object w:dxaOrig="7200" w:dyaOrig="3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pt;height:177pt" filled="f" o:ole="">
            <v:imagedata r:id="rId17" o:title=""/>
          </v:shape>
          <o:OLEObject Type="Embed" ProgID="" ShapeID="ole_rId16" DrawAspect="Content" ObjectID="_1030963583" r:id="rId16"/>
        </w:object>
      </w:r>
    </w:p>
    <w:p>
      <w:pPr>
        <w:pStyle w:val="Normal"/>
        <w:ind w:firstLine="142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142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Расположение точек измерения толщины панел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2440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Normal"/>
        <w:ind w:firstLine="142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4. Оценку точности размеров панелей по длине, ширине и толщине производят по наибольшему или наименьшему значениям измеренных разме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5. Непрямоугольность панелей проверяют с помощью угольника и щупов по двум противоположным углам пан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6. Непрямолинейность кромок панелей проверяют с помощью поверочной линейки и щупов. При проверке измеряют максимальный зазор между продольной кромкой панели и прикладываемой к ней поверочной линей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7. Неплоскостность панелей проверяют с двух сторон с помощью поверочной линейки и щупов на расстоянии 100 мм от продольных и торцевых кромок, а также по среднему сечению панели (черт.4). При проверке измеряют максимальный зазор между выступающими гранями профиля металлического листа и укладываемой на них поверочной линей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8. Смещение кромок металлических листов друг относительно друга проверяют с помощью угольника и щупов в трех точках по длине каждой из продольных и торцевых кромок панелей. При проверке измеряют зазор между ребром угольника, прикладываемого к кромке одного из металлических листов, и кромкой другого листа (черт.5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положение баз проверки неплоскостности панели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4178" w:dyaOrig="222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8.9pt;height:111.1pt" filled="f" o:ole="">
                  <v:imagedata r:id="rId20" o:title=""/>
                </v:shape>
                <o:OLEObject Type="Embed" ProgID="" ShapeID="ole_rId19" DrawAspect="Content" ObjectID="_311069231" r:id="rId19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хема измерения смещения кромок листов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</w:rPr>
              <w:object w:dxaOrig="2944" w:dyaOrig="220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7.2pt;height:110.25pt" filled="f" o:ole="">
                  <v:imagedata r:id="rId22" o:title=""/>
                </v:shape>
                <o:OLEObject Type="Embed" ProgID="" ShapeID="ole_rId21" DrawAspect="Content" ObjectID="_1100046200" r:id="rId21"/>
              </w:objec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. 4 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- панель; 2 - угольник</w:t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.5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Контроль прочности образцов при поперечном изгиб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1. Метод отбора образц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1.1. Ширина образца принимается из условия размещения на ней не менее одной выступающей плоской грани профиля наружного листа панели вместе с отгибами, но не менее 200 мм (черт.6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ина образца принимается равной 1100 мм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ечение образц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142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86225" cy="1352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наружный лист; 2 - внутренний лист; 3 - утеплител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римечание. Профили листов показаны услов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5.1.2. Образцы для испытаний на поперечный изгиб, а также для определения физико-технических свойств и механических показателей пенополиуретана вырезают из панелей в местах, указанных на схемах, приведенных на черт.7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72075" cy="5248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ста вырезки образцов: 1 - для проверки прочности при поперечно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ибе; 2 - для определения объемной массы, прочности при сдвиге и растяжении, модуля упругости при растяжении пенополиуретана и прочности его сцепления с металлическими листами при растяжении и сдвиге; 3 - для определения влагопоглощения и водопоглощения пенополиуретана; 4 - для определения коэффициента теплопроводности пенополиурета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42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81575" cy="4429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бразец; 2 - база; 3 - траверса; 4 - стальные цилиндрические опоры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стальные пластины; 6 - прокладки; 7 - прибор для измерения деформац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чание. Сечение образца показано условно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1.3. Образцы вырезают из панелей фрезами, предварительно срезая продольные кромки панели шириной не менее 100 мм (пунктир на черт. 7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2. Приборы и оборудование для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2.1. Для испытания образцов на поперечный изгиб примен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ниверсальную испытательную машину по ГОСТ 7855-7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аллическую опору (траверсу) длиной, соответствующей длине образц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аллическую нагружающую траверсу длиной, соответствующей длине образц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аллические цилиндрические опоры диаметром 30 мм и длиной, соответствующей ширине образц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аллические пластины сечением 60х5 мм и длиной, соответствующей ширине образц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ладки из пенопласта или древесины длиной, равной ширине образца, шириной 60 мм, толщиной не менее 15 мм (форма прокладок должна соответствовать профилю металлических листов - черт. 8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2.2. Испытательная машина должна обеспечивать измерение нагрузки с точностью до 1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3. Подготовка и проведение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3.1. Перед началом испытания образцы выдерживают в течение 24 ч при температуре 18±2°С и относительной влажности воздуха 50-60%, после чего измеряют размеры сечения образцов с точностью до 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3.2. Испытания проводят в помещении при температуре внутреннего воздуха 18±2°С и относительной влажности 50-6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5.3.3. Испытания проводят сосредоточенной нагрузкой по схеме черт. 8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3.4. Испытания образцов проводят в следующей последователь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авливают образец 1 перпендикулярно опорам базы 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авливают траверсу 3 перпендикулярно опорам 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авливают прокладки 6 и стальные пластины 5 между опорами базы и образцом, между опорами траверсы и образц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гружают образец через траверсу возрастающей нагрузкой до его разрушения или до прекращения роста нагрузки по шкале силоизмерителя испытательной маш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грузку увеличивают ступенями величиной не более 0,2 от разрушающ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3.5. Время испытания образца не должно быть более 10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3.6. В процессе нагружения определяют прогибы посредине пролета образца на каждой ступени нагружения и устанавливают разрушающую нагруз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3.7. При испытании выявляют признаки разрушения образца, которыми я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разрушение пенополиуретана или отслоение металлических листов от пенополиурета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местная потеря устойчивости наружного металлического лис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3.8. Результаты испытаний и признаки разрушения образцов записывают в журнал по форме приложения к ГОСТ 21562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журнале приводят эскизы поперечных сечений образцов и их разм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4. Разрушающая нагрузка для образца при поперечном изгибе не должна быть мен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рушении образца по п. 5.5.3.7а -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96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ширина образца в см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олщина панели в с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ормируемая прочность пенополиуретана при сдвиге, принимаемая не менее 2 кгс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разрушении образца по п. 5.5.3.7б -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524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зна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авливается по приложению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Контроль прочности образцов панелей при поперечном изгиб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1. Разрушающую нагрузку при поперечном изгибе определяют на образцах длиной 3000 мм. Ширина и толщина образцов панелей должна соответствовать указанной в табл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2. При испытаниях выявляют признаки разрушения образца панели, которыми я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разрушение пенополиуретана или отслоение металлических листов от пенополиурета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местная потеря устойчивости наружного (верхнего) металлического лис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3. Приборы и оборудование, подготовку к испытаниям, проведение испытаний принимают по ГОСТ 21562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Контроль физико-технических свойств и механических показателей пенополиурета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1. Объемную массу пенополиуретана определяют по ГОСТ 409-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2. Коэффициент теплопроводности пенополиуретана определяют по ГОСТ 7076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3. Влагопоглощение и водопоглощение пенополиуретана определяют по методик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4. Прочность пенополиуретана при растяжении и сдвиге определяют по ГОСТ 22695-77. Прочность сцепления пенополиуретана с металлическими листами допускается определять по ГОСТ 22695-77, при этом следует указывать характер разрушения образцов. Места вырезки образов принимают по схеме, приведенной на черт. 7. Количество образцов для испытаний принимают в соответствии с п.4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5. Модуль упругости при растяжении определяют по ГОСТ 23404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6. Модуль сдвига пенополиуретана устанавливают по результатам испытаний образцов по п.5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модуль сдвига G в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00275" cy="504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ширина образца, с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олщина панели, с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 прогиб образца посредине пролета в см, измеренный с точностью до 0,1 мм по перемещению подвижной головки испытательной машины при нагрузке не более 0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-   разрушающая нагрузка, принимаемая по п.5.5.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нагрузка на образец, кг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одуль упругости металлических листов,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равный для стали - 2,1 ·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ля алюминия - 0,7·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лщина металлических листов, см (при различной толщине листов следует принима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71525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Упаковка, маркировка, транспортирование и хране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Упаковка, маркировка, транспортирование и хранение панелей и комплектующих изделий - по ГОСТ 21562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Допускается упаковка панелей на стяжках или иным способом при условии предохранения кромок панелей от повреждений при транспортировании, погрузо-разгрузочных работах и монтаж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В паспорте должны быть указаны марки и толщина металлических листов, вид защитного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разрушающей нагрузки для образцов длиной 1100 м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оперечном изгиб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ушающая нагруз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в кгс) для образца при разрушении его от местной потери устойчивости верхнего (наружного) металлического листа не должна быть мене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71725" cy="504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8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ируемое предельное напряжение сжатия в выступающей плоской грани профиля верхнего металлического листа, кгс/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инимаемое по таблице настоящего приложения;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ширина образца, с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ролет образца, с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лщина верхнего металлического листа, с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олщина панели, с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ысота профиля верхнего металлического листа, с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, принимаемый равны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стальных листов -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6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алюминиевых листов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38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709"/>
        <w:gridCol w:w="709"/>
        <w:gridCol w:w="693"/>
        <w:gridCol w:w="670"/>
        <w:gridCol w:w="611"/>
        <w:gridCol w:w="569"/>
        <w:gridCol w:w="613"/>
        <w:gridCol w:w="767"/>
        <w:gridCol w:w="611"/>
        <w:gridCol w:w="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лист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ельное напря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при отношении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2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по ГОСТ 14918-8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7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4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9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6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евые сплавы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Mr2 1/2H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4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4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AМr2 1/4H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7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0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5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5 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5</w:t>
            </w:r>
          </w:p>
          <w:p>
            <w:pPr>
              <w:pStyle w:val="Normal"/>
              <w:ind w:hanging="10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. При отношениях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указанных в таблице, значение предельного напряжения принимают по интерполяции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Указания по применению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анели предназначены для применения в наружных стенах с вертикальной разрез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Крепление панелей к несущим конструкциям, заделку стыков и примыканий следует выполнять в соответствии с чертежами, утвержденными Госстрое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Монтаж панелей с дефектами, указанными в п.2.5.2. настоящего стандарта,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Резка панелей газопламенными резаками при монтаже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Сверление отверстий в панелях при установке элементов крепления должно производиться с применением электрифицированного инструмента. Оси отверстий должны быть перпендикулярны к плоскости пан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Удары по панелям при монтаже, установке креплений, заделке стыков и примыканий не допуск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Крепление к панелям лестниц, промышленных проводок, технологического оборудования и арматуры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8. Поверхность стальных листов панелей следует очищать от загрязнений и пыли с применением моющих средств, не вызывающих повреждений защитных покрытий листов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Поверхность алюминиевых листов панелей следует очищать от загрязнений и пыли сжатым воздухом или мыльным раствором (концентрация раствора 1-3 г мыла на 1 л воды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0. Не допускается применять для очистки и мытья поверхности панелей песок, щелочи и другие вещества, которые могут повредить защитные покрытия металлических листов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ипы и размер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омплектность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авила приемк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етоды контроля и испыта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ие баз измерения длины и ширины панел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ие точек измерения толщины панел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, 5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чение образц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7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8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Упаковка, маркировка, транспортирование и хране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обязательное). Расчет разрушающей нагрузки для образцов длиной 1100 мм при поперечном изгиб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обязательное). 2. Указания по применению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5.emf"/><Relationship Id="rId13" Type="http://schemas.openxmlformats.org/officeDocument/2006/relationships/image" Target="media/image5.emf"/><Relationship Id="rId14" Type="http://schemas.openxmlformats.org/officeDocument/2006/relationships/image" Target="media/image5.emf"/><Relationship Id="rId15" Type="http://schemas.openxmlformats.org/officeDocument/2006/relationships/image" Target="media/image5.emf"/><Relationship Id="rId16" Type="http://schemas.openxmlformats.org/officeDocument/2006/relationships/oleObject" Target="embeddings/oleObject5.bin"/><Relationship Id="rId17" Type="http://schemas.openxmlformats.org/officeDocument/2006/relationships/image" Target="media/image6.emf"/><Relationship Id="rId18" Type="http://schemas.openxmlformats.org/officeDocument/2006/relationships/image" Target="media/image7.emf"/><Relationship Id="rId19" Type="http://schemas.openxmlformats.org/officeDocument/2006/relationships/oleObject" Target="embeddings/oleObject6.bin"/><Relationship Id="rId20" Type="http://schemas.openxmlformats.org/officeDocument/2006/relationships/image" Target="media/image8.emf"/><Relationship Id="rId21" Type="http://schemas.openxmlformats.org/officeDocument/2006/relationships/oleObject" Target="embeddings/oleObject7.bin"/><Relationship Id="rId22" Type="http://schemas.openxmlformats.org/officeDocument/2006/relationships/image" Target="media/image9.emf"/><Relationship Id="rId23" Type="http://schemas.openxmlformats.org/officeDocument/2006/relationships/image" Target="media/image10.emf"/><Relationship Id="rId24" Type="http://schemas.openxmlformats.org/officeDocument/2006/relationships/image" Target="media/image11.emf"/><Relationship Id="rId25" Type="http://schemas.openxmlformats.org/officeDocument/2006/relationships/image" Target="media/image12.emf"/><Relationship Id="rId26" Type="http://schemas.openxmlformats.org/officeDocument/2006/relationships/image" Target="media/image13.emf"/><Relationship Id="rId27" Type="http://schemas.openxmlformats.org/officeDocument/2006/relationships/image" Target="media/image14.emf"/><Relationship Id="rId28" Type="http://schemas.openxmlformats.org/officeDocument/2006/relationships/image" Target="media/image15.emf"/><Relationship Id="rId29" Type="http://schemas.openxmlformats.org/officeDocument/2006/relationships/image" Target="media/image16.emf"/><Relationship Id="rId30" Type="http://schemas.openxmlformats.org/officeDocument/2006/relationships/image" Target="media/image5.emf"/><Relationship Id="rId31" Type="http://schemas.openxmlformats.org/officeDocument/2006/relationships/image" Target="media/image17.emf"/><Relationship Id="rId32" Type="http://schemas.openxmlformats.org/officeDocument/2006/relationships/image" Target="media/image18.emf"/><Relationship Id="rId33" Type="http://schemas.openxmlformats.org/officeDocument/2006/relationships/image" Target="media/image5.emf"/><Relationship Id="rId34" Type="http://schemas.openxmlformats.org/officeDocument/2006/relationships/image" Target="media/image19.emf"/><Relationship Id="rId35" Type="http://schemas.openxmlformats.org/officeDocument/2006/relationships/image" Target="media/image14.emf"/><Relationship Id="rId36" Type="http://schemas.openxmlformats.org/officeDocument/2006/relationships/image" Target="media/image15.emf"/><Relationship Id="rId37" Type="http://schemas.openxmlformats.org/officeDocument/2006/relationships/image" Target="media/image20.emf"/><Relationship Id="rId38" Type="http://schemas.openxmlformats.org/officeDocument/2006/relationships/image" Target="media/image21.emf"/><Relationship Id="rId39" Type="http://schemas.openxmlformats.org/officeDocument/2006/relationships/image" Target="media/image21.emf"/><Relationship Id="rId40" Type="http://schemas.openxmlformats.org/officeDocument/2006/relationships/image" Target="media/image22.emf"/><Relationship Id="rId41" Type="http://schemas.openxmlformats.org/officeDocument/2006/relationships/image" Target="media/image23.emf"/><Relationship Id="rId42" Type="http://schemas.openxmlformats.org/officeDocument/2006/relationships/image" Target="media/image5.emf"/><Relationship Id="rId43" Type="http://schemas.openxmlformats.org/officeDocument/2006/relationships/image" Target="media/image24.emf"/><Relationship Id="rId44" Type="http://schemas.openxmlformats.org/officeDocument/2006/relationships/image" Target="media/image24.emf"/><Relationship Id="rId45" Type="http://schemas.openxmlformats.org/officeDocument/2006/relationships/image" Target="media/image25.emf"/><Relationship Id="rId46" Type="http://schemas.openxmlformats.org/officeDocument/2006/relationships/image" Target="media/image26.emf"/><Relationship Id="rId47" Type="http://schemas.openxmlformats.org/officeDocument/2006/relationships/image" Target="media/image18.emf"/><Relationship Id="rId48" Type="http://schemas.openxmlformats.org/officeDocument/2006/relationships/image" Target="media/image27.emf"/><Relationship Id="rId49" Type="http://schemas.openxmlformats.org/officeDocument/2006/relationships/image" Target="media/image28.emf"/><Relationship Id="rId50" Type="http://schemas.openxmlformats.org/officeDocument/2006/relationships/image" Target="media/image5.emf"/><Relationship Id="rId51" Type="http://schemas.openxmlformats.org/officeDocument/2006/relationships/image" Target="media/image14.emf"/><Relationship Id="rId52" Type="http://schemas.openxmlformats.org/officeDocument/2006/relationships/image" Target="media/image29.emf"/><Relationship Id="rId53" Type="http://schemas.openxmlformats.org/officeDocument/2006/relationships/image" Target="media/image25.emf"/><Relationship Id="rId54" Type="http://schemas.openxmlformats.org/officeDocument/2006/relationships/image" Target="media/image15.emf"/><Relationship Id="rId55" Type="http://schemas.openxmlformats.org/officeDocument/2006/relationships/image" Target="media/image30.emf"/><Relationship Id="rId56" Type="http://schemas.openxmlformats.org/officeDocument/2006/relationships/image" Target="media/image31.emf"/><Relationship Id="rId57" Type="http://schemas.openxmlformats.org/officeDocument/2006/relationships/image" Target="media/image31.emf"/><Relationship Id="rId58" Type="http://schemas.openxmlformats.org/officeDocument/2006/relationships/image" Target="media/image31.emf"/><Relationship Id="rId59" Type="http://schemas.openxmlformats.org/officeDocument/2006/relationships/image" Target="media/image32.emf"/><Relationship Id="rId60" Type="http://schemas.openxmlformats.org/officeDocument/2006/relationships/image" Target="media/image5.emf"/><Relationship Id="rId61" Type="http://schemas.openxmlformats.org/officeDocument/2006/relationships/image" Target="media/image33.emf"/><Relationship Id="rId62" Type="http://schemas.openxmlformats.org/officeDocument/2006/relationships/image" Target="media/image33.e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6:29:00Z</dcterms:created>
  <dc:creator>ЦНТИ</dc:creator>
  <dc:description/>
  <dc:language>en-US</dc:language>
  <cp:lastModifiedBy>CNTI</cp:lastModifiedBy>
  <dcterms:modified xsi:type="dcterms:W3CDTF">2000-01-24T04:48:00Z</dcterms:modified>
  <cp:revision>11</cp:revision>
  <dc:subject/>
  <dc:title>ГОСТ 23486-79</dc:title>
</cp:coreProperties>
</file>