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rFonts w:eastAsia="Times New Roman Cyr" w:cs="Times New Roman Cyr" w:ascii="Times New Roman Cyr" w:hAnsi="Times New Roman Cyr"/>
          <w:vanish/>
          <w:sz w:val="20"/>
          <w:szCs w:val="20"/>
        </w:rPr>
        <w:t xml:space="preserve"> </w:t>
      </w:r>
      <w:r>
        <w:rPr>
          <w:rFonts w:eastAsia="Times New Roman Cyr" w:cs="Times New Roman Cyr" w:ascii="Times New Roman Cyr" w:hAnsi="Times New Roman Cyr"/>
          <w:sz w:val="20"/>
          <w:szCs w:val="20"/>
        </w:rPr>
        <w:t>ГОСТ 23478-7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vanish/>
          <w:sz w:val="20"/>
          <w:szCs w:val="20"/>
        </w:rPr>
        <w:t xml:space="preserve"> </w:t>
      </w:r>
      <w:r>
        <w:rPr>
          <w:rFonts w:eastAsia="Times New Roman Cyr" w:cs="Times New Roman Cyr" w:ascii="Times New Roman Cyr" w:hAnsi="Times New Roman Cyr"/>
          <w:b/>
          <w:bCs/>
          <w:sz w:val="20"/>
          <w:szCs w:val="20"/>
        </w:rPr>
        <w:t>ГОСУДАРСТВЕННЫЙ СТАНДАРТ СОЮЗА ССР</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Опалубка для возведения монолитных</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бетонных и железобетонных</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конструкций</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Классификация и общие технические требования</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orm for monolithic concrete and reinforced</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crete structures erection</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lassification and general technical requirements</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0-01-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19.01.79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Июль 1993 г.</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опалубку для возведения монолитных бетонных и железобетонных конструкций, состоящую из формообразующих и поддерживающих элементов, обеспечивающих проектные размеры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съемную опалубку разового применения для возведения индивидуальных и уникальных монолитных конструкций, а также на специальную опалубку и опалубку, применяемую в качестве доборн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ы и технические условия на опалубку конкретных типов должны разрабатываться с учетом требований настоящего стандарт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ЛАССИФИКАЦИ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палубку подразделяют 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ым призна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ам формообразующи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яемости при различной температуре наружного воздуха и характеру воздействия ее на бетон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 конструктивным признакам опалубку подразделяют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борно-переставную мелкощитов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борно-переставную крупнощитов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ъемно-перестав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ло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но-перестав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льзящ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изонтально-перемещаемую (катучую, тоннель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невматическ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ъем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опалубки выбирают в зависимости от вида и размеров бетонируемых конструкций и способа производства арматурных и бетонных работ. Характеристика типов опалубки и область их применения приведена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 материалам формообразующих элементов опалубку подразделяют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аллическ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ревян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нер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стмассов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 применяемости при различной температуре наружного воздуха и характеру ее воздействия на бетон опалубку подразделяют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утеплен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теплен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еющую (термоактив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ЕТНЫЕ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агрузки на опалубку от бетонной смеси и технологической оснастки принимают в соответствии с требованиями, установленными гл.III части СНиП по бетонным и железобетонным монолитным конструкц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ременные технологические и транспортные нагрузки устанавливают проектом в зависимости от типа опалубки и условий транспор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Размеры опалубки должны назначаться из условия применения минимального количества типоразмеров элементов (включая добор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азмеры формообразующих элементов опалубки должны быть кратны 3М. Размеры, кратные М, допускаются по согласованию с потреб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ТЕХН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палубка должна изготовляться в соответствии с требованиями настоящего стандарта и стандартов или технических условий на опалубку конкретных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палубка должна обладать прочностью, жесткостью, неизменяемостью формы и устойчивостью в рабочем положении, а также в условиях монтажа и транспор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онструкция опалубки должна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ую точность геометрических размеров монолитных конструкций и заданное качество их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ыстроразъемность соединительных элементов и возможность устранения зазоров в ее элементах, появляющихся в процессе длительной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обство ремонта и замены элементов, вышедших из стр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ыструю установку и разборку ее без повреждения монолитных конструкций и элементов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ое сцепление с бетоном (кроме несъем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ксацию закладных частей в проектном положении с точностью, приведенной в рабочих чертежах на монолитные конструкции или в соответствующих государственных стандар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укрупнительной сборки и переналадки (изменения габаритных размеров или конфигурации) в условиях строительной площадки, а также заданную оборачиваем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но-влажностный режим, необходимый для твердения и набора бетоном проектной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оверхности инвентарной опалубки (кроме пневматической), не соприкасающиеся с бетоном, должны быть окрашены красками, стойкими к окружающей среде в условиях эксплуатации. Рабочие поверхности металлической опалубки и детали при необходимости длительного хранения должны подвергаться консервации по ГОСТ 9.014-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Разборно-переставная крупнощитовая, блочная и объемно-переставная опалубки, а также опалубочные панели и блоки, собранные из элементов разборно-переставной опалубки, должны иметь устройства для предварительного отделения их от поверхности забетонированных конструкций. Применение подъемных механизмов для срыва опалубки с бетона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онструкция греющей опалубки должна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вномерную температуру на палубе щита. Температурные перепады не должны превышать 5 град.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замены нагревательных элементов в случае выхода их из строя в процессе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и регулирование режимов прогр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бильность теплотехнических свойств щ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Оборачиваемость элементов инвентарной опалубки должна быть не менее приведенной в табл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54" w:type="dxa"/>
        <w:jc w:val="left"/>
        <w:tblInd w:w="-115" w:type="dxa"/>
        <w:tblLayout w:type="fixed"/>
        <w:tblCellMar>
          <w:top w:w="0" w:type="dxa"/>
          <w:left w:w="108" w:type="dxa"/>
          <w:bottom w:w="0" w:type="dxa"/>
          <w:right w:w="108" w:type="dxa"/>
        </w:tblCellMar>
      </w:tblPr>
      <w:tblGrid>
        <w:gridCol w:w="1771"/>
        <w:gridCol w:w="1172"/>
        <w:gridCol w:w="1134"/>
        <w:gridCol w:w="1134"/>
        <w:gridCol w:w="1843"/>
      </w:tblGrid>
      <w:tr>
        <w:trPr/>
        <w:tc>
          <w:tcPr>
            <w:tcW w:w="17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палубки</w:t>
            </w:r>
          </w:p>
        </w:tc>
        <w:tc>
          <w:tcPr>
            <w:tcW w:w="52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ачиваемость опалубки, единиц оборотов</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уба</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ивающие</w:t>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из с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не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ая</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из стал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но-переставная мелкощитовая</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но-переставнаякрупнощитовая</w:t>
            </w:r>
          </w:p>
        </w:tc>
        <w:tc>
          <w:tcPr>
            <w:tcW w:w="11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о-переставная</w:t>
            </w:r>
          </w:p>
        </w:tc>
        <w:tc>
          <w:tcPr>
            <w:tcW w:w="11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чная</w:t>
            </w:r>
          </w:p>
        </w:tc>
        <w:tc>
          <w:tcPr>
            <w:tcW w:w="11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о-переставная</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льзящая, пог. м</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Горизонтально-перемещаемая (катуча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оннельная), пог. М</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vanish/>
          <w:sz w:val="20"/>
          <w:szCs w:val="20"/>
        </w:rPr>
        <w:t xml:space="preserve"> </w:t>
      </w:r>
      <w:r>
        <w:rPr>
          <w:rFonts w:eastAsia="Times New Roman Cyr" w:cs="Times New Roman Cyr" w:ascii="Times New Roman Cyr" w:hAnsi="Times New Roman Cyr"/>
          <w:sz w:val="20"/>
          <w:szCs w:val="20"/>
        </w:rPr>
        <w:t>4.8. Класс точности смонтированной опалубки должен быть на 1 класс выше класса точности бетонируемых конструкций, а класс точности изготовления элементов опалубки должен назначаться на 1 класс выше класса точности монтажа. Класс точности бетонируемых конструкций назначают в проекте в соответствии с ГОСТ 21779-82.</w:t>
      </w:r>
    </w:p>
    <w:p>
      <w:pPr>
        <w:pStyle w:val="Normal"/>
        <w:ind w:firstLine="284"/>
        <w:jc w:val="both"/>
        <w:rPr/>
      </w:pPr>
      <w:r>
        <w:rPr>
          <w:rFonts w:eastAsia="Times New Roman Cyr" w:cs="Times New Roman Cyr" w:ascii="Times New Roman Cyr" w:hAnsi="Times New Roman Cyr"/>
          <w:sz w:val="20"/>
          <w:szCs w:val="20"/>
        </w:rPr>
        <w:t>4.9. Для возведения монолитных конструкций с поверхностями, готовыми под окраску или оклейку обоями, следует применять опалубку, обеспечивающую получение бетонных поверхностей по СНиП 3.04.01-87</w:t>
      </w:r>
      <w:r>
        <w:rPr>
          <w:rFonts w:eastAsia="Times New Roman Cyr" w:cs="Times New Roman Cyr" w:ascii="Times New Roman Cyr" w:hAnsi="Times New Roman Cyr"/>
          <w:vanish/>
          <w:sz w:val="20"/>
          <w:szCs w:val="20"/>
        </w:rPr>
        <w:t xml:space="preserve"> </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Для получения бетонных поверхностей, готовых под окраску или оклейку обоями, должны применяться, как правило, крупноразмерные конструкции опалубок с минимальным количеством стыко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На палубе щитов из металла, фанеры или пластмасс не допускаются трещины, заусенцы и местные отклонения глубиной более 2 мм, на палубе из древесины - более 3 мм в количестве более 3 на 1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алуба крупноразмерных конструкций опалубки (крупнощитовая, объемно-переставная, блочная), применяемой для получения поверхностей, готовых под окраску или оклейку обоями, должна изготовляться из целых листов. При изготовлении из двух или нескольких листов стыковые соединения палубы должны опираться на несущие конструкции каркаса щита; сварные швы и герметизирующая обмазка должны быть зачищены заподлицо с основной поверхн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Для поддерживающих металлических элементов опалубки (схваток, стоек, рам, ферм и т.п.) и каркасов щитов должна применяться сталь марки ВСт.3 по ГОСТ 380-88. Для металлических палуб должна применяться листовая сталь марки ВСт.3 по ГОСТ 380-88, ГОСТ 16523-89, ГОСТ 14637-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для подъема опалубки (петли, штыри и др.) должны изготовляться из стали марки ВСт.3пс любой категории по ГОСТ 380-88 или стали марки 20 по ГОСТ 1050-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подвергающиеся износу (пальцы, замки, втулки, шарниры и т.д.), должны изготовляться из стали не ниже марки 45 по ГОСТ 1050-88 и подвергаться термической обрабо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Для деревянных поддерживающих элементов должны применяться лесоматериалы круглые хвойных пород не ниже II сорта по ГОСТ 9463-88, пиломатериалы хвойных пород не ниже II сорта по ГОСТ 8486-86; для палубы - пиломатериалы хвойных пород по ГОСТ 8486-86 и лиственных пород по ГОСТ 2695-83 не ниже II с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 палубы должны иметь ширину не более 1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древесины, применяемой для поддерживающих элементов, должна быть не более 22%, для палубы - не более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Для щитов должны применяться древесностружечные плиты по ГОСТ 10632-89, древесноволокнистые плиты по ГОСТ 4598-86, фанера бакелизированная по ГОСТ 11539-83, марки ФСФ по ГОСТ 3916.1-89 или ГОСТ 3916.2-89. Плиты и фанера марки ФСФ должны быть защищены водостойким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Торцевые поверхности неметаллической палубы (деревянной, фанерной) должны быть защищены от влаги водостойким гермет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ластмассовые палубы должны изготовляться из материалов, удовлетворяющих требованиям стандартов или ТУ на эти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В качестве утеплителя греющей и утепленной опалубки должны применяться теплоизоляционные материалы плотностью до 200 кг/куб.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утеплителя не должна превышать паспортную более чем на 15%, а влажность - на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В греющей опалубке электрическое сопротивление изоляции нагревателей и коммутирующей разводки не должно быть менее 0,5 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Элементы опалубки должны плотно прилегать друг к другу при сборке. Щели в стыковых соединениях не должны быть более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Виды сварных швов, их форма и размеры принимают по рабочим чертежам и должны соответствовать требованиям ГОСТ 5264-80 и ГОСТ 8713-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Клеевые соединения деревянной опалубки должны соответствовать ГОСТ 19414-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Люфт в шарнирных сочленениях элементов опалубки не должен превышать 1 мм. Соединения элементов опалубки (замки, с клиновым, винтовым, эксцентриковым запором) должны обладать надежностью в эксплуатации и быть устойчивыми против воздействия вибрации при уплотнении бетонной смеси.</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pPr>
      <w:r>
        <w:rPr>
          <w:rFonts w:eastAsia="Times New Roman Cyr" w:cs="Times New Roman Cyr" w:ascii="Times New Roman Cyr" w:hAnsi="Times New Roman Cyr"/>
          <w:vanish/>
          <w:sz w:val="20"/>
          <w:szCs w:val="20"/>
        </w:rPr>
        <w:t xml:space="preserve"> </w:t>
      </w:r>
      <w:r>
        <w:rPr>
          <w:rFonts w:eastAsia="Times New Roman Cyr" w:cs="Times New Roman Cyr" w:ascii="Times New Roman Cyr" w:hAnsi="Times New Roman Cyr"/>
          <w:sz w:val="20"/>
          <w:szCs w:val="20"/>
        </w:rPr>
        <w:t>Приложение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ХАРАКТЕРИСТИКА ТИПОВ ОПАЛУБКИ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БЛАСТЬ ИХ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но-переставная мелкощитовая. Состоит из элементов массой до 50 кг, щитов, поддерживающих и крепежных элементов. Применяют для бетонирования конструкций, в т.ч. с вертикальными, горизонтальными и наклонными поверхностями различного очер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борно-переставная, крупнощитовая. Состоит из щитов, конструктивно связанных с поддерживающими элементами, общей массой св. 50 кг, оборудованных при необходимости средствами для обеспечения устойчивости. Применяют для бетонирования крупноразмер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ъемно-переставная опалубка. Состоит из щитов, отделяемых от бетонируемой поверхности при перемещении, поддерживающих элементов, рабочего пола (настила) и приспособлений (механизмов) для перемещений. Применяют для бетонирования конструкций и сооружений преимущественно переменного сечения (дымовых труб, градирен, силосных сооружений, опор мостов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лочная. Состоит из щитов и поддерживающих элементов, собранных в пространственные блоки. Применяют для бетонирования отдельно стоящих (ростверков, ступенчатых и столбчатых фундаментов) и фрагментов крупноразмер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ъемно-переставная. Состоит из блоков, которые при установке в рабочее положение образуют в поперечном сечении опалубку П-образной формы. Применяют для бетонирования стен и перекрытий жилых и обществен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кользящая. Состоит из щитов, рабочего пола и домкратов, закрепленных на домкратных рамах, приводных станций и прочих элементов (подвесных подмостей, домкратных стержней, козырьков и др.). Опалубку поднимают домкратами по мере бетонирования. Применяют для возведения вертикальных конструкций, зданий и сооружений преимущественно постоянного сечения высотой более 40 м и толщиной не менее 12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оризонтально-перемещаемая (катучая, тоннельная). Состоит из щитов, в т.ч. криволинейного очертания, закрепленных на пространственном каркасе. Перемещают вдоль возводимого сооружения на тележках или других приспособлениях. Применяют для возведения туннелей открытым способом, подпорных стен, водоводов, коллекторов, обделки туннелей, возводимых закрытым способом, резервуа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невматическая. Состоит из гибкой воздухоопорной оболочки или пневматических поддерживающих элементов с формообразующей оболочкой. Применяют для возведения конструкций и сооружений криволинейного очер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есъемная. Состоит из щитов, остающихся после бетонирования в конструкции и инвентарных поддерживающих элементов. Выполняет в ряде случаев дополнительные функции (облицовка, гидроизоляция, утеплитель и др.). Опалубка может быть включена или не включена в расчетное сечение монолитн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87" w:type="dxa"/>
        <w:jc w:val="left"/>
        <w:tblInd w:w="-115" w:type="dxa"/>
        <w:tblLayout w:type="fixed"/>
        <w:tblCellMar>
          <w:top w:w="0" w:type="dxa"/>
          <w:left w:w="108" w:type="dxa"/>
          <w:bottom w:w="0" w:type="dxa"/>
          <w:right w:w="108" w:type="dxa"/>
        </w:tblCellMar>
      </w:tblPr>
      <w:tblGrid>
        <w:gridCol w:w="2093"/>
        <w:gridCol w:w="439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ообразующий элемент опалубк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Щит, формообразующая оболочк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невматической опалубки, панель,блок</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алуба щит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непосредственно соприкасающаяся с бетоном</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анель</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Крупноразмерный элемент опалубки 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лоской или криволинейной поверхностью, собираемый  из   отдельн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элементов (в том числе из нескольких щито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лок</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нутая  или  незамкнутая  пространственная  опалубка,  собранная из панелей или отдельных щито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хватк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ивающие элементы, удерживающие щиты в рабочем положен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бочее положение опалубк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е положение опалубки, подготовленной для укладки бетонной смес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ддерживающие элементы</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Элементы, применяемые для установки щитов и воспринимающие нагруз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и бетонировании</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30:00Z</dcterms:created>
  <dc:creator>CNTI</dc:creator>
  <dc:description/>
  <dc:language>en-US</dc:language>
  <cp:lastModifiedBy>CNTI</cp:lastModifiedBy>
  <dcterms:modified xsi:type="dcterms:W3CDTF">1999-06-05T07:17:00Z</dcterms:modified>
  <cp:revision>7</cp:revision>
  <dc:subject/>
  <dc:title>ГОСТ 23478-79</dc:title>
</cp:coreProperties>
</file>