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57.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ГОСТ 23477-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3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ЛУБКА РАЗБОРНО-ПЕРЕСТАВНАЯ МЕЛКОЩИТОВАЯ ИНВЕНТАР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ОЗВЕДЕНИЯ МОНОЛИТНЫХ БЕТОН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ЖЕЛЕЗОБЕТОН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llapsible travelling small panel inventory forms fo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onolithic concrete and reinforced concrete.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ructures erection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0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 комитетом СССР по делам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Д.Топчий (руководитель работы), Б.И.Березовский, Н.И.Евдокимов, В.С.Азаров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 Государственного комитета СССР по делам строительства  от 29 декабря 1978 года N 26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9 г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палубку разборно-переставную мелкощитовую инвентарную универсального назначения, состоящую из отдельных элементов массой не более 50 кг</w:t>
      </w:r>
      <w:r>
        <w:rPr>
          <w:rFonts w:eastAsia="Arial Cyr" w:cs="Arial Cyr" w:ascii="Arial Cyr" w:hAnsi="Arial Cyr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щитов, поддерживающих элементов и элементов кре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лубка предназначена для возведения монолитных бетонных и железобетонных конструкций различной конфигурации, размеров и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палубка должна удовлетворять требованиям ГОСТ 2347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ина щитов опалубки должна быть 1200, 1500, 1800 мм, ширина - 300 и 600 мм. По согласованию с потребителем допускается изготовление щитов шириной 400 и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палубка должна поставляться изготовителем комплектно с элементами крепления и с запасными частями к ним. Состав комплекта и класс точности изготовления элементов опалубки определяется заказом потребителя. При этом допускается предусматривать запас элементов крепления в расчете на год эксплуатации опалубки в пределах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Греющая опалубка должна поставляться с электронагревательными элементами, коммутирующей электроразводкой и приборами контроля и регул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палубка должна быть принята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а опалубки должна производиться партиями. Величина партии не должна превышать 5000 кв.м (по площади опалубливаемой поверх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иемке элементов опалубки должна производиться проверка геометрических размеров, качества рабочих поверхностей, защитной окраски поверхностей, не соприкасающихся с бетонами, защиты торцевых поверхностей неметаллической палубы, а также массы и влажности утепл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риемке греющей опалубки должна производиться проверка электрического сопротивления изоляции, потребляемой мощности, омического сопротивления и возможности замены нагревателей, а также равномерности температурного поля на рабочей поверхности опалу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т каждой партии опалубки отбирается не менее 20 кв.м элементов, которые подвергаются контрольной сборке в панели или блоки. При этом проверяется точность установки поддерживающих элементов, их крепление, геометрические размеры панели или бл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требитель имеет право производить выборочную контрольную проверку соответствия элементов опалубки требованиям настоящего стандарта. Отобранные элементы (в количестве 5% от партии, но не менее 3 шт.) подвергаются поштучному осмотру и обмеру. При несоответствии хотя бы одного из отобранных элементов требованиям настоящего стандарта, следует отобрать удвоенное количество элементов от той же партии и произвести их повторную проверку. Если при повторной проверке окажется хотя бы один элемент, не удовлетворяющий требованиям стандарта, то эта партия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 И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верку размеров опалубки и размещения отверстий для установки креплений производят инструментами, обеспечивающими точность измерений, соответствующую классу точности изготовления опалу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ачество палубы щитов, наличие защитной окраски поверхностей, не соприкасающихся с бетоном, и защиты торцевых поверхностей палубы проверяется внешним осмотром. Неровности палубы определяют с помощью выверенной р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Целостность изоляции электронагревателей и коммутирующей разводки греющей опалубки проверяется путем внешнего осмотра и с помощью мегомметра, величина омического сопротивления нагревателей - с помощью мегомметра, удельная потребляемая мощность - с помощью ваттметра или других приборов или способами, обеспечивающими точность замеров до 1 Ом и 50 Вт, масса и влажность утеплителя - путем лабораторных анализ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вномерность температурного поля проверяется путем прогрева слоя влажного песка толщиной 100 мм. Температурное поле измеряется с помощью термопар или других приборов, обеспечивающих точность измерений до 1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 И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а элементах опалубки должны быть нанесены несмываемой краской при помощи трафарета или штампов следующие маркировочные зна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 или его краткое наимен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эле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тexничecкoгo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эле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удельного омического сопротивления и мощности нагревателей (для греющей опалуб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Элементы опалубки маркируют буквами и цифрами, которые озна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буква - наименование элемента: Щ - щит, Сх - схватка, Б - балка, Р - ригель, Ст - стой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буква - материал (только для формообразующих элементов): М - металл, Д - дерево, Ф - фанера, П - пластмасса, К -  комбинированны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я буква (только для греющей опалубки) Гр - греюща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фры после букв - размеры элементов опалубки в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маркировки опалуб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МГр 1,2 Х 0,6 - щит металлический греющий размером 1,2 Х 0,6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3,0 - стойка длиной 3,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3,0-4,0 - стойка переменной длины (телескопическая) от 3,0 до 4,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длежащие транспортированию элементы опалубки следует увязывать в пакеты раздельно по маркам, а элементы крепления упаковывать в ящики, на которых наносится марка и указывается количество упакованных элементов. Транспортировать и хранить щиты греющей опалубки следует в вертикальн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едприятие-изготовитель должно сопровождать отгружаемую партию опалубки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у и количество элементов опалуб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опалуб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ое обязательств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аспорту должна быть приложена инструкция по монтажу и эксплуатации опалу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Изготовитель должен гарантировать соответствие опалубки требованиям настоящего стандарта. Гарантийный срок эксплуатации опалубки - не менее 12 месяцев со дня отгрузки ее заказчику при условии оборачиваемости за это время не выше нормативной и соблюдения потребителем условий транспортирования, хранения и эксплуатации, установленных стандартом и предприятием-изготовителем. В течение гарантийного срока предприятие-изготовитель осуществляет замену и ремонт вышедших из строя элементов опалуб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51:00Z</dcterms:created>
  <dc:creator>CNTI</dc:creator>
  <dc:description/>
  <dc:language>en-US</dc:language>
  <cp:lastModifiedBy>CNTI</cp:lastModifiedBy>
  <dcterms:modified xsi:type="dcterms:W3CDTF">1999-10-15T10:48:00Z</dcterms:modified>
  <cp:revision>3</cp:revision>
  <dc:subject/>
  <dc:title>ГОСТ 23477-79</dc:title>
</cp:coreProperties>
</file>