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29.emf" ContentType="image/x-emf"/>
  <Override PartName="/word/media/image10.emf" ContentType="image/x-emf"/>
  <Override PartName="/word/media/image5.emf" ContentType="image/x-emf"/>
  <Override PartName="/word/media/image28.emf" ContentType="image/x-emf"/>
  <Override PartName="/word/media/image4.emf" ContentType="image/x-emf"/>
  <Override PartName="/word/media/image27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3422-8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:543.712:006.354                                                                                                 Группа Ж1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ТЕРИАЛЫ СТРОИТЕЛЬНЫ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йтронный метод измерения влажн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Building materials. Neutron method of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humidity measurement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7 0000; 58 0900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8-01-01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ЫЕ ДАННЫ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Министерством промышленности строительных материалов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.М.Нечаев, канд. техн. наук (руководитель темы); Ю.Н.Мизрохи, канд. техн. наук; З.М.Брейтман; Л.Г.Родэ, канд. техн. наук; В.В.Судаков, канд. техн. наук; Н.Л.Рынин, канд. техн. наук; В.Г.Копытов; В.Г.Романов, канд. техн. наук; В.В.Пушкарев; В.П.Иванов, канд. физ.-мат. наук; М.К.Трунцева; И.Н.Нагорняк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строительного комитета СССР от 5 августа 1987 г. № 165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ЗАМЕН ГОСТ 23422-79 в части нейтронного метода измерения влажност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90"/>
        <w:gridCol w:w="3840"/>
      </w:tblGrid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НТД, на который дана ссылка </w:t>
            </w:r>
          </w:p>
        </w:tc>
        <w:tc>
          <w:tcPr>
            <w:tcW w:w="3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ункта, прилож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8269-87</w:t>
            </w:r>
          </w:p>
        </w:tc>
        <w:tc>
          <w:tcPr>
            <w:tcW w:w="3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ложение 1, п.2, п.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8735-7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ложение 1, п.2, п.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730.1-7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водная часть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1196-7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5932-8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песок, щебень, гравий и гравийно-песчаную смесь, применяемые в качестве заполнителей бетона (далее - сыпучие материалы), бетонную и растворную смеси, а также бетоны на плотных заполнителях (далее - бетоны) и устанавливает методики измерения объемной или массовой влажности (далее - влажности) нейтронным метод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йтронный метод применяют преимущественно для автоматизированного измерения влажности сыпучих материалов, а также для экспрессного измерения влажности бетонных и растворных смесей и бетон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йтронный метод измерения влажности основан на эффекте замедления быстрых нейтронов в процессе их взаимодействия с ядрами атомов водорода воды, содержащейся в материал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сло медленных нейтронов, регистрируемых влагомерами, характеризует объемную влажность контролируемого материала. Массовую влажность контролируемого материала находят по отношению значения объемной влажности этого материала к его средней плотности, определенной по ГОСТ 12730.1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Средства измерени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Измерение влажности сыпучих материалов и бетонов следует проводить при помощи влагомеров по ГОСТ 21196-75 или влагомеров-плотномеров по ГОСТ 25932-83, отградуированных заводом-изготовителем в значениях объемной или массовой влаж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Средства измерений должны обеспечивать измерение объемной влажности в диапазоне 1-30% с погрешностью не более 1 абс. %, или массовой влажности в диапазоне 1-12% с погрешностью не более 0,75 абс. % при доверительной вероятности 0,8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Допускается применять для измерения влажности сыпучих материалов другие средства измерений, соответствующие требованиям настоящего стандарта (п.1.2) и отградуированные по методике, приведенной в приложении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При проведении измерений должны соблюдаться действующие санитарные правила работы с радиоактивными веществами и другими источниками ионизирующих излучений, утвержденные Минздравом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Влажность сыпучих материалов, бетонных и растворных смесей измеряют преимущественно влагомерами с измерительными преобразователями зондового типа в соответствии с черт.1,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измерения влажности при одностороннем доступе к контролируемому материалу применяют влагомеры с измерительными преобразователями поверхностного типа в соответствии с черт.3, 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одготовка и проведение измерени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и измерении влажности сыпучих материалов, бетонных и растворных смесей в бункерах измерительный преобразователь зондового типа помещают в обсадную трубу, установленную внутри бункера в соответствии с черт.2, а измерительный преобразователь поверхностного типа устанавливают на вертикальной стене в соответствии с черт.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Число и расположение участков, на которых должна определяться влажность бетонов в конструкциях, устанавливают нормативно-технической документацией или рабочими чертежами на конструкцию. При отсутствии указанных данных число и расположение участков контроля влажности устанавливается предприятием-изготовителем конструкции по согласованию с проектной или научно-исследовательской организаци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и установке измерительных преобразователей должны быть выполнены следующие условия: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) преобразователи зондового типа следует устанавливать так, чтобы зона рассеяния нейтронов, соответствующая сфере радиусо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находилась внутри контролируемого материала согласно черт.1, 2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) преобразователи поверхностного типа следует устанавливать так, чтобы зона рассеяния нейтронов, соответствующая полусфере радиусо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описанная вокруг геометрического центра детектора медленных нейтронов, находилась внутри контролируемого материала согласно черт.3, 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52700" cy="2533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- источник излучения; 2 - детектор; 3 - контролируемый материал; 4 - сфера зоны рассеяния нейтрон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рт.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24150" cy="2628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- источник излучения; 2 - детектор; 3 - расходный бункер; 4 - сфера зоны рассеяния нейтронов; 5 - шибер; 6 - обсадная труб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рт.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886075" cy="2152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- источник излучения; 2 - детектор; 3 - контролируемый материал; 4 - полусфера зоны рассеяния нейтрон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рт.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419350" cy="2305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- источник излучения; 2 - детектор; 3 - расходный бункер; 4 - полусфера зоны рассеяния нейтронов; 5 - шибер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рт.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4. Радиус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бирают в зависимости от значения минимальной влажн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соответствующей началу диапазона измерения, согласно табл.1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5"/>
        <w:gridCol w:w="2010"/>
        <w:gridCol w:w="2025"/>
        <w:gridCol w:w="1980"/>
      </w:tblGrid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-2,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0 и более 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именьшее расстояние от поверхности сыпучих материалов или бетонной или растворной смеси в бункере до измерительного  преобразователя должно быть не мене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соответствующей влажности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Обработка результатов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Значение влажности определяют по показаниям влагомера и (или) градуировочной зависимости, представленной в виде графика, таблицы или формулы с округлением до 0,1 абс. %. Пример градуировочной зависимости, представленной в виде графика, приведен на черт.5 (приложение 1)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 Значение массовой влажн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%, вычисляют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81075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 (1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"/>
        <w:gridCol w:w="330"/>
        <w:gridCol w:w="735"/>
        <w:gridCol w:w="6705"/>
      </w:tblGrid>
      <w:tr>
        <w:trPr/>
        <w:tc>
          <w:tcPr>
            <w:tcW w:w="79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ная влажность, %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85775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тность воды, равная 1000 к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яя плотность контролируемого материала,. к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. Вычисление массовой влажн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одят с округлением до 0,1 абс. 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Результаты измерений заносят в журнал, форма которого приведена в приложении 2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тодика градуировки нейтронных влагомеров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Градуировку влагомеров производят по образцам. За образцы принимают увлажненные сыпучие материалы, помещенные в металлические емкости, размер которых должен быть не мене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для измерительных преобразователей зондового типа 800х800х90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для измерительных преобразователей поверхностного типа 800х800х500 мм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Одновременно с заполнением емкостей для образцов отбирают 3-4 пробы увлажненных сыпучих материалов для определения массовой влажн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%, по ГОСТ 8735-75 или ГОСТ 8269-8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Для градуировки влагомеров с преобразователями зондового типа в центре емкости должна быть расположена обсадная труба для установки измерительного преобразова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градуировки влагомеров с преобразователями поверхностного типа на верхнюю поверхность образца укладывают стальной лист толщиной 5-10 мм, имитирующий стенку бункера, на которую устанавливают измерительные преобразовате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Для градуировки влагомеров изготавливают пять образцов из сыпучих материалов с использованием мелкого заполнителя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лажность образцов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ется по ГОСТ 8735-75 или ГОСТ 8269-87 и должна составля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-го образца - 7-7,5%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-го образца - 5,8-6%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-го образца - 4-4,5%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-го образца - 3-3,5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Массу образца сыпучих материалов, использованных для заполнения емкости, определяют путем взвешивания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Плотность сыпучих материалов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7675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использованных для образцов, вычисляют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9100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           (2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5"/>
        <w:gridCol w:w="780"/>
        <w:gridCol w:w="6195"/>
      </w:tblGrid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23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бразцов сыпучих материалов, помещенных в емкость, кг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образца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Объемную влажность образц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%, определяют по формуле</w:t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4025" cy="45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(3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5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585"/>
        <w:gridCol w:w="6358"/>
        <w:gridCol w:w="2"/>
      </w:tblGrid>
      <w:tr>
        <w:trPr/>
        <w:tc>
          <w:tcPr>
            <w:tcW w:w="57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тность сыпучего материала, к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85775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тность воды, равная 1000; к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.4 настоящего приложения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 Измерительный преобразователь устанавливают на образце в соответствии с п.3 настоящего приложения, снимают показания влагомера не менее пяти раз и определяют среднее арифметическое значение результатов измерени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Пример записи результатов измерений приведен в табл.2.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3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0"/>
        <w:gridCol w:w="1500"/>
        <w:gridCol w:w="1395"/>
        <w:gridCol w:w="1410"/>
        <w:gridCol w:w="1395"/>
        <w:gridCol w:w="1635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образц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ультаты измерений влажности (по массе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000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сыпная плотность сыпучего материал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к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ная влажность образ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09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%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ния влагоме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1450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имп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я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7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58</w:t>
            </w:r>
          </w:p>
        </w:tc>
        <w:tc>
          <w:tcPr>
            <w:tcW w:w="16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490 </w:t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2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07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435 </w:t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377 </w:t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</w:t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ультаты измерения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= 6,5 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190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430 </w:t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. По результатам проведенных измерений устанавливают градуировочную зависимос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7152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. Пример построения градуировочной зависимости приведен на черт.5.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0" cy="2800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5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Среднее квадратическое отклонение экспериментальных точек от градуировочной зависимости определяют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1125" cy="6762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   (4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795"/>
        <w:gridCol w:w="6840"/>
      </w:tblGrid>
      <w:tr>
        <w:trPr/>
        <w:tc>
          <w:tcPr>
            <w:tcW w:w="57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571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начение объемной влажности сыпучего материала, определенное по градуировочной зависимости и показаниям влагомера н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52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м образце;</w:t>
            </w:r>
          </w:p>
        </w:tc>
      </w:tr>
      <w:tr>
        <w:trPr/>
        <w:tc>
          <w:tcPr>
            <w:tcW w:w="13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2000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начение объемной влажност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52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го образца, определенное в соответствии с п.7;</w:t>
            </w:r>
          </w:p>
        </w:tc>
      </w:tr>
      <w:tr>
        <w:trPr/>
        <w:tc>
          <w:tcPr>
            <w:tcW w:w="136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1238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образцов для установления градуировочной зависимости.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Погрешность градуировки не должна превышать 0,5 абс. % при доверительной вероятности не менее 0,86.</w:t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журнала для записи результат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мерений влажност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лагомер типа ___________________________________, порядковый номер по системе нумерации предприятия-изготовителя 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1425"/>
        <w:gridCol w:w="1680"/>
        <w:gridCol w:w="1440"/>
        <w:gridCol w:w="1455"/>
        <w:gridCol w:w="1560"/>
      </w:tblGrid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ракционный соста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ния прибора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жность,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ератор ___________________________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дпись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1.emf"/><Relationship Id="rId9" Type="http://schemas.openxmlformats.org/officeDocument/2006/relationships/image" Target="media/image6.emf"/><Relationship Id="rId10" Type="http://schemas.openxmlformats.org/officeDocument/2006/relationships/image" Target="media/image6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7.emf"/><Relationship Id="rId14" Type="http://schemas.openxmlformats.org/officeDocument/2006/relationships/image" Target="media/image8.emf"/><Relationship Id="rId15" Type="http://schemas.openxmlformats.org/officeDocument/2006/relationships/image" Target="media/image9.emf"/><Relationship Id="rId16" Type="http://schemas.openxmlformats.org/officeDocument/2006/relationships/image" Target="media/image10.emf"/><Relationship Id="rId17" Type="http://schemas.openxmlformats.org/officeDocument/2006/relationships/image" Target="media/image11.emf"/><Relationship Id="rId18" Type="http://schemas.openxmlformats.org/officeDocument/2006/relationships/image" Target="media/image7.emf"/><Relationship Id="rId19" Type="http://schemas.openxmlformats.org/officeDocument/2006/relationships/image" Target="media/image7.emf"/><Relationship Id="rId20" Type="http://schemas.openxmlformats.org/officeDocument/2006/relationships/image" Target="media/image7.emf"/><Relationship Id="rId21" Type="http://schemas.openxmlformats.org/officeDocument/2006/relationships/image" Target="media/image12.emf"/><Relationship Id="rId22" Type="http://schemas.openxmlformats.org/officeDocument/2006/relationships/image" Target="media/image13.emf"/><Relationship Id="rId23" Type="http://schemas.openxmlformats.org/officeDocument/2006/relationships/image" Target="media/image14.emf"/><Relationship Id="rId24" Type="http://schemas.openxmlformats.org/officeDocument/2006/relationships/image" Target="media/image15.emf"/><Relationship Id="rId25" Type="http://schemas.openxmlformats.org/officeDocument/2006/relationships/image" Target="media/image16.emf"/><Relationship Id="rId26" Type="http://schemas.openxmlformats.org/officeDocument/2006/relationships/image" Target="media/image17.emf"/><Relationship Id="rId27" Type="http://schemas.openxmlformats.org/officeDocument/2006/relationships/image" Target="media/image18.emf"/><Relationship Id="rId28" Type="http://schemas.openxmlformats.org/officeDocument/2006/relationships/image" Target="media/image11.emf"/><Relationship Id="rId29" Type="http://schemas.openxmlformats.org/officeDocument/2006/relationships/image" Target="media/image10.emf"/><Relationship Id="rId30" Type="http://schemas.openxmlformats.org/officeDocument/2006/relationships/image" Target="media/image7.emf"/><Relationship Id="rId31" Type="http://schemas.openxmlformats.org/officeDocument/2006/relationships/image" Target="media/image19.emf"/><Relationship Id="rId32" Type="http://schemas.openxmlformats.org/officeDocument/2006/relationships/image" Target="media/image7.emf"/><Relationship Id="rId33" Type="http://schemas.openxmlformats.org/officeDocument/2006/relationships/image" Target="media/image12.emf"/><Relationship Id="rId34" Type="http://schemas.openxmlformats.org/officeDocument/2006/relationships/image" Target="media/image17.emf"/><Relationship Id="rId35" Type="http://schemas.openxmlformats.org/officeDocument/2006/relationships/image" Target="media/image20.emf"/><Relationship Id="rId36" Type="http://schemas.openxmlformats.org/officeDocument/2006/relationships/image" Target="media/image21.emf"/><Relationship Id="rId37" Type="http://schemas.openxmlformats.org/officeDocument/2006/relationships/image" Target="media/image22.emf"/><Relationship Id="rId38" Type="http://schemas.openxmlformats.org/officeDocument/2006/relationships/image" Target="media/image23.emf"/><Relationship Id="rId39" Type="http://schemas.openxmlformats.org/officeDocument/2006/relationships/image" Target="media/image24.emf"/><Relationship Id="rId40" Type="http://schemas.openxmlformats.org/officeDocument/2006/relationships/image" Target="media/image25.emf"/><Relationship Id="rId41" Type="http://schemas.openxmlformats.org/officeDocument/2006/relationships/image" Target="media/image26.emf"/><Relationship Id="rId42" Type="http://schemas.openxmlformats.org/officeDocument/2006/relationships/image" Target="media/image27.emf"/><Relationship Id="rId43" Type="http://schemas.openxmlformats.org/officeDocument/2006/relationships/image" Target="media/image28.emf"/><Relationship Id="rId44" Type="http://schemas.openxmlformats.org/officeDocument/2006/relationships/image" Target="media/image27.emf"/><Relationship Id="rId45" Type="http://schemas.openxmlformats.org/officeDocument/2006/relationships/image" Target="media/image29.e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05:06:00Z</dcterms:created>
  <dc:creator>CNTI</dc:creator>
  <dc:description/>
  <dc:language>en-US</dc:language>
  <cp:lastModifiedBy>ЦНТИ</cp:lastModifiedBy>
  <dcterms:modified xsi:type="dcterms:W3CDTF">1999-10-16T09:48:00Z</dcterms:modified>
  <cp:revision>3</cp:revision>
  <dc:subject/>
  <dc:title>ГОСТ 23422-87</dc:title>
</cp:coreProperties>
</file>