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86.0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ГОСТ 23421-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Г8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РОЙСТВО ДЛЯ ПАКЕТНОЙ ПЕРЕВОЗКИ СИЛИКАТНОГО КИРПИЧ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ОБИЛЬНЫМ ТРАНСПОРТ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параметры и размеры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evice for palletized haulage of silica bricks by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rucks. Main parameters and dimension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chnical requirement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 1980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 Министерством автомобильного транспорта РСФСР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 А.И. Прудниченков (руководитель темы); И.И. Батищев, канд. техн. наук; Г.Ф. Васильева; М.П. Ряузов, канд. техн. наук; Б.Н. Токарев, канд. техн. наук; Б.И. Мурлы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автомобильного транспорта РСФ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Н.С. Акулинушк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29 декабря 1978 г. № 269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устройство, предназначенное для пакетной перевозки силикатного кирпича автомобильным транспортом, состоящее из грузонесущего основания и обвязки, служащей для сохранности пирамиды кирпича при транспортиров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установки одной пирамиды кирпича применяются два устройств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араметры и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сновные параметры и размеры устройства должны соответствовать указанным ниже и на чертеж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инальная грузоподъемность грузового основания - не менее 18,0 кН (1800 кг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устройства - не более 76 кг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102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ирамида кирпича; 2 - каркас; 3 - штырь; 4 - опора; 5 - гибкий ограждающий элемент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огибающий блок; 7 - обойма; 8 - петля строповочная; 9 - рукоятка; 10 - натяжной механизм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- стяжной трос; 12 - наст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Справочный размер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Устройства должны изготовлять в соответствии с требованиями настоящего стандарта и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Устройство должно включать в себ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несущее основание, состоящее из металлического каркаса, деревянного настила и опо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вязку, состоящую из гибких ограждающих элементов и обой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ой механизм с замком и трособлочную систему, состоящую из стяжного троса и огибающего бло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струкция устройства должна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взаимного сочленения двух устройств посредством штыр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обство установки пирамиды кирпича на грузонесущее основание при помощи погрузочного захвата с двусторонним или четырехсторонним зажат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ойчивость от опрокидывания и сохранность геометрической формы пирамиды кирпича при перевоз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обство и безопасность работ при натяжении гибких ограждающих элементов с максимальным усилием на рукоятке не более 40 кг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и удобство расчленения загруженных кирпичом устройств и перестановки одного из них с помощью строительного крана, оборудованного стропами, а также снятия кирпича с грузонесущего основания с помощью того же крана, оснащенного самозажимным захватом типа Б-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Грузонесущее основание устройства должно иметь по углам строповочные петли размерами, обеспечивающими возможность зацепления крюками четырехветвевого стропа грузоподъемностью не менее 5 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Настил грузонесущего основания должен быть сплошным и состоять из продольно расположенных досок шириной не мене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Гибкий ограждающий элемент обвязки должен быть изготовлен из транспортной ленты типа ЛМ2-500-3Б-820-160-31 по ГОСТ 20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тяжной трос должен быть диаметром не более 10 мм и выдерживать тяговое усилие не менее 7,0 кН (700 кг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Крепление деревянного настила к каркасу основания производят шурупами по ГОСТ 1144-70, а деревянных опор - винтами по ГОСТ 17475-72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9. Расстояния между осями отверстий диамет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а также штырей диамет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быть равны 15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0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Между диаметром отверст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диаметром штыр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о соблюдаться соотнош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58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Обоймы крепят к гибким ограждающим элементам обвязки при помощи болтов, располагаемых в два ряда в шахмат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Натяжной механизм с трособлочной системой крепят к гибким ограждающим элементам обвязки в верхней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Стяжной трос одним концом должен быть закреплен на барабане натяжного механизма, а другим концом - на обойм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Защита металлических деталей от коррозии должна производиться нанесением на их поверхность лакокрасочных покрытий. По внешнему виду покрытие должно соответствовать VII классу по ГОСТ 9.032-74. Условия эксплуатации покрытия должны соответствовать первой категории размещения окрашенных поверхностей и жесткой второй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группе условий эксплуатации по ГОСТ 9.009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Общие требования безопасности к устройствам - по ГОСТ 12.2.003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5. Гарантийный срок эксплуатации устройства - не менее 6 месяцев со дня начала эксплуатации. В течение гарантийного срока неисправности, происшедшие по вине изготовителя, устраняются бесплатно изготовителем устройст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19:00Z</dcterms:created>
  <dc:creator>CNTI</dc:creator>
  <dc:description/>
  <dc:language>en-US</dc:language>
  <cp:lastModifiedBy>CNTI</cp:lastModifiedBy>
  <dcterms:modified xsi:type="dcterms:W3CDTF">1999-10-15T10:47:00Z</dcterms:modified>
  <cp:revision>6</cp:revision>
  <dc:subject/>
  <dc:title>ГОСТ 23421-79</dc:title>
</cp:coreProperties>
</file>