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-758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24.0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 ГОСТ 23407-7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Ж0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ждения инвентарные строительных площадо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участков производства строительно-монтажных работ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encings for building site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79-07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Государственным комитетом СССР по делам строительст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ным архитектурно-планировочным управлением г. Москв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 В. Степанов (руководитель темы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. И. Троицка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. В. Аким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. Е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ихайл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. М. Смычк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. М. Гаврюши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. Я. Кац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ударственным комитетом СССР по делам строительст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лен Коллегии В. И. Сыче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и ВВЕДЕН в ДЕЙСТВИЕ Постановлением  Государственного комитета СССР по делам строительства от 13 декабря  1978  года  N  232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инвентарные ограждения, предназначенные для выделения территорий строительных площадок и участков производства строительно-монтаж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инвентарные огражде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назначенные для предотвращения падения людей с высоты при возведении различных зданий и сооруж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авливаемые для выделения зон строительства, охраняемых по условиям специального режи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ЛАССИФИКАЦ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Ограждения по функциональному назначению подразделяются на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щитно-охранные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дназначенные для предотвращения доступа посторонних лиц на территории и участки с опасными и вредными производственными факторами и обеспечения охраны материальных ценностей строительства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щитные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дназначенные для предотвращения доступа посторонних лиц на территории и участки с опасными и вредными производственными факторами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игнальные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дназначенные для предупреждения о границах территорий и участков с опасными и вредными производственными фактор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Ограждения по конструктивному решению подразделяются на панельные, панельно-стоечные и стоечные (черт. 1, а, б, 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ХЕМЫ ОГРАЖД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нельно-стоечные огражд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анельные ограждения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4342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 xml:space="preserve">Панельно-стоечные ограждения                                                     Стоечные огражд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7690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граждения с доборными элементам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1017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анель ограждения; 2 - подкос панели; 3 - опора (лежень); 4 - панель тротуар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 - горизонтальный элемент перил; 6 - поручень; 7 - стойка перил; 8 - панель козырьк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9 - подкос козырька; 10 - стойка ограждения; 11 - пеньковый или капроновый канат; проволо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нели ограждений могут быть сплошными и разрежен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но-охранные ограждения должны быть только сплош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Ограждения по исполнению подразделяются на ограждения с доборными элементами: защитным козырьком, тротуаром, перилами, подкосами (черт. 2) и ограждения без доборных эле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бщие требов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. Ограждения должны соответствовать требованиям настоящего стандарта и рабочих чертежей, утвержденных в установленном порядке, а также утвержденным образцам (эталона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. В ограждениях должны предусматриваться выполняемые по типовым проектам ворота для проезда строительных и других машин и калитки для прохода люд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Требования к конструкц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Ограждения должны быть сборно-разборными с унифицированными элементами, соединениями и деталями креп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Высота панелей должна бы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но-охранных (с козырьком и без козырька) ограждений территорий строительных площадок - 2,0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ных (без козырька) ограждений территорий строительных площадок - 1,6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с козырьком - 2,0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ных ограждений участков производства работ - 1,2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стоек сигнальных ограждений должна быть 0,8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Панели ограждений должны быть прямоугольными. Длина панелей должна быть 1,2; 1,6; 2,0 м. Расстояние между стойками сигнальных ограждений не должно быть более 6,0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4. В разреженных панелях ограждений (кроме сетчатых) расстояние в свету (разреженность) между деталями заполнения полотна панелей должно быть в пределах 80-1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5. Зазоры в настилах тротуаров допускаются не более 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6. Козырьки и тротуары ограждений должны изготовляться в виде отдельных панелей прямоугольной формы. Длина панелей козырьков и тротуаров должна быть кратна длине панелей ограж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7. Защитный козырек должен устанавливаться по верху ограждения с подъемом к горизонту под углом 20 градусов в сторону тротуара или проезжей ча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8. Панели козырька должны обеспечивать перекрытие тротуара и выходить за его край (со стороны движения транспорта) на 50-1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9. Конструкция панелей тротуара должна обеспечивать проход для пешеходов шириной не менее 1,2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0. Конструкция панелей козырьков и тротуаров должна обеспечивать сток воды с их поверхностей в процессе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1. Тротуары ограждений, расположенных на участках примыкания строительной площадки к улицам и проездам, должны быть оборудованы перилами, устанавливаемыми со стороны движения трансп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2. Конструкция перил должна состоять из стоек, прикрепленных к верхней части ограждения или козырьку, а также поручня и промежуточного горизонтального элемента, расположенных соответственно на высоте 1,1 и 0,5 м от уровня тротуа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учни должны крепиться к стойкам с внутренней сторо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3. Технологические допуски геометрических параметров элементов ограждений должны быть не ниже 6-го класса точности по ГОСТ 21779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4. Способ соединения элементов ограждения должен обеспечивать удобство их монтажа, демонтажа, прочность при эксплуатации, возможность и простоту замены при ремон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5. Конструкция крепления элементов ограждения должна обеспечивать возможность установки его на местности, имеющей уклон до 10% по линии установки огражд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6. Элементы деревянных ограждений, соприкасающиеся с грунтом, должны быть антисептированы. Металлические детали соединений и креплений должны иметь антикоррозионную защи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7. Ограждения должны быть окрашены в соответствии с принятым эталоном. Сигнальная окраска ограждений должна быть выполнена по ГОСТ 12.4.026-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8. На элементах и деталях ограждений не допускается наличие острых кромок, заусенцев и неровностей, которые могут стать причиной травматиз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Требования устойчивости к внешним воздействия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Нормативная равномерно распределенная нагрузка для тротуарных панелей должна приниматься 200 кгс/кв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Скоростной напор ветра должен принимать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граждений, эксплуатируемых в Приморском крае, Камчатской и Сахалинской областях, на побережьях Тихого и Северного Ледовитого океанов, - 100 кгс/кв.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граждений, эксплуатируемых в других районах страны, - 35 кгс/кв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Вес снегового покрова на 1 кв.м площади горизонтальной проекции козырька должен принимать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граждений, эксплуатируемых в Приморском крае, Камчатской и Сахалинской областях, на побережьях Тихого и Северного Ледовитого океанов, - 150 кгс/кв.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граждений, эксплуатируемых в других районах страны, - 70 кгс/кв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перегрузки при определении расчетной снеговой нагрузки должен приниматься равным 1,2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Требования к надеж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Срок службы элементов ограждений (кроме панелей тротуаров) - не менее 10 лет. Срок службы панелей тротуара - не менее 5 ле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Требования к материала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1. Материалы, применяемые для изготовления ограждений, должны удовлетворять требованиям соответствующих стандартов или технических условий (ТУ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2. Соответствие материалов предъявляемым требованиям должно подтверждаться сертификатами заводов-поставщиков, а при их отсутствии - данными испытаний заводской лаборат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3. Сплошные панели ограждений, панели козырьков и тротуаров, стойки, перила, подкосы следует изготавливать из лесоматериалов лиственных пород и хвойных не выше 3-го сорта. Металл допускается применять только для изготовления деталей соединений и креп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Элементы ограждений должны быть приняты органами технического контроля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емка ограждений производится выборочно в количестве 5 % от партии путем внешнего осмотра элементов и проверки их разме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ей считается количество однотипных элементов ограждения, изготовленных по одной технологии в течение одной сме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отребитель имеет право производить контрольную проверку, для чего от каждой партии отбирается 5 % элементов ограждения. В случае несоответствия хотя бы одного элемента требованиям стандарта, производится повторная проверка удвоенного количества элементов из той же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удовлетворительных результатах проверки удвоенного количества образцов партия приемке не подлеж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Ы КОНТРОЛЯ КАЧЕ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оверка геометрических размеров элементов и деталей ограждения должна производиться измерительным инструментом и шаблонами, обеспечивающими точность, указанную на чертеж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оверка цвета и качества окраски, наличия антикоррозионной защиты и антисептической пропитки производится внешним осмотр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АРКИРОВКА, УПАКОВКА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Каждый элемент ограждения должен иметь маркировку, в которой указыва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(для элементов массой свыше 50 кг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Способ маркировки должен быть указан в рабочих чертежах ограж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Однотипные элементы ограждения должны поставляться потребителю паке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ные размеры и масса пакетов должны обеспечивать сохранность ограждений при их транспортировании и возможность механизированной погрузки на транспортные средства и выгрузки на месте установки огражд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ри транспортировании и хранении ограждений места монтажных соединений должны быть защищены от загрязнения, а винтовые и шарнирные соединения покрыты консервирующей смаз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Панели, защитные козырьки, тротуарные щиты, ворота и калитки должны храниться в вертикальном положении, а стойки, перила, лежни и подкосы должны укладываться на деревянных подкладках в штабеля высотой не более 1,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ГАРАНТИИ ИЗГОТОВИТЕ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Предприятие-изготовитель должно сопровождать каждую партию ограждений паспортом, который содержи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адрес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стандарта или Т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, количество и массу эле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монтажу и демонтажу ограждения (при необходимост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выдачи пасп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Изготовитель гарантирует соответствие ограждений требованиям настоящего стандарта при соблюдении условий транспортирования и хранения, указанных в стандар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0:18:00Z</dcterms:created>
  <dc:creator>CNTI</dc:creator>
  <dc:description/>
  <dc:language>en-US</dc:language>
  <cp:lastModifiedBy>CNTI</cp:lastModifiedBy>
  <dcterms:modified xsi:type="dcterms:W3CDTF">1999-10-26T15:39:00Z</dcterms:modified>
  <cp:revision>7</cp:revision>
  <dc:subject/>
  <dc:title>ГОСТ 23407-78</dc:title>
</cp:coreProperties>
</file>