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404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-413.001.4:006.354   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НЕЛИ ЛЕГКИЕ ОГРАЖДАЮЩ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ТЕПЛИТЕЛЕМ ИЗ ПЕНОПЛАС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определения модулей упруг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сдвига пеноплас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ightweight enclosure panels with foam plastic thermal insula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 of determining modulus of elasticity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and shear modulus of foam plastic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52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 1987-01-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  Центральным научно-исследовательским институтом строительных конструкций им. В.А.Кучеренко (ЦНИИСК им.Кучеренко) Госстроя СС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м институтом инженеров железнодорожного транспорта (МИИТ) МПС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 В.М.Бобряшов, канд. техн. наук; Б.Я.Лащеников, д-р техн. наук (руководители темы); С.Б.Ермолов, канд. техн. наук; Л.М.Юрлова; Е.Ф. Зарудный; А.Г.Титов; В.В.Еремеева; М.П.Корабл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нститутом строительных конструкций им. В.А. Кучеренко (ЦНИИСК им. Кучеренко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директора А.М.Чистя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декабря 1985 г. № 265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МЕН  ГОСТ 23404-78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легкие ограждающие слоистые панели с утеплителем из пенопластов, предназначенные для стен и покрытий зданий, и устанавливает метод определения модулей упругости и сдвига пенопласта на автоматизированном измерительном приборе АИК-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указанного метода должно предусматриваться в нормативно-технических документах, устанавливающих технические требования к панелям с утеплителем из пеноплас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обозначения и пояснения, применяемые в настоящем стандарте, приведены в справоч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етод определения модулей упруг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сдвиг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заключается в возбуждении в образце пенопласта продольных или крутильных затухающих колебаний и получении указанных характеристик и периода колебаний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на дисплее ЭВМ прибора АИК-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ципиальная схема и общий вид прибора приведены на черт. 1 и 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а приборе может быть измерен логарифмический декремент затуха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ля косвенной оценки долговечности панелей ускоренным мето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бразцы для испытаний вырезают из пенопластового слоя панелей в заданном (продольном или поперечном) направлении, предварительно удалив металлические лис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87470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 - электромагниты; 3 - блок формирования одиночного импульса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блок измерения модуле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5 - блок измерения логарифмического декремента затухания; 6 - блок отображения информации с дисплеем; 7 - блок измерения температ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дисплеем; 8 - блок электронного регулирования температуры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одули упругости и сдвига определяют при напряжении, не вызывающем механических повреждений образца и составляющем не более 20% от прочности пенопл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Число образцов для испытания устанавливают исходя из коэффициента вариации 15% и доверительной вероятности 9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етод отбора образцов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разцы для испытаний отбирают по схемам, приведенным в ГОСТ 23486-79, ГОСТ 24524-80, ГОСТ 24581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бразцы для испытания должны иметь форму полого цилиндра с наружным диаметром 75 мм, внутренним диаметром 35 мм и высотой, равной толщине пенопластового слоя панели, но не менее 45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ьные отклонения размеров образцов не должны быть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мм по наружному и внутреннему диаметрам,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 - по высот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Образцы не должны иметь недовспененных полостей площадью более 0,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В образцах не допускаются трещины, раковины, вмят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На образцы должны быть нанесены обозначения марки панели и направление оси образца по отношению к плоскости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Аппаратур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АИК-1 (черт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по ГОСТ 2410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по ГОСТ 427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й вид прибора АИК-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0" cy="617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дготовка к испыта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еред испытанием образцы измеряют с погрешностью 0,1 мм, взвешивают с погрешностью 0,01 г и определяют их плотность по ГОСТ 409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металлической пластины образца, к которой крепят пьезокерамический датчик, определяют с погрешностью 0,0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 торцам образцов приклеивают эпоксидным компаундом металлические пластины (черт. 3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 металлическими пластин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0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металлические пластины; 2 - образе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Образцы до испытания выдерживают в течение 24 ч при температуре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и относительной влажности воздуха (6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)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еред началом испытаний к одной из металлических пластин крепят винтами пьезокерамический датч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оведение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Испытание образцов проводят в помещении при температуре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и относительной влажности воздуха (6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ажатием кнопки 1 "Сеть" на пульте управления (см. черт. 2) включают в работу приб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одготовленный для испытания образец вводят металлической пластиной в кольцевую проточку магнитного захвата (черт. 4). Нажатием кнопки 2 "Магнитный захват" образец закрепляют в прибор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Между электромагнитами и пьезокерамическим датчиком при помощи микрометрических винтов и индикатора устанавливают зазор, равный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Нажатием кнопки 3 "Старт" возбуждают в образце продольные или крутильные колеба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На дисплее ЭВМ пульта управления в автоматизированном режиме фиксируют значения модулей упругости и сдвига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43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также значения периода колебаний в секундах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Нажатием кнопки 4 "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" фиксируют значение логарифмического декремента затухания при продольных или крутильных колебаниях, а также величины и порядковые номера амплитуд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магнитного захва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57600" cy="525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 - металлическая верхняя пластин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кольцевая проточка; 4 - гайка; 5 - обмотк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корпус; 7 - сердечник электромагни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и необходимости определения модулей упругости и сдвига пенопласта при повышенной температуре испытания проводят в термокамере на тех же образцах в соответствии с пп. 4.4, 5.2 - 5.7 со следующими дополнениями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с металлическими пластинами выдерживают, предварительно открепив пьезокерамический датчик, в течение 4 ч при температуре, принятой для испытания, после чего образцы охлаждают в течение 0,5 ч в помещении при температуре (2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°С и относительной влажности воздуха (6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в термокамере повышают со скоростью 5°С в минуту до заданного зна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выдерживают при заданной температуре в течение 10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Результаты каждого измерения записывают в журнал испытаний, приведенный в справочном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бработка результа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За результат испытаний принимают среднее арифметическое значение измеренных величин модулей упругости и сдвига или логарифмического декремента.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и необходимости проверки измеренных модулей упругости и сдвиг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логарифмического декремента затуха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х определяют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202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сота образца, см;</w:t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перечного сечения образц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сосредоточенного груза, состоящего из массы металлической нижней пластины и пьезокерамического датчик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мент инерции сосредоточенного груз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иод продольных или крутильных колебаний, с;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мент инерции поперечного сечения образц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амплитуды колебаний образца, соответствующ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иод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 результат принимают среднее арифметическое значение рассчитанных величи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обозначения и поясне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17"/>
        <w:gridCol w:w="496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7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упруг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сопротивления материала деформации при растяжении или сжатии, численно равная отношению напряжения, возникающего при растяжении или сжатии, к соответствующей ему упругой деформации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сдвиг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сопротивления материала изменению его формы при сохранении объема, численно равная отношению касательного напряжения, возникающего при чистом сдвиге, к соответствующей ему упругой деформации сдвига,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гарифмический декремент затуха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, показывающая скорость затухания собственных колебаний и определяемая как натуральный логарифм отношения следующих друг за другом амплитуд колеб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урнал испыта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275"/>
        <w:gridCol w:w="1418"/>
        <w:gridCol w:w="567"/>
        <w:gridCol w:w="567"/>
        <w:gridCol w:w="567"/>
        <w:gridCol w:w="1276"/>
        <w:gridCol w:w="127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едприятия-изготовителя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артии и условное обозначение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и допускаемые отклонения размеров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 измеряемых характеристик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плитуда колеба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иод колеба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е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а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 оператора 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проведения измерений 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4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.emf"/><Relationship Id="rId17" Type="http://schemas.openxmlformats.org/officeDocument/2006/relationships/image" Target="media/image2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2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image" Target="media/image20.emf"/><Relationship Id="rId28" Type="http://schemas.openxmlformats.org/officeDocument/2006/relationships/image" Target="media/image21.emf"/><Relationship Id="rId29" Type="http://schemas.openxmlformats.org/officeDocument/2006/relationships/image" Target="media/image22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1.emf"/><Relationship Id="rId37" Type="http://schemas.openxmlformats.org/officeDocument/2006/relationships/image" Target="media/image2.emf"/><Relationship Id="rId38" Type="http://schemas.openxmlformats.org/officeDocument/2006/relationships/image" Target="media/image12.emf"/><Relationship Id="rId39" Type="http://schemas.openxmlformats.org/officeDocument/2006/relationships/image" Target="media/image1.emf"/><Relationship Id="rId40" Type="http://schemas.openxmlformats.org/officeDocument/2006/relationships/image" Target="media/image9.emf"/><Relationship Id="rId41" Type="http://schemas.openxmlformats.org/officeDocument/2006/relationships/image" Target="media/image2.emf"/><Relationship Id="rId42" Type="http://schemas.openxmlformats.org/officeDocument/2006/relationships/image" Target="media/image9.emf"/><Relationship Id="rId43" Type="http://schemas.openxmlformats.org/officeDocument/2006/relationships/image" Target="media/image12.emf"/><Relationship Id="rId44" Type="http://schemas.openxmlformats.org/officeDocument/2006/relationships/image" Target="media/image29.emf"/><Relationship Id="rId45" Type="http://schemas.openxmlformats.org/officeDocument/2006/relationships/image" Target="media/image30.emf"/><Relationship Id="rId46" Type="http://schemas.openxmlformats.org/officeDocument/2006/relationships/image" Target="media/image31.emf"/><Relationship Id="rId47" Type="http://schemas.openxmlformats.org/officeDocument/2006/relationships/image" Target="media/image32.emf"/><Relationship Id="rId48" Type="http://schemas.openxmlformats.org/officeDocument/2006/relationships/image" Target="media/image4.e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17:00Z</dcterms:created>
  <dc:creator>CNTI</dc:creator>
  <dc:description/>
  <dc:language>en-US</dc:language>
  <cp:lastModifiedBy>ЦНТИ</cp:lastModifiedBy>
  <dcterms:modified xsi:type="dcterms:W3CDTF">1999-10-15T10:45:00Z</dcterms:modified>
  <cp:revision>7</cp:revision>
  <dc:subject/>
  <dc:title>ГОСТ 23404-86</dc:title>
</cp:coreProperties>
</file>