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345-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9.1-47:69.033.2:006.354                                                                                       Группа Ж20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мобильные (инвентар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САНИТАРНО-ТЕХНИЧЕСК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Mobile buildings. Sanitaru-technical system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technical reguirement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49 000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5-01-01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3 февраля 1984 г. №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23345-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Декабрь 198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санитарно-технические системы мобильных (инвентарных) зданий по ГОСТ 22853-83 и ГОСТ 25957-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Мобильные (инвентарные) здания (далее - здания) должны быть оборудованы автономными или централизованными санитарно-техническими системами водоснабжения, канализации, отопления и вентиляции. Виды санитарно-технических систем, устанавливаемых в здании, определяются проектом в зависимости от типа мобильности, функционального назначения и климатических условий эксплуатации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анитарно-техническое оборудование, устанавливаемое в зданиях, должно соответствовать стандартам и техническим условиям, утвержденным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репление санитарно-технических систем должно обеспечивать неподвижность оборудования и трубопроводов при транспортиров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анитарно-технические системы зданий должны выполняться в соответствии с требованиями настоящего стандарта по рабочей документации, утвержденной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анитарно-техническое оборудование и трубопроводы из черных металлов должны иметь лакокрасочное покрытие в соответствии с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одоснабжение и канализ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Системы водоснабжения и канализации зданий следует проектировать в соответствии с требованиями строительных норм и правил по проектированию внутреннего водопровода и канализации зданий и по проектированию горячего водоснабжения.</w:t>
      </w:r>
    </w:p>
    <w:p>
      <w:pPr>
        <w:pStyle w:val="Normal"/>
        <w:ind w:firstLine="225"/>
        <w:jc w:val="both"/>
        <w:rPr/>
      </w:pPr>
      <w:r>
        <w:rPr>
          <w:rFonts w:eastAsia="Times New Roman Cyr" w:cs="Times New Roman Cyr" w:ascii="Times New Roman Cyr" w:hAnsi="Times New Roman Cyr"/>
          <w:sz w:val="20"/>
          <w:szCs w:val="20"/>
        </w:rPr>
        <w:t>2.3.2. В зданиях с автономными санитарно-техническими системами подача воды к водоразборной арматуре должна осуществляться от емкостей для хранения воды, устанавливаемых непосредственно в здании на высоте, обеспечивающей давление у водоразборной арматуры не менее 0,01 МПа (0,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Объем емкости для хранения воды должен обеспечивать запас воды в жилых и общественных зданиях на трое суток, санитарно-бытовых, столовых и производственных - на одни сутки, исходя из нормы водопотребления. Хранение воды допускается не более 3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Емкости для хранения воды питьевого качества должны изготовляться, как правило, из тонколистовой оцинкованной стали по ГОСТ 7118-78 или ГОСТ 14918- 80 или из пластмасс, предназначенных для хранения пищевых продуктов. Допускается изготовление емкостей из черной листовой стали по ГОСТ 16523-70 или ГОСТ 19904-74 с лакокрасочным покрытием, разрешенным Минздравом СССР для применения в хозяйственно-питьевом водоснаб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Емкость для хранения воды должна быть оборудована: наполнительной, переливной и спускной трубами, запорными кранами и автоматическим устройством отключения подачи воды при достижении расчетного уровня воды в 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устанавливать автоматическое устройство отключения подачи воды в емкость при наличии переливной трубы в том же помещении, где производится подача воды в емк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воды по спускной и переливной трубам должен производиться в санитарный прибор. Концы переливной и спускной труб должны находиться не менее чем на 50 мм выше верха приб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одящей трубе у емкости и на вводе, а также на спускной трубе должна устанавливаться запорная арм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ливной трубе установка запорной арматур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Внутренний противопожарный водопровод в здании должен соответствовать требованиям строительных норм и правил по проектированию внутреннего водопровода и канализации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Система канализации должна предусматриваться в зданиях, оборудованных системами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оединение санитарно-технических приводов к трубопроводу внутренней канализации должно производиться через сифо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только одного прибора (мойки или умывальника) допускается прямой выпуск бытовых вод из прибора в инвентарные сменные ем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Канализационные стоки в сменные емкости должны обеззараживаться. Сброс неочищенных сточных вод на поверхность земли и в водоемы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При наличии в здании более двух санитарно-технических приборов и трубопровода канализации должна обеспечиваться прочистка трубопровода через ревизию или сифон-ревиз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топление и вентиля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Системы отопления и вентиляции зданий следует проектировать в соответствии с требованиями строительных норм и правил по проектированию отопления, вентиляции и кондиционирования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е установки следует проектировать в соответствии с требованиями строительных норм и правил по проектированию котель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анитарно-технические системы зданий должны быть приняты техническим контролем предприятия - изготовителя зданий в порядке, установленном стандартами или техническими условиями на конкретные типы зд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Технический контроль предприятия - изготовителя должен проверить соответствие всех санитарно-технических систем контейнерных зданий и узлов для сборно-разборных зданий на прочность и герметичность, как правило, гидравлическим способом. При температуре окружающего воздуха ниже плюс 5°С допускается испытание санитарно-технических систем пневмат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ефекты, обнаруженные в процессе приемки санитарно-технических систем, должны быть устран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1. Гидравлическое испытание трубопроводов и узлов систем водоснабжения и отопления с рабочим давлением 0,3 МПа (3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ледует проводить гидравлическим давлением 0,45 МПа (4,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а с рабочим давлением 0,6 МПа (6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 гидравлическим давлением 0,9 МПа (9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нахождения трубопроводов и узлов под испытательным давлением должна составлять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и узлы систем водоснабжения и отопления считаются выдержавшими гидравлические испытания, если в процессе испытания не обнаружено просачивания воды или снижения давления.</w:t>
      </w:r>
    </w:p>
    <w:p>
      <w:pPr>
        <w:pStyle w:val="Normal"/>
        <w:ind w:firstLine="225"/>
        <w:jc w:val="both"/>
        <w:rPr/>
      </w:pPr>
      <w:r>
        <w:rPr>
          <w:rFonts w:eastAsia="Times New Roman Cyr" w:cs="Times New Roman Cyr" w:ascii="Times New Roman Cyr" w:hAnsi="Times New Roman Cyr"/>
          <w:sz w:val="20"/>
          <w:szCs w:val="20"/>
        </w:rPr>
        <w:t>При пневматическом испытании трубопроводов и узлов систем водоснабжения и отопления давлением 0,1 МПа (1,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5 мин снижение давления более чем на 0,01 МПа (0,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е допускается.</w:t>
      </w:r>
    </w:p>
    <w:p>
      <w:pPr>
        <w:pStyle w:val="Normal"/>
        <w:ind w:firstLine="225"/>
        <w:jc w:val="both"/>
        <w:rPr/>
      </w:pPr>
      <w:r>
        <w:rPr>
          <w:rFonts w:eastAsia="Times New Roman Cyr" w:cs="Times New Roman Cyr" w:ascii="Times New Roman Cyr" w:hAnsi="Times New Roman Cyr"/>
          <w:sz w:val="20"/>
          <w:szCs w:val="20"/>
        </w:rPr>
        <w:t>4.2. Для проведения испытаний систем и узлов водоснабжения и отопления следует применять манометры по ГОСТ 8625-77 класса точности 2,5 и ценой деления не более 0,05 МПа (0,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спытание на гермитичность емкости для хранения воды должно производиться наполнением ее до расчетного уровня водой и выдержкой не менее 15 мин. Емкость считается выдержавшей испытания, если не будет обнаружено на ее поверхностях и в сварных швах просачивани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Испытание системы канализации на герметичность должна производиться путем заполнения системы канализации водой до уровня верха чаш приборов при заглушенном выпуске канализации. Время выдержки наполненной системы канализации должно определяться временем, необходимым для осмотра всех приборов и трубопроводов, но не менее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канализации считается выдержавшей испытание, если за время выдержки под наливом в местах соединений трубопроводов и присоединений приборов к сети не будет обнаружено просачивания воды.</w:t>
      </w:r>
    </w:p>
    <w:p>
      <w:pPr>
        <w:pStyle w:val="Normal"/>
        <w:ind w:firstLine="225"/>
        <w:jc w:val="both"/>
        <w:rPr/>
      </w:pPr>
      <w:r>
        <w:rPr>
          <w:rFonts w:eastAsia="Times New Roman Cyr" w:cs="Times New Roman Cyr" w:ascii="Times New Roman Cyr" w:hAnsi="Times New Roman Cyr"/>
          <w:sz w:val="20"/>
          <w:szCs w:val="20"/>
        </w:rPr>
        <w:t>4.5. Пневматическое испытание воздуховодов должно производиться при перекрытых отверстиях давлением 1,0 кПа (0,0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в течение 5 мин. Воздуховод считается выдержавшим испытание, если падение давления не превышает 0,1 кПа (0,001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Результаты испытаний санитарно-технической системы следует оформить а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КАЗАНИЯ ПО МОНТАЖ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онтаж санитарно-технических систем зданий должен осуществляться по рабочей документации и в соответствии с требованиями III части строительных норм и правил по монтажу санитарно-технического оборудования зданий и сооружений. Соединение труб систем водоснабжения и отопления в буксируемых контейнерных зданиях следует выполнять на свар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сле монтажа системы отопления, водоснабжения и канализации должны быть промыты водой, а систему вентиляции следует очистить от грязи и му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еред началом эксплуатации водопроводные системы (включая емкости для хранения воды) должны быть продезинфицированы и дополнительно промыты водой питьевого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Демонтаж санитарно-технических систем зданий должен осуществляться согласно демонтажной схеме, предусмотренной в инструкции по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еред транспортированием контейнерных зданий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ить воду из санитарно-технических сист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сервировать по ГОСТ 9.014-78 электрооборудование, вентиляторы, клапаны и измерительные приб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крепление приборов 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ять выступающие за габариты зданий патруб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еред транспортированием сборно-разборных зданий следу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ировать санитарно-технические системы по узлам согласно демонтажн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аковать демонтированные узлы и детали. Мелкие узлы и детали промаркировать и упаковать в ящ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ть и осушить емкости для хранения воды, котлы, отопительные приборы и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сервировать по ГОСТ 9.014-78 электрооборудование, вентиляторы, клапаны и измерительные приб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РКИРОВКА, УПАКОВКА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В контейнерных зданиях на стене кухни или санитарно-технического узла на видном месте должна крепиться табличка со схемой санитарно-технических систем с указанием места расположения запорной арматуры и направления движения жидкост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ы оборудования для санитарно-технических систем сборно-разборных зданий, кроме монтажной маркировки, должны иметь бирку, в которой указыв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едприятия-изготовителя оборудования и его адре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иемки техническим контролем, номер контролера, параметры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омплекты санитарно-технических систем сборно-разборных зданий, упакованные для транспортирования, маркируются по ГОСТ 14192-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Узлы и детали санитарно-технических систем для сборно-разборных зданий должны транспортироваться, как правило, в контейнерах. Упаковке в ящики типа V-1 или VI-1 по ГОСТ 2991-76 подвергаются мелкие крепежные детали, санитарные приборы, запорная арматура, измерительные приборы. Масса одного ящика не должна превышать 50 кг. Трубные узлы, соединительные части и комплектующие элементы должны быть связаны и уложены в контейн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зках на открытых платформах узлы и детали должны быть защищены от воздействия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ое оборудование для сборно-разборных зданий должно упаковываться и транспортироваться в соответствии с требованиями ГОСТ 1584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Условия хранения санитарно-технического оборудования и узлов зданий должны быть указаны в инструкции по эксплуатации мобильного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АРАНТИИ ИЗГОТОВИТ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Предприятие-изготовитель должно гарантировать соответствие санитарно-технического оборудования зданий требованиям проекта и настоящего стандарта при соблюдении условий транспортирования, монтажа, демонтажа, хранения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Гарантийный срок службы санитарно-технических систем должен соответствовать гарантийному сроку з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5:43:00Z</dcterms:created>
  <dc:creator>CNTI</dc:creator>
  <dc:description/>
  <dc:language>en-US</dc:language>
  <cp:lastModifiedBy>ЦНТИ</cp:lastModifiedBy>
  <dcterms:modified xsi:type="dcterms:W3CDTF">1999-10-16T09:45:00Z</dcterms:modified>
  <cp:revision>3</cp:revision>
  <dc:subject/>
  <dc:title>ГОСТ 23345-84</dc:title>
</cp:coreProperties>
</file>