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344-7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714.028.2:006.354                                                                                            Группа Ж3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НА СТАЛЬ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teel window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General technical requirements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79-07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Государственным комитетом СССР по делам строитель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М.Гликин, канд. техн. наук (руководитель темы); С.К.Стрелков; С.Д.Козл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делам строительства от 13.10.78 № 20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ПЕРВЫ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3885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на ссылка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 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1-90</w:t>
            </w:r>
          </w:p>
        </w:tc>
        <w:tc>
          <w:tcPr>
            <w:tcW w:w="3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4 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80-88</w:t>
            </w:r>
          </w:p>
        </w:tc>
        <w:tc>
          <w:tcPr>
            <w:tcW w:w="38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3 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50-88</w:t>
            </w:r>
          </w:p>
        </w:tc>
        <w:tc>
          <w:tcPr>
            <w:tcW w:w="38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3 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502-89</w:t>
            </w:r>
          </w:p>
        </w:tc>
        <w:tc>
          <w:tcPr>
            <w:tcW w:w="38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1 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6253-70</w:t>
            </w:r>
          </w:p>
        </w:tc>
        <w:tc>
          <w:tcPr>
            <w:tcW w:w="38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3 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6-02-655-71</w:t>
            </w:r>
          </w:p>
        </w:tc>
        <w:tc>
          <w:tcPr>
            <w:tcW w:w="38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0 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1-23-21-71</w:t>
            </w:r>
          </w:p>
        </w:tc>
        <w:tc>
          <w:tcPr>
            <w:tcW w:w="38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4 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1-23-26-72</w:t>
            </w:r>
          </w:p>
        </w:tc>
        <w:tc>
          <w:tcPr>
            <w:tcW w:w="38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4 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1-23-87-76</w:t>
            </w:r>
          </w:p>
        </w:tc>
        <w:tc>
          <w:tcPr>
            <w:tcW w:w="38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4 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1-29-26-74</w:t>
            </w:r>
          </w:p>
        </w:tc>
        <w:tc>
          <w:tcPr>
            <w:tcW w:w="38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1 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1-29-39-76</w:t>
            </w:r>
          </w:p>
        </w:tc>
        <w:tc>
          <w:tcPr>
            <w:tcW w:w="38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0 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38-005.204-71</w:t>
            </w:r>
          </w:p>
        </w:tc>
        <w:tc>
          <w:tcPr>
            <w:tcW w:w="38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7, 3.11 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38-105.268-71</w:t>
            </w:r>
          </w:p>
        </w:tc>
        <w:tc>
          <w:tcPr>
            <w:tcW w:w="38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8 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38-105.376-72</w:t>
            </w:r>
          </w:p>
        </w:tc>
        <w:tc>
          <w:tcPr>
            <w:tcW w:w="38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7 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38-105.462-72</w:t>
            </w:r>
          </w:p>
        </w:tc>
        <w:tc>
          <w:tcPr>
            <w:tcW w:w="38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0 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84.246-71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0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. Январь 1995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альные окна (далее - окна) для зданий и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витражи и витрины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Классификац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Окна классифицируют по следующим основным признака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стру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у рядов остек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ипу перепле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хеме открывания створок и фраму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особу открывания створок и фраму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1. По конструкции окна подраздел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 одинарными переплет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 раздельными перепле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2. По количеству рядов остекления окна подраздел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 одинарным остеклен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 двойным остеклен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 тройным остекл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3. По типу переплета окна подразделяют 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лух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крывающие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4. По схеме открывания створок и фрамуг окна подразделяют 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пашные - с поворотом вокруг вертикальной крайней ос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двесные - с поворотом вокруг верхней крайней ос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кидные - с поворотом вокруг нижней крайней ос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ращающиеся - с поворотом вокруг горизонтальной средней ос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5. По способам открывания створок и фрамуг окна подраздел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 открыванием вручну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 механизированным открыва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сновные размер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оординационные модульные размеры переплетов окон должны назначаться по ширине - 18М, 24М, 30М и 60М, по высоте - 6М, 12М, 18М и 24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членения стальных переплетов по ширине и высоте должны назначаться кратными 6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Технические треб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Окна должны изготавливаться в соответствии с требованиями настоящего стандарта, стандартов и технических условий (ТУ) на конкретные изделия по рабочим чертежа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 проектировании стальных окон, для расчета элементов переплетов, следует принимать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рогиб горизонтальных и вертикальных элементов от ветровой нагрузки не боле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гиб горизонтальных элементов от воздействия веса остекления не более 2,5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ибкость сжатых элементов не более 1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Стальные элементы переплетов должны изготавливаться из стали следующих марок: ВСт3кп2 по ГОСТ 380; 10пс и 20пс по ГОСТ 1050 для окон, применяемых в районах с расчетной температурой наружного воздуха до минус 40°С; ВСт3сп5 для окон, применяемых в районах с расчетной температурой наружного воздуха от минус 40 до минус 65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элементов переплетов с толщинами стенок (полок) профилей меньше 4 мм должна применяться сталь марки ВСт3кп, 4-й категории, IV группы отделки по ГОСТ 1652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Для остекления окон должны применять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текло оконное листовое по ГОСТ 11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теклопакеты по ТУ 21-23-87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фильное стекло по ТУ 21-23-21 и ТУ 21-23-2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Листовое и профильное стекло, стеклопакеты следует устанавливать в переплетах на упругие подкладки или эластичные профи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рание стекла непосредственно на стальные элементы переплетов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Для закрепления в переплетах стекол или стеклопакетов должны применяться металлические съемные элементы или резиновые профи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Уплотнение зазоров по контуру примыкания стекла (стеклопакетов) к элементам переплетов, а также уплотнение притворов фрамуг и створок должно производиться изделиями из резины по ТУ 38-005.204 или ТУ 38-105.3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Наклеивание резиновых изделий следует производить клеем 88-НП по ТУ 38-105.26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Стыки между профильным стеклом и зазоры между стеклом (стеклопакетами) и элементами переплетов окон во избежание проникновения через них атмосферной влаги и инфильтрации воздуха должны быть герметизирова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Герметизацию зазоров между стеклом (стеклопакетами) и элементами переплетов следует производить самовулканизирующими тиоколовыми герметиками марок УТ-32 по ТУ 38-105.462 или АМ-05 по ТУ 84.246, ТМ-0,5 по ТУ 6-02-655, силиконовыми типа "Эластосил" по ТУ 6-02-655, нетвердеющими типа "Бутэпрол-2м" по ТУ 21-29-3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Герметизацию стыков между профильным стеклом следует производи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кладками герметика типа "Бутэпрол-2" по ТУ 21-29-26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зиновыми профилями по ТУ 38-005.204 с последующей промазкой герметиками и мастиками, предусмотренными п.3.10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 Методы проверки герметичности зазоров по контуру примыкания стекла (стеклопакетов) к элементам переплетов, стыков между профильным стеклом, а также притворов фрамуг и створок должны быть указаны в стандартах и ТУ на окна конкретных ти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 Стальные крепежные изделия (болты, винты, гайки, шпильки), применяемые в конструкциях окон, должны быть оцинкованы или кадмирова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. Переплеты, их сборочные единицы, сливы и нащельники должны иметь правильную геометрическую форму. Допускаемые отклонения от номинальных размеров не должны быть более ±1 мм на длине до 1 м, с добавлением ±0,5 мм на каждый последующий метр и не более ±3 мм на всей длине или высо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перпендикулярности сторон переплетов и их сборочных единиц не должно быть более 1 мм на 1 м длины или высо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плоскостности переплетов и их сборочных единиц не должно превышать 1 мм на длине 1 м и 3 мм на всей длине. При этом отклонение от плоскостности наружных поверхностей состыкованных элементов не должно быть более 0,3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прямолинейности переплетов, их сборочных единиц, сливов и нащельников не должно быть более 1 мм на длине 1 м и более 2 мм на всей дли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 Открывание окон для проветривания должно осуществляться из помещения при помощи механизмов откры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открывание окон вручную в случаях, когда к ним имеется свободный доступ с пола, площадок, галер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6. Усилие для приведения в действие ручного механизма открывания переплетов не должно превышать 10 кг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7. Конструктивные решения окон должны обеспечивать возможность очистки остекления, отвода влаги из пространства между переплетами, смазки трущихся деталей и производства текущего ремонта без демонтажа око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8. Защита от коррозии стальных элементов окон должна выполняться на заводе-изготовителе (в зависимости от степени агрессивного воздействия среды, в которой будут эксплуатироваться окна) в соответствии с установленными требованиями строительных норм и правил по защите строительных конструкций от коррозии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Комплектность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 Окна должны поставляться комплектно в составе: стальных переплетов, заполненных стеклом или другим светопропускающим материалом, крепежных элементов, уплотнителей, сливов, приборов и механизмов открывания в соответствии со стандартами на окна конкретных типов или рабочими чертежами на них. Окна по согласованию с заказчиком допускается поставлять неостекленными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авила приемк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Окна должны быть приняты техническим контролем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оставку окон следует производить партиями. В состав партии должны входить окна одного типа, изготовленные по одной технологии. Размер партии устанавливается соглашением сторо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Потребитель может производить выборочную контрольную проверку соответствия окон требованиям настоящего стандарта и стандартов на окна конкретных типов, соблюдая при этом указанные настоящим стандартом порядок отбора образцов и последовательность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Для контрольной проверки от каждой партии отбирают 10% изделий, но не менее 5 шт. При контроле каждого изделия проверяют соответствие его технических характеристик требованиям пп. 3.12-3.14, 3.16-3.1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При неудовлетворительных результатах проверки конструкций окон проводят повторную проверку, для чего отбирают удвоенное количество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при повторной проверке окна не будут удовлетворять требованиям настоящего стандарта и стандартов на окна конкретных типов, то проводят поштучную приемку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Методы контрол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Размеры окон следует проверять металлическими рулетками 2-го класса точности по ГОСТ 750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2. Правильность формы переплетов (отклонения от плоскостности, прямолинейности и перпендикулярности элементов) проверяют контрольным кондуктором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Маркировка, упаковка, транспортирование и хране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Предприятие-изготовитель должно снабжать каждую партию окон паспортом, в котором необходимо указ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ли 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 условное обозначение изделий, входящих в комплект ок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(в штуках и квадратных метрах) и массу издел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ту выпуска и номер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стандарта на окна конкретных ти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На каждом изделии и в паспорте на каждую партию окон должен быть штамп ОТК предприятия-изготовителя. Штамп на изделия должен быть нанесен водостойкой краской, четко, в месте, доступном для осмот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 Предприятие-изготовитель должно снабжать каждую партию окон инструкцией, содержащей краткое описание конструкции механизмов открывания, схемы их действия, способа монтажа и правил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. Каждый комплект окон должен иметь упаковку, обеспечивающую его сохранность и механизацию погрузо-разгрузоч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ы упаковки и хранения окон должны быть указаны в стандартах на окна конкретных ти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. Окна должны транспортироваться в вертикальном положении и в таком же положении складываться в упаковке или на специальных подкладках под навесом или в помещ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тали крепления, метизы, нащельники, сливы и резиновые профили должны быть упакованы и храниться в закрытых склад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6. Створки и фрамуги переплетов окон в целях предохранения от повреждения перед транспортированием должны быть надежно закреплены приборами запирания, установленными на переплетах, или специальными приспособле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Гарантии изготовител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 Изготовитель должен гарантировать соответствие окон требованиям настоящего стандарта и стандартов на окна конкретных типов при соблюдении условий транспортирования, хранения и эксплуатации, установленных стандар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 Гарантийный срок службы окон (переплетов, приборов и механизмов открывания, резиновых уплотнителей и профилей, нащельников, сливов) устанавливается в стандартах или ТУ на окна конкретных ти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6:10:00Z</dcterms:created>
  <dc:creator>CNTI</dc:creator>
  <dc:description/>
  <dc:language>en-US</dc:language>
  <cp:lastModifiedBy>CNTI</cp:lastModifiedBy>
  <dcterms:modified xsi:type="dcterms:W3CDTF">1999-10-16T09:45:00Z</dcterms:modified>
  <cp:revision>4</cp:revision>
  <dc:subject/>
  <dc:title>ГОСТ 23344-78</dc:title>
</cp:coreProperties>
</file>