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INMARK"/>
      <w:bookmarkStart w:id="1" w:name="INMAR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3342-9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Ж3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 АРХИТЕКТУРНО-СТРОИТЕЛЬН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ПРИРОДНОГО КАМН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Natural stone architectural details.</w:t>
      </w:r>
    </w:p>
    <w:p>
      <w:pPr>
        <w:pStyle w:val="H3"/>
        <w:jc w:val="center"/>
        <w:rPr/>
      </w:pPr>
      <w:r>
        <w:rPr/>
        <w:t xml:space="preserve">Specification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П 57 14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92-01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Ч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.Л.Нисневич, д-р техн.наук (руководитель темы); Н.С.Левкова, канд.техн. наук; Ю.И.Сычев, канд.техн. наук; Г.В.Курова; Т.А.Ф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ТВЕРЖДЕН И ВВЕДЕН В ДЕЙСТВИЕ постановлением Государственного комитета СССР по строительству и инвестициям от 20.09.91 N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ЗАМЕН ГОСТ 23342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709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значение НТД, на котор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на ссы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427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3749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7502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8026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Т 9479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, 1.3.1, 1.3.13, 2.9, 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 2-034-225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архитектурно-строительные изделия (далее - изделия), изготовляемые из блоков природного камня, отвечающих требованиям ГОСТ 9479, или непосредственно из монолита горной породы, обладающей декоративными свой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профильные изделия (колонны, базы колонн, карнизы, шары, балясины, криволинейные парапеты, детали мостов и набережных и др.) и изделия для реставрацио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Изделия должны изготовляться в соответствии с требованиями настоящего стандарта по технологическим регламентам и рабочим чертежам, утвержденны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Типы и основные раз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1. К пиленым относят изделия, которые получены выпиливанием, а к колотым - выкал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изготовление колотых изделий с двумя - четырьмя гранями, полученными выпили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2. Изделия подразделяют на следующие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иты (цокольные, накрывочные и подокон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уп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ступ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рапеты прямоуго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3. Номинальная длина изделий должна быть от 400 до 15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инальные ширина и толщина изделий указаны в таб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2896"/>
        <w:gridCol w:w="23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изделий </w:t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оминальные размеры, мм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Ширина В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олщина Н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иты цоко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ле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отые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1200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3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иты накрывоч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ле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оты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500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12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иты подоконны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400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упе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ле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отые*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=260-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'=230-350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=120-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'=150-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ступи пилены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400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6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араметы прямоуго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иле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отые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-1200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-400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* Для колотых ступеней: В - ширина и Н - толщина лицевой поверхности; B' - ширина по низу; H' - полная толщ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по согласованию с потребителем изготовление изделий с другими номинальными разме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4. Предельные отклонения от номинальных размеров пиленых изделий не должны превышать, 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по длине и ширин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ля размеров до 600 мм .................................±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ля размеров св. 600 мм ................................±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по толщин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ля размеров св. 30 до 50 м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из мрамора .............................................±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из др. пород ...........................................±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ля размеров св. 50 мм всех видов пород ........</w:t>
      </w:r>
      <w:r>
        <w:rPr>
          <w:sz w:val="22"/>
          <w:szCs w:val="22"/>
        </w:rPr>
        <w:t xml:space="preserve">........±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5. Предельные отклонения от номинальных размеров колотых изделий не должны превышать, 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по длине и ширин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ля полированной, гладкой матовой, шлифованной фактур ..±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термообработанной, точечной, “скала” и др. фактур ..±5 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по толщин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ля полированной, гладкой матовой, шлифованной фактур...±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термообработанной, точечной, “скала” и др. фактур .±10 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6. Изделия должны изготовляться прямоугольной или квадрат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изготовителя с потребителем допускается изготовление криволинейных изделий по заказной спецификации, а также изделий с фаской шириной до 5 мм, крепежными отверстиями и п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7. Отклонение от прямого угла пиленых изделий на 1 м длины граней не должно превышать ±1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8. Отклонение от прямого угла колотых изделий на 1 м длины граней, в зависимости от фактуры лицевой поверхности, не должно превышать, 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для полированной, гладкой матовой, шлифованной фактур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....±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термообработанной, точечной, “скала” и др. фактур ....±3 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. Изделия из природного камня должны иметь фактуры лицевой поверхности, предусмотренные в табл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3369"/>
        <w:gridCol w:w="3463"/>
      </w:tblGrid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 изделий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рная порода по ГОСТ 9479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актура лицевой поверхности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литы цокольные пиленые и колотые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чные породы, породы средней прочности, низкопрочные породы (кроме пористых известняка и доломита, гипсового камня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рованная, гладкая матовая, шлифованная, пиленая, обработанная ультразвуком, термообработанная, точечная, “скала”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литы накрывочные пиленые и колотые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о же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рованная, гладкая матовая, шлифованная, пиленая, обработанная ультразвуком, термообработанная, точечная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литы подоконные пиленые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чные породы; породы средней прочности, низкопрочные породы (кроме пористых известняка и доломита, гипсового камня, ракушечника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рованная, гладкая матовая, шлифованная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тупени пиленые и колотые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чные породы, породы средней прочности, низкопрочные породы (кроме пористых известняка и доломита, ракушечника, гипсового камня, туфа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рованная, гладкая матовая, шлифованная, пиленая, термообработанная, точечная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ступи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о же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о же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арапеты пиленые и колотые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чные породы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ированная, гладкая матовая, шлифованная, пиленая, обработанная ультразвуком, термообработанная, точечна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мечание. Допускается применение травертина, туфа и известняк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кушечника с прочностью, Мпа, не менее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30 - для плит накрывных и ступеней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50 - для плит подоконных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2. Фактура лицевой поверхности изделий, в зависимости от способа обработки, должна соответствовать указанной ни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рованная - с зеркальным блеском, четким отражением предметов, без следов обработки предыдуще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ладкая матовая (лощеная) - без следов обработки предыдущей операции и с полным выявлением рисунка кам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лифованная - равномерно шероховатая со следами обработки, получаемыми только при шлифовании, с высотой неровностей рельефа до 0,5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иленая - неравномерно шероховатая с высотой неровностей рельефа до 2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ботанная ультразвуком - с выявленным цветом и рисунком кам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рмообработанная - шероховатая со следами шел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чечная (бучердованная) - равномерно шероховатая с высотой неровностей рельефа до 5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кала” - околотая с высотой неровностей рельефа от 50 до 200 мм без следов инстр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изготовителя с потребителем допускаются другие виды фактуры лицев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3. Пиленые изделия с полированной и гладкой матовой фактурой в зависимости от качества лицевой поверхности подразделяют на два класса. Пиленые изделия 1-го класса не должны иметь на лицевой поверхности видимых повреждений. Пиленые изделия 2-го класса могут иметь повреждения, указанные в п. 1.3</w:t>
      </w:r>
      <w:r>
        <w:rPr>
          <w:sz w:val="24"/>
          <w:szCs w:val="24"/>
        </w:rPr>
        <w:t>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4. На лицевой поверхности пиленых изделий допускаются повреждения углов длиной по ребру не более 5 мм - не более 2 шт., сколы длиной не более 5 мм по ребрам периметра издел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из прочных пород .................................. не более 3 шт.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- из пород средней прочности и низкопрочных пород ... не более 2 шт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5. На лицевой поверхности колотых изделий допускаются повреждения углов длиной по ребру не более 15 мм - не более 2 шт., сколы ребер по периметру изделий длиной не более 15 мм - не более 3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6. Отклонения от плоскостности на 1 м длины по периметру и диагоналям не должны превышать, мм, для пиленых изделий с фактур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- полированной и гладкой матовой: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eastAsia="Courier New Cyr" w:cs="Courier New Cyr" w:ascii="Courier New Cyr" w:hAnsi="Courier New Cyr"/>
          <w:sz w:val="24"/>
          <w:szCs w:val="24"/>
        </w:rPr>
        <w:t>1-го класса ..........................±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2-го класса ..........................±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- шлифованной .........................±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>- остальных видов</w:t>
      </w:r>
      <w:r>
        <w:rPr>
          <w:sz w:val="24"/>
          <w:szCs w:val="24"/>
        </w:rPr>
        <w:t xml:space="preserve"> ..................... ±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7. Отклонения от плоскостности на 1 м длины по периметру и диагоналям не должны превышать, мм, для колотых изделий с факту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полированной, гладкой матовой и шлифованной ..............±3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- термообработанной, точечной, “скала” и др. ...............±5.</w:t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8. Грани изделий, примыкающие к другим изделиям, должны обрабатываться под фактуру с высотой неровностей рельефа не более 3 мм, а изделий с фактурой термообработанной и “скала” - не более 5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9. Допускаются каверны и раковины только для изделий из травертина, туфа и ракушечника, если они не снижают декоративности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 Каверны и раковины, находящиеся на углах и ребрах лицевой поверх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делий  из травертина, туфа и ракушечника, не относят к поврежд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глов и сколам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 При  производстве  цокольных  плит  из травертина, туфа и ракушечника  допускается  заполнение  каверн  и  раковин на их лицевой поверхности  мастикой  того  же  цвета,  что  и  цвет естественного камня, если не  нарушаются эксплуатационные и декоративные свойства плиты. Заполнение  каверн  мастикой  осуществляют  до  обработки   лицевой   поверхности   цокольной плиты, обеспечивающей получение требуемой фактур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0. Тыльная сторона всех изделий должна быть чистой (без следов загрязняющих пятен и ржавчи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1. Изделия не должны иметь трещ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изделиях из цветного мрамора и мраморизованного известняка допускается одна несквозная трещина тектонического происхождения с нарушением сплошности шириной не более 0,05 мм и длиной 1/3 ширины изделия. Изделия с указанными трещинами должны применяться только для внутренн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лицевой поверхности изделий допускаются прожилки и полосы, не ухудшающие декоративные свойства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2. Допускается склеивать цокольные, накрывочные и подоконные плиты толщиной до 60 мм с использованием водостойкого клея, если при этом не ухудшаются их декоративные и прочностные свойства. Склеенные изделия должны состоять не более чем из двух ча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3. Показатели физико-механических свойств горных пород, применяемых для производства изделий, должны удовлетворять требованиям ГОСТ 9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4. Упа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делия упаковывают в ящики или ящичные поддоны в вертикальном положении не более двух рядов по высоте лицевыми поверхностями друг к другу. Допускается упаковка изделий из прочных горных пород, а также ступеней в пакеты. Между лицевыми поверхностями полированных изделий укладывают бумажные или деревянные прокладки, или стру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делия с лицевой поверхностью другой фактуры можно не упаковы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5.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ящике ставят штамп отдела технического контроля и товарный знак предприятия-изготовителя, на поддон или пакет прикрепляют бирку со штампом отдела технического контроля или товарным знаком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риемк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Изделия должны быть приняты отделом технического контроля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Изделия принимают партиями. Партией считают изделия одного типа, изготовленные из горной породы одного наименования и одной фактуры лицевой поверхности в течение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Для проверки соответствия качества изделий требованиям настоящего стандарта проводят приемочн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При приемочном контроле изделий опреде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еометрические размеры и фор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уру лицев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чество лицев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Для проверки качества изделий от каждой партии отбирают изделия в количестве, указанном в табл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партии изделий, 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выборки изделий, 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емочное числ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раковочное число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До 9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-1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-28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-5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-12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в. 12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Проверяемое изделие следует считать дефектным, если оно не удовлетворяет одному из требований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7. Партию изделий принимают, если количество дефектных изделий в выборке меньше или равно приемочному числу, и не принимают, если количество дефектных изделий больше или равно браковочному чис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8. Изделия из партии, не принятой в результате выборочного контроля, следует принимать поштучно. При этом, как правило, контролируют соответствие изделий тем требованиям, по которым партия не была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9. Каждая партия поставляемых изделий должна иметь документ о качестве, в котором ук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и адрес предприятия-изгото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и дату составления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у от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пар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изделий в партии и их разм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оду камня, наименование место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уру лицевой поверхности издел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казатели физико-механических свойств породы, нормируемые по ГОСТ 947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Методы конроля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. Показатели физико-механических свойств породы изделий оценивают в соответствии с документом о качестве блоков по ГОСТ 9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. Для определения геометрических размеров, отклонений от плоскостности и качества лицевой поверхности примен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таллическую линейку длиной 1 м по ГОСТ 8026, ГОСТ 427 и рулетку по ГОСТ 7502, обеспечивающих измерение с погрешностью 1 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гольник металлический с углом 90 град.С по ГОСТ 374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щуп по ТУ 2-034-2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. Длину и ширину измеряют по двум противоположным ребрам лицевой поверхности, толщину - по двум диагонально расположенным углам. Оценивают отклонения от номинальных размеров по каждому результату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4. Отклонение от прямого угла изделий определяют по двум диагонально расположенным углам путем измерения щупом просвета между торцевой гранью изделия и стороной угольника; результат пересчитывают на 1 м длины граней и оценивают для каждого угла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5. Для определения отклонения от плоскостности лицевой поверхности изделия накладывают стальную линейку по периметру и диагонали изделия, измеряют при помощи щупа просвет, образованный поверхностью изделия и линейкой. Результатом измерения считают значение наибольшего про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6. Фактуру лицевой поверхности изделий оценивают виз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7. Длину трещин измеряют металлической линейкой. Ширину трещин определяют при помощи лупы с 10-кратным увеличением и микрометрической шка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Транспортирование и хран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Изделия транспортируют автомобильным, железнодорожным и водным транспортом в соответствии с действующими на этих видах транспорта правилами погрузки, крепления и перевозки грузов, утвержденным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Тара должна быть приспособлена для механизированной погрузки и выгрузки. При погрузке, выгрузке и транспортировании изделий должны быть приняты меры, предохраняющие их от загрязнения и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Изделия хранят на предприятии-изготовителе и у потребителя под навесом или на открытых спланированных площадках, обеспечивающих отвод воды и предохранение изделий от повреждений и загрязнений. При хранении на складах без тары изделия должны быть установлены на деревянных прокладках в вертикальном положении лицевыми поверхностями друг к другу. Между полированными изделиями укладывают бумажные или деревянные прокладки, или стру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делия из пород с низкой морозостойкостью должны храниться в условиях, предохраняющих их от резкого перепада температур и атмосферных осад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INMARK"/>
      <w:bookmarkStart w:id="3" w:name="INMARK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widowControl w:val="false"/>
    </w:pPr>
    <w:rPr>
      <w:sz w:val="24"/>
      <w:szCs w:val="24"/>
    </w:rPr>
  </w:style>
  <w:style w:type="paragraph" w:styleId="Nienieiiaaaeaiee">
    <w:name w:val="Nienie ii?aaaeaiee"/>
    <w:basedOn w:val="Normal"/>
    <w:next w:val="Oaiei"/>
    <w:qFormat/>
    <w:pPr>
      <w:widowControl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0:26:00Z</dcterms:created>
  <dc:creator> Попов </dc:creator>
  <dc:description/>
  <dc:language>en-US</dc:language>
  <cp:lastModifiedBy> Попов </cp:lastModifiedBy>
  <dcterms:modified xsi:type="dcterms:W3CDTF">1998-06-26T10:26:00Z</dcterms:modified>
  <cp:revision>1</cp:revision>
  <dc:subject/>
  <dc:title>ГОСТ 23342-91</dc:title>
</cp:coreProperties>
</file>