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88.emf" ContentType="image/x-emf"/>
  <Override PartName="/word/media/image76.emf" ContentType="image/x-emf"/>
  <Override PartName="/word/media/image87.emf" ContentType="image/x-emf"/>
  <Override PartName="/word/media/image75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68.emf" ContentType="image/x-emf"/>
  <Override PartName="/word/media/image31.emf" ContentType="image/x-emf"/>
  <Override PartName="/word/media/image70.emf" ContentType="image/x-emf"/>
  <Override PartName="/word/media/image28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24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3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337-78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2600-80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534.835/.836.08:006.354                                                                                    Группа Ж2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    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ы измерения шума на селитебной территори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в помещениях жилых и общественных зда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Noise. Methods of noise measurement in residential areas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nd in the rooms of residential, public and community building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9-07-01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9 октября 1978 г. № 194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ноябрь 1984 г.) с Изменением № 1, утвержденным в декабре 1981 г. Постановлением Госстроя СССР № 272 от 31.12.81 (ИУС 4-8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методы измерения и оценки шума в помещениях жилых и общественных зданий и на селитебной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устанавливает методы измерения и оценки шума в помещениях общественных зданий, предназначенных для трудовой деятельности, в помещениях специального назначения (радио-, теле-, киностудии, залы кинотеатров и театров, концертные залы), а также методы измерения авиационного шума, установленные ГОСТ 22283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полностью соответствует СТ СЭВ 2600-80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езультаты измерений шума подразделяются на два класса точ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очные изме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ориентировочные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Постоянный шум* следует оценивать уровнем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. Допускается дополнять оценку постоянного шума уровнями звукового дав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, в октавных полосах со среднегеометрическими частотами 63, 125, 250, 500, 1000, 2000, 4000 и 8000 Гц (октавными уровнями звукового давл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Основные термины и определения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Непостоянный (колеблющийся во времени, прерывистый и импульсный) шум следует оценивать эквивалентным уровнем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Непостоянный шум на селитебной территории, а также шум в помещениях жилых и общественных зданий от источников шума, находящихся в зданиях (например инженерного, санитарно-технического оборудования и т.д.), следует дополнительно оценивать максимальным уровнем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2. Условия измер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Время оценки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омещениях жилых и общественных зданий и на селитебной территории следует принимать днем - непрерывно в течение 8 ч, ночью - непрерывно в течение 0,5 ч (в наиболее шумные периоды сут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Продолжительность измерения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устанавливать в зависимости от характера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одолжительность измерения постоянного шума должна составлять не менее 3 мин. В каждой точке должно быть произведено не менее 3 отсчетов уровней звука (октавных уровней звукового давл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Измерение непостоянного шума следует проводить в периоды времени оценки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которые охватывают все типичные изменения шумового режима в точке оценки. Продолжительность каждого измерения непостоян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аждой точке должна составлять не менее 3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Измерение прерывистого шума, уровни звука которого остаются постоянными в интервалах длительностью 30 мин и более, следует проводить в течение полного цикла характерного действия прерывистого шума в дневное или ночное врем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Отсчет уровней звука прерывистого шума, уровни звука которого остаются постоянными в интервалах  длительностью менее чем 0,5 мин, а также колеблющегося во времени и импульсного шума следует производить с интервалами: от 5 до 6 с. В каждой точке за период измерения шум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о быть произведено 360 отсчетов уровней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Отсчет уровней звука прерывистого шума, уровни звука которого остаются постоянными в интервалах длительностью 0,5 мин и более, следует производить в каждом из этих интервалов, а также в паузах между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тельность интервалов, в течение которых уровни звука прерывистого шума остаются постоянными, и пауз между ними следует хронометрировать с точностью до 0,1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Измерение шума в помещениях жилых и общественных зданий следует проводить не менее чем в трех точках, равномерно распределенных по помещениям не ближе 1 м от стен и не ближе 1,5 м от окон помещений на высоте 1,2-1,5 м от уровня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и измерении шума в помещениях зданий с целью определения соответствия уровней шума допустимым уровням шума по ГОСТ 12.1.036-82 окна и двери должны быть закрыты. В случае, когда необходимый гигиенический воздухообмен обеспечивается через форточки или фрамуги и источники шума располагаются вне зданий, окна и двери должны быть закрыты, а форточки и фрамуги - откры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Во время измерения шума в помещениях должен находиться только персонал, занятый измерением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Измерение шума следует проводить в помещениях, оборудованных в соответствии со своим назнач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тдельных случаях допускается проводить измерение шума в необорудованных помещениях, при этом в измеренные уровни звука следует вводить поправку в соответствии с п. 5.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Измерение шума на селитебной территории следует проводить: на площадках отдыха микрорайонов и групп жилых домов, площадках детских дошкольных учреждений и участках школ, территориях больниц и санаториев - не менее чем в трех точках, расположенных на ближайшей к источнику шума границе площадок (вне звуковой тени) на высоте 1,2 - 1,5 м от уровня поверхности площадок; на территории, непосредственно прилегающей к жилым домам и зданиям больниц, санаториев, детских дошкольных учреждений и школ - не менее чем в трех точках, расположенных на расстоянии 2 м от ограждающих конструкций зданий на высоте 1,2 - 1,5 м от уровня поверхности территории и, при необходимости, на уровне середины окон. Окна зданий в этом случае должны быть закры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В случае, когда источники шума находятся в помещении внутри здания (например, промышленного цеха), форточки, фрамуги и другие вентиляционные проемы этого помещения должны быть при измерении шума на селитебной территории открыты, если это предусматривается условиям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Измерение уровней звука (октавных уровней звукового давления) помех (шумов, которые не подлежат  измерению) должно производиться в тех же точках и в то же время, что и уровней звука (октавных уровней звукового давления) измеряемого шума. Поправки на влияние помех следует определять в соответствии с п. 5.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При проведении измерения шума аппаратура не должна подвергаться воздействию вибрации, магнитных и электрических полей, радиоактивного излучения и других неблагоприятных факторов, влияющих на результаты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6. Измерение шума на селитебной территории не должно проводиться во время выпадения атмосферных осадков и при скорости ветра более 5 м/с. При скорости ветра свыше 1 до 5 м/с следует применять экран для защиты измерительного микрофона от ветр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3. Аппарату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Измерение уровней звука следует проводить шумомерами, комбинированными измерительными системами или автоматическими устройствами, соответствующими классам точности 0; 1 или 2 по ГОСТ 17187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Измерение октавных уровней звукового давления следует проводить шумомерами 0; 1 или 2 классов точности по ГОСТ 17187-81 с октавными полосовыми фильтрами по ГОСТ 17168-82 или комбинированными измерительными системами соответствующего класса т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Аппаратура, предназначенная для измерения шума, должна иметь действующее свидетельство о государственной или ведомственной п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Калибровку аппаратуры следует проводить до и после проведения измерения шума в соответствии с заводскими инструкциями по эксплуатации приборов. Предпочтительными являются такие способы калибровки, которые включают поверку всей измерительной системы с измерительным микроф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4. Проведение измер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змерительный микрофон должен быть направлен в сторону основного источника шума и удален не менее, чем на 0,5 м от оператора, проводящего измерение. В случае, если в помещении невозможно определить основной источник шума, ось микрофона должна быть направлена перпендикулярно поверхности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ереключатель частотной характеристики измерительной аппаратуры при проведении измерения уровней звука следует устанавливать в положение "А", а при проведении измерения октавных уровней звукового давления - в соответствии с инструкциями к этим прибо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ереключатель временной характеристики измерительной аппаратуры должен быть установлен в положение "медленно" при измерении постоянного и прерывистого шума, в положение "быстро" при измерении колеблющегося во времени шума и в положение "импульс" при измерении импульсного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Значения уровней звука (октавных уровней звукового давления) постоянного и прерывистого шума следует принимать по средним показаниям при колебании стрелки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Значения уровней звука колеблющегося во времени и импульсного шума следует принимать по показаниям стрелки прибора в момент отсч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Значения уровней звука (октавных уровней звукового давления) следует считывать со шкалы прибора с точностью до 1 дБА (дБ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5. Обработка результатов измер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Результат измерения шума соответствует 1-му классу точности в случае, если измерение проводилось с помощью шумомеров 0 или 1-го классов точности с полосовыми фильтрами 1 и 2-го классов точности и не применялся визуальный отсчет при измерении непостоянного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Результат измерения шума соответствует 2-му классу точности в случае, если измерение проводилось с помощью шумомеров 2-го класса точности и полосовых фильтров 3-го класса точности или применялся визуальный отсчет при измерении непостоянного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Среднее значение уровней звука (октавных уровней звукового давления) постоянного шума в каждой точке следует определять в соответствии с приложением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Эквивалентные уровни звука прерывистого шума, уровни звука которого (измеренные шумомером) остаются постоянными в интервалах длительностью менее чем 0,5 мин, а также колеблющегося во времени и импульсного шума в каждой точке следует определять в соответствии с приложение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Эквивалентные уровни звука прерывистого шума, уровни звука которого (измеренные шумомером) остаются постоянными в интервалах длительностью 0,5 мин и более, в каждой точке следует определять в соответствии с приложением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В случае, когда в каждой точке за время оценки непостоян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дено несколько измерений шума, эквивалентный уровень звука в каждой точке за время оценки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в соответствии с п. 7 приложения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7. За максималь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при проведении измерения шума шумомерами следует принимать наибольшее значение уровня звука за период измерения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 максималь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при проведении измерения шума измерительными системами, в которые входят анализаторы статистического распределения, следует принимать уровни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превышаемые в течение 1% времени измерения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Результаты измерения шума должны представляться в форме протокола в соответствии с приложением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9. Определяемый уровень звука (октавный уровень звукового давления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 (дБ) следует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668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мерен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октавный уровень звукового дав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или максималь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 (дБ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правка на влияние шума помех, дБА (дБ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правка на степень звукопоглощения помещения, дБА (дБ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0. Поправ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БА (дБ) на влияние шума помех следует определять по табл. 1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БА (дБ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4" w:type="dxa"/>
        <w:jc w:val="left"/>
        <w:tblInd w:w="56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7"/>
        <w:gridCol w:w="2977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сть уровней звука (октавных уровней звукового давления) измеряемых шумов и помех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рав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 до 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6   "   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Есл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86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&lt; 3 дБА (дБ), то измерение шума производить нельз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1. Поправ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степень звукопоглощения помещения, дБА (дБ) следует применять при измерении шума в необорудованных помещениях зданий и определять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04875" cy="447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     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квивалентная площадь звукопоглощения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е оборудованного в соответствии с его назначением, определяется расчетным путем или путем измерений для частоты 500 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тандартное значение эквивалентной площади звукопоглощения для помещений объемом до 6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 1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для помещений объемом до 15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2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Для помещений с большим объем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расчетным путем. При невозможности определения поправ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допускается приним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- 2 дБА (дБ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ы 1-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Измененная редакция, Изм. № 1)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6. Оценка результатов измер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 С нормативными значениями, установленными ГОСТ 12.1.036-81 должны сопоставляться результаты измерения шума в той точке помещения или территории, где получены наибольшие значения определяемых уровней звука (октавных уровней звукового давления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*Оценку результатов измерения шума следует проводить в соответствии с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ри превышении измеренных уровней шума над допустимыми должны быть даны соответствующие рекомендации по их сниж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. 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 Действителен только в договорно-правовых отношениях по экономическому и научно-техническому сотрудничеству стран-членов СЭВ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429"/>
        <w:gridCol w:w="283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точности измерения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сть между допустимым и определяемым уровнями звука 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 (дБ)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ценка определяемой величи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lt;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тветствует норме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соответствует норме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5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 +5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gt; -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тветствует норме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соответствует норме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ультат не может быть оценен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Термины и определения*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Терминология принята в соответствии с ГОСТ 12.1.003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стоянный шум - шум, уровень звука которого изменяется во времени не более чем на 5 дБА при измерениях на временной характеристике "медленно" шумомера по ГОСТ 17187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епостоянный шум - шум, уровень звука которого изменяется во времени более чем 5 дБА при измерениях на временной характеристике "медленно" шумомера по ГОСТ 17187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леблющийся шум - непостоянный шум, уровень звука которого непрерывно изменяется во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ерывистый шум - непостоянный шум, уровень звука которого периодически резко падает до уровня фонового шума, причем длительность интервалов, в течение которых уровень звука остается постоянным и превышающим уровень фонового шума, составляет 1 с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мпульсный шум - непостоянный шум, состоящий из одного или нескольких звуковых импульсов, каждый длительностью менее 1 с, при этом уровни звука, дБА, измеренные при включении временных характеристик "медленно" и "импульс" шумомера по ГОСТ 17187-81, отличаются не менее чем на 7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Эквивалентный (по энергии)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 - величина, определяемая по формулам (1-3)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05025" cy="581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меняющееся во времени звуковое давление, измеренное при включении частотной характеристики "А" измерительной аппаратуры, 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роговое значение звукового давления, равное 2·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одолжительность измерения шума, мин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43075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меренные уровни звука, дБ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бщее число отсчетов уровней звука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90725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ий уровень звука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ом интервале уровней звука, дБ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оля числа отсчетов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ом интервале уровней звука в общем числе отсчетов, 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интервалов уровней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а интервала уровней звука должна быть меньше или равна 5 дБА. Средни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ом интервале уровней звука определяется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28675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ижний предел интервала уровней звука, дБ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ерхний предел интервала уровней звука,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Эквивалентный (по энергии) уровень звук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за время оценки шум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еличина, определяема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19375" cy="885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квивалентный (по энергии) уровень звука каждого измерения шума за время оценки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дБ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одолжительность каждого измерения шума, мин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измерений шума за время оценки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Введены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Определение среднего значения уровней звука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(октавных уровней звукового давления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ее значение уровней звука (октавных уровней звукового давления)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ется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4307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(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из усредненных уровней звука, дБА (октавных уровней звукового давления, дБ)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1,2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85825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уммарный уровень звука, дБА (октавный уровень звукового давления, дБ), определяемый при помощи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БА (дБ)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709"/>
        <w:gridCol w:w="709"/>
        <w:gridCol w:w="5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сть двух складываемых уровн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ка к более высокому уровн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жение уровней звука (октавных уровней звукового давления) при помощи табл. 1 производят последовательно, начиная с максимального, в следующем поряд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числяют разность двух складываемых уров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яют добавку к более высокому из двух складываемых уровней по табл. 1 в зависимости от полученной разности этих уров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изводят сложение полученной добавки и более высокого из двух складываемых уров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Аналогичные действия производят с полученной суммой двух уровней и третьим уровнем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разность между наибольшим и наименьшим уровнями не превышает 7 дБ (дБА), то среднее значение уровне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как среднее арифметическое значение всех уровней, вычисляемое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0100" cy="4476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3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Расчет эквивалентного уровня звука прерывистого шума, уровни звука которого остаются постоянными в интервалах длительностью менее чем 0,5 мин, а также колеблющегося во времени и импульсного шум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эквивалентного уровня звука должен производиться в следующей последова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змеренные уровни звука (форма 3 приложения 5) распределяют по интервалам в соответствии с графой 1 формы 4 приложения 5. Подсчитывают число отсчетов уровней звука в каждом интерва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указанных операций заносят (отметками и цифрами) в графы 2 и 3 формы 4 приложения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яют частные индексы по табл. 2 в зависимости от интервала и числа отсчетов в этом интервале уровней звука и значения их заносят в графу 4 формы 4 приложения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ычисляют суммарный индекс, складывая полученные частные индек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пределяют велич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по табл. 3 в зависимости от значения полученного суммарного индек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7632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722"/>
        <w:gridCol w:w="722"/>
        <w:gridCol w:w="722"/>
        <w:gridCol w:w="721"/>
        <w:gridCol w:w="722"/>
        <w:gridCol w:w="722"/>
        <w:gridCol w:w="722"/>
        <w:gridCol w:w="758"/>
        <w:gridCol w:w="851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рвалы уровней звука, дБА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четов уровней звука в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3 до 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8 до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3 до 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8 до 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3 до 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8 до 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43 до 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48 до 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53 до 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58 до 6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е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ные индекс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-1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3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-1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9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1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4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-1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-2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6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9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-2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2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-3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-3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4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-3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2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2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4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6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6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4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5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2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2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-6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3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3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-7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-8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3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3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-9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-10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-11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9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9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-13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1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-15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7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7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7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-17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2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-19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-22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1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1-25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4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4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-28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6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8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6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8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-32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9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9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9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1-360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0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0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993"/>
        <w:gridCol w:w="1134"/>
        <w:gridCol w:w="1238"/>
        <w:gridCol w:w="1189"/>
        <w:gridCol w:w="1189"/>
        <w:gridCol w:w="148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рвалы уровней звука, дБА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четов уровней звука 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68 </w:t>
            </w:r>
          </w:p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2 </w:t>
            </w:r>
          </w:p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73 </w:t>
            </w:r>
          </w:p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7 </w:t>
            </w:r>
          </w:p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78 </w:t>
            </w:r>
          </w:p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82 </w:t>
            </w:r>
          </w:p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83 </w:t>
            </w:r>
          </w:p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87 </w:t>
            </w:r>
          </w:p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88 </w:t>
            </w:r>
          </w:p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92 </w:t>
            </w:r>
          </w:p>
          <w:p>
            <w:pPr>
              <w:pStyle w:val="Normal"/>
              <w:ind w:hanging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е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ные индекс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5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500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1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1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1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3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3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3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2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2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9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9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9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-1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3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3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3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-1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9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9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9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1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4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4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4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-1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-2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6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6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6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9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9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9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-2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2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2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2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-3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-3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4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4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4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-3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2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2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4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6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6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4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5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2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2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-6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3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3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-7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-8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3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3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-9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-10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-11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9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9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9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-13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1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1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1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-15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7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7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7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-17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2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2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2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-19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-22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1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1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1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1-25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4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4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4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-28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6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8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6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8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6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8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-32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9000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90000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00000 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900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1-36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0000 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0 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00000 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00 </w:t>
            </w:r>
          </w:p>
        </w:tc>
      </w:tr>
    </w:tbl>
    <w:p>
      <w:pPr>
        <w:pStyle w:val="Normal"/>
        <w:ind w:firstLine="14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64"/>
        <w:gridCol w:w="1864"/>
        <w:gridCol w:w="1658"/>
        <w:gridCol w:w="1559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отсчетов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рвалы уровней звука, дБА </w:t>
            </w:r>
          </w:p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ней звука в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93 </w:t>
            </w:r>
          </w:p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97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98 </w:t>
            </w:r>
          </w:p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2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3</w:t>
            </w:r>
          </w:p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08 </w:t>
            </w:r>
          </w:p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1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рвале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ные индекс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500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00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5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1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1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3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3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2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2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9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9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-12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3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3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-14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9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9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16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4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4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-18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-2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6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6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3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9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9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-26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2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2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-3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-34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4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4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-39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2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2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44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6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6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49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56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2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2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-63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3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3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-7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-8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3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3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-9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1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-1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-115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9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9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-13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1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1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-15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7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7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-17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2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2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-19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-22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1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1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1-25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4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4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-28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6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8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6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8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-32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000000 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900000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0000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900000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1-360 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000000 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000 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0000000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0000 </w:t>
            </w:r>
          </w:p>
        </w:tc>
      </w:tr>
    </w:tbl>
    <w:p>
      <w:pPr>
        <w:pStyle w:val="Normal"/>
        <w:ind w:firstLine="14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235" w:type="dxa"/>
        <w:jc w:val="left"/>
        <w:tblInd w:w="15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0"/>
        <w:gridCol w:w="2475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ммарный индекс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9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5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5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2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2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1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2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3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9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5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5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2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2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1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2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3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9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5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5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2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2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1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2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3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9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5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5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2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2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1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2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3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9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5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5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2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2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1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2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3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9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5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5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2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2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1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2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3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9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5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5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2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2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1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2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3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9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5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5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2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2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1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2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10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30000000 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000000 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Расчет эквивалентного уровня звука прерывистого шума, уровни звука  которого остаются постоянными в интервалах, длительностью 0,5 мин и боле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эквивалентного уровня звука должен производиться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пределяют поправ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к значениям измеренных уровней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(графа 2 формы 2 приложения 5) по табл. 4 для прерывистого шума, уровни звука которого остаются постоянными в интервалах, равных от 0,5 до 29,5 мин и по формуле (9) для прерывистого шума, уровни звука которого остаются постоянными в интервалах, равных 30 мин и более, в зависимости от длительности этих интервалов, а также пауз между ни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мин (графа 3 формы 2 приложения 5).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621"/>
        <w:gridCol w:w="655"/>
        <w:gridCol w:w="567"/>
        <w:gridCol w:w="587"/>
        <w:gridCol w:w="689"/>
        <w:gridCol w:w="596"/>
        <w:gridCol w:w="536"/>
        <w:gridCol w:w="589"/>
        <w:gridCol w:w="664"/>
        <w:gridCol w:w="45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тельность интервалов действия прерывистого шума, а также пауз между ним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ин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рав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дБА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1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6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4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2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1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6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4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2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52500" cy="4095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(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тельность полного цикла характерного действия прерывистого шума, м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ительность интервалов, в течение которых уровни звука остаются постоянными, или пауз между ними. Полученные поправки заносят в графу 4 формы 2 приложения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.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ычисляют скорректированные уровни звук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43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дБА, складывая измеренные уровни звука с полученными поправками, и заносят их в графу 5 формы 2 приложения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пределяют суммар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23975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складывая при помощи табл. 1 приложения 2 полученные скорректированные уровни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олученный суммарный уровень звука будет являться эквивалентным уровнем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Протокол проведения измерения шум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есто проведения измерений 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ата и время проведения измерений 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Аппаратура 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Характеристики помещения (размеры, объем, оборудование и т.д.) или территории  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Измененная редакция, Изм. № 1)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сновные источники шума и характер шума, создаваемого ими в помещении или на территор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хема размещения источников шума и точек измерений 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Измеренные и средние значения уровней звука (октавных уровней звукового давления)  - форма 1 (для постоянных шумов), форма 2 (для прерывистых шумов, уровни звука которых остаются постоянными в интервалах длительностью 0,5 мин и более), форма 3 (для колеблющихся во времени, импульсных и прерывистых шумов, уровни звука которых остаются постоянными в интервалах длительностью менее чем 0,5 мин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Измененная редакция, Изм. № 1)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Рассчитанные или измеренные эквивалентные уровни звука (для непостоянных шумов) - форма 4 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азвание организации, проводившей измерения 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Должности и фамилии лиц, проводивших измерения 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 проведения измерений 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 время проведения измерений 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992"/>
        <w:gridCol w:w="851"/>
        <w:gridCol w:w="992"/>
        <w:gridCol w:w="514"/>
        <w:gridCol w:w="620"/>
        <w:gridCol w:w="662"/>
        <w:gridCol w:w="614"/>
        <w:gridCol w:w="708"/>
        <w:gridCol w:w="709"/>
        <w:gridCol w:w="709"/>
        <w:gridCol w:w="709"/>
        <w:gridCol w:w="708"/>
        <w:gridCol w:w="709"/>
        <w:gridCol w:w="686"/>
        <w:gridCol w:w="686"/>
        <w:gridCol w:w="754"/>
        <w:gridCol w:w="709"/>
        <w:gridCol w:w="709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точек измерени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замер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ни зву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е значения уровней звука 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ни звукового давл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, в октавных полосах частот со среднегеометрическими частотами, Гц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значения уровней звукового д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, в октавных полосах частот со среднегеометрическими частотами, Гц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Б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0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 проведения измерений 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 время проведения измерений 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992"/>
        <w:gridCol w:w="1559"/>
        <w:gridCol w:w="1134"/>
        <w:gridCol w:w="1418"/>
        <w:gridCol w:w="1067"/>
        <w:gridCol w:w="12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точек измере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ни зву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тельность интервалов действия прерывистого шума, а также пауз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и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рав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000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Б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ректированные уровни звук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1898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Б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вивалентные уровни зву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1898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А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ые уровни зву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2000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дБ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 проведения измерений 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 время проведения измерений 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точки измерений 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435"/>
        <w:gridCol w:w="465"/>
        <w:gridCol w:w="450"/>
        <w:gridCol w:w="465"/>
        <w:gridCol w:w="525"/>
        <w:gridCol w:w="510"/>
        <w:gridCol w:w="510"/>
        <w:gridCol w:w="495"/>
        <w:gridCol w:w="495"/>
        <w:gridCol w:w="525"/>
        <w:gridCol w:w="510"/>
        <w:gridCol w:w="525"/>
        <w:gridCol w:w="510"/>
        <w:gridCol w:w="510"/>
        <w:gridCol w:w="480"/>
        <w:gridCol w:w="450"/>
      </w:tblGrid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ни зву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2410"/>
        <w:gridCol w:w="1984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рвалы уровней звука, дБ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метки отсчетов уровней звука в интервала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отсчетов уровней звука в интервала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ные индекс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3 до 1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8   "  2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23   "  27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28   "  3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33   "  37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38   "  4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43   "  47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48   "  5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53   "  57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58   "  6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63   "  67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68   "  7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73   "  77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78   "  8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83   "  87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88   "  9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93   "  97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98   "  10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03   "  107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08   "  112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41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ммарный индекс ________________________________________</w:t>
      </w:r>
    </w:p>
    <w:p>
      <w:pPr>
        <w:pStyle w:val="Normal"/>
        <w:ind w:firstLine="241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41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 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Измененная редакция, Изм. № 1)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Примеры расчета эквивалентного уровня зву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точником шума в помещении здания являются транспортные потоки. Результаты измерений уровней звука в одной из точек помещения представлены в форме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485"/>
        <w:gridCol w:w="507"/>
        <w:gridCol w:w="440"/>
        <w:gridCol w:w="550"/>
        <w:gridCol w:w="428"/>
        <w:gridCol w:w="12"/>
      </w:tblGrid>
      <w:tr>
        <w:trPr/>
        <w:tc>
          <w:tcPr>
            <w:tcW w:w="83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ни зву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эквивалентного уровня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в этой точке производят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змеренные уровни звука распределяют по интервалам, указанным в графе 1 формы 4. Так, например, уровень звука, равный 52 дБА, относят к интервалу от 48 до 52 дБА. Отсчеты уровней звука в каждом интервале заносят в графу 2 формы 4 в виде отм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считанное число отсчетов уровней звука в каждом интервале заносят в графу 3 формы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 табл. 2 в зависимости от числа отсчетов определяют частные индексы для каждого интервала уровней звука и заносят их в графу 4 формы 4. Так, например, в интервале 43-47 дБА произведено 40 отсчетов уровней звука. Соответствующий частный индекс равен 3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считывают суммарный инде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ссматриваемом примере суммарный индекс равен 217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о табл. 3 определяют велич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в зависимости от полученного суммарного индекса. Если значение полученного суммарного индекса отсутствует в табл. 3, велич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для суммарного индекса, ближайшего по величине к данному суммарному индекс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2175"/>
        <w:gridCol w:w="1984"/>
        <w:gridCol w:w="1985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рвалы уровней звука, дБ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метки отсчетов уровней звука в интервала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отсчетов уровней звука в интервала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ные индекс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3 до 17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8   "  22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23   "  27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28   "  32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33   "  37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38   "  42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.../ (14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43   "  47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.../ (4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6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48   "  52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.../ (187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7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0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53   "  57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.../ (95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0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58   "  62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.../ (24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20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63   "  67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68   "  72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73   "  77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78   "  82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83   "  87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88   "  92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93   "  97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98   "  102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03   "  107 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08   "  112 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68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ммарный индекс: 21705.</w:t>
      </w:r>
    </w:p>
    <w:p>
      <w:pPr>
        <w:pStyle w:val="Normal"/>
        <w:ind w:firstLine="3686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53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гласно табл. 3 ближайшим по величине к суммарному индексу 21705 является индекс 19950, которому соответствует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43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пределяют значение эквивалентного уровня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28825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точником шума в помещении здания является холодильная установка встроенного в это здание магазина. Длительность непрерывной работы холодильной установки составля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20 мин. Уровень звука при этом остается постоянным и в данном помещении раве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44 дБА. Пауза в работе холодильной установки рав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10 мин, а уровень звука в рассматриваемом помещении в течение этой паузы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38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эквивалентного уровня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в этом помещении производят в следующей последова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о табл. 4 в зависимости от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пределяют поправ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величинам измеренных уровней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В рассматриваемом примере поправка к уровню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- 2 дБА, а к уровню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00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- 5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яют скорректированные уровни звук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3900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дБА, суммируя полученные поправки с измеренными уровнями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71625" cy="190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БА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2877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 табл. 1 приложения 2 в зависимости от разности скорректированных уровней звук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33425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) 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71525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дБА, определяют добавку к более высокому уровню звука. При разности скорректированных уровней звука, равной 9 дБА, добавка равна 0,5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уммар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42+0,5=42,5 дБА и является эквивалентным уровнем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словия измер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Аппаратур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измер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работка результатов измер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ценка результатов измер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Термины и определения*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. Определение среднего значения уровней звука (октавных уровней звукового давления)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. Расчет эквивалентного уровня звука прерывистого шума, уровни звука которого остаются постоянными в интервалах длительностью менее чем 0,5 мин, а также колеблющегося во времени и импульсного шум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. Расчет эквивалентного уровня звука прерывистого шума, уровни звука которого остаются постоянными в интервалах, длительностью 0,5 мин и боле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. Протокол проведения измерения шум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. Справочное Примеры расчета эквивалентного уровня звук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6.emf"/><Relationship Id="rId11" Type="http://schemas.openxmlformats.org/officeDocument/2006/relationships/image" Target="media/image5.emf"/><Relationship Id="rId12" Type="http://schemas.openxmlformats.org/officeDocument/2006/relationships/image" Target="media/image5.emf"/><Relationship Id="rId13" Type="http://schemas.openxmlformats.org/officeDocument/2006/relationships/image" Target="media/image7.emf"/><Relationship Id="rId14" Type="http://schemas.openxmlformats.org/officeDocument/2006/relationships/image" Target="media/image6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6.emf"/><Relationship Id="rId18" Type="http://schemas.openxmlformats.org/officeDocument/2006/relationships/image" Target="media/image9.emf"/><Relationship Id="rId19" Type="http://schemas.openxmlformats.org/officeDocument/2006/relationships/image" Target="media/image10.emf"/><Relationship Id="rId20" Type="http://schemas.openxmlformats.org/officeDocument/2006/relationships/image" Target="media/image11.emf"/><Relationship Id="rId21" Type="http://schemas.openxmlformats.org/officeDocument/2006/relationships/image" Target="media/image12.emf"/><Relationship Id="rId22" Type="http://schemas.openxmlformats.org/officeDocument/2006/relationships/image" Target="media/image2.emf"/><Relationship Id="rId23" Type="http://schemas.openxmlformats.org/officeDocument/2006/relationships/image" Target="media/image13.emf"/><Relationship Id="rId24" Type="http://schemas.openxmlformats.org/officeDocument/2006/relationships/image" Target="media/image14.emf"/><Relationship Id="rId25" Type="http://schemas.openxmlformats.org/officeDocument/2006/relationships/image" Target="media/image15.emf"/><Relationship Id="rId26" Type="http://schemas.openxmlformats.org/officeDocument/2006/relationships/image" Target="media/image16.emf"/><Relationship Id="rId27" Type="http://schemas.openxmlformats.org/officeDocument/2006/relationships/image" Target="media/image15.emf"/><Relationship Id="rId28" Type="http://schemas.openxmlformats.org/officeDocument/2006/relationships/image" Target="media/image17.emf"/><Relationship Id="rId29" Type="http://schemas.openxmlformats.org/officeDocument/2006/relationships/image" Target="media/image15.emf"/><Relationship Id="rId30" Type="http://schemas.openxmlformats.org/officeDocument/2006/relationships/image" Target="media/image17.emf"/><Relationship Id="rId31" Type="http://schemas.openxmlformats.org/officeDocument/2006/relationships/image" Target="media/image16.emf"/><Relationship Id="rId32" Type="http://schemas.openxmlformats.org/officeDocument/2006/relationships/image" Target="media/image18.emf"/><Relationship Id="rId33" Type="http://schemas.openxmlformats.org/officeDocument/2006/relationships/image" Target="media/image19.emf"/><Relationship Id="rId34" Type="http://schemas.openxmlformats.org/officeDocument/2006/relationships/image" Target="media/image20.emf"/><Relationship Id="rId35" Type="http://schemas.openxmlformats.org/officeDocument/2006/relationships/image" Target="media/image21.emf"/><Relationship Id="rId36" Type="http://schemas.openxmlformats.org/officeDocument/2006/relationships/image" Target="media/image22.emf"/><Relationship Id="rId37" Type="http://schemas.openxmlformats.org/officeDocument/2006/relationships/image" Target="media/image20.emf"/><Relationship Id="rId38" Type="http://schemas.openxmlformats.org/officeDocument/2006/relationships/image" Target="media/image22.emf"/><Relationship Id="rId39" Type="http://schemas.openxmlformats.org/officeDocument/2006/relationships/image" Target="media/image20.emf"/><Relationship Id="rId40" Type="http://schemas.openxmlformats.org/officeDocument/2006/relationships/image" Target="media/image21.emf"/><Relationship Id="rId41" Type="http://schemas.openxmlformats.org/officeDocument/2006/relationships/image" Target="media/image16.emf"/><Relationship Id="rId42" Type="http://schemas.openxmlformats.org/officeDocument/2006/relationships/image" Target="media/image16.emf"/><Relationship Id="rId43" Type="http://schemas.openxmlformats.org/officeDocument/2006/relationships/image" Target="media/image9.emf"/><Relationship Id="rId44" Type="http://schemas.openxmlformats.org/officeDocument/2006/relationships/image" Target="media/image23.emf"/><Relationship Id="rId45" Type="http://schemas.openxmlformats.org/officeDocument/2006/relationships/image" Target="media/image9.emf"/><Relationship Id="rId46" Type="http://schemas.openxmlformats.org/officeDocument/2006/relationships/image" Target="media/image24.emf"/><Relationship Id="rId47" Type="http://schemas.openxmlformats.org/officeDocument/2006/relationships/image" Target="media/image24.emf"/><Relationship Id="rId48" Type="http://schemas.openxmlformats.org/officeDocument/2006/relationships/image" Target="media/image25.emf"/><Relationship Id="rId49" Type="http://schemas.openxmlformats.org/officeDocument/2006/relationships/image" Target="media/image3.emf"/><Relationship Id="rId50" Type="http://schemas.openxmlformats.org/officeDocument/2006/relationships/image" Target="media/image26.emf"/><Relationship Id="rId51" Type="http://schemas.openxmlformats.org/officeDocument/2006/relationships/image" Target="media/image27.emf"/><Relationship Id="rId52" Type="http://schemas.openxmlformats.org/officeDocument/2006/relationships/image" Target="media/image28.emf"/><Relationship Id="rId53" Type="http://schemas.openxmlformats.org/officeDocument/2006/relationships/image" Target="media/image29.emf"/><Relationship Id="rId54" Type="http://schemas.openxmlformats.org/officeDocument/2006/relationships/image" Target="media/image6.emf"/><Relationship Id="rId55" Type="http://schemas.openxmlformats.org/officeDocument/2006/relationships/image" Target="media/image30.emf"/><Relationship Id="rId56" Type="http://schemas.openxmlformats.org/officeDocument/2006/relationships/image" Target="media/image31.emf"/><Relationship Id="rId57" Type="http://schemas.openxmlformats.org/officeDocument/2006/relationships/image" Target="media/image32.emf"/><Relationship Id="rId58" Type="http://schemas.openxmlformats.org/officeDocument/2006/relationships/image" Target="media/image33.emf"/><Relationship Id="rId59" Type="http://schemas.openxmlformats.org/officeDocument/2006/relationships/image" Target="media/image34.emf"/><Relationship Id="rId60" Type="http://schemas.openxmlformats.org/officeDocument/2006/relationships/image" Target="media/image35.emf"/><Relationship Id="rId61" Type="http://schemas.openxmlformats.org/officeDocument/2006/relationships/image" Target="media/image36.emf"/><Relationship Id="rId62" Type="http://schemas.openxmlformats.org/officeDocument/2006/relationships/image" Target="media/image35.emf"/><Relationship Id="rId63" Type="http://schemas.openxmlformats.org/officeDocument/2006/relationships/image" Target="media/image37.emf"/><Relationship Id="rId64" Type="http://schemas.openxmlformats.org/officeDocument/2006/relationships/image" Target="media/image34.emf"/><Relationship Id="rId65" Type="http://schemas.openxmlformats.org/officeDocument/2006/relationships/image" Target="media/image35.emf"/><Relationship Id="rId66" Type="http://schemas.openxmlformats.org/officeDocument/2006/relationships/image" Target="media/image38.emf"/><Relationship Id="rId67" Type="http://schemas.openxmlformats.org/officeDocument/2006/relationships/image" Target="media/image39.emf"/><Relationship Id="rId68" Type="http://schemas.openxmlformats.org/officeDocument/2006/relationships/image" Target="media/image40.emf"/><Relationship Id="rId69" Type="http://schemas.openxmlformats.org/officeDocument/2006/relationships/image" Target="media/image41.emf"/><Relationship Id="rId70" Type="http://schemas.openxmlformats.org/officeDocument/2006/relationships/image" Target="media/image5.emf"/><Relationship Id="rId71" Type="http://schemas.openxmlformats.org/officeDocument/2006/relationships/image" Target="media/image42.emf"/><Relationship Id="rId72" Type="http://schemas.openxmlformats.org/officeDocument/2006/relationships/image" Target="media/image43.emf"/><Relationship Id="rId73" Type="http://schemas.openxmlformats.org/officeDocument/2006/relationships/image" Target="media/image5.emf"/><Relationship Id="rId74" Type="http://schemas.openxmlformats.org/officeDocument/2006/relationships/image" Target="media/image44.emf"/><Relationship Id="rId75" Type="http://schemas.openxmlformats.org/officeDocument/2006/relationships/image" Target="media/image45.emf"/><Relationship Id="rId76" Type="http://schemas.openxmlformats.org/officeDocument/2006/relationships/image" Target="media/image5.emf"/><Relationship Id="rId77" Type="http://schemas.openxmlformats.org/officeDocument/2006/relationships/image" Target="media/image46.emf"/><Relationship Id="rId78" Type="http://schemas.openxmlformats.org/officeDocument/2006/relationships/image" Target="media/image47.emf"/><Relationship Id="rId79" Type="http://schemas.openxmlformats.org/officeDocument/2006/relationships/image" Target="media/image34.emf"/><Relationship Id="rId80" Type="http://schemas.openxmlformats.org/officeDocument/2006/relationships/image" Target="media/image35.emf"/><Relationship Id="rId81" Type="http://schemas.openxmlformats.org/officeDocument/2006/relationships/image" Target="media/image35.emf"/><Relationship Id="rId82" Type="http://schemas.openxmlformats.org/officeDocument/2006/relationships/image" Target="media/image37.emf"/><Relationship Id="rId83" Type="http://schemas.openxmlformats.org/officeDocument/2006/relationships/image" Target="media/image48.emf"/><Relationship Id="rId84" Type="http://schemas.openxmlformats.org/officeDocument/2006/relationships/image" Target="media/image46.emf"/><Relationship Id="rId85" Type="http://schemas.openxmlformats.org/officeDocument/2006/relationships/image" Target="media/image49.emf"/><Relationship Id="rId86" Type="http://schemas.openxmlformats.org/officeDocument/2006/relationships/image" Target="media/image50.emf"/><Relationship Id="rId87" Type="http://schemas.openxmlformats.org/officeDocument/2006/relationships/image" Target="media/image3.emf"/><Relationship Id="rId88" Type="http://schemas.openxmlformats.org/officeDocument/2006/relationships/image" Target="media/image51.emf"/><Relationship Id="rId89" Type="http://schemas.openxmlformats.org/officeDocument/2006/relationships/image" Target="media/image52.emf"/><Relationship Id="rId90" Type="http://schemas.openxmlformats.org/officeDocument/2006/relationships/image" Target="media/image53.emf"/><Relationship Id="rId91" Type="http://schemas.openxmlformats.org/officeDocument/2006/relationships/image" Target="media/image54.emf"/><Relationship Id="rId92" Type="http://schemas.openxmlformats.org/officeDocument/2006/relationships/image" Target="media/image55.emf"/><Relationship Id="rId93" Type="http://schemas.openxmlformats.org/officeDocument/2006/relationships/image" Target="media/image55.emf"/><Relationship Id="rId94" Type="http://schemas.openxmlformats.org/officeDocument/2006/relationships/image" Target="media/image56.emf"/><Relationship Id="rId95" Type="http://schemas.openxmlformats.org/officeDocument/2006/relationships/image" Target="media/image57.emf"/><Relationship Id="rId96" Type="http://schemas.openxmlformats.org/officeDocument/2006/relationships/image" Target="media/image5.emf"/><Relationship Id="rId97" Type="http://schemas.openxmlformats.org/officeDocument/2006/relationships/image" Target="media/image58.emf"/><Relationship Id="rId98" Type="http://schemas.openxmlformats.org/officeDocument/2006/relationships/image" Target="media/image59.emf"/><Relationship Id="rId99" Type="http://schemas.openxmlformats.org/officeDocument/2006/relationships/image" Target="media/image60.emf"/><Relationship Id="rId100" Type="http://schemas.openxmlformats.org/officeDocument/2006/relationships/image" Target="media/image61.emf"/><Relationship Id="rId101" Type="http://schemas.openxmlformats.org/officeDocument/2006/relationships/image" Target="media/image62.emf"/><Relationship Id="rId102" Type="http://schemas.openxmlformats.org/officeDocument/2006/relationships/image" Target="media/image2.emf"/><Relationship Id="rId103" Type="http://schemas.openxmlformats.org/officeDocument/2006/relationships/image" Target="media/image63.emf"/><Relationship Id="rId104" Type="http://schemas.openxmlformats.org/officeDocument/2006/relationships/image" Target="media/image64.emf"/><Relationship Id="rId105" Type="http://schemas.openxmlformats.org/officeDocument/2006/relationships/image" Target="media/image65.emf"/><Relationship Id="rId106" Type="http://schemas.openxmlformats.org/officeDocument/2006/relationships/image" Target="media/image66.emf"/><Relationship Id="rId107" Type="http://schemas.openxmlformats.org/officeDocument/2006/relationships/image" Target="media/image67.emf"/><Relationship Id="rId108" Type="http://schemas.openxmlformats.org/officeDocument/2006/relationships/image" Target="media/image59.emf"/><Relationship Id="rId109" Type="http://schemas.openxmlformats.org/officeDocument/2006/relationships/image" Target="media/image61.emf"/><Relationship Id="rId110" Type="http://schemas.openxmlformats.org/officeDocument/2006/relationships/image" Target="media/image68.emf"/><Relationship Id="rId111" Type="http://schemas.openxmlformats.org/officeDocument/2006/relationships/image" Target="media/image62.emf"/><Relationship Id="rId112" Type="http://schemas.openxmlformats.org/officeDocument/2006/relationships/image" Target="media/image61.emf"/><Relationship Id="rId113" Type="http://schemas.openxmlformats.org/officeDocument/2006/relationships/image" Target="media/image62.emf"/><Relationship Id="rId114" Type="http://schemas.openxmlformats.org/officeDocument/2006/relationships/image" Target="media/image61.emf"/><Relationship Id="rId115" Type="http://schemas.openxmlformats.org/officeDocument/2006/relationships/image" Target="media/image69.emf"/><Relationship Id="rId116" Type="http://schemas.openxmlformats.org/officeDocument/2006/relationships/image" Target="media/image69.emf"/><Relationship Id="rId117" Type="http://schemas.openxmlformats.org/officeDocument/2006/relationships/image" Target="media/image61.emf"/><Relationship Id="rId118" Type="http://schemas.openxmlformats.org/officeDocument/2006/relationships/image" Target="media/image70.emf"/><Relationship Id="rId119" Type="http://schemas.openxmlformats.org/officeDocument/2006/relationships/image" Target="media/image61.emf"/><Relationship Id="rId120" Type="http://schemas.openxmlformats.org/officeDocument/2006/relationships/image" Target="media/image71.emf"/><Relationship Id="rId121" Type="http://schemas.openxmlformats.org/officeDocument/2006/relationships/image" Target="media/image72.emf"/><Relationship Id="rId122" Type="http://schemas.openxmlformats.org/officeDocument/2006/relationships/image" Target="media/image73.emf"/><Relationship Id="rId123" Type="http://schemas.openxmlformats.org/officeDocument/2006/relationships/image" Target="media/image74.emf"/><Relationship Id="rId124" Type="http://schemas.openxmlformats.org/officeDocument/2006/relationships/image" Target="media/image75.emf"/><Relationship Id="rId125" Type="http://schemas.openxmlformats.org/officeDocument/2006/relationships/image" Target="media/image61.emf"/><Relationship Id="rId126" Type="http://schemas.openxmlformats.org/officeDocument/2006/relationships/image" Target="media/image76.emf"/><Relationship Id="rId127" Type="http://schemas.openxmlformats.org/officeDocument/2006/relationships/image" Target="media/image77.emf"/><Relationship Id="rId128" Type="http://schemas.openxmlformats.org/officeDocument/2006/relationships/image" Target="media/image78.emf"/><Relationship Id="rId129" Type="http://schemas.openxmlformats.org/officeDocument/2006/relationships/image" Target="media/image79.emf"/><Relationship Id="rId130" Type="http://schemas.openxmlformats.org/officeDocument/2006/relationships/image" Target="media/image80.emf"/><Relationship Id="rId131" Type="http://schemas.openxmlformats.org/officeDocument/2006/relationships/image" Target="media/image81.emf"/><Relationship Id="rId132" Type="http://schemas.openxmlformats.org/officeDocument/2006/relationships/image" Target="media/image82.emf"/><Relationship Id="rId133" Type="http://schemas.openxmlformats.org/officeDocument/2006/relationships/image" Target="media/image83.emf"/><Relationship Id="rId134" Type="http://schemas.openxmlformats.org/officeDocument/2006/relationships/image" Target="media/image84.emf"/><Relationship Id="rId135" Type="http://schemas.openxmlformats.org/officeDocument/2006/relationships/image" Target="media/image85.emf"/><Relationship Id="rId136" Type="http://schemas.openxmlformats.org/officeDocument/2006/relationships/image" Target="media/image86.emf"/><Relationship Id="rId137" Type="http://schemas.openxmlformats.org/officeDocument/2006/relationships/image" Target="media/image87.emf"/><Relationship Id="rId138" Type="http://schemas.openxmlformats.org/officeDocument/2006/relationships/image" Target="media/image88.emf"/><Relationship Id="rId139" Type="http://schemas.openxmlformats.org/officeDocument/2006/relationships/image" Target="media/image61.e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5:45:00Z</dcterms:created>
  <dc:creator>ЦНТИ</dc:creator>
  <dc:description/>
  <dc:language>en-US</dc:language>
  <cp:lastModifiedBy>ЦНТИ</cp:lastModifiedBy>
  <dcterms:modified xsi:type="dcterms:W3CDTF">2000-01-13T05:27:00Z</dcterms:modified>
  <cp:revision>3</cp:revision>
  <dc:subject/>
  <dc:title>ГОСТ 23337-78</dc:title>
</cp:coreProperties>
</file>