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3289-94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рматура санитарно-техническая водосливная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aste water drain sanitary accessories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1-01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 Научно-исследовательским институтом санитарной техники (НИИсантехники)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. Протокол от 17 ноября 1994 г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19"/>
        <w:gridCol w:w="340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Беларусь     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прархитектуры Республики Арм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архитектуры Республики Беларус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ыргызской Республики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комархитектстрой Республики Узбекистан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ВВЕДЕН В ДЕЙСТВИЕ с 1 января 1996 г. в качестве государственного стандарта Российской Федерации Постановлением Минстроя России № 18-91 от 09.10.95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ЗАМЕН ГОСТ 23289-78, ГОСТ 23412-79, ГОСТ 4.231-8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распространяется на арматуру санитарно-техническую водосливную: сифоны, выпуски, переливы и т.д. (далее - арматуру), предназначенную для отведения в канализационную сеть сточных вод из санитарно-технических приборов (ванн, душевых поддонов, умывальников, моек, раковин, бидэ),  устанавливаемых в зданиях различного назначения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ые требования к качеству арматуры изложены в пунктах 4.1, 5.2.1-5.2.2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настоящем стандарте использованы ссылки на следующие стандарты.    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9.032-74 ЕСЗКС Покрытия лакокрасочные. Группы. Технические требования и обозначения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.301-86 ЕСЗКС Покрытия металлические и неметаллические. Общие требования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9.302-88 ЕСЗКС Покрытия металлические и неметаллические неорганические. Методы контроля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9.303-84 ЕСЗКС Покрытия металлические и неметаллические неорганические. Общие требования к выбору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9.306-85 ЕСЗКС Покрытия металлические и неметаллические неорганические. Обозначения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6-89 Штангенциркули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80-88 Сталь углеродистая обыкновенного качества. Мар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94-90 Трубы латунны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2-85 Чугун с пластинчатым графитом для отливок. Мар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26-88 Мешки бумажны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89-54 Допуски и посадки размеров св. 500 и до 10000 мм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991-85 Ящики дощатые неразборные для грузов массой до 500 кг. Общие технические условия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262-75 Трубы стальные водогазопроводные. Технические условия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5582-75 Прокат тонколистовой коррозионностойкий жаростойкий и жаропрочный. Технические условия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5631-79 Лак БТ-577 и краска БТ-177. Технические услов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357-81 Основные нормы взаимозаменяемости. Резьба трубная цилиндрическа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338-90 Пластины резиновые и резинотканевы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933-89 Картон для потребительской тары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433-81 Вещества вспомогательные ОП-7 и ОП-10. Технические условия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9833-73 Кольца резиновые уплотнительные круглого сечения для гидравлических и пневматических устройств. Конструкция и размеры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354-82 Пленка полиэтиленов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710-66 Допуски и посадки деталей из пластмасс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92-77 Маркировка грузов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527-70 Сплавы медно-цинковые (латуни), обрабатываемые давлением. Марки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5846-79 Продукция, отправляемая в районы Крайнего Севера и труднодоступные районы. Упаковка, маркировка, транспортирование и хранение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897-79 Нить полиамидная для технических тканей. Технические условия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6093-81 Основные нормы взаимозаменяемости. Резьба метрическая. Допуски. Посадки с зазором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337-77 Полиэтилен высокого давлени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338-85 Полиэтилен низкого давлени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7711-93 Сплавы медно-цинковые (латуни) литейные. Марки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2689.2-89 Трубы полиэтиленовые канализационные и фасонные части к ним. Конструкция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4705-81 Основные нормы взаимозаменяемости. Резьба метрическая. Основные размеры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6996-86 Полипропилен и сополимеры полипропилена. Технические услов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настоящем стандарте применяют следующие термины с соответствующими определениями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фон - узел водосливной арматуры для образования и сохранения гидравлического затвора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авлический затвор - столб воды в сифоне, перекрывающий его проходной канал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уск - узел водосливной арматуры, предназначенный для приема сточной воды из санитарно-технического прибора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лив - узел водосливной арматуры, предназначенный для слива излишней воды из санитарно-технического прибора при достижении в нем максимального уровня  воды.               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пускная способность - расход воды через водосливную арматуру при незатопленной воронке выпуска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Типы и основные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 Типы, основные размеры арматуры должны соответствовать  указанным в таблице 1 и на рисунках 1-6.              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70"/>
        <w:gridCol w:w="3792"/>
        <w:gridCol w:w="155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ы сифон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рисун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У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П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фон бутылочный унифицированный с выпуском и вертикальным или горизонтальным отводом для умывальников, моек, раковин, бидэ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ля умывальников и моек с двумя чаша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фон трубный с унифицированным выпуском, горизонтальным или вертикальным отводом для умывальников, моек, раковин, бидэ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ля умывальников и моек с двумя чаша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фон с выпуском и переливом для ванн и глубоких душевых поддон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фон с выпуском для мелких душевых поддон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 Условное обозначение сифонов для применения в технической документации и при заказе должно состоять из слова "Сифон", названия материала, обозначения типа сифона, а для бутылочных и трубных пластмассовых сифонов - из букв "в" или "г", характеризующих вид отвода (вертикальный или горизонтальный), и обозначения настоящего стандарта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сифона бутылочного пластмассового с унифицированным выпуском и вертикальным отводом для умывальников, моек, раковин, бидэ, изготавливаемого в соответствии с требованиями настоящего стандарта: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фон пластмассовый СБУв ГОСТ 23289-9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3852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выпуск; 2 - корпус сифона; 3 - отв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 - Сифон бутылочный унифицированный с выпуско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вертикальным или горизонтальным отводом для умывальников, моек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ковин, бидэ (тип СБУ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выпуск; 2 - корпус сифона; 3 - отв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2 - Сифон бутылочный унифицированный с выпуско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вертикальным или горизонтальным отводом для умывальников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моек с двумя чашами,  (тип СБУ2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86225" cy="376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выпуск; 2 - корпус сифона; 3 - отв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3 - Сифон трубный с унифицированным выпуском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ртикальным или горизонтальным отводом для умывальников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ек, раковин, бидэ (тип СТУ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БЩИЕ ТЕХНИЧЕСКИЕ ТРЕБОВ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 Арматуру следует изготавливать в соответствии с требованиями настоящего стандарта и по технической документации на арматуру конкретных типов. При разработке конструкторской и технологической документации на изделия конкретных типов необходимо применять показатели качества, указанные в приложении А.     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 Пропускная способность арматуры должна быть не менее: л/с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15 - выпуск с сифоном для умывальников, моек, раковин, бидэ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25 - выпуск с сифоном для ванн и душевых поддонов, перелив для умывальников и мое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35 - перелив для ванн и глубоких душевых поддонов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2 Высота гидравлического затвора в сифонах для умывальников, моек, раковин, бидэ должна быть не менее 60 мм, в сифонах для ванн и душевых поддонов - не менее 55 мм.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выпуск; 2 - корпус сифона; 3 - отв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4 - Сифон трубный с унифицированным выпуском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тикальным или горизонтальным отводом для умывальник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моек с двумя чашами (тип СТУ2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3 Крышки переливов и выпуски должны иметь встроенные решетки для предотвращения засорения сифонов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4 Свободное проходное сечение выпускного патрубка сифона должно быть больше свободного проходного сечения выпуска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5 Конструкция сифона должна обеспечивать возможность монтажа и демонтажа деталей, предусмотренных для прочистки, преимущественно без применения инструментов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6 Бутылочные сифоны должны обеспечивать возможность вертикального перемещения их отводов относительно выпуска, а трубные - возможность поворота отвода для изменения расстояния между его осью и осью выпуска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71825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ерелив; 2 - выпуск; 3 - корпус сифона; 4 - отв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5 - Сифон с выпуском и переливом для ванн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глубоких душевых поддонов (тип СВПГ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выпуск; 2 - корпус сифона; 3 - отв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6 - Сифон с выпуском для мелки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ушевых поддонов (тип СПМ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7 Отвод сифона для ванн и глубоких душевых поддонов должен обеспечивать возможность поворота его под трубой перелива в горизонтальной плоскости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8 Предельные отклонения свободных размеров металлических деталей арматуры не должны превышать установленных в ГОСТ 2689 для изделий 7-го класса точности, пластмассовых - в ГОСТ 11710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9 Сифоны в собранном виде с выпусками и соединения выпусков и крышек переливов с санитарно-техническими приборами должны быть герметичными при давлении воды 0,01 МПа или воздуха при давлении 0,005 МПа при погружении проверяемого изделия в емкость с водой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0 Пробка должна плотно закрывать отверстие выпуска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11 Крепление цепочки или лески к пробке выпуска должно выдерживать усилие 100 Н без повреждений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2 Пластмассовая арматура должна быть: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тойкой к воздействию переменных температур и обеспечивать исправную работу при переменном воздействии на него горячей (температурой до 75 °С и кратковременно до 80 °С) и холодной [температурой (17±5)°С] воды;  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тойкой к воздействию внутренних напряжений;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астичной.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13 Детали арматуры, изготовленной из пластмассы, не должны иметь трещин, вздутий, наплывов, раковин, следов холодного спая и видимых, без применения увеличительных приборов посторонних включений.             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тупы и углубления в местах удаления литников не должны превышать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коробление деталей, влияющие на качество их сопряжений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14 Литые латунные детали арматуры не должны иметь трещин, следов литников, наплывов и шлаковых включений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тали, отлитые в металлических и песчаных формах, должны быть очищены от пригоревшей формовочной и стержневой смеси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невидимых после установки арматуры поверхностях литых деталей не должно быть более пяти незаделанных раковин диаметром до 1 мм. Заваренные и зашлифованные раковины не должны ухудшать внешний вид деталей после нанесения на них гальванического покрытия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15 Детали арматуры, изготовленные методом штамповки, должны быть гладкими и очищенными от смазочных материалов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16 Внутренняя поверхность корпусов чугунных сифонов должна быть покрыта силикатной эмалью любого цвета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жные поверхности стальных и чугунных деталей арматуры (трубы переливной, тройника, гайки накидной, корпуса сифона и корпуса перелива) должны иметь лакокрасочные покрытия одного цвета, соответствующие ГОСТ 9.032.</w:t>
      </w:r>
    </w:p>
    <w:p>
      <w:pPr>
        <w:pStyle w:val="Normal"/>
        <w:ind w:firstLine="13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17 Защитные и (или) защитно-декоративные металлические и неметаллические покрытия следует выбирать по ГОСТ 9.303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требования к покрытиям и к поверхности основного материала должны соответствовать ГОСТ 9.301. Обозначения покрытий - по ГОСТ 9.306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18 Поверхность резиновых деталей должна быть гладкой, не должна иметь неровностей и заусенцев.               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19 Основные размеры трубной резьбы на металлических деталях должны соответствовать требованиям ГОСТ 6357 (класс точности В), основные размеры метрической резьбы - требованиям ГОСТ 24705 с допусками по ГОСТ 16093, степень точности 7.Н - для внутренней резьбы и 8g - для наружной резьбы.               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ьба должна быть чистой и не должна иметь поврежденных ниток. На отдельных деталях допускаются зашлифованные нитки общей длиной не более 10% длины резьбы.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0. Резьба на пластмассовых деталях должна обеспечивать возможность свинчивания деталей вручну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смещение ниток резьбы и облой в местах смыкания формы, коробления, утяжины, повреждение резь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Требования к сырью, материалам и комплектующим изделиям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1 Для изготовления арматуры необходимо применять коррозионностойкие  материалы, обеспечивающие выполнение требований настоящего стандарта при эксплуатации изделий в помещениях категории 4.2 по ГОСТ 15150 (см. приложение Б)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2 Материалы, из которых изготавливают арматуру, должны быть указаны в технической документации на арматуру конкретных типов.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Комплектность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1 Арматуру должны поставлять комплектно. Комплектность поставки должна быть указана в технической документации на арматуру конкретных типов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2 К каждой партии отгружаемой арматуры должны быть приложены инструкция по монтажу и эксплуатации и паспорт, в котором указывают: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ли товарный знак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водосливной арма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изделий в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гарантийные сроки;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у приемки арматуры отделом техническ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бъединять паспорт с инструкцией по монтажу и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Маркировка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1 На наружной стороне одной из деталей арматуры должен быть нанесен товарный знак предприятия-изготовителя или его наименование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2 Маркировка должна быть четкой и сохраняться в течение всего срока службы арматуры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3 Маркировку производят методом гравировки литьевых форм в процессе производства. Возможны и другие способы нанесения маркировки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4 Транспортная маркировка должна соответствовать требованиям ГОСТ 14192 и содержать манипуляционные знаки: "Осторожно. Хрупкое", "Верх, не кантовать", "Боится сырости"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5 На каждое грузовое место должен крепиться ярлык из картона, фанеры или бумаги, покрытой пленкой, содержащий: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наименование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артии и дату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изделий в упаковке в штуках или массу в килограмм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Упаковка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1 Упаковка должна обеспечивать сохранность арматуры при транспортировании и хранении.     </w:t>
      </w:r>
    </w:p>
    <w:p>
      <w:pPr>
        <w:pStyle w:val="Normal"/>
        <w:ind w:firstLine="13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2 При поставке потребителю арматуру упаковывают в коробки из картона по ГОСТ 7933, деревянные ящики по ГОСТ 2991, мешки из полиэтиленовой пленки (по ГОСТ 10354) толщиной не менее 0,1 мм, бумажные мешки по ГОСТ 2226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рматура может поставляться в контейнерах по нормативной документации предприятия-изготовителя или по действующим стандартам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3 При транспортировании, погрузочно-разгрузочных работах должна быть предусмотрена возможность пакетирования, исключающая механическое повреждение арматуры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4 При поставке арматуры в торговую сеть ее поштучно упаковывают в полиэтиленовые мешочки и укладывают в картонные коробки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иной вид упаковки, при этом должны быть приняты меры к предохранению арматуры от механических повреждений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5 На упаковку наклеивают этикетку, в которой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ли товарный знак предприятия-изготовителя;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наименование изделия;              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станда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ссу ящика брутто, которая не должна превышать 50 кг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упаковке с изделиями, в которую вложен паспорт и инструкция по монтажу и эксплуатации, должно быть указано "Документация", исключая поставки в торговую сеть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6 При поставке водосливной арматуры в торговую сеть инструкцию по монтажу и эксплуатации и паспорт вкладывают в упаковку для каждого изделия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7 Тара и упаковка изделий, поставляемых в районы Крайнего Севера и труднодоступные районы, должны соответствовать требованиям ГОСТ 15846.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Правила приемки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 Арматуру принимают партиями. В состав партии входят изделия одного типа, изготовленные из сырья одной марки по одной и той же технологической документации, одновременно предъявляемые на приемку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 Для проверки соответствия арматуры требованиям настоящего стандарта предприятие-изготовитель проводит приемосдаточные, периодические и типовые испытания. Для испытания отбирают изделия из партии методом случайного отбора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Виды контроля и объемы выборки при приемосдаточных испытаниях указаны в таблице 2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19"/>
        <w:gridCol w:w="1135"/>
        <w:gridCol w:w="1058"/>
        <w:gridCol w:w="120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ируемый парамет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 настоящего стандар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выборки из парти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х требова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ов испыта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Внешний вид, качество резьб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.13-5.2.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1, 7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% от партии, но не менее 5 шт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Основные размеры и предельные отклонения от ни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2.8, 5.2.19, чертеж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Плотность закрывания отверстия выпуска пробк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.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Качество гальванопокрытия и его толщи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.17 в части адгезии и шерохов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ст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Герметичность сифонов в сбор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.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% от партии, но не менее 5 шт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Прочность крепления пробки и лески или цепоч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.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каждой новой партии лески, новой литьевой формы пробки или после ее ремонта, но не реже одного раза в месяц на пяти образца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Марки материалов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3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ждая партия сырья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4 Приемосдаточные испытания пластмассовой арматуры следует проводить не ранее чем через 5 ч после ее изготовления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5 Если при приемосдаточных испытаниях хотя бы одно изделие не будет соответствовать требованиям настоящего стандарта, то проводят повторную проверку по этому показателю удвоенного количества изделий, взятых из той же партии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лучае неудовлетворительных результатов повторной проверки партия арматуры приемке не подлежит. Допускается поштучная приемка арматуры.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6 Периодические испытания на соответствие техническим требованиям настоящего стандарта по 5.2.8 - 5.2.20, 5.3, 5.4, 5.5.1, 5.5.2 проводят не реже одного раза в год не менее чем на пяти образцах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7 При получении неудовлетворительных результатов по какому-либо показателю изготовитель переводит испытания по этому показателю в категорию приемосдаточных до достижения положительных результатов не менее чем на пяти партиях подряд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8 Типовые испытания проводят с целью оценки эффективности и целесообразности внесения изменений в конструкцию арматуры, технологию ее изготовления или при изменении композиции сырья, которые могут повлиять на технические и эксплуатационные характеристики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9 Арматура, подвергшаяся периодическим и типовым испытаниям, поставке потребителю не подлежит.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Методы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Внешний вид и качество поверхности арматуры и ее деталей согласно требованиям 5.2.13-5.2.20 проверяют визуально без применения увеличительных приборов при естественном или искусственном освещении, обеспечивающем освещенность не менее 200 лк, сравнением внешнего вида и качества поверхностей проверяемой арматуры с внешним видом и качеством поверхностей образцов-эталонов.</w:t>
      </w:r>
    </w:p>
    <w:p>
      <w:pPr>
        <w:pStyle w:val="Normal"/>
        <w:ind w:firstLine="13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2 Размеры арматуры (5.2.8), выступы и углубления (5.2.13) проверяют универсальным или специальным измерительными инструментом и шаблонами, размеры раковин (5.2.14), резьб на металлических деталях (5.2.19) - соответствующими калибрами. Размеры резьб на пластмассовых деталях должны обеспечиваться точностью формующего инструмента, и их контролируют при приемке технологической оснастки или по требованию потребителя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Толщину гальванического покрытия проверяют по ГОСТ 9.302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4 Герметичность сифонов в собранном виде с выпусками и соединениями выпусков и крышек переливов с санитарно-техническими приборами (5.2.9) проверяют на стенде водопроводной водой температурой (20±15)°С и давлении 0,01 МПа в течение 30 с или сжатым воздухом при давлении 0,005 МПа при погружении изделия в емкость с водой.               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рматуру считают выдержавшей испытания, если при осмотре мест соединения не будут обнаружены течь воды или запотевания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5 Плотность закрывания пробкой (5.2.10) проверяют наполнением санитарно-технического прибора с установленным в нем выпуском, закрытым пробкой, водой температурой (20±15) °С; при этом уровень воды над верхней кромкой выпуска для мойки, раковины, умывальника и бидэ должен быть не менее 120 мм, а над верхней кромкой выпуска для всех остальных приборов - не менее 250 мм.               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верстия выпуска считают плотно закрытым пробкой, если через него в течение 1 мин просочится не более 15 куб.см воды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6 Прочность крепления цепочки (5.2.11), лески или капроновой нити к пробке проверяют подвешиванием груза массой 10 кг к свободному концу лески или цепочки при неподвижно закрепленной пробке. После выдержки в течение 1 мин и снятия груза крепление пробки не должно нарушиться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7 Пропускную способность арматуры всех типов (кроме перелива для ванн) проверяют подачей в прибор с установленными в нем выпуском и сифоном воды с расходом, заданным в 5.2.1 и измеряемым расходомером. Выпуск с сифоном обеспечивает заданную пропускную способность, если через 300 с после достижения по показаниям расходомера стабильного заданного расхода воды толщина слоя воды над верхней кромкой выпуска, замеренная на расстоянии (100±20) мм от центра выпуска, не превышает 15 мм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8 Пропускную способность переливов ванн и глубоких душевых поддонов, а также умывальников и моек проверяют подачей воды в заполненный ею до перелива прибор с расходом соответственно 0,35 и 0,25 л/с, измеряемым расходомером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лив обеспечивает заданную пропускную способность (5.2.1), если через 300 с после достижения стабильного уровня воды, подаваемой в прибор с заданным расходом, этот уровень не будет превышать отметку верхней кромки отверстия перелива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9 Стойкость пластмассовых деталей арматуры к воздействию внутренних напряжений (5.2.12) проверяют в последовательности, приведенной ниже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тали помещают в емкость с кипящим 20%-ным раствором вещества ОП-10 по ГОСТ 8433 и выдерживают в нем в течение 30 мин. Во избежание всплывания деталей к ним прикрепляют груз. По окончании испытания детали охлаждают и подвергают визуальному осмотру.               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таль считают выдержавшей испытание, если при осмотре не будут обнаружены расслоения, пузыри, трещины. Глубину расслоения линий холодного спая, а также трещин или пузырей определяют распиливанием деталей поперек направления дефекта и измерением его штангенциркулем по ГОСТ 166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месте расположения литника расслоение линий холодного спая не должно превышать половины толщины стенки, а трещины не должны проникать в стенку на глубину более 20% ее толщины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10 Стойкость пластмассовой арматуры к воздействию переменных температур (5.2.12) проверяют на стенде попеременным воздействием на нее горячей и холодной воды. Для этого изделие подсоединяют к емкостям с холодной и горячей водой и при помощи двухходового клапана обеспечивают чередующуюся подачу с паузой не более 60 с по 25 л воды из каждой емкости в течение 3 мин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холодной воды должна быть (17±5) °С, горячей - (80±2) °С. После 2500 циклов попеременного воздействия холодной и горячей воды изделие выдерживают в течение 15 мин и подвергают визуальному осмотру, а также проверяют его сборность и разборность.</w:t>
      </w:r>
    </w:p>
    <w:p>
      <w:pPr>
        <w:pStyle w:val="Normal"/>
        <w:ind w:firstLine="13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делие считают выдержавшим испытание, если в нем не нарушена герметичность, не произошло ухудшение его внешнего вида и его можно вновь разобрать и собрать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1 Пластичность деталей пластмассовой арматуры (5.2.12) определяют прибором (см. рисунок 7).</w:t>
      </w:r>
    </w:p>
    <w:p>
      <w:pPr>
        <w:pStyle w:val="Normal"/>
        <w:ind w:firstLine="13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бор состоит из резервуара 12, помещенного в металлический корпус 11 со стеклянной дверцей 10, фиксирующих приспособлений 14, рычажного устройства 6 с регулирующим упором 9, передающим усилие груза через стержень 1 на испытуемую деталь 13. Стержень представляет собой цилиндрический штифт диаметром 6 мм со срезанным под углом 90° конусом и плоской площадкой рабочей поверхности диаметром 3 мм. В оправе 3 стержень зажимается двумя гайками 2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проводят в последовательности, приведенной ниже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таль закрепляют в фиксирующих приспособлениях 14 так, чтобы рабочая поверхность стержня 1 соприкоснулась с испытуемым участком детали 13, при этом не допускается закреплять или располагать фиксирующие держатели или их части внутри детали. При помощи груза 7, устанавливаемого на рычаге 6, и верньера 4 создают давление на стержень, равное 10 МПа. Затем резервуар заполняют водой температурой (20±2) °С до полного погружения детали и выдерживают в течение 30 мин. После этого конус индикатора  8 устанавливают на нуль, спокойно без удара опускают стержень и через 25 с снимают показание индикатора 8, определяющее глубину вдавливания стержня в испытуемую деталь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а деления индикатора должна быть не более 0,1 мм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ь считают выдержавшей испытание, если глубина вдавливания стержня в испытуемую деталь не превышает 9 мм.</w:t>
      </w:r>
    </w:p>
    <w:p>
      <w:pPr>
        <w:pStyle w:val="Normal"/>
        <w:ind w:firstLine="9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10025" cy="307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стержень; 2 -гайка; 3 -оправа; 4 -верньер; 5 -серьг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рычажное устройство; 7 - груз; 8 - индикатор; 9 - регулирующий упор; 10 - стеклянная дверц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 - металлический корпус; 12 - резервуар; 13 - испытуемая деталь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 - фиксирующее приспособ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12 Высота гидравлического затвора (5.2.2), предотвращение засорения (5.2.3, 5.2.4), возможность монтажа и демонтажа (5.2.5-5.2.7) должны быть обеспечены на стадии конструирования изделия технологической оснасткой и проверены в соответствии с требованиями технологического регламента при приемке изделия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3 Проверку марок материалов на соответствие требования 5.3 проводят по сертификатам при входном контроле каждой партии сырьевых материалов или по результатам лабораторных анализов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Транспортирование и хран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Арматуру следует перевозить крытыми транспортными средствами любого вида согласно правилам перевозки грузов, действующих на каждом виде транспорта.</w:t>
      </w:r>
    </w:p>
    <w:p>
      <w:pPr>
        <w:pStyle w:val="Normal"/>
        <w:ind w:firstLine="13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Условия транспортирования и хранения арматуры в части воздействия климатических факторов должны соответствовать условию хранения 2 (С) по ГОСТ 15150.</w:t>
      </w:r>
    </w:p>
    <w:p>
      <w:pPr>
        <w:pStyle w:val="Normal"/>
        <w:ind w:firstLine="13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 Арматуру необходимо хранить в неотапливаемых складских помещениях при условиях, исключающих вероятность механических повреждений, или в отапливаемых складах не ближе 1 м от отопительных приборов защищенными от воздействия прямых солнечных лучей и атмосферных осадков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Указания по монтажу и эксплуатаци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 Монтаж и ремонт арматуры должен осуществляться в соответствии с инструкцией по монтажу и эксплуатации.</w:t>
      </w:r>
    </w:p>
    <w:p>
      <w:pPr>
        <w:pStyle w:val="Normal"/>
        <w:ind w:firstLine="13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 Для чистки пластмассовой арматуры не допускается применение моющих средств, содержащих абразивные материалы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 Гарантии изготовите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1 Предприятие-изготовитель должно гарантировать соответствие арматуры требованиям настоящего  стандарта при соблюдении условий транспортирования, хранения и эксплуатации изделий.</w:t>
      </w:r>
    </w:p>
    <w:p>
      <w:pPr>
        <w:pStyle w:val="Normal"/>
        <w:ind w:firstLine="13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2 Гарантийный срок эксплуатации арматуры - один год со дня сдачи объекта в эксплуатацию или реализации через торговую сеть, но не более полутора лет со дня ее отгрузки предприятием-изготовителем.</w:t>
      </w:r>
    </w:p>
    <w:p>
      <w:pPr>
        <w:pStyle w:val="Normal"/>
        <w:ind w:firstLine="9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 ка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о-технической водосливной армату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Высота гидравлического затвора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Расход сточной вод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робное давление вод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Стойкость к попеременному воздействию холодной и горячей вод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Ударная прочно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Стойкость к воздействию внутренних напряж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Пластично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Присоединительные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Показатели внешнего вид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Шероховатость видимых поверхносте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 Вид покрыт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материалов для изготов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о-технической водосливной армату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Пластмассы: полиэтилен низкого давления первого и высшего сортов со стабилизирующими добавками по ГОСТ 16338; полиэтилен высокого давления первого и высшего сортов со стабилизирующими добавками по ГОСТ 16337; полипропилен литьевых марок по ГОСТ 26996; сэвилен по техническим условиям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Металл: латунь по ГОСТ 17711; латунные трубки по ГОСТ 494; серый чугун по ГОСТ 1412; стальные трубы по ГОСТ 3262; углеродистая сталь обыкновенного качества по ГОСТ 380 с защитным покрытием по ГОСТ 9.306; нержавеющая сталь по ГОСТ 5582 или по техническим условиям. 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Резина: резиновые уплотнительные кольца по ГОСТ 9833; резина по ГОСТ 7338; формовая резина по техническим условиям.             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Детали крепления пробки выпуска: капроновая нить по ГОСТ 15897, капроновая леска по действующим техническим условиям или цепочка из полиэтилена по ГОСТ 16338 или латуни по ГОСТ 15527.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Керамические стаканы по ТУ 21-0284676-91.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ипы и основные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фон пластмассовый СБУв ГОСТ 23289-94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1 - Сифон бутылочный унифицированный с выпуском и вертикальным или горизонтальным отводом для умывальников, моек, раковин, бидэ (тип СБУ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2 - Сифон бутылочный унифицированный с выпуском и вертикальным или горизонтальным отводом для умывальников и моек с двумя чашами, (тип СБУ2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3 - Сифон трубный с унифицированным выпуском, вертикальным или горизонтальным отводом для умывальников, моек, раковин, бидэ (тип СТУ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БЩИЕ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4 - Сифон трубный с унифицированным выпуском, вертикальным или горизонтальным отводом для умывальников и моек с двумя чашами (тип СТУ2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5 - Сифон с выпуском и переливом для ванн и глубоких душевых поддонов (тип СВПГ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6 - Сифон с выпуском для мелких душевых поддонов (тип СПМ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Метод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7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Указания по монтажу и эксплуатац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Гарантии изготовите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рекомендуемое). Номенклатура показателей качества санитарно-технической водосливной армату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справочное). Перечень материалов для изготовления санитарно-технической водосливной арматуры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29:00Z</dcterms:created>
  <dc:creator>CNTI</dc:creator>
  <dc:description/>
  <dc:language>en-US</dc:language>
  <cp:lastModifiedBy>ЦНТИ</cp:lastModifiedBy>
  <dcterms:modified xsi:type="dcterms:W3CDTF">1999-01-10T05:13:00Z</dcterms:modified>
  <cp:revision>5</cp:revision>
  <dc:subject/>
  <dc:title>ГОСТ 23289-94 </dc:title>
</cp:coreProperties>
</file>