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3279-8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1.87-427.5:691.714:006.354                                                                                Группа Ж3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КИ АРМАТУРНЫЕ СВАРНЫЕ Д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ЛЕЗОБЕТОННЫХ КОНСТРУКЦИЙ И ИЗДЕЛ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elded reinforcing meshes for reinforced concrete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structures and products.General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П 12 76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6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8 ноября 1984 г. N 194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23279-7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Октябрь, 1987 г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варные плоские и рулонные сетки (далее - сетки), изготовляемые на предприятиях строительной индустрии из арматурной стали диаметрами от 3 до 40 мм включительно, с расположением стержней в двух взаимно перпендикулярных направлениях и предназначенные для армирования сборных и монолитных железобетонных конструкций и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Сетки подраздел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иаметрам стержн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асположению рабочей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зависимости от диаметра стержней сетки подразделяют на тяжелые и легк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К тяжелым относят сетки, имеющие в одном направлении стержни диаметром 12 мм и боле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К легким относят сетки с продольными и поперечными стержнями диаметром от 3 до 10 мм включи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 расположению рабочей арматуры сетки подраздел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бочей арматурой в одном из направлений (продольном или поперечном) и распределительной арматурой в другом направле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бочей арматурой в обоих направлениях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ИПЫ, ОСНОВНЫЕ ПАРАМЕТР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етки изготовляют следующих типов (черт.1 и 2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тяжелые с рабочей арматурой в продольном направлении, диаметр которой больше диаметра распределительной арма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тяжелые с рабочей арматурой в обоих направлени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тяжелые с рабочей арматурой в поперечном направлении, диаметр которой больше диаметра распределительной арма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легкие с поперечными стержнями на всю ширину сет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легкие со смещенными поперечными стержнями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яжелые сетк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 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5777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2445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95875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егкие сетк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0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88230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етки изготовляют плоскими или рулон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онными изготовляют легкие сетки с продольными стержнями из арматурной проволоки диаметрами от 3 до 5 мм включи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Сетки должны иметь в одном направлении стержни одинакового диаме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етки изготовляют с квадратными или прямоугольными ячей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иаметры рабочей арматуры сеток назначают из условия необходимой по расчету площади поперечного сечения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Отношение меньшего диаметра стержня к большему должно быть не менее 0,2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Основные параметры сеток приведены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ы сето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 мм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676"/>
        <w:gridCol w:w="901"/>
        <w:gridCol w:w="811"/>
        <w:gridCol w:w="1097"/>
        <w:gridCol w:w="909"/>
        <w:gridCol w:w="992"/>
        <w:gridCol w:w="992"/>
        <w:gridCol w:w="9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етки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сетк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сетки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сетки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ы стержней 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стержнями (в осях) - шаг стержн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выпусков стержней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ольных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речных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речных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ольных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елы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650 до 30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850 до 9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тно 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850 до 59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тно 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850 до 30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850 до 62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371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*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650 до 38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850 до 9000 или до длины руло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352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(15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(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(12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 (17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***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3950 до 9000 или до длины руло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37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опускается применение шага стержней 100 и 300 мм в сетках по утвержденной до 1 января 1985 г. типовой проектной документации на железобетонные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 Допускается применение шага стержней 300 мм в сетках по утвержденной до 1 января 1985 г. типовой проектной документации на железобетонные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* См. указания п.2.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Тяжелые сетки типа 1 шириной от 1500 до 3050 мм с продольными стержнями диаметрами 36 и 40 мм и типа 3 длиной от 3050 до 6250 мм до освоения выпуска автоматизированного оборудования изготовляют с помощью одноточечных машин и подвесных сварочных клещ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 согласованию с изготовителем допускается применение тяжелых сеток типа 1 и легких плоских сеток длиной до 115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легких сетках типа 5 длина поперечных стержней составляет от 0,85 до 0,90 ширины се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сстояния между продольными и поперечными стержнями легких сеток, указанные в скобках, допускается принимать при технико-экономическом обоснова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Расстояние между стержнями - основной шаг стержней в одном направлении следует принимать одинаков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1. В тяжелых сетках типа 1 для поперечных стержней у края сетки допускается применение доборного шага 100, 200 и 3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2. В легких сетках помимо основного шага стержней в продольном направлении допускается применение доборного шага у краев сетки, а также в месте ее рез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борный шаг продольных стержней принимают от 50 мм до размера основного шага кратно 10 мм у края сетки и кратно 50 мм в месте резки се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борный шаг поперечных стержней принимают от 50 до 250 мм кратно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Размеры выпусков продольных и поперечных стержней следует принимать равными 25 мм или кратными 25 мм в соответствии с указанными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легких сетках, изготовляемых в одну полосу, размеры выпусков продольных стержней допускается принимать от 30 до 200 мм кратно 5 мм, а размеры выпусков поперечных стержней - равными 15, 20 и 30 мм, а также от 25 до 100 мм кратно 2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Сетки обозначают марками следующей структу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2390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означение типа сетки (п.2.1)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буквенное обозначение наименования сварной сетки (с добавлением для рулонных сеток индекса "р" - Ср)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иаметр соответственно продольных и поперечных стержней с указанием класса арматурной стали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оответственно ширина и длина сетки в санти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арке сетки дополнительно прив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легких сеток, а также тяжелых сеток типа 3 с основным шагом продольных стержней 400 мм после диаметра стержней (через тире) значение шага стержней в миллиметр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еток с доборным шагом - соответственно над чертой или под чертой значения доборного шага продольных или поперечных стержней в миллиметрах (в скобках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еток с размерами выпусков поперечных и продольных стержней, отличающимися от 25 мм, марку сетки после обозначения длины сетки дополняю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15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значения выпусков продольных стержней (пр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одят только одно значение) в миллиметрах);</w:t>
      </w:r>
    </w:p>
    <w:p>
      <w:pPr>
        <w:pStyle w:val="Normal"/>
        <w:ind w:firstLine="67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значение выпусков поперечных стержней в милли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яжелой сетки типа 1 с продольными стержнями из арматурной стали класса А-III диаметром 25 мм, с шагом 200 мм и с поперечными стержнями из арматурной стали класса А-III диаметром 10 мм, с шагом 600 мм, шириной 2050 мм и длиной 6650 мм, с выпусками продольных и поперечных стержней 25 мм: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5730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ской легкой сетки типа 4 с продольными стержнями из арматурной стали класса А-IIIC диаметром 10 мм и поперечными стержнями из арматурной проволоки класса Вр-I диаметром 5 мм, с шагом продольных и поперечных стержней 100 мм, шириной 2550 мм и длиной 6050 мм, с выпусками продольных и поперечных стержней 25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85925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онной сетки типа 5 с продольными и поперечными стержнями из арматурной проволоки класса Вр-I диаметром 5 мм, с основным шагом продольных стержней 200 мм и доборным - 100 мм, с шагом поперечных стержней 150 мм, шириной 2340 мм и длиной 120000 мм, с выпусками продольных стержней 125 и 175 мм, с выпусками поперечных стержней 20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57475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Сетки следует изготовлять в соответствии с требованиями настоящего стандарта по рабочим чертежам и технолог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В качестве рабочей арматуры в тяжелых сетках следует применять стержневую горячекатаную арматурную сталь класса А-III диаметрами 12- 40 мм и термомеханически упрочненную арматурную сталь класса Ат-IIIC диаметрами 12-18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ехнико-экономических обоснованиях в качестве рабочей арматуры допускается применение стержневой горячекатаной арматурной стали классов А-II и А-I диаметрами 12-3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 качестве распределительной арматуры в тяжелых сетках типа 1 применяют арматурную сталь класса А-III и Ат-IIIC диаметрами 6 - 16, в сетках типа 3 - арматурную сталь класса А-II диаметрами 10-16 мм и класса А-I диаметрами 6-16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Легкие сетки следует изготовлять из арматурной проволоки класса Вр-I диаметрами 3-5 мм, стержневой горячекатаной арматурной стали классов А-III и А-I диаметрами 6-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распределительной арматуры допускается применять арматурную проволоку класса B-I диаметрами 3-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Марки арматурной стали должны соответствовать маркам, установленным проектной документацией (согласно требованиям строительных норм и правил по проектированию бетонных и железобетонных конструкций в зависимости от условий эксплуатации конструкций) и указанным в заказе на изготовление сет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Арматурная сталь должна удовлетворять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ржневая горячекатаная арматурная сталь классов А-III, A-II и A-I - ГОСТ 5781-8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ржневая термомеханическая упрочненная арматурная сталь класса Ат-IIIС - ГОСТ 10884-8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ная проволока классов Вр-I и В-I - ГОСТ 6727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Крестообразные соединения стержней в сетках следует осуществлять контактной точечной сваркой в соответствии с требованиями ГОСТ 14098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ы сварки должны соответствовать требованиям СН 393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В сетках с рабочей арматурой из гладкой стержневой арматурной стали класса А-I должны быть сварены все пересечения стерж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тках с рабочей арматурой периодического профиля (стержневой и проволочной) допускается сварка пересечений стержней через одно или через два пересечения в шахматном порядке, если в рабочих чертежах отсутствуют специальные указан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арматурной сетке допускается наличие не более двух несваренных пересечений стержней на площади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етки из числа пересечений, подлежащих свар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Стержни в местах сварки при испытании на растяжение (ослабленные в местах пересечений и стыков) должны иметь разрывное усилие или временное сопротивление разрыву не ниже требуемого по ГОСТ 1092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Требования к прочности сварных соединений стержней на срез - по ГОСТ 1092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 сварным соединениям стержней из арматурной стали периодического профиля, расположенных в двух или одном направлении, не предъявляют требования равнопрочности, то браковочная нагрузка при испытании на срез должна составлять не менее 50% разрывного усилия арматурной проволоки или временного сопротивления разрыву арматурной стали меньшего диаме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Крестообразные соединения стержней сеток не должны разрушаться от ударных воздействий при свободном сбрасывании сеток с высоты 1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Стыковые соединения стержневой арматурной стали следует осуществлять контактной стыковой сваркой по ГОСТ 14098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ы сварки - по СН 393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ая арматура на длине стержня 6 м не должна иметь более двух стыковых соединений, а на длине стержня 12 м - более трех стыковых соеди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ыковые соединения стержней одного направления в пределах шага арматуры в другом направлении допускаются не менее чем через три стержн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Значения относительной осадки в крестообразных соединениях стержней (в долях меньшего диаметра свариваемых стержней) должны быть при арматурной стали класс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5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09"/>
      </w:tblGrid>
      <w:tr>
        <w:trPr/>
        <w:tc>
          <w:tcPr>
            <w:tcW w:w="382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A-I</w:t>
            </w:r>
          </w:p>
        </w:tc>
        <w:tc>
          <w:tcPr>
            <w:tcW w:w="1709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0,16 до 0,5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A-III, Aт-IIIC и A-II</w:t>
            </w:r>
          </w:p>
        </w:tc>
        <w:tc>
          <w:tcPr>
            <w:tcW w:w="1709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0,2 до  0,8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Bp-I и B-I</w:t>
            </w:r>
          </w:p>
        </w:tc>
        <w:tc>
          <w:tcPr>
            <w:tcW w:w="1709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0,2 до  0,5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Значения действительных отклонений геометрических параметров сеток не должны превышать предельных, указанных в ГОСТ 1092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 Продольные и поперечные стержни в сетках должны быть прямолиней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действительных отклонений от прямолинейности стержней не должны превышать 6 мм на длине стержня 1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емку сеток следует производить партиями в соответствии с требованиями ГОСТ 10922-75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 каждой отобранной от партии сетке или рулоне дополнительно провер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ыпуск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ямолинейность стержн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у осадки стерж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получении неудовлетворительных результатов проверки хотя бы по одному из показателей проводят повторную проверку на удвоенной выборке. Результаты повторной проверки распространяются на всю парт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овторной проверке хотя бы одна сетка не удовлетворяет требованиям ГОСТ 10922-75 и настоящего стандарта, все сетки подлежат поштучной прием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етоды контроля и испытаний сеток должны соответствовать установленным ГОСТ 10922-75 и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Ширину и длину плоских сеток, шаг продольных и поперечных стержней, размеры выпусков, прямолинейность стержня и разницу в длине диагоналей, а также ширину рулонной сетки, шаг продольных и поперечных ее стержней, размеры выпусков и прямолинейность поперечных стержней проверяют рулеткой по ГОСТ 7502-80 или металлической линейкой по ГОСТ 427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рестообразные соединения проверяют на ударное воздействие на постах изготовления и пакетирования сеток путем свободного сбрасывания сеток с высоты 1 м на бетонное основание или на металлические подклад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АРКИРОВКА,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лоские сетки должны быть связаны в пакеты. Масса пакета не должна превышать 3 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акет сеток должен быть связан мягкой проволокой не менее чем в четырех местах, а рулон сетки - не менее чем в трех мес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К каждому пакету и рулону сеток должно быть прикреплено не менее двух металлических или фанерных бирок, на которых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л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 сеток согласно п.2.1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сеток в пакет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пакета или рулона в 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 и дату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рки должны прикрепляться с разных сторон пакета и рул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Каждая партия сеток, поставляемых специализированными заводами арматурных изделий, должна сопровождаться документом о качестве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у выдачи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зделий с указанием их марок и количества в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 должен быть подписан работником, ответственным за технический контроль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Сетки следует транспортировать в горизонтальном по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грузке, транспортировании и разгрузке сеток должны соблюдаться меры, обеспечивающие их сохранность от повреждения. Способы выполнения погрузочно-разгрузочных работ должны соответствовать предусмотренным правилам техники безопасности в строитель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Сетки должны храниться в крытом помещении. Пакеты сеток следует хранить раздельно по маркам в штабелях высотой не более 2 м. Рулоны сеток складируют не более чем в три яруса. При складировании сеток между штабелями должен быть обеспечен свободный проход шириной не менее 0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При хранении и транспортировании каждый пакет должен опираться на деревянные подкладки и прокладки толщиной не менее 30 мм. Подкладки под сетки следует укладывать по плотному, тщательно выровненному основанию. При хранении сеток в штабелях прокладки между пакетами по высоте штабеля должны быть расположены по вертикали одна над друг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12.emf"/><Relationship Id="rId27" Type="http://schemas.openxmlformats.org/officeDocument/2006/relationships/image" Target="media/image13.emf"/><Relationship Id="rId28" Type="http://schemas.openxmlformats.org/officeDocument/2006/relationships/image" Target="media/image25.emf"/><Relationship Id="rId29" Type="http://schemas.openxmlformats.org/officeDocument/2006/relationships/image" Target="media/image11.emf"/><Relationship Id="rId30" Type="http://schemas.openxmlformats.org/officeDocument/2006/relationships/image" Target="media/image26.emf"/><Relationship Id="rId31" Type="http://schemas.openxmlformats.org/officeDocument/2006/relationships/image" Target="media/image27.emf"/><Relationship Id="rId32" Type="http://schemas.openxmlformats.org/officeDocument/2006/relationships/image" Target="media/image28.e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13:00Z</dcterms:created>
  <dc:creator>CNTI</dc:creator>
  <dc:description/>
  <dc:language>en-US</dc:language>
  <cp:lastModifiedBy>CNTI</cp:lastModifiedBy>
  <dcterms:modified xsi:type="dcterms:W3CDTF">1999-11-26T04:47:00Z</dcterms:modified>
  <cp:revision>8</cp:revision>
  <dc:subject/>
  <dc:title>ГОСТ 23279-85</dc:title>
</cp:coreProperties>
</file>