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24.emf" ContentType="image/x-emf"/>
  <Override PartName="/word/media/image61.emf" ContentType="image/x-emf"/>
  <Override PartName="/word/media/image14.emf" ContentType="image/x-emf"/>
  <Override PartName="/word/media/image2.emf" ContentType="image/x-emf"/>
  <Override PartName="/word/media/image69.emf" ContentType="image/x-emf"/>
  <Override PartName="/word/media/image32.emf" ContentType="image/x-emf"/>
  <Override PartName="/word/media/image25.emf" ContentType="image/x-emf"/>
  <Override PartName="/word/media/image62.emf" ContentType="image/x-emf"/>
  <Override PartName="/word/media/image63.emf" ContentType="image/x-emf"/>
  <Override PartName="/word/media/image76.emf" ContentType="image/x-emf"/>
  <Override PartName="/word/media/image64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70.emf" ContentType="image/x-emf"/>
  <Override PartName="/word/media/image28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26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278-7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Ж3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Н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ы полевых испыта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ницаемост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Soils.  Methods of field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permeability test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9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18 сентября 1978 года № 18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Июль 1986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грунты и устанавливает методы полевых испытаний проницаемости при исследовании их для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грунты в мерзлом состоя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роницаемость следует определять как свойство грунта пропускать жидкость или газ под действием перепада давления или нап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Проницаемость надлежит характеризовать коэффициентом проницаемости по формуле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048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11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40"/>
        <w:gridCol w:w="5201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проницаемости, дарси (1 дарси =1.0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;</w:t>
            </w:r>
          </w:p>
          <w:p>
            <w:pPr>
              <w:pStyle w:val="Normal"/>
              <w:ind w:firstLine="45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ind w:firstLine="5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ный расход жидкости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с;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ind w:firstLine="49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динамической вязкости, сП (1 сП = 1,0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гс·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ind w:firstLine="45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резок пути фильтрации, на котором происходит изменение давл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ind w:firstLine="45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пад давления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ind w:firstLine="5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поперечного сечения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ход от коэффициента проницаемости к коэффициенту водопроницаемости (фильтрации - приложение 1) следует осуществлять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7700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1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150"/>
        <w:gridCol w:w="5336"/>
      </w:tblGrid>
      <w:tr>
        <w:trPr/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водопроницаемости (фильтрации), см/с или м/сут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63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размерности пр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см/с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=1, пр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м/сут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864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63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ельный вес воды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ях проницаемости методом откачки воды вместо коэффициента водопроницаемости допускается определять коэффициент водопроводимост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яя мощность водоносного пласта, 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Методы полевых испытаний проницаемости грунтов следует принимать в соответствии с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61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1"/>
        <w:gridCol w:w="1276"/>
        <w:gridCol w:w="1701"/>
        <w:gridCol w:w="1843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огеологические условия залегания грунт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ы полевых испыта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ия преимущественного примен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е уровня грунтовых вод или кровли напорного пласта (зона неполного водонасыщения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в воды в шурфы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помогательные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нетание воды в скважины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альные трещиноватые грунты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нетание воздуха в скважин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альные трещиноватые, песчаные и глинистые грунты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мые к применению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лив воды в скважины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ьшая мощность зоны аэрации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 параметров трещиноватост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альные трещиноватые массивы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е уровня грунтовых вод или кровли напорного пласта (зона насыщения)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ачка воды из скважины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помогательные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нетание воды в скважины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альные трещиноватые грунты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 расхода воды в скважине (расходометрия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оистые грунты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ускаемые к применению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лив воды в скважины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проницаемые грунты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енее 1 м/сут)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ачка воды из шурфов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водонасыщенных полупроницаемых грунтах или при высоком уровне грунтовых вод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жимные наблюдения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наличии стационарной сети режимных скважин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дикаторный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определении действительной скорости движения подземных вод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ри проведении полевых испытаний для определения проницаемости грунтов, расположенных ниже уровня грунтовых вод, необходимо учитывать литологическое строение пласта (однородная) и набор пласта, форму и размеры пласта в плане, режим поверхностных и подземных вод (уровенный, химический и температурный), режим проведения испытаний (установившийся, неустановившийся и квазиустановившийся) при постоянном дебите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15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ли при постоянном понижении уровня воды в опытной скважине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381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конструкции скважин и размещение водоприемной части скважин в плас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ри проведении испытаний в зоне неполного водонасыщения необходимо учитывать литологическое строение и мощность этой зоны (расстояние от земной поверхности до уровня грунтовых вод), величину капиллярного вакуума (давления), характер распределения влажности грунта по вертикали, наличие ходов землероев, особенности структуры грунта и рельефа земной поверхности, конструкции инфильтроме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Методы полевых испытаний проницаемости грунтов следует выполнять в общем комплексе инженерно-геологических и гидрогеологических изыск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Термины и определения приведены в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8. Регистрацию получаемых в процессе полевых испытаний данных и их обработку надлежит вести в специальных журналах (приложение 5).     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Метод откачки воды из скважин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Условия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 Определение проницаемости методом откачки воды из скважин необходимо производить по технологической схеме испыта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устовой - в сложных гидрогеологических условиях и для ответственных объек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иночной - в простых гидрогеологических условиях и преимущественно на ранних стадиях исследов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. Местоположение пунктов испытаний, количество откачек и технология их проведения (количество и расположение наблюдательных скважин, продолжительность откачек) следует определять проектом производства работ в зависимости от целевого назначения испытаний с учетом инженерно-геологических и гидрогеологических условий (см. п. 1.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3. При кустовой схеме испытания количество и расположение наблюдательных скважин и глубину заложения фильтров надлежит принимать в зависимости от изменения в пространстве фильтрационных свойств пласта и принятой расчетной схе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я между центральной и наблюдательными скважинами следует устанавливать на основе предварительных расчетов с условием, чтобы разность величин понижений уровня воды в соседних наблюдательных скважинах и величина понижения уровня на конец откачки в дальней наблюдательной скважине превышала абсолютную величину возможной ошибки измерения уровня не менее чем в десять раз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4. Продолжительность испытаний по кустовой схеме необходимо определять на основе предварительных расчетов с условием, что при выбранной длительности откачки воды должны быть получены представительные зависимости изменения понижения уровня воды во времени и по площади, а наблюдательные скважины должны быть расположены в зоне квазистационарного режи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5. Продолжительность испытаний должна быть при кустовой схеме - не менее 3 суток (с обязательным проведением откачки воды в условиях квазистационарного режима не менее суток), при одиночной схеме - не менее 0,5 сут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Аппарату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В комплекте оборудования для проведения испытаний должны бы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подъемни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для измерения расхода во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для измерения уровня воды в скважин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лотнительные устрой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льт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, лотки или другие устройства для отвода откачиваемой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Измерительные устройства и приборы должны обеспечи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е расхода воды с погрешностью не более 5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е уровня воды (напора) на глубинах до 10 м с точностью до 1 см, на больших глубинах с погрешностью - 0,1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Конструкция и материал фильтра должны обеспечить необходимую прочность и коррозионную стойкость в течение всего периода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. Внутренний диаметр труб верхней части колонны фильтров должен обеспечивать возможность установки водоподъемного оборудования необходимой производительности и замер динамического уровня воды при проведении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5. Внутренний диаметр фильтров наблюдательных скважин должен обеспечивать спуск датчика устройства для замера уровня, а также возможность чистки фильтров и прокачки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6. Скважность водоприемной поверхности фильтров, устанавливаемых в центральных скважинах, должна обеспечивать (при принятой их длине) получение ожидаемого расхода воды, а в наблюдательных скважинах должна быть не менее 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7. Размеры проходных отверстий фильтров следует принимать в зависимости от гранулометрического состава грунта водоносного плас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проходных отверстий сетчатых фильтров следует определять также и из условия обеспечения пропуска не более 70-80% высушенных частиц грунта водоносного пласта (по весу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есчаных и гравийных грунтах, в которых содержание фракций размером до 0,5 мм не превышает 10% (по весу), следует применять фильтры без гравийной обсыпки, в остальных рыхлых грунтах - устанавливать фильтры с гравийной обсыпкой не менее 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8. Для установления гидравлических параметров фильтра при испытаниях песчаных и гравийных грунтов фильтр испытываемой скважины следует оснащать прифильтровым пьезометром с отстойником. Длина перфорированной части пьезометра должна быть равна рабочей длине фильтра (при длине фильтра до 5 м); при большей длине фильтра длина перфорированной части пьезометра должна быть равной 5 м и размещена против средней части филь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одготовка к испытани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Подготовку к испытанию необходимо проводить в следующем поряд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а скважин от шлам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ры уровня воды в скважин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фильтров или тампонов и замер глубины их установ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торная чистка скважин после установки фильтров (при необходимост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водомерной рейки в близрасположенном водоеме при наличии гидравлической связи испытываемого горизонта с водоемом (реко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епление и нивелирование нулевых (замерных) точе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, установка и подготовка измерительной аппара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ры уровня воды в скважин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оборудования водоподъемника и устройства для отвода откачиваемой во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ения после прокачки за восстановлением уровня воды до статическо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Бурение скважин следует выполнять ударно-канатным или вращательным (колонковым, роторным) способами. При бурении скважин на участках строительства жилых, общественных, промышленных, гидротехнических и мелиоративных сооружений применение глинистых растворов запрещается. Промывку забоя скважин следует производить только чистой вод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участках строительства водозабора подземных вод бурение скважин в рыхлых или неустойчивых скальных грунтах, содержащих напорную воду, допускается с применением глинистых растворов и последующей (перед испытанием) тщательной их разглинизац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Если не обеспечивается устойчивость стенок ствола скважин, надлежит устанавливать фильт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 При спуске тампона, фильтра, затрубного пьезометра в скважину должна быть обеспечена герметичность соединений тру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. Башмак колонны обсадных труб должен быть расположен не выше 1 м над верхом филь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6. При установке фильтра с гравийной обсыпкой обнажение фильтра следует производить постепенно, поднимая каждый раз колонну обсадных труб на 0,5-0,6 м после засыпки в скважину слоя гравия 0,8-1 м по высоте. Верхняя граница обсыпки должна быть выше верха водоприемной части филь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7. Скважина должна быть обеспечена надежной изоляцией от поверхностных вод и атмосферных осад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8. Прокачку скважин следует вести не менее 2 ч до полного осветления откачиваемой воды с последующим наблюдением за восстановлением уровня воды до статического. Прокачку скважин в рыхлых грунтах следует проводить с постепенным увеличением расхода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9. Перед началом испытания следует заполнить журнал откачки воды (приложения 5.1 и 5.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При проведении испытания надлежит выполнить следующие основные опера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ключение водоподъемни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ачку воды с фиксацией начала работ в журнале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ры расхода и уровня воды в центральной скважин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ры уровней воды в наблюдательных скважинах и в реке (водоеме) по водомерной рейк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за работой измерительной аппаратуры и ведение журнала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ксация в журнале испытаний изменений природной обстановки, влияющих на режим уровня подземных вод (дождь, паводок, таяние снега, изменение атмосферного давления, температуры и т.д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кращение откач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ения за восстановлением уровня воды в скважинах и при необходимости нивелирование нулевых точе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р глубины центральной скваж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Испытание необходимо проводить при одной постоянной величине расхода или понижения уровня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При откачке следует осуществлять непрерывный отвод откачиваемой воды на расстояние, исключающее возможность ее влияния на уровень (напор) воды в скважинах в период откачки и последующего восстановления е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4. Откачку необходимо проводить непрерывно; непродолжительные перерывы по техническим причинам не должны превышать суммарно 10-15% от продолжительности испытания и не должны приводить к искажению графика (общего вида) изменения уровня воды во време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5. Частота измерения расхода и динамических уровней воды в процессе испытания должна быть определена проектом производства работ в зависимости от целевого назначения и продолжительности откачек воды; она должна быть достаточной для построения временных графиков прослеживания понижения (повышения при восстановлении) уровня воды. Измерения расхода воды необходимо проводить в те же сроки, что и замер уровн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6. Наблюдение за уровнем воды (при производстве дискретных замеров) в скважинах куста надлежит производить в одной и той же последовательности с тем, чтобы промежутки времени между замерами в одних и тех же скважинах были по возможности рав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7. Откачки воды из скважин, расположенных на прибрежных участках, с водоносного горизонта, гидравлически связанного с поверхностными водотоками и водоемами, а также из скважин, расположенных вблизи крупных карстовых родников со значительными колебаниями их расхода во времени, в период паводков проводить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8. После окончания откачки следует проводить наблюдения за восстановлением уровней воды в скважинах; при этом частота наблюдений должна обеспечивать получение представительных графиков прослеж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9. Ликвидацию скважин, предусмотренную проектом производства работ, надлежит производить после полевой обработки результатов испытания и проверки всех полученных дан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0. Для контроля откачки воды и текущей интерпретации ее результатов надлежит строить график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нения величин понижений уровней вод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 времен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центральной и наблюдательных скважина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912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620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изменения величин расхода вод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 времени в центральной скважин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77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ощадног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905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комбинированног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90600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слеживания по данным кустовых откачек (при необходимости), 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тояние между центральной и наблюдательными скважин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Метод налива воды в шурф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Условия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. Местоположение пунктов опробования, количество наливов воды в шурфы и методика их проведения должны быть определены проектом производства работ с учетом условий, указанных в п. 1.5, с последующим уточнением их по данным полевых испытаний и лабораторных исследований гру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2. В составе испытаний должно быть: исследование скважинами или шурфами толщи грунта, геологическая документация ее и отбор проб грунта из каждого выделенного слоя, но не реже чем через 0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езультате лабораторных исследований должны быть определены: объемный вес, пористость, влажность, полная влагоемкость и гранулометрический состав (для песков)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3. Испытание методом налива воды в шурфы следует выполнять в однородных по литологическому составу и плотности сложения грун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4. Испытание надлежит проводить при постоянном напоре воды по технологическим схем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ившегося движения воды до стабилизации расхода воды при условии, что глубина промачивания в период проведения испытаний не должна достигать капиллярной каймы грунтовых вод или границы слоя грунта с иной водопроницаемость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установившегося движения воды - без необходимости стабилизации расхода воды и ограничения глубины промач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испытания по схеме неустановившегося движения воды допускается при свободном понижении уровня и постоянном расходе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5. В составе воды, применяемой для испытаний, не должно быть механических и органических примесей.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Аппарату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. В комплекте оборудования для проведения испытания должны бы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ильтрометр одно- или двухкольцев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итающая система для подачи воды в инфильтромет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мент для подготовки зумпфа с горизонтальным дн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2. Однокольцевой инфильтрометр должен иметь диаметр не менее 35 см; двухкольцевой - диаметр внешнего кольца не менее 45-50 см при отношении его к диаметру внутреннего кольца 2: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3. Питающая система должна обеспечить непрерывную подачу воды в инфильтромет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одготовка к испытани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. Подготовку к испытанию необходимо проводить  в следующем поряд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в шурфе зумпфа глубиной не менее 20 см с разравниванием дна и удалением кольматирующего материа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инфильтрометра с вдавливанием его на глубину не более 2,5 с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подушки на дне зумпфа из песка, мелкого гравия или другого хорошо проницаемого материала слоем 1-2 с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питающих и резервных емкостей с вод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непосредственно перед началом испытаний работы системы пит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а оборудования для бурения скважины и средств для отбора проб грунта на влаж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. Зазор между кольцом инфильтрометра и стенками зумпфа следует заполнить грунтом, вынутым в процессе проходки зумпфа, слоями по 2-5 см с трамбовкой их до плотности, близкой к плотности грунта в естественном с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3. При использовании двухкольцевого инфильтрометра кольца должны быть установлены концентрически, а уровни воды в них одинаков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5.* Перед началом испытаний следует заполнить журнал испытания (приложение 5.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Нумерация соответствует оригинал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. При проведении испытания надлежит выполнить следующие основные опера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олнение инфильтрометра водой слоем не менее 10 см с фиксацией начала испытаний в журнал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прерывная подача воды для поддержания заданного уровня или расх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р уровня и расхода поступающей в инфильтрометр во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за работой измерительной аппаратуры и ведение журнала испытаний с фиксацией изменений природной обстанов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кращение нали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рение скважин (после окончания налива) для отбора проб грунта на влажность и определения глубины промач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. Измерение расхода воды следует производить через 10 мин в течение первого часа, через 20 мин - в течение второго часа, через 30 мин - в течение третьего часа и далее - через 60 мин до окончания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3. Погрешность измерения расхода должна быть не более 5% фактического расхода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колебаний уровня воды в инфильтрометре при проведении налива с постоянным напором должна быть не бол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лупроницаемых грунтов - 2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хорошо проницаемых - 5-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дении налива с постоянным расходом воды или свободным понижением уровня воды после налива погрешность измерений уровня должна быть не более 3-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4. Расход воды следует считать установившимся, если в течение последних 6 ч не наблюдаются уменьшения и отклонения измеренных за этот период значений более 10% от средней велич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5. Для определения глубины промачивания допускается использовать радиометрические спосо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6. Для своевременного контроля за ходом налива и интерпретации его результатов в процессе испытаний следует строить график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оведении налива с постоянным напор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2390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56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7700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0100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49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50"/>
        <w:gridCol w:w="5209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8150" cy="381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кущая скорость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расход) впитывания воды;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рный (с начала испытания до момента замера) объем впитывающейся воды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инфильтрометра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49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лич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принимать на один и тот же момент времен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оведении налива с постоянным расход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5247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налива со свободным понижением уровня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4777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50"/>
        <w:gridCol w:w="5569"/>
      </w:tblGrid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слоя воды в инфильтрометре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ind w:firstLine="40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0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подъема или понижения уровня воды в инфильтрометре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7. При отклонении графи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905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линейного (нарушение однородности смоченной толщи грунта) испытание следует прекратить.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ины и определ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31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7"/>
        <w:gridCol w:w="4394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ницаемость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ойство (способность) грунта пропускать жидкость или газ под действием перепада давления или напор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проницаемость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ницаемость грунта для вод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трация жидкост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ижение жидкости в пористой сред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рость фильтрац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жидкости, протекающей через единицу площади поперечного сечения грунта, включающей площадь сечения порового пространства и площадь сечения скелета грунт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водопроницаемости (фильтрации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фильтрации воды при градиенте напора, равном единице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адиент напор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нижение напора воды, отнесенное к единице длины пути фильтраци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напорные подземные вод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ы водоносных пластов, имеющие свободную поверхность, давление на которой равно атмосферному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орные подземные вод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ы водоносных пластов, не имеющие свободной поверхности и изолированные слабопроницаемыми или водоупорными грунтами с пьезометрическим напором над верхней границей пласт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ачк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ачка воды из скважины, шурфа или других выработок с целью понижения уровня (напора) подземных вод для определения коэффициента фильтрации и других гидрогеологических характеристик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нетание (налив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нетание (налив) воды или воздуха в скважину или шурф с целью повышения напора (давления) в водоносном пласте и создания потока грунтовых вод (воздуха) в зоне неполного насыщения для определения гидрогеологических характеристик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она неполного водонасыщ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ы, расположенные выше уровня грунтовых вод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она насыщ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сыщенные водой грунты, расположенные ниже уровня грунтовых вод или кровли напорного пласта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нагнетания воды в скважин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Условия проведения испыт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Метод нагнетания воды в скважины следует применять для определения относительной водопроницаемости грунтов в массиве и изменения водопроницаемости грунтов под воздействием фильтрации вследствие напора, создаваемого водоподпорными сооруж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Нагнетание воды следует производить в вертикальные и наклонные скважины диаметром 50-250 мм на участках (интервалах), изолированных тампонами или другими уплотнительными устройст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Метод нагнетания воды в скважины для определения относительной водопроницаемости надлежит выполнять при одной ступени напора - 10 или 100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 Нагнетание с напором 10 м необходимо проводить для определения удельного водопоглощ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еличины поглощения воды в л/мин на 1 м опытного интервала при напоре 1 м. По величине удельного водопоглощения следует производить оценку фильтрационной изменчивости грунтов в масси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гнетание с напором 100 м надлежит проводить для определения приведенного расход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еличины поглощения воды в л/мин на 1 м опытного интервала при напоре 100 м, выдержанном в течение 10 мин. По величин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производить оценку необходимости и условий выполнения инъекционного уплотнения грунтов при проектировании противофильтрационных заве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Нагнетание с напором 100 м следует проводить в скважинах, проходимых на участках вероятного расположения противофильтрационных завес, начиная с глубин, ниже которых не могут происходить расширение трещин под воздействием приложенного напора и прорыв нагнетаемой воды на земную поверх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Нагнетание воды для определения изменения водопроницаемости грунтов под воздействием фильтрации, связанной с напором, создаваемым водоподпорными сооружениями, необходимо выполнять при трех ступенях напор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 - 10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 - максимальный напор на водонапорном сооруже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I - 10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Величину напора следует отсчитывать при нагнетании в обводненные грунты - от статического уровня подземных вод в опытном интервале, в необводненные грунты - от середины опытного интерва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Нагнетание следует проводить нисходящими интервалами, т.е. по мере углубления скважины. Нагнетание в ранее пробуренную скважину допускается только в порядке исключения, при специальном обоснова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Интервал для проведения испытания (опытный) должен быть полностью расположен в необводненных или обводненных грун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клонных скважинах нагнетание воды в интервалы, примыкающие к уровню подземных вод,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Длина опытных интервалов должна быть постоянной и равна 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ступления от стандартной длины интервалов допускаются в следующих случая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возможности разжатия тампона на заданной глубине - длину интервала допускается уменьшить или увеличить на 0,5-1,0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ях в полупроницаемых грунтах с величинами удельных водопоглощений менее 0,05 л/мин - длину интервала следует принимать 10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водопроницаемости контактных зон и при необходимости уточнения положения и размеров зон, интенсивно поглощающих воду в пределах интервалов с большими водопоглощениями, - длину интервала допускается принимать меньше 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Вода, применяемая для нагнетания, не должна содержать взвешенных минеральных и органических частиц; минерализация воды не должна превышать 30 г/л; температура воды не должна быть более чем на 5°С ниже температуры подземных вод исследуемого массива гру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агнетании воды в водоносные пласты, используемые или пригодные для водоснабжения, необходимо исключить возможность их биологического и химического загрязнения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Аппаратур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В комплекте оборудования для проведения испытания должны бы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о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мпон для изоляции опытного интерва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а нагнетательных труб с оголовк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ительное устройство для регулирования расхода нагнетаемой во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ные приборы или устройства для измерения расхода, напора, уровня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ля производства нагнетания воды следует применять насосы, обеспечивающие равномерную подачу воды с требуемыми расходами и напор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ользовании поршневых насосов система нагнетания воды должна быть оборудована компенсатором для сглаживания пульсации подаваемой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Оборудование, трубопроводы, приборы и другие устройства, применяемые при нагнетаниях, должны быть рассчитаны на напоры, не менее чем в 1,5 раза превышающие максимальные напоры воды при испыта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тносительная погрешность измерения у водомеров не должна превышать 5% от фактического расхода воды, у манометров - 5% от фактического напора воды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одготовка к испытанию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одготовку к испытанию необходимо проводить в следующем поряд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системы водоснаб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а скважины от шлам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епление и нивелирование нулевой точ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проверки и тарировки измерительной аппара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ка и установка тампона в скважину на намеченную глубин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р в обводненных грунтах восстановившегося до статического уровня воды в опробуемом интервале и в стволе скважины над тампон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ка распределительного устройства и производство всех необходимых соединений (при использовании мерных баков проверка правильности их установки и работы кранов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пробного нагнетания с заданным для испытаний напором воды в течение 10-15 мин для установления надежности изоляции опытного интервала и проверки работы насосов и герметичности всех соедин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 подготовке к испытанию с тремя ступенями напора пробное нагнетание воды необходимо выполнять с напором 10 м. Надежность изоляции интервала при напоре, заданном для второй ступени, надлежит проверять в ходе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ляцию опытного интервала следует считать выполненной, если во время пробного нагнетания подъем уровня воды над тампоном не происходит (в необводненных грунтах ствол скважины над тампоном остается сухим) или составляет к концу пробного нагнетания не более 2% от величины напора в опытном интерва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 неудовлетворительной изоляции опытного интервала тампон следует переставить на 0,5-1,0 м вверх или вниз по стволу скважины и повторить пробное нагнетание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еред началом испытания необходимо заполнить журнал испытания (приложение 5.4)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оведение испыт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и проведении испытания надлежит выполнить следующие опера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здание в опытном интервале заданного напора и поддержание его постоянным в течение всего испытания (ступени) с фиксацией начала испытания в журнал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ры (через каждые 5 или 10 мин) объема воды, поступающего в опытный интервал, и контроль за постоянством напора, а при нагнетании воды без избыточного давления над устьем скважины - динамического уровня в опытном интервал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за надежностью изоляции опытного интервала путем замера уровня воды в стволе скважины над тампоном в начале, середине и конце испытания (ступени напор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за работой измерительной аппаратуры и ведение журна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Замеры уровня воды необходимо производить с точностью: ±1 см при глубине уровня до 10 м и ±0,1% от глубины измерения при глубине уровня более 10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Испытание при заданном напоре воды следует выполнять непрерывно. В испытаниях с тремя ступенями напора перерывы для перехода от одной ступени напора к другой должны быть сведены до миниму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Нагнетания воды с напором 10 м и с тремя ступенями напора (п. 1.7) необходимо проводить до получения установившегося расхода при данной величине напора. Расход воды следует считать установившимся, если при данном постоянном напоре его величина практически не меняется в течение 1 ч при нагнетании в фильтрационно неустойчивые грунты и в течение 30 мин во всех остальных случа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одолжительность нагнетания воды с напором 100 м следует принимать 10 мин. За расчетную величину расхода следует принимать средний расход за это врем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напор воды 100 м не может быть достигнут, то нагнетание допускается проводить при меньшем напоре, но не менее 50 м. Величину расхода воды в этом случае при напоре 100 м следует определять путем линейной экстраполяции величины расхода при напоре, достигнутом при испыта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ри применении тампонов, конструкция которых не позволяет замерять напор нагнетаемой воды непосредственно в опытном интервале, в расчетную величину напора необходимо вводить поправку на потери напора в колонне нагнетательных труб, если величина этих потерь, определенная тарировкой, составляет более 5% от величины напора, заданного при испыта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7. Для своевременного контроля за ходом нагнетания воды и установления его продолжительности в процессе испытаний с напором 10 м и тремя ступенями напора необходимо строить графики изменения расхода вод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напо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 времен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906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7627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измерения расхода воды в скважин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асходометрия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Условия проведения испыт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Скважины для проведения испытаний следует выбирать из числа пройденных с учетом геологических и гидрогеологических услов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Скважины, выбранные для проведения испытаний, должны отвечать следующим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должен быть не менее 38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лжны вскрывать полностью неоднородные водоносные горизон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нки их должны быть устойчивы и очищены от шлама и глинистого раств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испытания в неустойчивых грунтах с установкой в них фильтра допускается только после предварительного их исследования геофизическими методами (гамма-каротаж, электрокаротаж, резистивиметрия, кавернометр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кважинах, не полностью вскрывающих исследуемый пласт, испытания следует проводить только для выявления мест водопритока (водопоглощения) подземных вод и определения их дебита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Аппаратур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 В комплекте оборудования для проведения испытания должны быть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для спуска расходомера в скважину при отсутствии каротажной стан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для откачки или налива во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важинный расходомер с наземным измерительным пульт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неме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верномер-профилеме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керная насад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Аппаратура, применяемая для испытаний, должна удовлетворять  следующим основным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ог чувствительности расходомера - не более 0,005 л/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пазон измеряемых расходов (через водоканал прибора) - 0,005-1,0 л/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 измерения расхода потока через прибор - не более 2,5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 измерения уровня при глубине измерения до 10 м - не более ±1 с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грешность при глубине измерения более 10 м - не более 0,1% от глубины измерения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одготовка к испытанию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одготовку к испытанию необходимо проводить в следующем поряд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комплектности оборуд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устройства для откачки или налива воды в скважин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ачка (предварительная) скважины с последующим восстановлением уровня до статическог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схемы измер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е каверномером-профилемером истинного диаметра скважины по всему исследуемому интервалу (М 1:1) и одновременное уточнение фактического забоя скважи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поискового шага (с учетом кавернограммы) наблюдений расходомер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Перед началом испытания следует заполнить журнал испытаний (приложение 5.5)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оведение испыт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и проведении испытания следует выполнить следующие опера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р установившегося уровня во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в или откачка воды из скважи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уск расходомера до забоя скважины с последовательной установкой прибора в заданных точк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ры расходов воды (при спуске расходомер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ры уровня воды одновременно с замером расх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направления потока воды (вверх - вниз) одновременно с замером расх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в процессе проведения испытания за работой измерительной аппаратуры и ведение журнала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Испытание необходимо выполнять сначала в невозбужденной скважине, а затем в скважине, возбуждаемой с помощью откачки или налива с постоянным расходом на усть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Измерения расхода воды необходимо выполнять дискретно, с шагом измерений 0,2; 0,5; 1,0; 2,0; 5,0 и 10,0 м, обеспечивающим возможность измерения расхода воды против каждого водоносного горизонта (зоны) не менее чем в трех точ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одолжительность одного измерения должна обеспечить точность измерения расхода воды через сечение скважины 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ибор не следует располагать против глубоких кавер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Точку записи расхода воды следует относить к середине скважинного приб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График воды (расходограмму) в возбужденной скважине следует регистрировать на стадии квазистационарного режима фильт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Принимаемая частота замеров уровня воды при возбуждении скважины должна обеспечить надежное выделение прямолинейного участка на графике зависимости понижения (повышения) уровня воды от логарифма време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В пределах интервалов с резкими изменениями расхода, не связанных с изменением диаметра скважины, следует проводить детальные измерения, шаг измерений при этом выбирается в пределах от 0,1 до 1,0 м в зависимости от мощности фильтрующих зон, необходимой точности границ отбивки и степени расчленения зоны по фильтрующим свойств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В процессе испытания необходимо проводить контрольные измерения, число которых должно быть не менее 10% от всех выполненных измерений. Точки контрольных замеров следует выбирать равномерно по стволу скважины (в пределах водоупорных участков) и в удалении от мест резкого изменения диаметра скважин. По результатам контрольных измерений следует вычислить погрешность измерения, которая должна быть не более 2,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Для своевременного контроля за ходом испытания и текущей интерпретации результатов следует строить график зависимости от понижения уровня воды от логарифма време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нагнетания воздуха в скважин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Условия проведения испыт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Испытание методом нагнетания воздуха следует производить по технологической схем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устовой - в сложных гидрогеологических условиях; для ответственных объектов при необходимости получения данных высокой точ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иночной - в простых гидрогеологических условиях; на ранних стадиях изыск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Местоположение пунктов испытаний, количество нагнетаний, расположение наблюдательных скважин (пьезометров) и интервалы скважин для испытаний надлежит определять проектом производства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и кустовой схеме испытания наблюдательные пьезометры необходимо располагать на расстоянии от центральной скважи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ый пьезометр - не менее 1,0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ний пьезометр - не более 8,0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Нагнетание воздуха для определения проницаемости грунта следует проводить с постоянной величиной расхода или с постоянной величиной давления, в зависимости от принятой расчетной схе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Нагнетание воздуха необходимо проводить в пусковой интервал скважины, изолированный сверху и снизу от остальной части ствола уплотнительными устройствами. Длину пусковых интервалов следует принимать в зависимости от расчетной схемы с учетом литологического состава грунтов, их фильтрационной однородности и мощности отдельных прослоев, но не менее 1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Уплотнительные устройства надлежит устанавли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кустовой схеме испытания - от кровли пласта до верха рабочих частей центральной и наблюдательной скважин, от подошвы пласта до низа рабочих частей центральной и наблюдательной скважи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одиночной схеме сверху и снизу испытываемого интервала - длиной не менее 3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глубине расположения исследуемого слоя грунта менее 3 м от земной поверхности, длину уплотнительного устройства (сверху) следует принимать равной расстоянию от земной поверхности до верха рабочих частей пускового интервала и наблюдательных пьезоме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положении в одной наблюдательной скважине нескольких ярусных пьезометров длину уплотнительного устройства между ними следует принимать не менее 1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Скважины для проведения испытания надлежит бурить способами, исключающими глинизацию и кольматацию стенок. Способы бурения с промывкой водой допускаются только в неразмываемых скальных грунтах. В песчаных и глинистых грунтах для устранения нарушений ствола скважины вследствие бурения надлежит разбуривать скважину расширителем с целью удаления уплотненного слоя грунта толщиной не менее 1/6 диаметра скваж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скважины для нагнетания воздуха должен бы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унтах, не требующих разбуривания расширителями, - не менее 91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унтах, разбуриваемых расширителями, - не более 1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Центральная и наблюдательные скважины должны быть обеспечены надежной изоляцией от атмосферных осад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9. При совмещении проведения различных видов полевых работ в одной скважине (прессиометрия, искиметрия, нагнетание или налив воды и др.) нагнетание воздуха следует проводить в первую очередь. В грунтах со слабыми структурными связями при испытаниях по зонам не допускается размещать пусковой интервал нагнетания на участках ствола скважины в пределах интервала расположения уплотнительных устройств для предыдущего опыта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Аппаратур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 В комплекте оборудования для проведения испытания должны быть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чник сжатого воздух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для нагнетания, распределения сжатого воздуха и регулирования его расхода и да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для измерения расхода, давления и температуры сжатого воздух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лотнительное устройство для изоляции пускового интервала центральной скважины и пьезометра наблюдательной скважи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для автоматического запора сжатого воздуха в пусковом интервале опытной скважи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для контроля герметизации нагнетательной и измерительных магистра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хема установки для нагнетания воздуха в скважину должна обеспечивать измерение следующих параметр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хода сжатого воздуха, нагнетаемого в скважин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вления сжатого воздуха в системе измерения расхода в пусковом интервале и в рабочих частях пьезометр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ы сжатого воздуха в пусковом интервале и в системе измерения расх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Измерительные устройства и приборы должны обеспечивать погрешность замера не бол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и расхода - 3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и давления - 2,5% (для давлений в диапазоне 0-0,10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1% (для давлений более 0,10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и температуры - 0,1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Уплотнительные устройства для изоляции интервалов в центральной скважине и наблюдательном пьезометре (пусковой интервал и рабочая часть пьезометра) должны обеспечивать надежную изоляцию интервалов при усилиях прижатия поверхности этих устройств к грунту не более 4,5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 максимальном давлении нагнетания 1,5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Уплотнительные устройства должны обеспечивать сборку интервалов уплотнения необходимой длины в соответствии с п. 1.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пневматических тампонов с эластичными оболочками длина каждой секции должна быть не менее 1 м, а их конструкция должна обеспечивать сборку интервала уплотнения необходимой длины (п. 1.6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Спуск уплотнительных устройств и подачу воздуха в пусковой интервал скважины следует производить с помощью труб (замкового, муфтового или ниппельного соединения), внутреннее проходное сечение которых должно быть не менее 200 м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я нагнетательных труб между собой и с уплотнительными устройствами, а также соединения последних должны обеспечивать свободный проход (спуск) датчика устройства для измерения температуры воздуха в пусковом интервале центральной скваж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Скважность соединительных фильтров, устанавливаемых между уплотнительными устройствами (при применении двойных уплотнительных устройств), должна быть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усковых интервалов центральных скважин - 5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наблюдательных скважин - 1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ри применении соединительных фильтров датчик давления следует устанавливать на наружной поверхности соединительного филь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ри применении в качестве уплотнительных устройств пневматических тампонов давление разжатия последних необходимо определять на тарировочном стенд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текущего контроля давления разжатия пневматических тампонов магистрали должны быть подключены к соответствующим измерителям давления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одготовка к испытанию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одготовку к испытанию необходимо проводить в следующем поряд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а скважин от шлама, уточнение глубины центральной скважины и наблюдательных пьезометров и определение глубин расположения пускового интервала скважин, рабочих частей пьезометров и колонны труб для спуска и установки уплотняющих устройст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и подготовка измерительной аппара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ка уплотняющих устройств, соединительных фильтров, измерительных магистралей и их спуск в скважину на заданную глубин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ючение распределительно-регулирующего устройства к источнику сжатого воздух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жатие уплотняющих устройст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герметичности нагнетательной и измерительной магистра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ректировка "нуля" приборов для измерения да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контрольных наблюдений за изменением температуры, снижением давления в интервалах центральной скважины и наблюдательных пьезометрах до атмосферно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Перед началом испытания необходимо заполнить журнал испытания (приложение 5.6)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оведение испыт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и проведении испытания следует выполнить следующие основные опера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ключение нагнетательного оборудования и производство нагнетания воздуха с фиксацией начала испытания в журнал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ры расхода, давления, температуры воздуха (нагнетаемого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в процессе проведения испытания разжатия уплотняющих устройств, работы измерительной аппара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ение журнала с фиксацией в нем изменений природных условий, влияющих на ход проведения испытаний (атмосферное давление, температура воздуха, осадки и т.д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кращение нагнет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о наблюдений после прекращения испытания за снижением (восстановлением) давления в центральной скважине и наблюдательных пьезомет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Испытание надлежит проводить не менее чем при трех ступенях расхода или давления воздуха и в этом случае необходимо принимать следующие ступени давле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I - 0,3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II - 0,6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III - 0,9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льнейшее увеличение давления воздуха следует осуществлять ступенями по 0,3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максимального - 1,5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еустойчивых грунтах или при расходах воздуха, превышающих пределы измерения прибора, давление воздуха на каждой ступени следует уменьшить в 10 раз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Испытания следует проводить по стабилизации расхода или давления воздуха на каждой ступени при времени стабилизации не менее 30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билизацию расхода или давления воздуха следует считать достигнутой, если их изменения в процессе испытания не превысят 1% от измеряемой велич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одолжительность испытания по кустовой и одиночной схемам следует определять числом ступеней испытания и его длительностью на каждой ступени. Продолжительность испытания по кустовой схеме должна быть не менее 8 ч, по одиночной - не менее 1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 Частоту измерений расхода и давления воздуха в процессе испытания необходимо определять, исходя из продолжительности испытания и условия построения временных графиков прослеживания повышения давления воздуха (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7700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и расхода воздуха (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770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 Измерения расхода воздуха следует производить в те же сроки, что и замеры да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Наблюдения в процессе испытания за давлением, расходом и температурой воздуха надлежит осуществлять в такой последовательности (для центральной скважины и наблюдательных пьезометров), чтобы промежутки между замерами по одним и тем же приборам были рав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Наблюдения за снижением (восстановлением) давления воздуха в пусковом интервале центральной скважины и в пьезометрах после окончания испытания следует проводить с частотой, обеспечивающей представительный график прослеживания снижения да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Ликвидацию скважин необходимо осуществлять после полевой обработки результатов испытания и проверки всех полученных дан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Для своевременного контроля хода нагнетания и текущей интерпретации его результатов надлежит строить график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нения давления воздуха во времени в центральной скважине и пьезометра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381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хода в централь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77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висимости расхода воздуха для пускового интервала опытной скважины от давления в пусковом интервал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9532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.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ЛОЖКА ЖУРНАЛ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ервая страниц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17" w:type="dxa"/>
        <w:jc w:val="left"/>
        <w:tblInd w:w="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5"/>
        <w:gridCol w:w="425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ация   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  ______________________________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едиция   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ок (створ.) _______________________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тия (отряд)   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дия   ___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№ 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методом откачки воды из одиночной скважины №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положение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мент рельефа 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бсолютная отметка устья ___________________  глубина _________________________________________  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до уреза воды ближайшего водоема  __________________________________________________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тервал испытания от ________________________  м  _______________ до  _________________________ 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начато  ____________________________________ окончено 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АТЕЛИ: 1. 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4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_____________________________________________________________________________</w:t>
      </w:r>
    </w:p>
    <w:p>
      <w:pPr>
        <w:pStyle w:val="Normal"/>
        <w:ind w:firstLine="184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4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 партии (отряда)  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-геолог (гидрогеолог) 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. техник  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дрес организации:  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тная сторона обложки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оследующая страница журнала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А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роизводство испыт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56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Инженер-геолог (гидрогеолог) ___________________________________________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Дата __________________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Схематический план расположения скважин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бщие сведения о водоносном горизонт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атиграфический индекс пород   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Гидравлическая характеристика  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Глубина кровли  ________________________________ м, подошвы  _______________________________  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ощность  _______________________________ м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Сведения об оборудовании и измерительных прибора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ос                                    Двигатель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, марка  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оизводительность (мощность) 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для измерения расхода вод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осуд и его емкость  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а деления рейки  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ип водомера  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Калибр водомера  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Цена деления водомера  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Дата тарировки  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для измерения уровня вод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  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номет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арка, №  ____________________________Предел измерений  ______________________________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а деления  _______________________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 Превышение над устьем  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для измерения времен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  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 отвода откачиваемой вод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Чем, куда  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а расстояние от скважины  ________________________________________________________________   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Сведения о скважин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0"/>
        <w:gridCol w:w="1830"/>
        <w:gridCol w:w="1890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чень сведен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важи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фильтровый пьезомет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ие свед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бсолютная отметка устья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ампонирована до глубины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в интервале установки фильтра, м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т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рабочей части фильтра, мм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установки рабочей части фильтра, м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з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отстойника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верхней глухой части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 длина фильтровой колонны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вышение верха фильтровой колонны над устьем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а отверстий каркас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важность каркаса, %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сетк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проволоки обмотки, м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между витками обмотки, м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зерен обсыпки, м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обсыпки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до верха обсыпки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мпо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уплотнителя, м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колонны тампона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установки уплотнителя, м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з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вышение верха колонны тампона над устьем скважины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Сведения о нулевых точка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60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5"/>
        <w:gridCol w:w="1395"/>
        <w:gridCol w:w="1680"/>
        <w:gridCol w:w="1410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чень сведен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важи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фильтровый пьезомет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е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вышение над устьем скважины, м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испыта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 испыта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бсолютная отметка, м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испыта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 испыта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хематический геологический разрез и конструкц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кважин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1485"/>
        <w:gridCol w:w="1275"/>
        <w:gridCol w:w="990"/>
        <w:gridCol w:w="1065"/>
        <w:gridCol w:w="1770"/>
        <w:gridCol w:w="3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атиграф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кий индек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ологический разрез, уровень подземных во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я скважи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и отметка подошвы сло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ь сло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ткое литологическое описание грун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995" w:type="dxa"/>
            <w:gridSpan w:val="7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 м земная поверхность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Данные наблюден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а статического уровня подземных вод в скважине, м 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65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495"/>
        <w:gridCol w:w="600"/>
        <w:gridCol w:w="960"/>
        <w:gridCol w:w="780"/>
        <w:gridCol w:w="630"/>
        <w:gridCol w:w="585"/>
        <w:gridCol w:w="630"/>
        <w:gridCol w:w="15"/>
        <w:gridCol w:w="750"/>
        <w:gridCol w:w="15"/>
        <w:gridCol w:w="615"/>
        <w:gridCol w:w="15"/>
        <w:gridCol w:w="750"/>
        <w:gridCol w:w="705"/>
        <w:gridCol w:w="1305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я заме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уток времени между отсч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ми или 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 расход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ение уровней вод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 (мутность воды, неполадки в работе, изменение нулевой 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уты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я напол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ни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ч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д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важи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филь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овый пьезометр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чки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воды; отбор 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рного сосуд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бор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и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н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и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н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 воды и пр.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/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Графи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нения расхода откачиваемой вод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 времен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47800" cy="971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График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нения понижений уровней вод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 времен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47800" cy="971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Заключение о результата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еденного испыт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319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>Инженер-геолог (гидрогеолог) 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еред каждым из наблюдений за уровнями и расходом необходимо строкой указывать его наименование (до откачки, при прокачке, откачке и при наблюдениях за восстановлением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.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ЛОЖКА ЖУРНАЛ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ервая страниц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150" w:type="dxa"/>
        <w:jc w:val="left"/>
        <w:tblInd w:w="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5"/>
        <w:gridCol w:w="4305"/>
      </w:tblGrid>
      <w:tr>
        <w:trPr/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ация   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 _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едиция   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ок (створ) 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тия (отряд)   __________________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дия   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№ 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й методом кустовой откачки воды из скважины №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положение куста скважин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мент рельефа 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бсолютная отметка устья центральной скважины ___________________________ м _____________________     </w:t>
      </w:r>
    </w:p>
    <w:p>
      <w:pPr>
        <w:pStyle w:val="Normal"/>
        <w:ind w:firstLine="49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382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убина ____________________________ м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до уреза воды ближайшего водоема __________________________ м______________________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тервал испытания от _________________________  м  _____   до  ________  м _____________________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начато  ______________________________________ окончено 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АТЕЛИ: 1. 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66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__________________________________________________________________________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66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 партии (отряда)  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-геолог (гидрогеолог) 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. техник  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дрес организации:  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тная сторона обложки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оследующая страница журнала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А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роизводство испыт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Инженер-геолог (гидрогеолог) _________________________________________    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Дата 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Схематический план расположения куста скважин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57325" cy="1009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Схематический план расположения скважин в куст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57325" cy="1009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бщие сведения о водоносном горизонт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атиграфический индекс пород   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Гидравлическая характеристика  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редняя глубина кровли  _____________________ м, подошвы  __________________________________   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ощность  _________________________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Сведения об оборудовании и измерительных прибора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сос                                    Двигател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, марка 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оизводительность (мощность) 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для измерения расхода вод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осуд и его емкость  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а деления рейки  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ип водомера  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Калибр водомера  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Цена деления водомера  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Дата тарировки  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для измерения уровня вод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  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номет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арка, №  ____________________________Предел измерений  _______________________________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а деления  ___________________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евышение над устьем  ____________________________   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для измерения времен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  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 отвода откачиваемой вод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Чем, куда  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а расстояние от скважин  ______________________  м 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Сведения о скважина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80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15"/>
        <w:gridCol w:w="1350"/>
        <w:gridCol w:w="15"/>
        <w:gridCol w:w="1635"/>
        <w:gridCol w:w="15"/>
        <w:gridCol w:w="420"/>
        <w:gridCol w:w="405"/>
        <w:gridCol w:w="15"/>
        <w:gridCol w:w="435"/>
        <w:gridCol w:w="405"/>
        <w:gridCol w:w="405"/>
        <w:gridCol w:w="405"/>
        <w:gridCol w:w="15"/>
        <w:gridCol w:w="390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чень сведен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альная скважи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фильтровой пьезомет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людательные скважин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ие свед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бсолютная отметка устья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ампонирована до глубины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скважины 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вале установки фильтра, м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до центральной скважины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т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рабочей част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тра, мм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й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установки рабоче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 фильтра, м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з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рабочей части фильтра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отстойника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верхней глухой части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ая длина фильтрово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вышение верха фильтровой колонны над устьем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а отверстий каркас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важность каркаса, %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сетк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проволоки обмотки, м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между витками обмотки, м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зерен обсыпки, м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обсыпки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до верха обсыпк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мпо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уплотнителя, м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колонны тампона,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установки уплотнителя, м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з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вышение верха колонны тампона над устьем скважины, 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Сведения о нулевых точках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вышение, м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испыта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 испыта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бсолютная отметка, м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испыта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 испыта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хематический геологический разрез и конструкц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альной скважин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1485"/>
        <w:gridCol w:w="1275"/>
        <w:gridCol w:w="990"/>
        <w:gridCol w:w="15"/>
        <w:gridCol w:w="1050"/>
        <w:gridCol w:w="15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атиграф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кий индек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ологический разрез, уровень подземных во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я скважи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и отметка подошвы сло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ь сло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ткое литологическое описание грун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Схематические гидрогеологические разрезы по луча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уста с конструкциями наблюдательных скважин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76375" cy="1009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Данные наблюден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а статического уровня подземных вод в центральной скважине, м 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725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630"/>
        <w:gridCol w:w="690"/>
        <w:gridCol w:w="960"/>
        <w:gridCol w:w="765"/>
        <w:gridCol w:w="15"/>
        <w:gridCol w:w="630"/>
        <w:gridCol w:w="585"/>
        <w:gridCol w:w="705"/>
        <w:gridCol w:w="765"/>
        <w:gridCol w:w="15"/>
        <w:gridCol w:w="615"/>
        <w:gridCol w:w="15"/>
        <w:gridCol w:w="750"/>
        <w:gridCol w:w="15"/>
        <w:gridCol w:w="300"/>
        <w:gridCol w:w="15"/>
        <w:gridCol w:w="300"/>
        <w:gridCol w:w="15"/>
        <w:gridCol w:w="300"/>
        <w:gridCol w:w="15"/>
        <w:gridCol w:w="300"/>
        <w:gridCol w:w="15"/>
        <w:gridCol w:w="315"/>
        <w:gridCol w:w="15"/>
        <w:gridCol w:w="345"/>
        <w:gridCol w:w="1140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я заме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уток времени между отсч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ми или время напол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 расход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 уровней вод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ние (мутность воды, неполадки в работе, изм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ние нулево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ния мерног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счет п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д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нтральная скважи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ьезомет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блюдательные скважи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чки Т°С, отбо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-    с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- нут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уд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р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и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н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и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н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 воды и пр.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/с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1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График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ения расхода откачиваемой вод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 времен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57325" cy="990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Графи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нения понижений уровней вод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центральной 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блюдательных скважинах во времен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57325" cy="990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Заключение о результатах проведенного испыт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нженер-геолог (гидрогеолог) 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Примечание. Перед  каждым  из  наблюдений за уровнями  и  расходом необходимо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казывать его наименование (прокачка, откачка,восстановление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.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ЛОЖКА ЖУРНАЛ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ервая страниц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45" w:type="dxa"/>
        <w:jc w:val="left"/>
        <w:tblInd w:w="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5"/>
        <w:gridCol w:w="4500"/>
      </w:tblGrid>
      <w:tr>
        <w:trPr/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ация   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  ________________________________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едиция   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ок (створ) __________________________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тия (отряд)   _______________________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дия   _____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№ 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й методом налива воды в шурф №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положение 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мент рельефа 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бсолютная отметка устья _______________________ м, глубина ____________________________________ 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чник водоснабжения  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начато  ______________________________ окончено 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АТЕЛИ: 1.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4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_____________________________________________________________________________</w:t>
      </w:r>
    </w:p>
    <w:p>
      <w:pPr>
        <w:pStyle w:val="Normal"/>
        <w:ind w:firstLine="184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4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 партии (отряда)  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-геолог (гидрогеолог) 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. техник  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дрес организации:  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тная сторона обложки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оследующая станица журнала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ДА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роизводство испыта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6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Инженер-геолог (гидрогеолог) ___________________________________________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Дата 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Схематический план расположения шурф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47800" cy="10191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Геологический разрез шурф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485"/>
        <w:gridCol w:w="1275"/>
        <w:gridCol w:w="840"/>
        <w:gridCol w:w="990"/>
        <w:gridCol w:w="1065"/>
        <w:gridCol w:w="15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атиграф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кий индек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ологический разрез, уровень грунтовых  во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я шурф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ь сло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ткое литологическое описание грун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вли сло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ошвы сло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бщие сведения о зоне аэраци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атиграфический индекс пород 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ощность зоны аэрации, м 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Глубина залегания грунтовых вод, м 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Глубина проведения испытания, м 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нятая величина капиллярного всасывания, м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Сведения об оборудовании и измерительных прибора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для проведения испыт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 прибора 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Глубина зумпфа  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иаметр внешнего кольца, мм 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иаметр внутреннего кольца, мм  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лощадь внутреннего кольца, м  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Глубина задавливания внутреннего кольца в грунт, мм  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Высота столба воды в кольце, м 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ройство для измерения расхода вод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 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а деления 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ата тарировки 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для измерения уровн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 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а деления 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ата тарировки 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Данные наблюд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495"/>
        <w:gridCol w:w="600"/>
        <w:gridCol w:w="960"/>
        <w:gridCol w:w="825"/>
        <w:gridCol w:w="840"/>
        <w:gridCol w:w="780"/>
        <w:gridCol w:w="15"/>
        <w:gridCol w:w="990"/>
        <w:gridCol w:w="945"/>
        <w:gridCol w:w="15"/>
        <w:gridCol w:w="825"/>
        <w:gridCol w:w="720"/>
        <w:gridCol w:w="855"/>
        <w:gridCol w:w="15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я заме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уток времени межд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я от начала испы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столба воды в кольц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чет по пр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р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ность отсче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оглощенной вод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д вод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ние (неп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дки 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м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пром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уток времени между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начала испы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е, темп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тур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ы и пр.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ут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м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 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/ми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Общие данные о проведении испыт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должительность испытания ________ ч, в том числе при постоянном  расходе воды  ___________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Глубина зоны промачивания грунта после испытания ________________________________________  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ведения об отборе образцов грунта  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График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висимости расхода вод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объе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190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ды от времен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66850" cy="981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График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висим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объе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д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66850" cy="981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Заключение о результатах проведенного испыт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________________________             </w:t>
      </w:r>
    </w:p>
    <w:p>
      <w:pPr>
        <w:pStyle w:val="Normal"/>
        <w:ind w:firstLine="29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Инженер-геолог (гидрогеолог) 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.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ЛОЖКА ЖУРНАЛ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ервая страниц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90" w:type="dxa"/>
        <w:jc w:val="left"/>
        <w:tblInd w:w="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5"/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ация   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  ___________________________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едиция   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ок (створ.) ____________________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тия (отряд)   __________________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дия   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№ 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методом нагнетания воды в скважину № 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42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стоположение 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мент рельефа 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бсолютная отметка устья ______________________ м, глубина ____________________________________  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зимут и угол наклона скважины, градус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тервал испытания № ______________от  _________________ до  ______________________ м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чник водоснабжения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начато  _________________________________ окончено 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АТЕЛИ: 1. 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4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4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 партии (отряда)  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-геолог (гидрогеолог) 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. техник  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дрес организации: 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тная сторона обложки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оследующая страница журнала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А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роизводство испыт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4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</w:rPr>
        <w:t>Инженер-геолог (гидрогеолог) _________________________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</w:rPr>
        <w:t>Дата 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Схематический план расположения скважин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47800" cy="1000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Сведения об оборудовании и измерительных прибора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ос                                    Двигатель                          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, марка  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оизводительность 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мпон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. Тип ____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иаметр труб, мм: наружный _________________внутренний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Число колец  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иаметр колец, мм  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Длина уплотнителя, м 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для измерения расхода вод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. Тип ____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минальный расход или объем воды  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Цена деления 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для измерения уровня вод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  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номет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, марка 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едел измерения ________________________________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Цена деления ______________________________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ата тарировки 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улевая точ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писание 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евышение над устьем, ± м 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Абсолютная отметка ________________________________ 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хематический геологический разрез и конструкц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кважин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1485"/>
        <w:gridCol w:w="1275"/>
        <w:gridCol w:w="1020"/>
        <w:gridCol w:w="1065"/>
        <w:gridCol w:w="15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атиграф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кий индек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ологический разрез, уровень подземных во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я скважи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и отметка подошвы сло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ь сло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ткое литологическое описание грун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ведения об установке тампон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0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3840"/>
        <w:gridCol w:w="15"/>
        <w:gridCol w:w="3660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труб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тру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х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их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ина колонны от низа уплотнителя до верха рабочих труб до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жатия, м 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жатие тампона, м 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колонны после сжатия, м 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вышение верха колонны над нулевой точкой, м  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а установки низа уплотнителя от нулевой точки, м  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ые сведения 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ромывка скважин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2235"/>
        <w:gridCol w:w="1695"/>
        <w:gridCol w:w="2400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тельность, ми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ход воды, л/ми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Данные наблюде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вышение верха внутренней колонны труб над нулевой точкой __________ 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вышение оси манометра над нулевой точкой _____________ 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убина статического уровня подземных вод (до середины сухого интервала) о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рха внутренней колонны труб ___________ м, от нулевой точки ____________ м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045" w:type="dxa"/>
        <w:jc w:val="left"/>
        <w:tblInd w:w="3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5"/>
        <w:gridCol w:w="375"/>
        <w:gridCol w:w="480"/>
        <w:gridCol w:w="735"/>
        <w:gridCol w:w="840"/>
        <w:gridCol w:w="795"/>
        <w:gridCol w:w="735"/>
        <w:gridCol w:w="15"/>
        <w:gridCol w:w="645"/>
        <w:gridCol w:w="15"/>
        <w:gridCol w:w="870"/>
        <w:gridCol w:w="855"/>
        <w:gridCol w:w="645"/>
        <w:gridCol w:w="900"/>
        <w:gridCol w:w="765"/>
      </w:tblGrid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я заме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уто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нение напо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ение расхода вод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д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н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ут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и между отсч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м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м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кий уровень от верха внутре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й колонны тру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чет по ма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р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йс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ующий напо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чет по пр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ру (мер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рейке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сть отсчетов по прибору (мерной рейке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ог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щение за пром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уток времен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ы в стволе скв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ны на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мп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 от нулевой точ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темп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тура воды, мут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сть воды и пр.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000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/ми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График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нения расхода и напора воды во времен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14475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57325" cy="981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Результаты нагнета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интервале абс. отм. от ____________ до ___________ м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015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960"/>
        <w:gridCol w:w="810"/>
        <w:gridCol w:w="1050"/>
        <w:gridCol w:w="810"/>
        <w:gridCol w:w="330"/>
        <w:gridCol w:w="645"/>
        <w:gridCol w:w="15"/>
        <w:gridCol w:w="915"/>
        <w:gridCol w:w="765"/>
        <w:gridCol w:w="1110"/>
        <w:gridCol w:w="855"/>
      </w:tblGrid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тервал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упень напо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ход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ель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нны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тель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сть нагнета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ение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при напор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тановив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мся расход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/ми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Заключение о результатах проведенного испыт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-геолог (гидрогеолог) ____________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ind w:right="453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. В  разд.  3 (конструкция  скважины), следует  дополнительно  показывать размещение колонны тампона в стволе скважины при испытании с  указанием глубины низа уплотнителя и превышения  верха  внутренней колонны труб или оси манометра над нулевой точкой. При глубине скважины более 15 м приводится часть ее разреза, прилегающая к устью и опробуемому интервалу.</w:t>
      </w:r>
    </w:p>
    <w:p>
      <w:pPr>
        <w:pStyle w:val="Preformat"/>
        <w:ind w:right="453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ind w:right="453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2. Записи в разд.6 необходимо выполнять в следующем порядке: по наблюдениям за уровнем воды до нагнетания, всех измерений, приводимых при пробном нагнетании с целью проверки качества изоляции интервала, и в процессе испытаний, а также по наблюдениям за восстановлением уровня  воды  после  испытания.  Перед  каждым из перечисленных наблюдений необходимо строчкой  указывать  его наименование, а для нагнетаний -номер ступени и величину напора.</w:t>
      </w:r>
    </w:p>
    <w:p>
      <w:pPr>
        <w:pStyle w:val="Preformat"/>
        <w:ind w:right="453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.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ОЖКА ЖУРНАЛ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ервая страниц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90" w:type="dxa"/>
        <w:jc w:val="left"/>
        <w:tblInd w:w="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5"/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ация   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  ___________________________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едиция   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ок (створ.) ____________________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тия (отряд)   __________________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дия   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№ 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методом измерения расхода воды в скважине № 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стоположение 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мент рельефа 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бсолютная отметка устья ______________________ м, глубина ____________________________________  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зимут и угол наклона скважины, градус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тервал испытания  от  _________________ до  ______________________ м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начато  _________________________________ окончено 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АТЕЛИ: 1. 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4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. 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4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. 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 партии (отряда)  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-геолог (гидрогеолог) 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. техник  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дрес организации: 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тная сторона обложки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оследующая страница журнала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А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роизводство испыт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4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eastAsia="Times New Roman Cyr" w:cs="Times New Roman Cyr" w:ascii="Times New Roman Cyr" w:hAnsi="Times New Roman Cyr"/>
        </w:rPr>
        <w:t>Инженер-геолог (гидрогеолог) ___________________________________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eastAsia="Times New Roman Cyr" w:cs="Times New Roman Cyr" w:ascii="Times New Roman Cyr" w:hAnsi="Times New Roman Cyr"/>
        </w:rPr>
        <w:t>Дата 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Схематический план расположения скважин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47800" cy="10001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ведения об оборудовании для откачки (налива) вод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ос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  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оизводительность _________________________________________________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ходомер тахометрический скважинны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 ___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а деления 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ата тарировки 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верноме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 ____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а деления 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ата эталонирования  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Сведения о гидродинамическом режиме скважин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инамический уровень воды, м 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нижение (повышение) уровня воды, м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сход откачки (налива) воды, л/с 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ремя регистрации  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Схематический разрез и конструкция скважин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1485"/>
        <w:gridCol w:w="1275"/>
        <w:gridCol w:w="1065"/>
        <w:gridCol w:w="30"/>
        <w:gridCol w:w="1095"/>
        <w:gridCol w:w="15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атиграф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кий индек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ологический разрез, уровень подземных во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я скважи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и отметка подошвы сло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ь сло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ткое литологическое описание грун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оследующая страница журнал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Данные наблюд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270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30"/>
        <w:gridCol w:w="705"/>
        <w:gridCol w:w="945"/>
        <w:gridCol w:w="900"/>
        <w:gridCol w:w="990"/>
        <w:gridCol w:w="1020"/>
        <w:gridCol w:w="900"/>
        <w:gridCol w:w="810"/>
        <w:gridCol w:w="915"/>
        <w:gridCol w:w="85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 за- м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и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 скв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иент за диамет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тво импуль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тель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сть заме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вращ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ход потока воды через прибо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воды по скв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н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ние потока вод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/ми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/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График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висимости  изменения понижения уровня вод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времен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47800" cy="981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Заключени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результатах проведенного испыт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61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-геолог (гидрогеолог) ______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.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ЛОЖКА ЖУРНАЛ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ервая страница журнал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90" w:type="dxa"/>
        <w:jc w:val="left"/>
        <w:tblInd w:w="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5"/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ация   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  ___________________________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едиция   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ок (створ.) ____________________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тия (отряд)   __________________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дия   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№ 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методом нагнетания воздуха в скважину № 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положение 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мент рельефа 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бсолютная отметка устья скважины______________ м, глубина скважины____________________________  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зимут и угол наклона скважины, градус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тервал испытания № ______________от  _________________ до  ______________________ м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начато  _________________________________ окончено 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АТЕЛИ: 1. 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4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4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 партии (отряда)  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-геолог (гидрогеолог) 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. техник  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дрес организации: 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тная сторона обложки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оследующая страница журнала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А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роизводство испыт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24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>Инженер-геолог (гидрогеолог) ________________________________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>Дата 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Схематический план расположения куста скважин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47800" cy="1009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хематический план расположения скважин в куст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47800" cy="10096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ведения об оборудовании и измерительных прибор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 ____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рессо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 ____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оизводительность  __________________________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/мин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бочее давление __________________________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мпо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 _______________________________________________________________________________________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иаметр _________________________________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лина ___________________________________ 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ходомер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 ____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сход (номинальный) от _____________ до __________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/мин  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Цена деления 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ата тарировки 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Интервал установки тампонов в пьезометра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 ________________________________ 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 ________________________________ 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 ________________________________ 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иаметр пьезометр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 _______________________________ 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 _______________________________ 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 _______________________________ 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ритель давл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 ____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а деления _______________________________________________________________________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едел измерения ___________________________________________________________________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ата тарировки 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дующая страница журнал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Схематический разрез и конструкция центральной скважин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1485"/>
        <w:gridCol w:w="1275"/>
        <w:gridCol w:w="1125"/>
        <w:gridCol w:w="15"/>
        <w:gridCol w:w="1140"/>
        <w:gridCol w:w="15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атиграф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кий индек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ологический разрез, уровень подземных во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я скважины, установка тампо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и отметка подошвы сло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ь сло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ткое литологическое описание грун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хематические разрезы по лучам куста с конструкция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ьезометр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00175" cy="9620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а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Данные наблюден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834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567"/>
        <w:gridCol w:w="709"/>
        <w:gridCol w:w="709"/>
        <w:gridCol w:w="708"/>
        <w:gridCol w:w="609"/>
        <w:gridCol w:w="1"/>
        <w:gridCol w:w="638"/>
        <w:gridCol w:w="854"/>
        <w:gridCol w:w="1"/>
        <w:gridCol w:w="618"/>
        <w:gridCol w:w="843"/>
        <w:gridCol w:w="2"/>
        <w:gridCol w:w="630"/>
        <w:gridCol w:w="824"/>
        <w:gridCol w:w="1"/>
        <w:gridCol w:w="649"/>
        <w:gridCol w:w="1134"/>
        <w:gridCol w:w="851"/>
        <w:gridCol w:w="1726"/>
        <w:gridCol w:w="1"/>
        <w:gridCol w:w="1108"/>
        <w:gridCol w:w="1"/>
        <w:gridCol w:w="1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- 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я заме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- м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 давл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- п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мо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ерно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у- ток вре- ме- н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 расход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здух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усковом интервал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ьезометр 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ьезометр 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ьезометр 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- тура  воз- духа в пуско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- с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- ну- т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ж- ду за- ме- ра- м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- счет по при- бо- р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- ход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- счет по при- бо- р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- л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- счет по при- бо- р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- л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- счет по при- бо- р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- л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- счет по при- бо- р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- л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м интер- вал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000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000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000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000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000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°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000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График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нения расход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давления воздух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 времен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66850" cy="981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няя страница журнал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Заключени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результатах проведенного испыт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-геолог (гидрогеолог) ___________________________________</w:t>
      </w:r>
    </w:p>
    <w:p>
      <w:pPr>
        <w:pStyle w:val="Normal"/>
        <w:ind w:firstLine="18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Метод откачки воды из скважин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 налива воды в шурф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Термины и определ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рекомендуемое). Метод нагнетания воды в скважин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ловия проведения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Аппаратур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готовка к испытанию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оведение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рекомендуемое). Метод измерения расхода воды в скважине (расходометрия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ловия проведения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Аппаратур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готовка к испытанию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оведение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рекомендуемое). Метод нагнетания воздуха в скважин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ловия проведения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Аппаратур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оведение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.1 (рекомендуемое). ОБЛОЖКА ЖУРНАЛ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хематический план расположения скважин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сведения о водоносном горизонт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ведения об оборудовании и измерительных прибора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ведения о скважин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ведения о нулевых точка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хематический геологический разрез и конструкция скважин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Данные наблюд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Графи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Графи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Заключение о результатах проведенного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.2 (рекомендуемое). ОБЛОЖКА ЖУРНАЛ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хематический план расположения куста скважин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хематический план расположения скважин в куст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щие сведения о водоносном горизонт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ведения об оборудовании и измерительных прибора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ведения о скважина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Сведения о нулевых точка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Схематический геологический разрез и конструкция центральной скважин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Схематические гидрогеологические разрезы по лучам куста с конструкциями наблюдательных скважин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Данные наблюд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Графи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Графи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Заключение о результатах проведенного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.3 (рекомендуемое). ОБЛОЖКА ЖУРНАЛ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хематический план расположения шурф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Геологический разрез шурф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щие сведения о зоне аэраци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ведения об оборудовании и измерительных прибора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Данные наблюд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Общие данные о проведении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Графи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Графи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Заключение о результатах проведенного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.4 (рекомендуемое). ОБЛОЖКА ЖУРНАЛ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хематический план расположения скважин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ведения об оборудовании и измерительных прибора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хематический геологический разрез и конструкция скважин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ведения об установке тампон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омывка скважин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Данные наблюд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Графи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Результаты нагне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Заключение о результатах проведенного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.5 (рекомендуемое). ОБЛОЖКА ЖУРНАЛ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хематический план расположения скважин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ведения об оборудовании для откачки (налива) вод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ведения о гидродинамическом режиме скважин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хематический разрез и конструкция скважин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Данные наблюд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Графи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Заключ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.6 (рекомендуемое). ОБЛОЖКА ЖУРНАЛ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хематический план расположения куста скважин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хематический план расположения скважин в куст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ведения об оборудовании и измерительных прибора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хематический разрез и конструкция центральной скважин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хематические разрезы по лучам куста с конструкциями пьезометр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Данные наблюд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Графи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Заключени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3.emf"/><Relationship Id="rId10" Type="http://schemas.openxmlformats.org/officeDocument/2006/relationships/image" Target="media/image4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9.emf"/><Relationship Id="rId14" Type="http://schemas.openxmlformats.org/officeDocument/2006/relationships/image" Target="media/image4.emf"/><Relationship Id="rId15" Type="http://schemas.openxmlformats.org/officeDocument/2006/relationships/image" Target="media/image10.emf"/><Relationship Id="rId16" Type="http://schemas.openxmlformats.org/officeDocument/2006/relationships/image" Target="media/image4.emf"/><Relationship Id="rId17" Type="http://schemas.openxmlformats.org/officeDocument/2006/relationships/image" Target="media/image11.emf"/><Relationship Id="rId18" Type="http://schemas.openxmlformats.org/officeDocument/2006/relationships/image" Target="media/image12.emf"/><Relationship Id="rId19" Type="http://schemas.openxmlformats.org/officeDocument/2006/relationships/image" Target="media/image13.emf"/><Relationship Id="rId20" Type="http://schemas.openxmlformats.org/officeDocument/2006/relationships/image" Target="media/image12.emf"/><Relationship Id="rId21" Type="http://schemas.openxmlformats.org/officeDocument/2006/relationships/image" Target="media/image14.emf"/><Relationship Id="rId22" Type="http://schemas.openxmlformats.org/officeDocument/2006/relationships/image" Target="media/image12.emf"/><Relationship Id="rId23" Type="http://schemas.openxmlformats.org/officeDocument/2006/relationships/image" Target="media/image14.emf"/><Relationship Id="rId24" Type="http://schemas.openxmlformats.org/officeDocument/2006/relationships/image" Target="media/image15.emf"/><Relationship Id="rId25" Type="http://schemas.openxmlformats.org/officeDocument/2006/relationships/image" Target="media/image6.emf"/><Relationship Id="rId26" Type="http://schemas.openxmlformats.org/officeDocument/2006/relationships/image" Target="media/image16.emf"/><Relationship Id="rId27" Type="http://schemas.openxmlformats.org/officeDocument/2006/relationships/image" Target="media/image17.emf"/><Relationship Id="rId28" Type="http://schemas.openxmlformats.org/officeDocument/2006/relationships/image" Target="media/image18.emf"/><Relationship Id="rId29" Type="http://schemas.openxmlformats.org/officeDocument/2006/relationships/image" Target="media/image19.emf"/><Relationship Id="rId30" Type="http://schemas.openxmlformats.org/officeDocument/2006/relationships/image" Target="media/image20.emf"/><Relationship Id="rId31" Type="http://schemas.openxmlformats.org/officeDocument/2006/relationships/image" Target="media/image21.emf"/><Relationship Id="rId32" Type="http://schemas.openxmlformats.org/officeDocument/2006/relationships/image" Target="media/image22.emf"/><Relationship Id="rId33" Type="http://schemas.openxmlformats.org/officeDocument/2006/relationships/image" Target="media/image23.emf"/><Relationship Id="rId34" Type="http://schemas.openxmlformats.org/officeDocument/2006/relationships/image" Target="media/image24.emf"/><Relationship Id="rId35" Type="http://schemas.openxmlformats.org/officeDocument/2006/relationships/image" Target="media/image25.emf"/><Relationship Id="rId36" Type="http://schemas.openxmlformats.org/officeDocument/2006/relationships/image" Target="media/image26.emf"/><Relationship Id="rId37" Type="http://schemas.openxmlformats.org/officeDocument/2006/relationships/image" Target="media/image27.emf"/><Relationship Id="rId38" Type="http://schemas.openxmlformats.org/officeDocument/2006/relationships/image" Target="media/image28.emf"/><Relationship Id="rId39" Type="http://schemas.openxmlformats.org/officeDocument/2006/relationships/image" Target="media/image29.emf"/><Relationship Id="rId40" Type="http://schemas.openxmlformats.org/officeDocument/2006/relationships/image" Target="media/image30.emf"/><Relationship Id="rId41" Type="http://schemas.openxmlformats.org/officeDocument/2006/relationships/image" Target="media/image31.emf"/><Relationship Id="rId42" Type="http://schemas.openxmlformats.org/officeDocument/2006/relationships/image" Target="media/image32.emf"/><Relationship Id="rId43" Type="http://schemas.openxmlformats.org/officeDocument/2006/relationships/image" Target="media/image33.emf"/><Relationship Id="rId44" Type="http://schemas.openxmlformats.org/officeDocument/2006/relationships/image" Target="media/image5.emf"/><Relationship Id="rId45" Type="http://schemas.openxmlformats.org/officeDocument/2006/relationships/image" Target="media/image34.emf"/><Relationship Id="rId46" Type="http://schemas.openxmlformats.org/officeDocument/2006/relationships/image" Target="media/image10.emf"/><Relationship Id="rId47" Type="http://schemas.openxmlformats.org/officeDocument/2006/relationships/image" Target="media/image35.emf"/><Relationship Id="rId48" Type="http://schemas.openxmlformats.org/officeDocument/2006/relationships/image" Target="media/image34.emf"/><Relationship Id="rId49" Type="http://schemas.openxmlformats.org/officeDocument/2006/relationships/image" Target="media/image36.emf"/><Relationship Id="rId50" Type="http://schemas.openxmlformats.org/officeDocument/2006/relationships/image" Target="media/image37.emf"/><Relationship Id="rId51" Type="http://schemas.openxmlformats.org/officeDocument/2006/relationships/image" Target="media/image38.emf"/><Relationship Id="rId52" Type="http://schemas.openxmlformats.org/officeDocument/2006/relationships/image" Target="media/image39.emf"/><Relationship Id="rId53" Type="http://schemas.openxmlformats.org/officeDocument/2006/relationships/image" Target="media/image40.emf"/><Relationship Id="rId54" Type="http://schemas.openxmlformats.org/officeDocument/2006/relationships/image" Target="media/image41.emf"/><Relationship Id="rId55" Type="http://schemas.openxmlformats.org/officeDocument/2006/relationships/image" Target="media/image42.emf"/><Relationship Id="rId56" Type="http://schemas.openxmlformats.org/officeDocument/2006/relationships/image" Target="media/image43.emf"/><Relationship Id="rId57" Type="http://schemas.openxmlformats.org/officeDocument/2006/relationships/image" Target="media/image25.emf"/><Relationship Id="rId58" Type="http://schemas.openxmlformats.org/officeDocument/2006/relationships/image" Target="media/image44.emf"/><Relationship Id="rId59" Type="http://schemas.openxmlformats.org/officeDocument/2006/relationships/image" Target="media/image45.emf"/><Relationship Id="rId60" Type="http://schemas.openxmlformats.org/officeDocument/2006/relationships/image" Target="media/image46.emf"/><Relationship Id="rId61" Type="http://schemas.openxmlformats.org/officeDocument/2006/relationships/image" Target="media/image4.emf"/><Relationship Id="rId62" Type="http://schemas.openxmlformats.org/officeDocument/2006/relationships/image" Target="media/image4.emf"/><Relationship Id="rId63" Type="http://schemas.openxmlformats.org/officeDocument/2006/relationships/image" Target="media/image4.emf"/><Relationship Id="rId64" Type="http://schemas.openxmlformats.org/officeDocument/2006/relationships/image" Target="media/image4.emf"/><Relationship Id="rId65" Type="http://schemas.openxmlformats.org/officeDocument/2006/relationships/image" Target="media/image4.emf"/><Relationship Id="rId66" Type="http://schemas.openxmlformats.org/officeDocument/2006/relationships/image" Target="media/image4.emf"/><Relationship Id="rId67" Type="http://schemas.openxmlformats.org/officeDocument/2006/relationships/image" Target="media/image4.emf"/><Relationship Id="rId68" Type="http://schemas.openxmlformats.org/officeDocument/2006/relationships/image" Target="media/image4.emf"/><Relationship Id="rId69" Type="http://schemas.openxmlformats.org/officeDocument/2006/relationships/image" Target="media/image4.emf"/><Relationship Id="rId70" Type="http://schemas.openxmlformats.org/officeDocument/2006/relationships/image" Target="media/image4.emf"/><Relationship Id="rId71" Type="http://schemas.openxmlformats.org/officeDocument/2006/relationships/image" Target="media/image47.emf"/><Relationship Id="rId72" Type="http://schemas.openxmlformats.org/officeDocument/2006/relationships/image" Target="media/image48.emf"/><Relationship Id="rId73" Type="http://schemas.openxmlformats.org/officeDocument/2006/relationships/image" Target="media/image49.emf"/><Relationship Id="rId74" Type="http://schemas.openxmlformats.org/officeDocument/2006/relationships/image" Target="media/image50.emf"/><Relationship Id="rId75" Type="http://schemas.openxmlformats.org/officeDocument/2006/relationships/image" Target="media/image51.emf"/><Relationship Id="rId76" Type="http://schemas.openxmlformats.org/officeDocument/2006/relationships/image" Target="media/image4.emf"/><Relationship Id="rId77" Type="http://schemas.openxmlformats.org/officeDocument/2006/relationships/image" Target="media/image4.emf"/><Relationship Id="rId78" Type="http://schemas.openxmlformats.org/officeDocument/2006/relationships/image" Target="media/image6.emf"/><Relationship Id="rId79" Type="http://schemas.openxmlformats.org/officeDocument/2006/relationships/image" Target="media/image52.emf"/><Relationship Id="rId80" Type="http://schemas.openxmlformats.org/officeDocument/2006/relationships/image" Target="media/image25.emf"/><Relationship Id="rId81" Type="http://schemas.openxmlformats.org/officeDocument/2006/relationships/image" Target="media/image22.emf"/><Relationship Id="rId82" Type="http://schemas.openxmlformats.org/officeDocument/2006/relationships/image" Target="media/image53.emf"/><Relationship Id="rId83" Type="http://schemas.openxmlformats.org/officeDocument/2006/relationships/image" Target="media/image21.emf"/><Relationship Id="rId84" Type="http://schemas.openxmlformats.org/officeDocument/2006/relationships/image" Target="media/image54.emf"/><Relationship Id="rId85" Type="http://schemas.openxmlformats.org/officeDocument/2006/relationships/image" Target="media/image53.emf"/><Relationship Id="rId86" Type="http://schemas.openxmlformats.org/officeDocument/2006/relationships/image" Target="media/image55.emf"/><Relationship Id="rId87" Type="http://schemas.openxmlformats.org/officeDocument/2006/relationships/image" Target="media/image55.emf"/><Relationship Id="rId88" Type="http://schemas.openxmlformats.org/officeDocument/2006/relationships/image" Target="media/image4.emf"/><Relationship Id="rId89" Type="http://schemas.openxmlformats.org/officeDocument/2006/relationships/image" Target="media/image56.emf"/><Relationship Id="rId90" Type="http://schemas.openxmlformats.org/officeDocument/2006/relationships/image" Target="media/image6.emf"/><Relationship Id="rId91" Type="http://schemas.openxmlformats.org/officeDocument/2006/relationships/image" Target="media/image57.emf"/><Relationship Id="rId92" Type="http://schemas.openxmlformats.org/officeDocument/2006/relationships/image" Target="media/image25.emf"/><Relationship Id="rId93" Type="http://schemas.openxmlformats.org/officeDocument/2006/relationships/image" Target="media/image22.emf"/><Relationship Id="rId94" Type="http://schemas.openxmlformats.org/officeDocument/2006/relationships/image" Target="media/image58.emf"/><Relationship Id="rId95" Type="http://schemas.openxmlformats.org/officeDocument/2006/relationships/image" Target="media/image21.emf"/><Relationship Id="rId96" Type="http://schemas.openxmlformats.org/officeDocument/2006/relationships/image" Target="media/image54.emf"/><Relationship Id="rId97" Type="http://schemas.openxmlformats.org/officeDocument/2006/relationships/image" Target="media/image59.emf"/><Relationship Id="rId98" Type="http://schemas.openxmlformats.org/officeDocument/2006/relationships/image" Target="media/image60.emf"/><Relationship Id="rId99" Type="http://schemas.openxmlformats.org/officeDocument/2006/relationships/image" Target="media/image61.emf"/><Relationship Id="rId100" Type="http://schemas.openxmlformats.org/officeDocument/2006/relationships/image" Target="media/image25.emf"/><Relationship Id="rId101" Type="http://schemas.openxmlformats.org/officeDocument/2006/relationships/image" Target="media/image62.emf"/><Relationship Id="rId102" Type="http://schemas.openxmlformats.org/officeDocument/2006/relationships/image" Target="media/image22.emf"/><Relationship Id="rId103" Type="http://schemas.openxmlformats.org/officeDocument/2006/relationships/image" Target="media/image63.emf"/><Relationship Id="rId104" Type="http://schemas.openxmlformats.org/officeDocument/2006/relationships/image" Target="media/image64.emf"/><Relationship Id="rId105" Type="http://schemas.openxmlformats.org/officeDocument/2006/relationships/image" Target="media/image62.emf"/><Relationship Id="rId106" Type="http://schemas.openxmlformats.org/officeDocument/2006/relationships/image" Target="media/image63.emf"/><Relationship Id="rId107" Type="http://schemas.openxmlformats.org/officeDocument/2006/relationships/image" Target="media/image65.emf"/><Relationship Id="rId108" Type="http://schemas.openxmlformats.org/officeDocument/2006/relationships/image" Target="media/image66.emf"/><Relationship Id="rId109" Type="http://schemas.openxmlformats.org/officeDocument/2006/relationships/image" Target="media/image66.emf"/><Relationship Id="rId110" Type="http://schemas.openxmlformats.org/officeDocument/2006/relationships/image" Target="media/image67.emf"/><Relationship Id="rId111" Type="http://schemas.openxmlformats.org/officeDocument/2006/relationships/image" Target="media/image68.emf"/><Relationship Id="rId112" Type="http://schemas.openxmlformats.org/officeDocument/2006/relationships/image" Target="media/image69.emf"/><Relationship Id="rId113" Type="http://schemas.openxmlformats.org/officeDocument/2006/relationships/image" Target="media/image70.emf"/><Relationship Id="rId114" Type="http://schemas.openxmlformats.org/officeDocument/2006/relationships/image" Target="media/image21.emf"/><Relationship Id="rId115" Type="http://schemas.openxmlformats.org/officeDocument/2006/relationships/image" Target="media/image54.emf"/><Relationship Id="rId116" Type="http://schemas.openxmlformats.org/officeDocument/2006/relationships/image" Target="media/image71.emf"/><Relationship Id="rId117" Type="http://schemas.openxmlformats.org/officeDocument/2006/relationships/image" Target="media/image72.emf"/><Relationship Id="rId118" Type="http://schemas.openxmlformats.org/officeDocument/2006/relationships/image" Target="media/image72.emf"/><Relationship Id="rId119" Type="http://schemas.openxmlformats.org/officeDocument/2006/relationships/image" Target="media/image61.emf"/><Relationship Id="rId120" Type="http://schemas.openxmlformats.org/officeDocument/2006/relationships/image" Target="media/image66.emf"/><Relationship Id="rId121" Type="http://schemas.openxmlformats.org/officeDocument/2006/relationships/image" Target="media/image61.emf"/><Relationship Id="rId122" Type="http://schemas.openxmlformats.org/officeDocument/2006/relationships/image" Target="media/image66.emf"/><Relationship Id="rId123" Type="http://schemas.openxmlformats.org/officeDocument/2006/relationships/image" Target="media/image66.emf"/><Relationship Id="rId124" Type="http://schemas.openxmlformats.org/officeDocument/2006/relationships/image" Target="media/image73.emf"/><Relationship Id="rId125" Type="http://schemas.openxmlformats.org/officeDocument/2006/relationships/image" Target="media/image74.emf"/><Relationship Id="rId126" Type="http://schemas.openxmlformats.org/officeDocument/2006/relationships/image" Target="media/image67.emf"/><Relationship Id="rId127" Type="http://schemas.openxmlformats.org/officeDocument/2006/relationships/image" Target="media/image67.emf"/><Relationship Id="rId128" Type="http://schemas.openxmlformats.org/officeDocument/2006/relationships/image" Target="media/image67.emf"/><Relationship Id="rId129" Type="http://schemas.openxmlformats.org/officeDocument/2006/relationships/image" Target="media/image67.emf"/><Relationship Id="rId130" Type="http://schemas.openxmlformats.org/officeDocument/2006/relationships/image" Target="media/image67.emf"/><Relationship Id="rId131" Type="http://schemas.openxmlformats.org/officeDocument/2006/relationships/image" Target="media/image25.emf"/><Relationship Id="rId132" Type="http://schemas.openxmlformats.org/officeDocument/2006/relationships/image" Target="media/image75.emf"/><Relationship Id="rId133" Type="http://schemas.openxmlformats.org/officeDocument/2006/relationships/image" Target="media/image22.emf"/><Relationship Id="rId134" Type="http://schemas.openxmlformats.org/officeDocument/2006/relationships/image" Target="media/image76.emf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3:57:00Z</dcterms:created>
  <dc:creator>CNTI</dc:creator>
  <dc:description/>
  <dc:language>en-US</dc:language>
  <cp:lastModifiedBy>CNTI</cp:lastModifiedBy>
  <dcterms:modified xsi:type="dcterms:W3CDTF">1998-12-24T05:28:00Z</dcterms:modified>
  <cp:revision>9</cp:revision>
  <dc:subject/>
  <dc:title>ГОСТ 23278-78</dc:title>
</cp:coreProperties>
</file>