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3166-78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91.11.028.1/.2:006.354                                                                                     Группа Ж32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НА И БАЛКОННЫЕ ДВЕРИ ДЕРЕВЯ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windows and balcony doors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eneral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79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тральным научно-исследовательским и проектным институтом типового и экспериментального проектирования жилища (ЦНИИЭПжилища) Госгражданстроя при Госстрое СССР Всесоюзным научно-исследовательским институтом деревообрабатывающей промышленности (ВНИИдрев) Минлеспрома СССР Центральным научно-исследовательским и проектным институтом по планировке и застройке сельских населенных мест и гражданскому строительству на селе (ЦНИИЭПграждансельстой) Госгражданстроя Конструкторско-технологическим бюро (КТБ) Главмоспромстройматериалов при Мосгорисполком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.А.Андрианов, Э.В.Алексеева, И.Г.Корчаго (руководители темы); Н.А.Попов, И.Ф.Савченко, К.В.Жуков, Н.В.Архангельская, В.В.Кислый, А.В.Ткаченко, А.И.Майнулов, Н.И.Фомочкин, М.М.Чернов, И.Н.Щекату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НЕСЕН Государственным комитетом по гражданскому строительству и архитектуре при Госстрое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УТВЕРЖДЕН И ВВЕДЕН В ДЕЙСТВИЕ постановлением Государственного комитета Совета Министров СССР по делам строительства от 23.05.78 № 9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ЗАМЕН ГОСТ 475-70 в части окон и балконных двер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21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11-90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9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8925-68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2-90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244-75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6-89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330-76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1, 2.12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427-75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2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9825-73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577-68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74-90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40-81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7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140-78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28, 5.13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3749-77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5612-85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1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091-78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613.1-84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8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378-88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588-79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5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016-82</w:t>
            </w:r>
          </w:p>
        </w:tc>
        <w:tc>
          <w:tcPr>
            <w:tcW w:w="213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8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9414-90</w:t>
            </w:r>
          </w:p>
        </w:tc>
        <w:tc>
          <w:tcPr>
            <w:tcW w:w="213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1, 2.12, 5.9</w:t>
            </w:r>
          </w:p>
        </w:tc>
      </w:tr>
      <w:tr>
        <w:trPr/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026-75</w:t>
            </w:r>
          </w:p>
        </w:tc>
        <w:tc>
          <w:tcPr>
            <w:tcW w:w="213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404-80</w:t>
            </w:r>
          </w:p>
        </w:tc>
        <w:tc>
          <w:tcPr>
            <w:tcW w:w="213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1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ПЕРЕИЗДАНИЕ с Изменением № 1, утвержденным в декабре 1987 г. (ИУС 4-8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окна и балконные двери для жилых, общественных, производственных и вспомогательных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деревянные окна и балконные двери для зданий особой архитектурной значим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Окна и балконные двери классифицируют по основным признака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значению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у створок в одном ряд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равлениям открывания створок; способом открывания створок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ройствам для проветривания помещен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ам заполнения светового проема створок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ям притвора створок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лагостойк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у отде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По назначению окна и балконные двери подразделяют: для жилых зданий; для общественных зданий; для производственных зданий и сооружений промышленных предприятий; для животноводческих и птицеводчески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2. По конструкции окна и балконные двери подразделяют на окна и балконные двер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инарной конструкции с одним рядом остек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инарной конструкции с двумя рядами остек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аренной конструкции с двумя рядами остек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аренной конструкции с тремя рядами остек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ьной конструкции с двумя рядами остек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ьно-спаренной конструкции с тремя и четырьмя рядами остек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3. По числу створок в одном ряду окна и балконные двери подразделяют 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остворны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вустворны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ногоствор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4. По направлениям открывания створок окна и балконные двери подразделяют 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рывающиеся внутрь помещ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рывающиеся наруж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рывающиеся в разные сторон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ткрывающиеся (глухи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5. По способам открывания створок окна подразделяют 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пашные - с поворотом вокруг вертикальной крайней ос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весные с поворотом вокруг верхней крайней ос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идные - с поворотом вокруг нижней крайней ос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оротно-откидные - с поворотом вокруг вертикальной и нижней крайней ос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ащающиеся - с поворотом вокруг горизонтальной или вертикальной средней о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вижные - с перемещением створки в горизонтальной плоск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ные - с перемещением створки в вертикальной плос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6. По устройствам для проветривания помещений окна подразделяют на ок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форточк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форточными створк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клапан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жалюз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фрамуг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открывающимися створ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7. По материалам заполнения светового проема створок окна и балконные двери подразделяют на окна и балконные двер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 стекл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 стеклопакет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шанного типа (стеклопакет и стекл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8. По конструкциям притвора створок окна подразделяют 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зымпостные - со средним притвором в четверть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импостами - с притвором к импос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9. По влагостойкости окна и балконные двери подразделяют на окна и балконные двери: повышенной влагостойкости, устанавливаемые в наружных стенах зданий и внутри помещений с относительной влажностью воздуха более 60%; нормаль влагостойкости, устанавливаемые в помещениях с относительной влажность воздуха не более 6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10. По виду отделки окна и балконные двери подразделяют н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непрозрачным отделочным покрытием, отделанные эмалями, краск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розрачным отделочным покрытием, отделанные прозрачными ла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оверхности сборочных единиц и деталей окон и балконных дверей подразделяют на лицевые и нелице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нелицевым поверхностям относят: поверхности коробок, примыкающие к стенкам; верхние и нижние кромки створок балконных дверей; сопрягаемые поверхности составных коробок и спаренных створок окон и балконных дверей; фальцы под стекло; поверхности раскладок, нащельников, отливов, обшивок и др., соединяемые с другими дета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поверхности сборочных единиц и деталей относят к лицев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Типы, размеры и конструкции окон и балконных дверей, а также области их применения устанавливают в стандартах и ТУ на конкретные типы и размеры эти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кна и балконные двери (изделия) изготовляют в соответствии с требованиями настоящего стандарта по стандартам, ТУ на конкретные типы, размеры и конструкции этих изделий и рабочим чертежам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ед. откл. от номин. размеров изделий и их сборочных единиц, от размеров шиповых соединений и свободных размеров деталей не должны превышать установленных в приложении 1. При этом откл. от номин. размеров зазоров в притворах не должны превышать указанных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ы номин. размеров изделий и сборочных единиц</w:t>
            </w:r>
          </w:p>
        </w:tc>
        <w:tc>
          <w:tcPr>
            <w:tcW w:w="42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. от номин. размеров зазоров (на каждую сторону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</w:t>
            </w:r>
          </w:p>
        </w:tc>
        <w:tc>
          <w:tcPr>
            <w:tcW w:w="42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-630</w:t>
            </w:r>
          </w:p>
        </w:tc>
        <w:tc>
          <w:tcPr>
            <w:tcW w:w="42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5;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30</w:t>
            </w:r>
          </w:p>
        </w:tc>
        <w:tc>
          <w:tcPr>
            <w:tcW w:w="426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;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Изделия, их сборочные единицы и детали должны иметь правильную геометрическую фор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оробленность деталей не должна превышать величин пред. откл. от номин. размеров деталей по свободным размерам, указанным в п.2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плоскостности изделий и их сборочных единиц не должен превышать 2 мм на 1 м по высоте, ширине и диагон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перпендикулярности сторон изделий и их сборочных единиц не должен превышать 2 мм на 1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гловых шиповых соединениях брусков коробок (включая импост) высота провесов не должна превышать 0,5 мм, а в угловых соединениях створок и полотен - 0,3 мм. Зазоры в шиповых соединениях створок и коробок не допускаются, за исключением 1 мм в заплечиках шиповых соединений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сы по торцам шиповых соединений створок, фрамуг, форточек, клапанов и жалюзи не допускаются, а в коробках не должны быть более пред. откл. от номин. длины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Для изготовления окон и балконных дверей применяют натуральную древесину, древесные плиты, фанеру, листовые и профильные погонажные полимерные материалы, металлический прокат и алюминиевые профили, клеевые и лакокрасочные материалы, стекло, уплотняющие прокладки, оконные и дверные приборы, крепежные элементы и др. материалы, соответствующие требованиям стандартов и ТУ на эти материалы 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-2.4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.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Окна и балконные двери следует изготовлять из древесины хвойных пород: сосны, ели, пихты, лиственницы и кед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готовления изделий нормальной влагостойкости допускается использование древесины березы, осины, ольхи, липы, тополя и др. пород, не уступающих перечисленным по стойкости к загниванию, твердости и прочности при изгиб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древесины разных пород в одной сборочной единице (створке, коробке и т.д.) не допускается, за исключением сосны, ели, пихты и кедра в изделиях под непрозрачное покры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лажность древесины деталей должна быть, %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робок................................................................................................... 12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ворок, фрамуг, форточек, клапанов, жалюзи и коробок в изделиях нормальной влагостойкости, обшивок,  отливов, нащельников, раскладок ....................... 9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древесины заделок (пробок, планок) нагелей и шкантов должна быть на 2-3% меньше влажности древесины соответствующих дета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В древесине деталей окон и балконных дверей под непрозрачное покрытие не допускаются пороки и дефекты обработки по видам, размерам и числу более указа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20"/>
        <w:gridCol w:w="84"/>
        <w:gridCol w:w="1835"/>
        <w:gridCol w:w="1"/>
        <w:gridCol w:w="1"/>
        <w:gridCol w:w="2168"/>
        <w:gridCol w:w="1"/>
        <w:gridCol w:w="1"/>
        <w:gridCol w:w="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ограничения пороков древесины и обработки в деталях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ков древесины и обработки по ГОСТ 2140</w:t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точек, горбыльков, нащельников, раскладок, отливов</w:t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ворок, фрамуг, жалюзи, клапанов, обшивок</w:t>
            </w:r>
          </w:p>
        </w:tc>
        <w:tc>
          <w:tcPr>
            <w:tcW w:w="217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ок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учки:</w:t>
            </w:r>
          </w:p>
        </w:tc>
        <w:tc>
          <w:tcPr>
            <w:tcW w:w="6009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допускаются размерами в долях ширины пласти числитель),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мки (знаменатель)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здоровые сросшиеся и частично сросшиеся</w:t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4-1/3</w:t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-1/2</w:t>
            </w:r>
          </w:p>
        </w:tc>
        <w:tc>
          <w:tcPr>
            <w:tcW w:w="2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-1/2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на любом 1 м пласти или кромки не должно превышать 4 шт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нелицевых поверхностях число сучков не ограничиваетс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чки размерами до половины указанных не учитываются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есросшиеся, выпа-дающие, загнившие и табачные</w:t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размером более 20 мм в общем числе здоровых учитываемых сучков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Трещины</w:t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шириной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мм </w:t>
            </w:r>
          </w:p>
        </w:tc>
        <w:tc>
          <w:tcPr>
            <w:tcW w:w="2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м, а на нелицевых поверхностях 4 мм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ой в долях ширины или толщины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4</w:t>
            </w:r>
          </w:p>
        </w:tc>
        <w:tc>
          <w:tcPr>
            <w:tcW w:w="2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3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й длиной в долях длины детали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3</w:t>
            </w:r>
          </w:p>
        </w:tc>
        <w:tc>
          <w:tcPr>
            <w:tcW w:w="2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1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учитываются шириной до 0,2 мм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Червоточина, смоляные кармашки</w:t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0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диаметром, шириной более 10 мм, в количестве на любом 1 м стороны детали более 4 шт.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ердцевина, двойная сердцевина</w:t>
            </w:r>
          </w:p>
        </w:tc>
        <w:tc>
          <w:tcPr>
            <w:tcW w:w="2004" w:type="dxa"/>
            <w:gridSpan w:val="2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на лицевых поверхностях</w:t>
            </w:r>
          </w:p>
        </w:tc>
        <w:tc>
          <w:tcPr>
            <w:tcW w:w="217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лицевых поверхностях не допускаются длиной более 1/3 длины детали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Тупой обзол (на нелицевых поверхностях)</w:t>
            </w:r>
          </w:p>
        </w:tc>
        <w:tc>
          <w:tcPr>
            <w:tcW w:w="3839" w:type="dxa"/>
            <w:gridSpan w:val="3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</w:t>
            </w:r>
          </w:p>
        </w:tc>
        <w:tc>
          <w:tcPr>
            <w:tcW w:w="2171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 по толщине детали в долях толщины более 1/4, по ширине детали в долях ширины более 1/3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Механические повреждения: запил, отщеп, скол, вырыв, </w:t>
            </w:r>
          </w:p>
        </w:tc>
        <w:tc>
          <w:tcPr>
            <w:tcW w:w="6010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на лицевых поверхностях глубиной св. 2 мм, а на нелицевых поверхностях глубиной(шириной) в долях толщины (ширины):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дир, выщербина</w:t>
            </w:r>
          </w:p>
        </w:tc>
        <w:tc>
          <w:tcPr>
            <w:tcW w:w="1920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10</w:t>
            </w:r>
          </w:p>
        </w:tc>
        <w:tc>
          <w:tcPr>
            <w:tcW w:w="1920" w:type="dxa"/>
            <w:gridSpan w:val="3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10</w:t>
            </w:r>
          </w:p>
        </w:tc>
        <w:tc>
          <w:tcPr>
            <w:tcW w:w="217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5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Гнили, острый обзол, наклон волокон более 15%, сквозные трещины и сквозные смоляные кармашки</w:t>
            </w:r>
          </w:p>
        </w:tc>
        <w:tc>
          <w:tcPr>
            <w:tcW w:w="6009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Измерение пороков древесины и дефектов обработки - по ГОСТ 21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 любой из сторон деталей на участке длиной, равной его ширин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умма размеров всех сучков, лежащих на линии, пересекающей поверхность стороны детали в любом направлении, не должна превышать максимально допускаемого размера суч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 должно быть более двух следующих учитываемых пороков: сучков, трещин, сердцевины, глубокой червоточины, пробок и планок в нормах их ограничения, указа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Учитываемые пороки (трещины, частично сросшиеся сучки, червоточины, смоляные кармашки, механические повреждения) должны быть зашпатлеваны. Смоляные кармашки должны быть очищены от смо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лицевых поверхностях сучки диаметром более 10 мм (кроме здоровых, сросшихся и частично сросшихся) должны быть вырезаны и заделаны проб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Пороки и дефекты обработки заделывают пробками и планками на клею. Пробки и планки должны быть изготовлены из древесины без пороков, одной породы с деталью и установлены плотно, без зазоров, заподлицо с поверхностью детали и с направлением волокон, соответствующим древесине де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пробок не должны превышать размеров сучков, указанных в п.1 табл.2, а размеры планок - 4 кв.см на кромке и 8 кв.см - на пласти заделываемой де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пробок и планок на любом 1 пог.м стороны детали не должно быть более 4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заделки пороков и дефектов обработки должны иметь ровную и гладкую поверхность без тре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, 2.8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учки учитываемых размеров, смоляные кармашки, червоточина, пробки и планки не допускаются в шиповых соединениях и в местах расположения врезных приборов и крепежных деталей (шурупов, винтов, нагелей, скрепок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На лицевых поверхностях деталей окон и балконных дверей под прозрачные отделочные покрытия не допускаются пороки и дефекты обработки древесины, за исключением завитков, крени, наклона волокон, глазков, сросшихся и частично сросшихся сучков и трещин шириной до 0,1 мм, допускаемых в нормах ограничения, указа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чки частично сросшиеся и трещины должны быть зашпаклеваны под цвет древес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нелицевых поверхностях пороки и дефекты не должны быть более указанных в табл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Детали окон и балконных дверей допускается изготовлять клееными по толщине, ширине и дл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евесина по толщине и ширине должна склеиваться на гладкую фугу по ГОСТ 9330, а по длине - на зубчатые шипы по ГОСТ 194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я с длиной шипа до 10 мм допускаются во всех деталях без ограничения места их расположения, а в угловых соединениях и на расстояниях менее 150 мм от них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я по длине с длиной шипа св. 10 мм не допускаются в изделиях с прозрачными отделочными покрытиями, в местах установки врезных приборов и крепежных деталей, в деталях форточек и горбыльков, в угловых соединениях и на расстояниях менее 150 мм от них, в нижних деталях изделий и их сборочных еди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соединений по длине не должно быть более трех на 1 пог.м детали при минимальной длине склеиваемых заготовок 2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Угловые соединения деталей должны быть выполнены в соответствии с требованиями ГОСТ 933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цевые - на сквозные прямые шип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единные вертикальные - на сквозные прямые шипы или шкан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рединные горизонтальные - на несквозные прямые шипы или шка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ы шиповых соединений, в зависимости от толщины соединяемых деталей, должны соответствовать указанным в табл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81"/>
        <w:gridCol w:w="2579"/>
        <w:gridCol w:w="2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углового соединения 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лщина, мм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числу шипов</w:t>
            </w:r>
          </w:p>
        </w:tc>
        <w:tc>
          <w:tcPr>
            <w:tcW w:w="2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ворок, фрамуг, форточек, жалюзи, клапанов</w:t>
            </w:r>
          </w:p>
        </w:tc>
        <w:tc>
          <w:tcPr>
            <w:tcW w:w="25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обок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Одинарный или двойной</w:t>
            </w:r>
          </w:p>
        </w:tc>
        <w:tc>
          <w:tcPr>
            <w:tcW w:w="2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</w:t>
            </w:r>
          </w:p>
        </w:tc>
        <w:tc>
          <w:tcPr>
            <w:tcW w:w="258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8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войной или тройной</w:t>
            </w:r>
          </w:p>
        </w:tc>
        <w:tc>
          <w:tcPr>
            <w:tcW w:w="2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40 до 80</w:t>
            </w:r>
          </w:p>
        </w:tc>
        <w:tc>
          <w:tcPr>
            <w:tcW w:w="258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80 до 13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Тройной</w:t>
            </w:r>
          </w:p>
        </w:tc>
        <w:tc>
          <w:tcPr>
            <w:tcW w:w="25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80</w:t>
            </w:r>
          </w:p>
        </w:tc>
        <w:tc>
          <w:tcPr>
            <w:tcW w:w="258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3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специального оборудования и инструмента допускается применение углового соединения на зубчатый шип (с длиной шипа не более 10 мм) по ГОСТ 194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Угловые соединения на прямые шипы должны быть выполнены на клею и укреплены деревянными или профилированными металлическими наг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крепление шиповых соединений брусков коробок гвоздями длиной не менее 3/4 толщины соединяемых деталей (по два гвоздя в угол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цевые угловые соединения в открывающихся оконных и балконных створках, фрамугах и жалюзи следует дополнительно крепить металлическими угольниками по ГОСТ 5091, устанавливаемым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четырех углах створок, фрамуг и жалюзи высотой более 1500 мм или шириной более 800 мм и на двух верхних углах при ширине створок фрамуг и жалюзи от 600 до 8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двух верхних углах наружных створок балконных дверей раздельной и спаренной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четырех углах створок, фрамуг, форточек, клапанов и жалюзи всех размеров при угловых соединениях на зубчатых шип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Для склеивания древесины, угловых соединений, приклеивания отливов, нащельников, пробок, планок, деревянных нагелей и др. деталей следует применять клеи средней водостойк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Прочность клеевых соединений должна быть не менее, МПа (кгс/кв.см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на скалывание  вдоль  волокон  при  склеивании  древесины  по толщине и шир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(40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на  изгиб  при  соединении  по длине на зубчатые шипы деталей створок, фрамуг, форточек, клапанов, жалюз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 (260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деталей короб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(200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угловых  шиповых  соединений  клапанов,   жалюзи,   форточек, фрамуг, створо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 (6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робок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 (4)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Отливы и нащельники на наружных створках должны устанавливаться на клею и дополнительно крепиться шурупами или гвозд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внутренних створках допускается бесклеевое крепление нащельников шурупами и гвозд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кладки должны быть закреплены гвоздями или скоб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епежные детали устанавливают с шагом не более 300 мм и не менее чем в трех точ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а крепежной детали должна быть не менее двойной толщины прикрепляемой де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3-2.16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Соединения наружной и внутренней коробок окон и балконных дверей раздельной конструкции должно производиться гвоздями после антисептирования или окраски сопрягаемых поверх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Шероховатость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ревесины лицевых поверхностей окон и балконных дверей по ГОСТ 7016 не должна быть более, мк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од непрозрачное отделочное покрытие......................20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"      прозрачное           "                 "       ...................... 6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ероховатость нелицевых поверхностей, а также лицевых поверхностей в изделиях для животноводческих и птицеводческих зданий не должна бать более 320 мк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ероховатость нелицевых поверхностей коробок, шипов и проушин, а также гнезд под приборы не нормиру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Непрозрачное законченное отделочное покрытие должно выполняться масляными или синтетическими красками и эмалями, в т.ч. водоэмульсио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законченное непрозрачное отделочное покрытие, предназначенное для защиты изделий во время хранения и транспортирования, допускается выполнять указанными выше материалами в один слой, а также грунтовками, олифами или др. материалами, не уступающими последним по защитным свойствам и сцеплению (адгезии) с отделываемой поверхностью. Не допускается применение в одном изделии разных видов отделочно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прозрачное отделочное покрытие должно быть белого цвета. По соглашению сторон допускается покрытие изделий в другие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зрачное отделочное покрытие должно производиться прозрачными ла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кладки, нащельники и отливы следует изготовлять из древесины, подобранной или отделанной под цвет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раскладок, нащельников и отливов из др. материалов, предусмотренных конструкцией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0. Окна и балконные двери повышенной влагостойкости должны отделываться атмосферостойкими лакокрасочными материалами группы 1 по ГОСТ 982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изделий нормальной влагостойкости следует применять лакокрасочные материалы группы 2 по ГОСТ 9825. Допускается применение атмосферостойких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1. Лицевые поверхности изделий с непрозрачным и прозрачным законченным отделочным покрытием должны быть глянцевыми или матов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2. Качество лицевых поверхностей с законченным отделочным покрытием должно соответствовать III классу по ГОСТ 24404, а с незаконченным отделочным покрытием - IV класс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3. Нормы ограничения дефектов на нелицевых поверхностях изделий с непрозрачной законченной отделкой, а в изделиях для животноводческих и птицеводческих зданий и на лицевых поверхностях могут соответствовать требованиям, установленным для незаконченной отдел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нелицевых поверхностях дефекты отделочных покрытий не ограничивают, за исключением пропусков лакокрасочного сло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2, 2.2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4. Нелицевые поверхности коробок окон и балконных дверей должны быть антисептированы или окраш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5. Лакокрасочные покрытия должны иметь прочное, без отслаивания, сцепление (адгезию) с отделываемой поверхностью не ниже 2-го балла по ГОСТ 151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6. Типы, размеры, отделка и качество изготовления приборов и крепежных деталей, применяемых для окон и балконных дверей, должны соответствовать требованиям стандартов и указываться в спецификации заказ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ы одного типа и назначения следует устанавливать в изделиях на одном уров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7. Приборы, нащельники, отливы, раскладки и др. детали должны быть закреплены полным количеством шурупов, штифтов и гвоз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урупы должны быть завинчены. Забивка шурупов и выход концов крепежных деталей на поверхность окон и балконных дверей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8. Для уплотнения притворов должны применяться пенополиуретановые уплотняющие прокладки по ГОСТ 10174 или др. прокладки, указанные в НТ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и следует устанавливать после законченной отделки и просушки окон и балконных двер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лотняющие прокладки без поверхностного клеевого слоя должны быть приклеены водостойким кле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9. Остекление должно производиться на замазке, наносимой с обеих сторон стекла, или на эластичных прокладках, обеспечивающих водо- и воздухонепроницаемость по периметру остекления, с дополнительным креплением стекла расклад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екло, применяемое для остекления окон и балконных дверей, должно соответствовать ГОСТ 1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Окна и балконные двери должны поставляться потребителям полной заводской готовности собранными в бл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Окна и балконные двери полной заводской готовности должны иметь законченное отделочное покрытие, не требующее дополнительных работ на строительной площадке, установленные приборы, стекла и уплотняющие проклад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боры и части приборов, выступающие за габариты изделий, должны быть упакованы в отдельную тару и поставляться в комплекте с окнами и балконными дверь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о согласованию изготовителя с потребителем и с разрешения госстроев союзных республик допускается поставка окон и балконных дверей неполной заводской готов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При поставке окон и балконных дверей в неостекленном виде раскладки для крепления стекол должны иметь отделку, соответствующую отделке изделий, и быть наживлены в четвертях остекления на гвоздях или шурупах после высыхания отделочных покрытий на изделиях и раскла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Окна и балконные двери поставляют партиями, размеры которых устанавливают соглашением стор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Изделия каждой партии должны быть проверены и приняты ОТК предприятия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3. На принятых изделиях должен быть штамп ОТК, содержащий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именование предприятия-изготовител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мер приемщика ОТК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у издел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выпус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наносят на нелицевую сторону изделия в месте, доступном для осмотра, четко, несмываемой крас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редприятие-изготовитель должно гарантировать соответствие поставляемых изделий требованиям настоящего стандарта при соблюдении условий хранения и транспортирования, установленных настоящим станда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аждая партия изделий должна сопровождаться паспортом, в котором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предприятия-изготовителя, его местонахождение (город или условный адре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организации, в систему которой входит предприятие-изготови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 марку изделий, обозначение стандарта или др. действующей НТД на из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настоящего станда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личество изделий в штуках и квадратных мет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анные контрольных испытаний влажности древесины и прочности клеевых соедин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ь заводской готовности, вид отделочного покрытия, влагостойк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ецификацию приборов и уплотняющих прокладок для изделий каждой ма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Для контрольной проверки потребителем отбирают 3% изделий от партии, но не менее 3 шт., которые подвергают осмотру, измерениям и испыт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в результате проверки какое-либо изделие не соответствует требованиям настоящего стандарта, проводят повторную проверку удвоенного числа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торном обнаружении несоответствия какого-либо изделия требованиям стандарта, партия приемке не подлеж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ри отсутствии у изготовителя испытательного оборудования потребителю должны предъявляться результаты ежемесячных испытаний прочности клеевых соединений, выполненных другими организац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Площадь готовых изделий определяют по номинальным габаритным размерам блоков и вычисляют с точностью до 0,01 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Качество древесины, обработки и сборки изделий должно быть проверено до нанесения отделочного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отделанных поверхностей, установки приборов, уплотняющих прокладок и стекла проверяют в готовых издел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аличие пороков и дефектов обработки древесины в изделиях (п.2.7) оценивают визуально и путем измерения их величин с точностью до 1 мм металлической линейкой по ГОСТ 427. Ширину трещин измеряют набором щупов по ГОСТ 8925 с минимальной толщиной пластинки 0,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Размеры (п.2.2), покоробленность, допуск плоскостности створок и провесы (п.2.3) измеряют с точность до 0,1 мм. Для измерений используют предельные калибры по ГОСТ 15876, в т.ч. с индикаторами по ГОСТ 577, штангенциркули по ГОСТ 166, штангенглубиномеры по ГОСТ 162, нутромеры по ГОСТ 9244, поверочные линейки по ГОСТ 8026, наборы щупов по ГОСТ 892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перпендикулярности сторон створок и коробок измеряют с точностью до 0,1 мм с помощью угломера с нониусом по ГОСТ 5378, оптического угломера, поверочного угольника 9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по ГОСТ 3749, щупов по ГОСТ 8925 или индикатора часового типа по ГОСТ 57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Величины покоробленности деталей и допуск неплоскостности створок определяют измерением максимального зазора между их поверхностью и поверхностью поверочной линейки с помощью индикаторов, штангенглубиномера и набора щу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плоскостности створок проверяют в поперечном, продольном и диагональном направлениях. Длина поверочной линейки должна превышать максимальные размеры проверяемых поверхно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, 5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лажность древесины (п.2.6) проверяют по ГОСТ 1658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очность клеевых соединений и прочность сцепления лакокрасочных покрытий с отделываемой поверхностью проверяют не реже одного раза в месяц и при получении каждой новой партии клея и лакокрасочного материала. Число испытываемых образцов на прочность клеевого соединения должно быть не менее 5 ш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Склеенные детали и сборочные единицы до выпиливания из них образцов с клеевыми соединениями должны быть выдержаны в помещении с нормальным температурно-влажностным режимом не менее 3 сут при склеивании без нагрева и не менее 24 ч - при склеивании с нагре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Клеевое соединение на скалывание вдоль волокон (п.2.15) испытывают по ГОСТ 1561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. Прочность при изгибе деталей, склеенных по длине на зубчатые шипы (п.2.15), определяют по ГОСТ 15613.4 и ГОСТ 194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0. Прочность склеивания угловых соединений (п.2.15) определяют методом сжатия уголков, вырезанных из створок и коробок, не соответствующих настоящему стандарту по др. показател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испытаний уголки центрируют и сжимают по схеме, указанной на чертеже. Нагружение образца должно производиться равномерно со скоростью (1250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50) кгс/мин до разруш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испытательные машины снабжены шарнирными опорами, то они могут быть использованы вместо опор, указанных на схе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ь клеевого соединения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ычисляют с точностью до 0,1 кгс/кв.см по формуле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6858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62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максимальная нагрузка при разрушении образца, кгс, определенная с точностью до 0,5 кг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лощадь сечения детали, кв.см, определенная с точностью до 0,1 кв.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9, 5.10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1. Шероховатость поверхностей изделий (п.2.18) оценивают по ГОСТ 15612 или методом сравнения с эталон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испытаний прочности угловых соедине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69920" cy="279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2. Соответствие внешнего вида лицевых поверхностей изделий с отделочным покрытием требованиям п.2.22 оценивают визуально, без применения увеличительных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, рисунок, блеск и матовость отделочных покрытий проверяют путем сравнения с образцами-эталон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3. Прочность сцепления (адгезии) лакокрасочных покрытий с отделываемой поверхностью (п.2.25) определяют методом "решетчатых надрезов" по ГОСТ 1514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УПАКОВКА,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и хранении и транспортировании окон и балконных дверей должны быть приняты меры для предохранения их от механических повреждений, загрязнения, увлажнения, воздействия атмосферных осадков и прямых солнечных луч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Изделия перевозят транспортом всех видов в соответствии с действующими правилами перевозки груз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Створки, фрамуги, форточки, жалюзи и клапаны перед транспортированием изделий должны быть надежно закреплены запирающими приборами, а в случае, если приборы не предусмотрены конструкцией изделия, - планками, стяжками или др. приспособлениями, не вызывающими повреждения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ивка гвоздей или др. крепежных деталей допускается только в нелицевые стороны короб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НОМИНАЛЬНЫХ РАЗМЕР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27"/>
        <w:gridCol w:w="2227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змеряемый параметр издел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Интервал номинального размера</w:t>
            </w:r>
          </w:p>
        </w:tc>
        <w:tc>
          <w:tcPr>
            <w:tcW w:w="2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тклонение от номинального размера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. Сопрягаемые размеры сборочных единиц: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 25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+1,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внутренние размеры коробок и створок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0-63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+1,5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0-160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+2,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 160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+2,5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внешние размеры створок, фрамуг, форточек, клапанов и жалюзи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 25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1,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50-63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1,5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30-160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2,0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 160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2,5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. Сопрягаемые размеры шиповых соединений: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ширина проушин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-18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+0,4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-3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+0,5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толщина шипов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6-18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8-3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. Свободные размеры: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детали створок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-8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- детали и внешние размеры коробок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До 12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20-315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15-100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1000-2000</w:t>
            </w:r>
          </w:p>
        </w:tc>
        <w:tc>
          <w:tcPr>
            <w:tcW w:w="22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Более 2000</w:t>
            </w:r>
          </w:p>
        </w:tc>
        <w:tc>
          <w:tcPr>
            <w:tcW w:w="222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4,0</w:t>
            </w:r>
          </w:p>
        </w:tc>
      </w:tr>
    </w:tbl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ЛАССИФИКАЦ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РАВИЛА ПРИЕМК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испытаний прочности угловых соедин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УПАКОВКА,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ОТКЛОНЕНИЕ ОТ НОМИНАЛЬНЫХ РАЗМЕР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4:26:00Z</dcterms:created>
  <dc:creator>ЦНТИ</dc:creator>
  <dc:description/>
  <dc:language>en-US</dc:language>
  <cp:lastModifiedBy>CNTI</cp:lastModifiedBy>
  <dcterms:modified xsi:type="dcterms:W3CDTF">2000-01-24T04:54:00Z</dcterms:modified>
  <cp:revision>3</cp:revision>
  <dc:subject/>
  <dc:title>ГОСТ 23166-78 </dc:title>
</cp:coreProperties>
</file>