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11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3120-7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714.026.22:006.354                                                                                          Группа Ж3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ЕСТНИЦЫ МАРШЕВЫЕ, ПЛОЩАДК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ОГРАЖДЕНИЯ СТАЛЬ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услов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Steel flights of steps, sta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landings and railing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79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Ордена Трудового Красного Знамени Центральным научно-исследовательским и проектным институтом строительных металлоконструкций (ЦНИИпроектстальконструкция)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союзным научно-исследовательским и конструкторско-технологическим институтом (ВНИКТИстальконструкция) Минмонтажспец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союзным Государственным проектно-конструкторским институтом по индустриализации монтажных работ (Гипромонтажиндустрия) Минмонтажспец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М.Лаптев (руководитель темы), Л.А.Пескова, С.И.Бочкова, А.Ф.Гай, Л.М.Дудиловский, Б.А.Штеп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овета Министров СССР по делам строительства от 28 апреля 1978 г. № 7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ВЕДЕН ВПЕРВЫ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0"/>
        <w:gridCol w:w="3750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оторый дана ссыл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.032-74</w:t>
            </w:r>
          </w:p>
        </w:tc>
        <w:tc>
          <w:tcPr>
            <w:tcW w:w="3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7 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380-88</w:t>
            </w:r>
          </w:p>
        </w:tc>
        <w:tc>
          <w:tcPr>
            <w:tcW w:w="37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2 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991-85</w:t>
            </w:r>
          </w:p>
        </w:tc>
        <w:tc>
          <w:tcPr>
            <w:tcW w:w="37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7 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7798-70</w:t>
            </w:r>
          </w:p>
        </w:tc>
        <w:tc>
          <w:tcPr>
            <w:tcW w:w="37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6 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3118-78</w:t>
            </w:r>
          </w:p>
        </w:tc>
        <w:tc>
          <w:tcPr>
            <w:tcW w:w="37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водная часть, 3.1, 7.1 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II-В.3-72</w:t>
            </w:r>
          </w:p>
        </w:tc>
        <w:tc>
          <w:tcPr>
            <w:tcW w:w="37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6 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III-18-75</w:t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, 5.2, 7.1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ЕРЕИЗДАНИЕ. Май 1992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Постановлением Государственного комитета СССР по делам строительства № 354 от 29.02.84 снято ограничение срока действия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тальные маршевые лестницы, площадки и ограждения к ним, применяемые в производственных зданиях и сооружениях, возводимых и эксплуатируемых в районах с расчетной температурой минус 65°С и выш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ндарт устанавливает технические требования на маршевые лестницы с углом наклона 45° и 60°, прямоугольные переходные площадки и ограждения к ним, изготовленные из холодногнутых и горячекатаных профилей и рассчитанные на действие нормативных временных нагрузок 200, 300 и 400 </w:t>
      </w:r>
      <w:r>
        <w:rPr>
          <w:rFonts w:eastAsia="Times New Roman Cyr" w:cs="Times New Roman Cyr" w:ascii="Times New Roman Cyr" w:hAnsi="Times New Roman Cyr"/>
          <w:position w:val="-4"/>
          <w:sz w:val="20"/>
          <w:szCs w:val="20"/>
        </w:rPr>
        <w:t>кгс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position w:val="-4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ршевые лестницы, площадки и ограждения к ним должны удовлетворять всем требованиям ГОСТ 23118 и требованиям, изложенным в соответствующих разделах настоящего стандарта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1. Основные параметры и размеры </w:t>
      </w:r>
    </w:p>
    <w:p>
      <w:pPr>
        <w:pStyle w:val="Normal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Основные параметры и размеры лестничных маршей, прямоугольных площадок и ограждений к ним должны соответствовать указанным на черт.1-4 и в табл.1-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условного обозначения марки лестничного марша (МЛ) из холодногнутого профиля (Х) со штампованными ступенями (Ш), под углом 45° и размерам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дм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8 д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ЛХШ45-6.8 ГОСТ 23120-78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 же, площадки (ПМ) из холодногнутого профиля с рифленым настилом (Ф) и размерам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9 дм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6 д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МХФ-9.6 ГОСТ 23120-78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 же, левого ограждения (ОГл) лестничного марша из холодногнутого профиля без бортового элемента, под углом 45° и размерам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 дм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4 д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ГлМЛХ45-10.24 ГОСТ 23120-78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То же, правого ограждения (ОГп) с бортовым элементом (Эб)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ГпМЛХЭб45-10.24 ГОСТ 23120-78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 же, ограждений площадки из холодногнутого профиля с бортовым элементом и размерам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 дм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 9 д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ГПМХЭб-10.9 ГОСТ 23120-78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естничный марш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7214" w:dyaOrig="59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.7pt;height:297.6pt" filled="f" o:ole="">
            <v:imagedata r:id="rId13" o:title=""/>
          </v:shape>
          <o:OLEObject Type="Embed" ProgID="" ShapeID="ole_rId12" DrawAspect="Content" ObjectID="_567832289" r:id="rId12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соур; 2 - ступень; 3 - опорная планка; 4 - опорный уголок; 5 - ребр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ощадк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45280" cy="2170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балка; 2 - окантовочный элемент; 3 - настил; 4 - ребр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По чертежам КМ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В зависимости от условий эксплуатации ступени маршевых лестниц и настилы прямоугольных площадок должны изготовлять двух тип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сплошные из рифленой стали (Ф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- решетчатые, исполнени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 - из штампованных элеме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 - из полос на ребро и круглой стал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- из полос на ребро в одном направлен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- из просечно-вытяжной ста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Типы ступеней маршевых лестниц и настилов в прямоугольных площадках приведены на черт.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Компоновочные схемы маршевых лестниц, площадок и ограждений приведены в при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050"/>
        <w:gridCol w:w="990"/>
        <w:gridCol w:w="870"/>
        <w:gridCol w:w="795"/>
        <w:gridCol w:w="960"/>
        <w:gridCol w:w="990"/>
        <w:gridCol w:w="930"/>
      </w:tblGrid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°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0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00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00 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5 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3 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39 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86 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°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32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78 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25 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71 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18 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0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64 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71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7515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; 1200; 1500; 1800; 2100; 2400; 3000; 3600; 4200; 4800; 5400; 6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; 800; 1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; 700; 900 </w:t>
            </w:r>
          </w:p>
        </w:tc>
      </w:tr>
    </w:tbl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</w:t>
      </w: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Технические требов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Конструкции лестничных маршей, площадок и ограждений к ним (далее - конструкции) следует изготовлять в соответствии с требованиями настоящего стандарта, СНиП III-18 по рабочим чертежам КМД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Конструкции следует изготовлять из углеродистой стали класса С38/23 следующих марок по ГОСТ 380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т3кп2 - для районов строительства с расчетной температурой наружного воздуха минус 40°С и выш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т3Гпс5 - то же, с расчетной температурой наружного воздуха ниже минус 40° до минус 65°С включитель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едельные отклонения линейных размеров конструкций от номинальных, отклонения формы и расположения поверхностей от проектных приведены в табл.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граждение лестничного марш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25320" cy="3348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стойка; 2 - поручень, 3 - средний ограждающий элемент; 4 - бортовой элемен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3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По чертежам КМД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граждение площадок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46805" cy="2325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4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По чертежам КМ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1350"/>
        <w:gridCol w:w="1365"/>
        <w:gridCol w:w="1140"/>
        <w:gridCol w:w="1155"/>
        <w:gridCol w:w="1260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7650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°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1697 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479 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5940 </w:t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790 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1385 </w:t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136 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6930 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700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Сварные соединения элементов должны выполняться механизированным способом. Допускается, в случае отсутствия оборудования для сварки механизированными способами, применение ручной свар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Материалы для сварки должны приниматься в соответствии со СНиП II-В.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7050"/>
      </w:tblGrid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00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; 1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7650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; 1200; 1500; 1800; 2100; 2400; 3000; 3600; 4200; 4800; 5400; 6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200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600 до 1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ипы ступеней маршевых лестниц и настилов площадок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1. Сплошные (Ф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85825" cy="1409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ип 2. Решетчат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ение Ш      Исполнение Р        Исполнение С           Исполнение В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124075" cy="1638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93595" cy="16294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Для болтовых соединений должны применяться болты нормальной точности по ГОСТ 7798 и в соответствии со СНиП II-В.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Конструкции должны быть огрунтованы и окрашены. Грунтовка и окраска должны соответствовать V классу покрытия по ГОСТ 9.03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Заводские и монтажные стыки элементов ограждений не должны иметь острых выступов и кром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15"/>
        <w:gridCol w:w="2781"/>
        <w:gridCol w:w="2679"/>
      </w:tblGrid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инальный размер и наименование отклоне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. откл. лестничного марша, площадки, ограждения лестничного марша и площадки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скиз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Длин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7650" cy="2000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о 1000 включ.</w:t>
            </w:r>
          </w:p>
        </w:tc>
        <w:tc>
          <w:tcPr>
            <w:tcW w:w="27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 1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Ширин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в. 1000 до 1600 включ.</w:t>
            </w:r>
          </w:p>
        </w:tc>
        <w:tc>
          <w:tcPr>
            <w:tcW w:w="2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 2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т.1-4 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Высот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4825" cy="2000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: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600 до 2500 включ.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 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2500  "   4000     "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 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4000  "   8000     "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 4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Расстояние между ребрами в косоурах и балках площадок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 2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т.1 и 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Расстояние между стойками ограждени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 2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т.3 и 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Неравенство диагоналей (непрямоугольность), не более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76300" cy="4191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Расстояние между центрами отверстий в пределах одной группы А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 1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9600" cy="6756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. Расстояние между группами отверстий А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 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3925" cy="6946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. Отклонение от прямолинейности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000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длин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60805" cy="6858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00 включ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000 до 1600 включ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1000 "   2500   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2500 "   4000   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4000 "   8000     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3. Комплектнос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Конструкции должны поставляться предприятием-изготовителем комплект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став комплекта должны входи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стничные марши, площадки и ограждения к ни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ительные детали для соединения конструкц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лты, гайки и шайбы (поставляемые в количестве на 10% больше установленного в чертежах КМД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документация в соответствии с требованиями ГОСТ 23118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</w:t>
      </w: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Правила приемк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Конструкция для проверки соответствия их требованиям настоящего стандарта должны быть приняты техническим контролем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Контроль отклонений линейных размеров конструкций (в т.ч. размеров сечений профилей проката) от номинальных, отклонения формы и расположения поверхностей деталей от проектных, качества сварных соединений и подготовки поверхности под защитные покрытия должен производиться до грунтования конструк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иемка конструкций должна производиться партиями. В состав партии входят однотипные конструкции, изготовленные по одной технологии, из материалов одного каче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 партии устанавливается по согласованию между предприятием-изготовителем и потреби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и выборочном приемочном контроле отобранные из партии конструкции в количестве 3 шт. должны быть подвергнуты поштучному контролю на соответствие требованиям, установленным настоящим стандар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Если при проверке отобранных конструкций окажется хотя бы одна конструкция, не соответствующая требованиям настоящего стандарта, следует отобрать удвоенное количество конструкций от той же партии и провести их повторную проверку. Если при повторной проверке окажется хотя бы одна конструкция, не удовлетворяющая требованиям настоящего стандарта по одному из показателей, то данную партию бракуют и отправляют на доработ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6. Потребитель имеет право производить приемку конструкций, применяя при этом правила приемки и методы контроля, установленные настоящим стандартом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5. Методы контрол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Контроль отклонений линейных размеров конструкций от номинальных, отклонения формы и расположения поверхностей от проектных следует производить универсальными методами и средств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 Контроль качества швов сварных соединений и размеров их сечений должен производиться в соответствии со СНиП III-18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6. Маркировка, упаковка, транспортирование и хранен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Изготовленные конструкции должны быть замаркирова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Конструкции лестничных маршей и площадок должны транспортироваться поэлементно или пакетами, состоящими из нескольких элементов. Конструкции ограждения должны транспортироваться только паке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Способ соединения элементов конструкций в пакеты должен исключать взаимное их смещение и повреждение при транспортировании и хран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К каждому пакету или к конструкции прикрепляют бирку, на которой должны быть нанесены следующие маркировочные знак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заказ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чертежа КМД, по которому изготовлена конструкц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На каждом элементе конструкции должно наноситься условное обозначение марки элемента (без обозначения стандарта, см. п.1.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Маркировочные знаки должны наноситься несмываемой краской на стенке косоура лестничного марша с правой стороны по ходу подъема, на стенке балки площадки и на верхней грани поручня огражд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 Соединительные детали конструкций должны поставляться вместе с конструкциями. По договоренности с заказчиком допускается поставка соединительных деталей отдельно от конструкций, в этом случае они должны быть упакованы в деревянные ящики по ГОСТ 299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. Масса пакета не должна быть более 3 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9. Конструкции должны транспортироваться и храниться в штабелях в горизонтальном положении с опиранием на деревянные подкладки и прокладки. Подкладки должны быть толщиной не менее 50 мм и шириной не менее 100 мм. Прокладки должны быть толщиной не менее 20 мм и шириной не менее 1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сота штабеля должна быть не более 1,5 м - для ограждений и 2,0 м - для маршей и площадок.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7. Указания по монтажу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Монтаж конструкций должен производиться в соответствии с требованиями ГОСТ 23118 и СНиП III-1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2. Монтаж конструкций должен обеспечить их проектное положение, исключающее образование обратного уклона ступеней более 1°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8. Гарантии изготовител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 Изготовитель должен гарантировать соответствие конструкций требованиям настоящего стандарта при соблюдении условий транспортирования, хранения и монтажа, установленных настоящим стандар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мпоновочные схемы маршевых лестниц 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65"/>
        <w:gridCol w:w="2097"/>
        <w:gridCol w:w="435"/>
        <w:gridCol w:w="2683"/>
      </w:tblGrid>
      <w:tr>
        <w:trPr/>
        <w:tc>
          <w:tcPr>
            <w:tcW w:w="2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04290" cy="20485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04950" cy="2047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75740" cy="18961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15795" cy="23031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77010" cy="24206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- высота этажа или расстояние между перекрытиями; 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drawing>
          <wp:inline distT="0" distB="0" distL="0" distR="0">
            <wp:extent cx="276225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- номинальные размеры элементов лестниц; 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- угол наклона лестниц;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drawing>
          <wp:inline distT="0" distB="0" distL="0" distR="0">
            <wp:extent cx="114300" cy="161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- ширина ступени;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- высота ступен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хемах 2-5 узлы, обведенные кружком, выполняют жесткими на сварке с помощью дополнительных эле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сновные параметры и размер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Комплектность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авила прием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етоды контрол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Маркировка, упаковка, транспортирование и хране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Указания по монтажу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Гарантии изготовител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(справочное). Компоновочные схемы маршевых лестниц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2.emf"/><Relationship Id="rId6" Type="http://schemas.openxmlformats.org/officeDocument/2006/relationships/image" Target="media/image4.emf"/><Relationship Id="rId7" Type="http://schemas.openxmlformats.org/officeDocument/2006/relationships/image" Target="media/image1.emf"/><Relationship Id="rId8" Type="http://schemas.openxmlformats.org/officeDocument/2006/relationships/image" Target="media/image5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oleObject" Target="embeddings/oleObject1.bin"/><Relationship Id="rId13" Type="http://schemas.openxmlformats.org/officeDocument/2006/relationships/image" Target="media/image7.emf"/><Relationship Id="rId14" Type="http://schemas.openxmlformats.org/officeDocument/2006/relationships/image" Target="media/image8.emf"/><Relationship Id="rId15" Type="http://schemas.openxmlformats.org/officeDocument/2006/relationships/image" Target="media/image9.emf"/><Relationship Id="rId16" Type="http://schemas.openxmlformats.org/officeDocument/2006/relationships/image" Target="media/image10.emf"/><Relationship Id="rId17" Type="http://schemas.openxmlformats.org/officeDocument/2006/relationships/image" Target="media/image11.emf"/><Relationship Id="rId18" Type="http://schemas.openxmlformats.org/officeDocument/2006/relationships/image" Target="media/image12.emf"/><Relationship Id="rId19" Type="http://schemas.openxmlformats.org/officeDocument/2006/relationships/image" Target="media/image13.emf"/><Relationship Id="rId20" Type="http://schemas.openxmlformats.org/officeDocument/2006/relationships/image" Target="media/image14.emf"/><Relationship Id="rId21" Type="http://schemas.openxmlformats.org/officeDocument/2006/relationships/image" Target="media/image15.emf"/><Relationship Id="rId22" Type="http://schemas.openxmlformats.org/officeDocument/2006/relationships/image" Target="media/image16.emf"/><Relationship Id="rId23" Type="http://schemas.openxmlformats.org/officeDocument/2006/relationships/image" Target="media/image17.emf"/><Relationship Id="rId24" Type="http://schemas.openxmlformats.org/officeDocument/2006/relationships/image" Target="media/image14.emf"/><Relationship Id="rId25" Type="http://schemas.openxmlformats.org/officeDocument/2006/relationships/image" Target="media/image15.emf"/><Relationship Id="rId26" Type="http://schemas.openxmlformats.org/officeDocument/2006/relationships/image" Target="media/image18.emf"/><Relationship Id="rId27" Type="http://schemas.openxmlformats.org/officeDocument/2006/relationships/image" Target="media/image19.emf"/><Relationship Id="rId28" Type="http://schemas.openxmlformats.org/officeDocument/2006/relationships/image" Target="media/image9.emf"/><Relationship Id="rId29" Type="http://schemas.openxmlformats.org/officeDocument/2006/relationships/image" Target="media/image4.emf"/><Relationship Id="rId30" Type="http://schemas.openxmlformats.org/officeDocument/2006/relationships/image" Target="media/image6.emf"/><Relationship Id="rId31" Type="http://schemas.openxmlformats.org/officeDocument/2006/relationships/image" Target="media/image20.emf"/><Relationship Id="rId32" Type="http://schemas.openxmlformats.org/officeDocument/2006/relationships/image" Target="media/image12.emf"/><Relationship Id="rId33" Type="http://schemas.openxmlformats.org/officeDocument/2006/relationships/image" Target="media/image21.emf"/><Relationship Id="rId34" Type="http://schemas.openxmlformats.org/officeDocument/2006/relationships/image" Target="media/image4.emf"/><Relationship Id="rId35" Type="http://schemas.openxmlformats.org/officeDocument/2006/relationships/image" Target="media/image6.emf"/><Relationship Id="rId36" Type="http://schemas.openxmlformats.org/officeDocument/2006/relationships/image" Target="media/image20.emf"/><Relationship Id="rId37" Type="http://schemas.openxmlformats.org/officeDocument/2006/relationships/image" Target="media/image12.emf"/><Relationship Id="rId38" Type="http://schemas.openxmlformats.org/officeDocument/2006/relationships/image" Target="media/image21.emf"/><Relationship Id="rId39" Type="http://schemas.openxmlformats.org/officeDocument/2006/relationships/image" Target="media/image22.emf"/><Relationship Id="rId40" Type="http://schemas.openxmlformats.org/officeDocument/2006/relationships/image" Target="media/image23.emf"/><Relationship Id="rId41" Type="http://schemas.openxmlformats.org/officeDocument/2006/relationships/image" Target="media/image24.emf"/><Relationship Id="rId42" Type="http://schemas.openxmlformats.org/officeDocument/2006/relationships/image" Target="media/image25.emf"/><Relationship Id="rId43" Type="http://schemas.openxmlformats.org/officeDocument/2006/relationships/image" Target="media/image26.emf"/><Relationship Id="rId44" Type="http://schemas.openxmlformats.org/officeDocument/2006/relationships/image" Target="media/image6.emf"/><Relationship Id="rId45" Type="http://schemas.openxmlformats.org/officeDocument/2006/relationships/image" Target="media/image27.emf"/><Relationship Id="rId46" Type="http://schemas.openxmlformats.org/officeDocument/2006/relationships/image" Target="media/image28.emf"/><Relationship Id="rId47" Type="http://schemas.openxmlformats.org/officeDocument/2006/relationships/image" Target="media/image21.emf"/><Relationship Id="rId48" Type="http://schemas.openxmlformats.org/officeDocument/2006/relationships/image" Target="media/image21.emf"/><Relationship Id="rId49" Type="http://schemas.openxmlformats.org/officeDocument/2006/relationships/image" Target="media/image29.emf"/><Relationship Id="rId50" Type="http://schemas.openxmlformats.org/officeDocument/2006/relationships/image" Target="media/image30.emf"/><Relationship Id="rId51" Type="http://schemas.openxmlformats.org/officeDocument/2006/relationships/image" Target="media/image31.emf"/><Relationship Id="rId52" Type="http://schemas.openxmlformats.org/officeDocument/2006/relationships/image" Target="media/image32.emf"/><Relationship Id="rId53" Type="http://schemas.openxmlformats.org/officeDocument/2006/relationships/image" Target="media/image11.emf"/><Relationship Id="rId54" Type="http://schemas.openxmlformats.org/officeDocument/2006/relationships/image" Target="media/image33.emf"/><Relationship Id="rId55" Type="http://schemas.openxmlformats.org/officeDocument/2006/relationships/image" Target="media/image34.emf"/><Relationship Id="rId56" Type="http://schemas.openxmlformats.org/officeDocument/2006/relationships/image" Target="media/image35.emf"/><Relationship Id="rId57" Type="http://schemas.openxmlformats.org/officeDocument/2006/relationships/image" Target="media/image36.emf"/><Relationship Id="rId58" Type="http://schemas.openxmlformats.org/officeDocument/2006/relationships/image" Target="media/image37.emf"/><Relationship Id="rId59" Type="http://schemas.openxmlformats.org/officeDocument/2006/relationships/image" Target="media/image38.emf"/><Relationship Id="rId60" Type="http://schemas.openxmlformats.org/officeDocument/2006/relationships/image" Target="media/image39.emf"/><Relationship Id="rId61" Type="http://schemas.openxmlformats.org/officeDocument/2006/relationships/image" Target="media/image10.emf"/><Relationship Id="rId62" Type="http://schemas.openxmlformats.org/officeDocument/2006/relationships/image" Target="media/image40.emf"/><Relationship Id="rId63" Type="http://schemas.openxmlformats.org/officeDocument/2006/relationships/image" Target="media/image41.emf"/><Relationship Id="rId64" Type="http://schemas.openxmlformats.org/officeDocument/2006/relationships/image" Target="media/image42.emf"/><Relationship Id="rId65" Type="http://schemas.openxmlformats.org/officeDocument/2006/relationships/image" Target="media/image4.emf"/><Relationship Id="rId66" Type="http://schemas.openxmlformats.org/officeDocument/2006/relationships/image" Target="media/image43.emf"/><Relationship Id="rId67" Type="http://schemas.openxmlformats.org/officeDocument/2006/relationships/image" Target="media/image13.emf"/><Relationship Id="rId68" Type="http://schemas.openxmlformats.org/officeDocument/2006/relationships/image" Target="media/image12.e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2:33:00Z</dcterms:created>
  <dc:creator>CNTI</dc:creator>
  <dc:description/>
  <dc:language>en-US</dc:language>
  <cp:lastModifiedBy>CNTI</cp:lastModifiedBy>
  <dcterms:modified xsi:type="dcterms:W3CDTF">1999-11-26T04:46:00Z</dcterms:modified>
  <cp:revision>3</cp:revision>
  <dc:subject/>
  <dc:title>ГОСТ 23120-78</dc:title>
</cp:coreProperties>
</file>