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119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4.8:006.354           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рмы стропильные стальные сварные с элементам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парных уголков для производственных зд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welded roof trusses of double angl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for industrial buildings. Specifications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с 01.01.197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01.01.19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28 апреля 1978 г. № 7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Ноябрь 1979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сварные стропильные фермы с элементами из парных уголков, соединенных в тавр, с уклоном верхнего пояса 1,5%, предназначенные для производственных зданий пролетами 18, 24, 30 и 36 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улонной и мастичной кров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 стальными и железобетонными колонн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неагрессивными и слабоагрессивными средам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водимых в районах с расчетной температурой наружного воздуха минус 6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выше и сейсмичностью до 9 баллов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пильные стальные фермы должны удовлетворять требованиям ГОСТ 23118-78 и требованиям, изложенным в соответствующих разделах настоящего стандарт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Фермы должны изготовляться высото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150 мм - для пролетов зданий 18, 24, 30 и 36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50 мм - для пролетов зданий 18 и 24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высотой 3150 мм для пролетов зданий 18 и 24 м должны применяться в зданиях, в которых наряду с пролетами 18 и 24 м имеются пролеты 30 и 36 м, а также в зданиях, где по условиям технологии производства требуется повышенная высота межферменного пространства. В остальных случаях выбор ферм по высоте для пролетов зданий 18 и 24 м производится на основе результатов сопоставления технико-экономических показателей рассмотренных вариа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хемы и основные размеры ферм должны соответствовать указанным на черт.1. Допускается применение дополнительных элементов решетки (шпренгелей, элементов для крепления путей подвесного транспорта, стоек для уменьшения расчетной длины основных стержней ферм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Членение ферм на отправочные элементы должно соответствовать черт.2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И ОСНОВНЫЕ РАЗМЕРЫ ФЕР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86300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ЛЕНЕНИЕ ФЕРМ НА ОТПРАВОЧНЫЕ ЭЛЕМЕНТ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для пролетов зданий 18 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отправляется одним элементом допускаетс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360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для пролетов зданий 24 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431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рмы для пролетов зданий 30 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5315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рмы для пролетов зданий 36 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722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Фермы должны изготовляться в соответствии с требованиями настоящего стандарта, ГОСТ 23118-78 и СНиП III-18-75, по рабочим чертежам КМД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едельные отклонения линейных размеров ферм и их деталей от номинальных приведены в табл.1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40"/>
        <w:gridCol w:w="1170"/>
        <w:gridCol w:w="3512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зме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ферм или отправочных элементов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, 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 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000 вклю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8000      "   16000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6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8,0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33575" cy="255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ферм или отправочных элементов (на опорах и зонах монтажных стыков)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Н, 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 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2,0</w:t>
            </w:r>
          </w:p>
        </w:tc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и торцом опорного ребр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, 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 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в опорном ребр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0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отверстий в поясах ферм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,  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 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 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, 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группами монтажных отверстий А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600 вклю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600    "   2500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2500    "   4000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4000    "   8000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8000    "  16000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6000    "  18000   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8775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едельные отклонения формы и расположения поверхностей деталей ферм от проектных приведены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80"/>
        <w:gridCol w:w="945"/>
        <w:gridCol w:w="34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0 вклю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000    "   1600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600     "   2500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2500     "   4000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4000     "   8000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8000     "  16000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6000    "  18000   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0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117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ерпендикулярность  торца опорного ребра к вертикальной оси фер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38350" cy="1466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ение обушков парных уголков в плоскости ферм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еделах монтажных стык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ругих участк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2525" cy="1095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щение разбивочных осей стержней ферм в узл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Шероховатость механически обработанной торцевой поверхности опорного ребра не должна быть грубее первого класса по ГОСТ 2789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сстояние между краями деталей решетки и поясов в узлах ферм должно быть равно 4-5 толщинам фасо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ерхние пояса ферм при толщине поясных уголков менее 10 мм в местах опирания железобетонных плит должны быть усилены наклад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На верхней плоскости уголков верхних поясов ферм, в случае опирания на них железобетонных плит, должны быть нанесены несмываемой краской поперечные риски, обозначающие центр уз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етали ферм, в зависимости от расчетной температуры, должны изготовляться из сталей классов, приведенных в табл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варные соединения элементов ферм должны быть выполнены механизированным способ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, в случае отсутствия оборудования для сварки механизированными способами, применение ручной свар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01"/>
        <w:gridCol w:w="1701"/>
        <w:gridCol w:w="1555"/>
        <w:gridCol w:w="1422"/>
        <w:gridCol w:w="18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стали для зданий, возводимых при расчетной температур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ртамент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ус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и выш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е минус 40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 1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тали одного класс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 2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стали двух классов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минус 65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509-7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46/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 решет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510-72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8/23 или С46/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8/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38/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46/3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ое ребр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9903-74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8/23 или С46/33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ая наклад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Марки сталей должны приниматься по СНиП II-В.3-72 и СНиП II-28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ариант 1 или 2 выбирается на основании результатов сравнения их технико-экономических показ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Материалы для сварки должны приниматься в соответствии со СНиП II-В.3-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Фермы должны быть огрунтованы и окрашен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овка и окраска должны соответствовать пятому классу покрытия по ГОСТ 9.032-7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Фермы должны поставляться предприятием-изготовителем комплект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комплекта должны вход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правочные элементы фер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прокладки толщиной 4, 6 и 8 мм в количестве, равном соответственно 85, 65 и 20% от общего количества опорных узлов фер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документация в соответствии с требованиями ГОСТ 23118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Фермы (отправочные элементы) для проверки соответствия их требованиям настоящего стандарта должны быть приняты техническим контролем предприятия-изготовителя поштуч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онтроль отклонений линейных размеров ферм и их деталей (в том числе размеров сечений профилей проката) от номинальных, отклонения формы и расположения поверхностей деталей от проектных, качества сварных соединений и подготовки поверхности под защитные покрытия должен производиться до грунтования фе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Контрольной сборке должна подвергаться первая и каждая десятая фер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требитель имеет право производить приемку ферм, применяя при этом правила приемки и методы контроля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онтроль отклонений линейных размеров ферм и их деталей от номинальных, отклонения формы и расположения поверхностей деталей от проектных, а также шероховатости механически обработанной поверхности следует производить универсальными методами и средст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нтроль качества швов сварных соединений и размеров их сечений должен производиться в соответствии со СНиП III-18-75.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аркир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ленные фермы должны быть замаркиро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м отправочном элементе фермы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заказ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чертежа КМД, по которому изготовлен отправочный элемент ферм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ферм по чертежу КМД с указанием порядкового номера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м пакете монтажных прокладок должны быть нанесены номер заказа и номер чертежа КМД, по которому изготовлены проклад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й монтажной прокладке должна быть указана ее толщи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маркировки отправочного элемента ферм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18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310 - номер заказа;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номер чертежа КМД;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8 - условное обозначение;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порядковый номер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тправочном элементе фермы маркировочные знаки должны быть нанесены на первом раскосе и на внешней плоскости нижнего пояса, а также на пакете монтажных прокладок - вверху и внизу пак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знаки должны наноситься несмываемой крас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Фермы (отправочные элементы) должны транспортироваться и храниться в рабочем положении. При этом фермы должны опираться на деревянные подкладки, устанавливаемые вблизи узлов, толщиной не менее 50 мм при транспортировании и не менее 150 мм при хранении ферм на строительной площа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подкладки должна превышать ширину нижнего пояса ферм не менее чем на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и хранении должна быть обеспечена надежность закрепления ферм и сохранность их от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отправочные элементы ферм должны быть соединены в пакеты. Масса пакета должна быть согласована с потребителем и не превышать 20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прокладки должны быть соединены в пакеты проволо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Указания по монтажу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Монтаж ферм должен производиться в соответствии с требованиями ГОСТ 23118-78 и СНиП III-18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редельные отклонения от проектного положения смонтированных конструкций приведены в табл. 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59" w:type="dxa"/>
        <w:jc w:val="left"/>
        <w:tblInd w:w="-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926"/>
        <w:gridCol w:w="310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вертикальной оси верхнего пояса от вертикальной оси нижнего пояса фер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866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рямолинейность сжатых поясов из плоскости фермы на длине участка между точками закрепл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0 вклю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   "   8000     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8000   "  12000     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3550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Смещение наружных граней опорных частей железобетонных плит покрытия с поперечных рисок, нанесенных в соответствии с п.2.7, не должно быть более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Гарантия изготовите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Изготовитель должен гарантировать соответствие ферм требованиям настоящего стандарта при соблюдении условий транспортирования, хранения и монтажа, установленных настоящим стандарто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1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06:00Z</dcterms:created>
  <dc:creator>CNTI</dc:creator>
  <dc:description/>
  <dc:language>en-US</dc:language>
  <cp:lastModifiedBy>CNTI</cp:lastModifiedBy>
  <dcterms:modified xsi:type="dcterms:W3CDTF">1999-10-29T11:19:00Z</dcterms:modified>
  <cp:revision>9</cp:revision>
  <dc:subject/>
  <dc:title>ГОСТ 23119-78</dc:title>
</cp:coreProperties>
</file>