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3117-9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.88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06.354                                                                                                   Группа Ж3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ГОСУДАРСТВЕННЫЙ СТАНДАРТ СОЮЗА ССР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жимы полуавтоматические  для натяжения арматур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елезобетонных конструкц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emiautomatic grips for tensioning of the steel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in prestressed concrete structures. Specifications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48 4221                                                                  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2-07-0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 И ВНЕСЕН Научно-исследовательским, проектно-конструкторским и технологическим институтом бетона и железобетона (НИИЖБ) Госстроя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А.Мартынов, канд. техн. наук (руководитель темы); В.В.Смурыгин; В.А.Куликов; О.Д.Золотова; И.М.Дробященко, канд. техн. наук; Б.Л.Скляр, канд. техн. наук; Р.М.Колтовская; И.Н.Нагорня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строительству и инвестициям от 20.09.91 г. № 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ГОСТ 23117-7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701"/>
        <w:gridCol w:w="1701"/>
        <w:gridCol w:w="170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НТД, на который дана ссыл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ункта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НТД, на который дана ссыл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ункта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8.326-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389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.301-8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569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7.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.302-8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884-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, 1.2.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.303-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4.3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3840-6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, 1.2.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.402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4068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.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-8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4192-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7.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66-8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4955-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380-8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5150-6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50-8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5623-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7.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3282-7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7.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5846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7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4543-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4555-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5.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5781-8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, 1.2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4597-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7348-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, 1.2.1, 1.4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8840-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5.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013-5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-034-225-8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078-8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14-4-22-7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, 1.2.1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полуавтоматические зажимы, предназначенные для натяжения арматуры из канатов, проволоки, а также стержневой арматуры, применяемой при изготовлении предварительно напряженных железобетонных изделий, конструкций заводского изготовления (далее - конструкций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ТЕХНИЧЕСКИЕ ТРЕБОВАНИЯ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 Зажимы для натяжения арматуры из канатов класса К7 по ГОСТ 13840, К19 по ТУ 14-4-22, проволоки по ГОСТ 7348, а также стержневой арматуры классов Aт-IV, Aт-V, Aт-VI и Aт-VII по ГОСТ 10884 или классов А-IIIв, А-IV, A-V и A-VI по ГОСТ 5781 следует изготовлять в соответствии с требованиями настоящего стандарта и технологической документации по рабочим чержам, утвержденным в установленном порядке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Основные параметры и разм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. Зажимы по конструкции и в зависимости от назначения подразделяют на типы и марки, приведенные в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1134"/>
        <w:gridCol w:w="4110"/>
        <w:gridCol w:w="170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рягаемая арматура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, класс и обозначение НТД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, мм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1-3-5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лочная, В, Вр по ГОСТ 7348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; 4; 5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1-4, 5-6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тная, К7 по ГОСТ 13840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; 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К1-6-9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чная, В, Вр по ГОСТ 7348 или канатная, К7 по ГОСТ 13840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; 7,5; 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2-12-15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тная, К7 по ГОСТ 13840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; 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тная, К19 по ТУ 14-4-22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2-8-1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ржневая, Ат-VII, Ат-VI, Ат-V или Ат-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; 10; 12; 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2-10-1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10884; A-V, A-IV или A-II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; 12; 14; 16; 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2-16-2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57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; 18; 20; 22; 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3-16-2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3-25-3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; 28; 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3-32-40</w:t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; 36; 40</w:t>
            </w:r>
          </w:p>
        </w:tc>
      </w:tr>
      <w:tr>
        <w:trPr/>
        <w:tc>
          <w:tcPr>
            <w:tcW w:w="79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Допускается изготовлять зажимы и съемные детали к ним других конструкций и типов, не указанных в табл 1-3 и на черт 1-5, но удовлетворяющие техническим требованиям настоящего стандарта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2. Условное обозначение типов и марок зажимов состоит из буквенно-цифровых групп, разделенных дефис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ая группа содержит буквенно-цифровое обозначение вида арматуры (П - проволочная, К - канатная, ПК - проволочная или канатная, С - стержневая) и типа зажима; вторая группа - обозначение наименьшего, наибольшего и конкретного диаметра напрягаемой арматуры в миллиметрах, а также обозначение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зажима марки П1-3-5 для натяжения проволоки диаметром 4 мм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1-3-5-4 ГОСТ 23117-9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зажима марки К2-12-15 для натяжения арматуры из канатов диаметром 14 мм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К2-12-15-14 ГОСТ 23117-9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зажима марки С3-16-25 для натяжения стержневой арматуры диаметром 20 м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3-16-25-20 ГОСТ 23117-9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3. Основные размеры, допуски и параметры зажимов должны соответствовать указанным на черт. 1-3 и в табл. 2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жим типа 1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524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зажимная губка; 2 - корпус; 3 - хвостовик; 4 - шайба; 5 - винтовая пружина;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- толкатель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жим типа 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95900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зажимная губка; 2 - корпус; 3 - хвостовик; 4 - шайба; 5 - винтовая пружина;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- кольцевая пружина; 7 - заглушка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2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жим типа 3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48300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зажимная губка; 2 - корпус; 3 - хвостовик; 4 - шайба; 5 - винтовая пружина;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- толкатель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3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, мм</w:t>
      </w:r>
    </w:p>
    <w:tbl>
      <w:tblPr>
        <w:tblW w:w="737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5"/>
        <w:gridCol w:w="1233"/>
        <w:gridCol w:w="1241"/>
        <w:gridCol w:w="1169"/>
        <w:gridCol w:w="1224"/>
        <w:gridCol w:w="1469"/>
        <w:gridCol w:w="1"/>
      </w:tblGrid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L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l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более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1-3-5</w:t>
            </w:r>
          </w:p>
        </w:tc>
        <w:tc>
          <w:tcPr>
            <w:tcW w:w="12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1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1-4, 5-6</w:t>
            </w:r>
          </w:p>
        </w:tc>
        <w:tc>
          <w:tcPr>
            <w:tcW w:w="12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К1-6-9</w:t>
            </w:r>
          </w:p>
        </w:tc>
        <w:tc>
          <w:tcPr>
            <w:tcW w:w="12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1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2-12-15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 </w:t>
            </w:r>
          </w:p>
        </w:tc>
        <w:tc>
          <w:tcPr>
            <w:tcW w:w="12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C2-8-14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2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C2-10-18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C2-16-25</w:t>
            </w:r>
          </w:p>
        </w:tc>
        <w:tc>
          <w:tcPr>
            <w:tcW w:w="12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1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C3-16-25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2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C3-25-32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12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C3-32-40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2.4. Основные размеры съемных деталей зажимов (головок толкателя и шарнирных вилок) должны соответствовать указанным на черт. 4, 5 и в табл. 3.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ловка толкателя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ение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24400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ение 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95750" cy="163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лка шарнирная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38725" cy="2581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5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, м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127"/>
        <w:gridCol w:w="2126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зажим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2-12-15, С2-8-14, С2-10-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2-16-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3. Характеристи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. Зажимы выпускают в собранном виде в комплекте с губками, предназначенными для натяжения арматуры конкретного диаме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убки должны быть взаимозаменяем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3.2. Губки в каналах корпуса зажима должны перемещаться свободно. При этом губки должны достигать плоскости торца корпуса зажима или выходить за ее пределы не более чем на 5 м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3. Арматура, вставленная в зажим, не должна проскальзывать при вытягивании ее с усилием более 39 Н (4 кг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4. Значения предельной статической нагрузки, обеспечиваемой зажимами при натяжении арматуры максимального диаметра, и контрольной нагрузки под арматуру конкретного диаметра должны соответствовать указанным в табл.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tbl>
      <w:tblPr>
        <w:tblW w:w="82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85"/>
        <w:gridCol w:w="1425"/>
        <w:gridCol w:w="1719"/>
        <w:gridCol w:w="1339"/>
        <w:gridCol w:w="1352"/>
      </w:tblGrid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разцы арматуры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грузка, кН (тс)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зажима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, мм</w:t>
            </w:r>
          </w:p>
        </w:tc>
        <w:tc>
          <w:tcPr>
            <w:tcW w:w="1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</w:t>
            </w:r>
          </w:p>
        </w:tc>
        <w:tc>
          <w:tcPr>
            <w:tcW w:w="13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ельная статическая</w:t>
            </w:r>
          </w:p>
        </w:tc>
        <w:tc>
          <w:tcPr>
            <w:tcW w:w="1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рольная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8 (1,1)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1-3-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, Вр</w:t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5 (2,5)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6 (1,9)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4 (3,0)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1-4,5-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4 (3,0)</w:t>
            </w:r>
          </w:p>
        </w:tc>
        <w:tc>
          <w:tcPr>
            <w:tcW w:w="1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6 (2,0)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,3 (3.5)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К1-6-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7, В, Вр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6 (7,2)</w:t>
            </w:r>
          </w:p>
        </w:tc>
        <w:tc>
          <w:tcPr>
            <w:tcW w:w="1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,9 (5.5)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,4 (8,0)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,6 (12,5)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2-12-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,5 (18,0)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,2 (19,5)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19</w:t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,5 (5,0)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2-8-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,7 (12,0)</w:t>
            </w:r>
          </w:p>
        </w:tc>
        <w:tc>
          <w:tcPr>
            <w:tcW w:w="1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,5 (7,5)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,9 (11,0)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,1 (15,0)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, 5 (7,5)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,0 (11,0)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2-10-1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,5 (18,0)</w:t>
            </w:r>
          </w:p>
        </w:tc>
        <w:tc>
          <w:tcPr>
            <w:tcW w:w="1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7,1 (15,0) 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,8 (16,5)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-VII, Ат-VI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,9 (21,0)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ли Ат-IV, A-V,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,8 (16,5)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2-16-2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A-IV или A-IIIв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3,2 (35,0)</w:t>
            </w:r>
          </w:p>
        </w:tc>
        <w:tc>
          <w:tcPr>
            <w:tcW w:w="1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,9 (21,0)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3-16-2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,1 (25,5)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4,0 (31,0)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2,3 (40,0)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2,3 (40,0)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3-25-3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9,4 (55,0)</w:t>
            </w:r>
          </w:p>
        </w:tc>
        <w:tc>
          <w:tcPr>
            <w:tcW w:w="1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0,3 (50,00)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7,4 (65,0) 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7,4 (65,0)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3-32-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7,4 (65,0)</w:t>
            </w:r>
          </w:p>
        </w:tc>
        <w:tc>
          <w:tcPr>
            <w:tcW w:w="1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6,8 (68,0)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6,1 (72,0)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Требования  материалам и комплектующим изделия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4.1. Материалы для изготовления зажимов и их съемных деталей принимают в соответствии с требованиями рабочих чертеже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4.2. Детали зажимов (корпус, губки, хвостовик,  шайба, винтовая и кольцевая пружины, толкатель) следует изготовлять из стали с механическими характеристиками (твердостью) и термической обработкой (цементацией, закалкой, низкотемпературным отпуском после закалки), соответствующими требованиям табл. 5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3. Все поверхности зажимов и съемных деталей (головок толкателей исполнений 1 и 2, шарнирных вилок) перед сборкой должны быть очищены от окислов по ГОСТ 9.402 и затем подвергнуты химическому оксидированию или хромированию по ГОСТ 9.301. Выбор покрытия - по ГОСТ 9.30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5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05"/>
        <w:gridCol w:w="2835"/>
        <w:gridCol w:w="4305"/>
      </w:tblGrid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детале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рмическая обработка и механическая характеристика </w:t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пу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марки 30ХГСА или 35ХГСА по ГОСТ 4543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калка, отпуск (твердость 40 ... 43,5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HR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э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жимная губ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 марки 18ХГТ или 12ХНЗА по ГОСТ 4543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ементация, закалка, отпуск (твердость 56 ... 61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HR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э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ка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марки 40Х или 30ХГСА по ГОСТ 4543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калка, отпуск (твердость 30 ... 3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HR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э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востовик и фиксирующая шайб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марки 45 по ГОСТ 105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калка, отпуск (твердость 32 ... 36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HR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э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нтовая и кольцевая пруж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ная пружинная проволока II класса по ГОСТ 9389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зкотемпературный отпуск после закалки</w:t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иф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ная проволока по ГОСТ 7348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 марки Ст3 по ГОСТ 380 </w:t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Съемные детали зажимов следует изготовлять из проволоки по ГОСТ 7348, стали марки 45 по ГОСТ 1050 или из круглой стали со специально обработанной поверхностью (серебрянки) по ГОСТ 14955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4. Цилиндрические поверхности губок, поставляемых в сборе с зажимами и в качестве запасных деталей, а также каналы в корпусе зажимов должны быть покрыты пастой ВНИИ НП-232 по ГОСТ 1406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5. Ресурс деталей зажимов должен быть не менее, цикл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00 - для всех деталей, за исключением губ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0 - для губок под проволоку классов В, Вр и канатов классов К7 и К19, эксплуатируемых в условиях вибрации и термовлажностной сре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0 - то же, в условиях отсутствия вибрации и термовлажностной сре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00 - для губок под стержневую арматуру классов Ат-VII, Ат-VI, Ат-V и Ат-IV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00 - то же, классов A-V, A-IV и A-III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Комплектно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1. Зажимы следует поставлять со съемными деталями и тремя комплектами запасных губок для арматуры одного диаме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овом использовании зажимов допускается их комплектность оговаривать в договоре на постав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2. Зажимы комплектуют следующими съемными деталя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ок П 1-3-5 и К1-4,5-6 - головкой толкателя исполнения 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 ПК 1-6-9 - головкой толкателя исполнения 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ок К2-12-15, С2-8-14, С2-10-18, С2-16-25 - шарнирной вил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3. Съемные детали поставляют из расчета одного комплекта на 20 зажимов одной ма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в заказе число зажимов не кратное 20, то при поставке 10 и более зажимов следует дополнить один комплект съемных дета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4. По согласованию потребителя с изготовителем допускается дополнительно поставлять съемные детали и губки под арматуру других диамет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Маркир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1. На каждом зажиме должны быть нанесены методом клеймения товарный знак предприятия-изготовителя и условное обозначение зажи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2. На переднем торце корпуса зажима и каждой губки должно быть нанесено клеймо, указывающее предназначенный для них диаметр армату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Упак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1. Зажимы, съемные детали и запасные губки должны быть завернуты в бумагу по ГОСТ 9569 и упакованы в деревянные ящики по ГОСТ 1562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другая упаковка, обеспечивающая сохранность зажимов от механических повреждений и воздействия влаги во время транспортирования и хра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ка упаковки (ящиков) -по ГОСТ 1419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2. Упаковка зажимов и съемных деталей, поставляемых в районы Крайнего Севера, - по ГОСТ 1584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3. Зажимы разных марок и губки разных размеров упаковывают разде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4. Ящики должны быть обтянуты упаковочной стальной лентой или стальной  проволокой по ГОСТ 32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ящиков брутто - не более 50 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5. В каждый ящик  (упаковочное место) должны быть вложе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Краткие правила эксплуатации зажимов"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кумент о качеств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омость с указанием числа зажимов, съемных деталей и губ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ИЕМК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Зажимы подлежат приемке по результатам входного, операционного и приемочного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и входном контроле материалов устанавливают их соответствие требованиям п. 1.4.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и операционном контроле на технологических постах устанавливают соответствие корпуса зажима, губок и съемных деталей требованиям пп. 1.4.2 и 1.4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ри приемосдаточных испытаниях зажимы в сборе и съемные детали принимают парт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. Объем партии - 300 зажимов одной ма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ло зажимов в сборе для арматуры конкретного диаметра в заказе менее 300 считают отдельной парт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2. Для контрольной выборочной проверки от партии отбирают 5 % зажимов, но не менее 5 ш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3. Для отобранных от партии для контрольной проверки зажимов устанавливают соответствие их требованиям пп. 1.2.3, 1.2.4, 1.3, 1.4.4, 1.5-1.7, 3.3-3.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зажимы поставляют с губками для арматуры разных диаметров, то испытания их в сборе на соответствие требованиям п. 1.3.4 проводят для всех диамет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.4. Если при проверке отобранных для приемки зажимов и съемных деталей хотя бы один зажим (изделие) не будет  соответствовать требованиям настоящего стандарта, то следует провести повторную проверку удвоенного числа зажимов (изделий), взятых из проверяемой партии.  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при повторной проверке хотя бы один зажим (изделие) не будет соответствовать требованиям настоящего стандарта, то проверяют каждый зажим (издели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Периодические испытания зажимов в сборе на контрольную нагрузку для конкретного диаметра арматуры, приведенную в табл. 4, проводят перед началом массового изготовления, и в дальнейшем при внесении в зажимы конструктивных изменений или при изменении технологии изготовления или материалов, но не реже одного раза в г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иодические испытания зажимов на соответствие требованиям п. 1.4.5 проводят на предприятии-потребителе зажимов в процессе эксплуатации. При этом фактический ресурс деталей зажимов устанавливают по данным заводских документов, удостоверяющих соответствие их п. 1.4.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отребителю предоставляют право производить контрольную проверку зажимов, указанных в заказе, на соответствие требованиям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Изготовитель поставляет зажимы в объеме, указанном в заказе потребителя, сопровождая их документом о качестве, в котором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 товарный знак предприятия-изгото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у зажим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убки под диаметр арматуры и их числ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е предельной статической нагрузки при натяжении арматуры максимального диамет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е контрольной нагрузки, которую выдерживают губки зажима для указанного диаметра армату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у выпус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е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МЕТОДЫ КОНТРОЛ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Средства измерения геометрических размер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нгенциркули по ГОСТ 166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утромеры по ГОСТ 1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упы по ТУ 2-034-225 2-го класса точ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стандартизованные средства измерения линейных размеров, прошедших метрологическую аттестацию в соответствии с требованиям ГОСТ 8.32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именяемые средства измерения геометрических размеров  должны обеспечивать погрешность измерения не более 1/3 допуска измеряемого параметра зажи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Качество покрытия, предохраняющего зажимы и съемные детали от коррозии, проверяют по ГОСТ 9.30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Твердость деталей, прошедших термическую обработку контролируют по ГОСТ 901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Испытание зажимов на контрольную нагрузк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1. Для испытаний зажимов следует применять разрывную машину по ГОСТ 2884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ять другие разрывные машины, удовлетворяющие требованиям настоящего стандарта. При этом машины должны быть аттестованы в установленном порядке в соответствии требованиями ГОСТ 2455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2. При испытании по одной из схем, указанных на черт. 6 и 7, должны соблюдаться требов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цы должны быть прямолинейными, некорродированными, без  механических повреждений, а концы образцов из каната - нерасплетенны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ина образцов - не менее четырехкратной длины зажим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дежное центрирование зажимов с образцами армату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вность нагру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3. Образцы арматуры должны быть установлены в зажимы так, чтобы они перекрывались зубчатыми поверхностями губ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ногократном испытании на одном образце арматуры участок образца, деформированный от воздействия зубчатых поверхностей губок зажима, следует переместить за пределы губок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5.4. Расстоя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ежду торцами корпуса зажима и губки до нагружения арматуры, введеной в зажимы, должно соответствовать указанному на черт. 6 и в табл. 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5.5. Средняя скорость нагружения должна быть не более 98 кН/мин (10 тс/мин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6. Испытания начинают с приложения на арматурный образец 50% величины  контрольной нагрузки, приведенной в табл. 4, затем снимают ее и освобождают зажим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90"/>
        <w:gridCol w:w="3810"/>
      </w:tblGrid>
      <w:tr>
        <w:trPr/>
        <w:tc>
          <w:tcPr>
            <w:tcW w:w="4590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хема испытания двух зажимов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разрывной машине</w:t>
            </w:r>
          </w:p>
        </w:tc>
        <w:tc>
          <w:tcPr>
            <w:tcW w:w="3810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хемы испытания одного зажима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разрывной машине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28850" cy="4905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490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0" cy="3648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- зажим; 2 - приспособление для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я; 3 - образец арматуры</w:t>
            </w:r>
          </w:p>
        </w:tc>
        <w:tc>
          <w:tcPr>
            <w:tcW w:w="3810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- зажим; 2 - приспособление для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я; 3 - образец арматуры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. 6</w:t>
            </w:r>
          </w:p>
        </w:tc>
        <w:tc>
          <w:tcPr>
            <w:tcW w:w="3810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. 7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2130"/>
        <w:gridCol w:w="4104"/>
      </w:tblGrid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ягаемая арматура</w:t>
            </w:r>
          </w:p>
        </w:tc>
        <w:tc>
          <w:tcPr>
            <w:tcW w:w="41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ни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ежду торцами корпуса зажима и губки до нагружения арматуры, мм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, мм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</w:t>
            </w:r>
          </w:p>
        </w:tc>
        <w:tc>
          <w:tcPr>
            <w:tcW w:w="41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лочная или </w:t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тная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-1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12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-1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1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-1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12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ржневая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-14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-16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-18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-2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21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проверки образца зажимы заново устанавливают на необжатые участки образца арматуры, прикладывают нагрузку, равную 100 % контрольной нагрузки, и выдерживают ее в течение 3 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7. Зажим считают выдержавшим испытания, если после снятия нагрузки (после одного цикла испытаний) детали зажима не деформирова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жим от образца арматуры освобождают вручную при легком постукивании по хвостовику или образцу армату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мотр деталей - визуальны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ТРАНСПОРТИРОВАНИЕ И ХРАНЕН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Зажимы и съемные детали перевозят крытым транспортом любого вида в условиях, исключающих механические повреждения и коррозию, и в соответствии с "Правилами перевозок грузов", действующих на данном транспор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Транспортирование ящиков пакетами должно производиться по ГОСТ 2459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пакетирования - плоские поддоны по ГОСТ 90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скрепления пакетов - по ГОСТ 2459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Хранение зажимов - по группе условий С по ГОСТ 1515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УКАЗАНИЯ ПО ЭКСПЛУАТАЦИ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Соединение зажима с арматурой и освобождение арматуры из зажима после работы производят вручную в соответствии с п. 3.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При эксплуатации зажимов следует руководствоваться "Краткими правилами эксплуатации зажимов для натяжения арматуры железобетонных конструкций", разработанными НИИЖБ Госстроя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ГАРАНТИИ ИЗГОТОВИТЕЛ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Изготовитель гарантирует соответствие зажимов и съемных деталей требованиям настоящего стандарта при соблюдении условий транспортирования, хранения и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2. Гарантийный срок эксплуатации зажимов и съемных деталей - 12 мес со дня ввода их в эксплуатацию, но не более установленного ресурса и 18 мес со дня поступления их на предприятие-потребитель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ДЕРЖ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ЕХНИЧЕСКИЕ ТРЕБОВА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жим типа 1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жим типа 2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жим типа 3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ловка толкател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ение 1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ение 2 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лка шарнирна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ЕМК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МЕТОДЫ КОНТРОЛ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 испытания двух зажимов на разрывной машин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ы испытания одного зажима на разрывной машин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РАНСПОРТИРОВАНИЕ И ХРАНЕ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УКАЗАНИЯ ПО ЭКСПЛУАТАЦИ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ГАРАНТИИ ИЗГОТОВИТЕЛ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7.e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9:05:00Z</dcterms:created>
  <dc:creator>CNTI</dc:creator>
  <dc:description/>
  <dc:language>en-US</dc:language>
  <cp:lastModifiedBy>CNTI</cp:lastModifiedBy>
  <dcterms:modified xsi:type="dcterms:W3CDTF">1999-06-05T08:35:00Z</dcterms:modified>
  <cp:revision>11</cp:revision>
  <dc:subject/>
  <dc:title>ГОСТ 23117-91</dc:title>
</cp:coreProperties>
</file>