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33.emf" ContentType="image/x-emf"/>
  <Override PartName="/word/media/image15.emf" ContentType="image/x-emf"/>
  <Override PartName="/word/media/image3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60.emf" ContentType="image/x-emf"/>
  <Override PartName="/word/media/image23.emf" ContentType="image/x-emf"/>
  <Override PartName="/word/media/image24.emf" ContentType="image/x-emf"/>
  <Override PartName="/word/media/image61.emf" ContentType="image/x-emf"/>
  <Override PartName="/word/media/image59.emf" ContentType="image/x-emf"/>
  <Override PartName="/word/media/image22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23061-90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ДК 624.131.001.4:006.354                                                                 Группа Ж 39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радиоизотопных измер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ности и влаж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oil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Methods for radioisotope measurement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of density and humidity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КСТУ 2009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90-09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строительным комитетом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В. Лавров, канд.техн.наук (руководитель темы); В.Г.Копытов, канд. техн.наук; Н.Н.Рынин,канд.техн.наук; В.В.Лисицын; Т.А.Грязнов,канд. техн.наук; В.Т.Дубинчук, канд.техн.наук; Н.Д.Корниенко, канд. техн. наук; Л.В.Селиванов, канд.техн.наук; А.А.Морозов, канд. техн. наук; В.Н.Кириллин; В.Н.Гринченко; В.П.Иванов, канд.техн.наук; В.В.Пушкарев; В.В.Поспеев; А.П.Кучерко; В.С.Вериго; В.А.Дубиня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1.06.90 N 5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рок первой проверки - 1995 г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23061-78 и ГОСТ 24181-80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 (НТД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 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торый дана ссыл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.009-84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.442-81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50-72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180-84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731-74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732-78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9567-75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611-74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1196-75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3740-79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, приложение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5260-82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5932-83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, 2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 72/87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76/87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БТРВ-73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есчаные, глинистые, крупнообмолочные, скальные грунты и устанавливает методы радиоизотопных измерений плотности и влажности при исследовании их св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крупнообмолочные валунные грунты, а также грунты, в которых содержание фракций размером более 100 мм превышает 20%, фосфоритосодержащие грунты с содержанием фосфоритов более 2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к терминам, используемым в настоящем стандарте,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етоды радиоизотопных измерений плотности и влажности грунтов основаны на использовании закономерностей взаимодействия гамма- и нейтронного излучений с электронами и ядрами атомов вещества среды (грунт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етод радиоизотопного измерения плотности грунтов основан на зависимости между плотностью контролируемого грунта и характеристиками ослабления и рассеяния измеряемого потока энергии гамма-из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лотность грунта следует измерять путем детектирования и регистрации плотности поток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еянного первичного гамма-излучения (метод альбедо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лабленного первичного гамма-излучения (метод абсорбци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еянного и ослабленного первичного гамма-излучения (альбедно-абсорбционный метод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етод альбедо заключается в детектировании и регистрации плотности потока гамма-квантов,рассеянных на электронах атомов вещества при взаимодействии потока энергии первичного гамма-излучения источника ионизирующего излучения с материалом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етод абсорбции заключается в детектировании и регистрации плотности потока гамма-квантов, прошедших через слой материала между радиоактивным источником и детектором гамма-из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Альбедо-абсорбционный метод заключается в детектировании и регистрации плотности потока гамма-квантов, рассеянных в объеме грунта и прошедших через слой между источником ионизирующего излучения и детектором гамма-из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Метод нейтронного измерения влажности основан на зависимости между водосодержанием грунта и плотностью потока замедленных нейтронов в процессе их рассеяния на ядрах атомов водорода. Этим методом измеряют влажность грунта в исследуемом объеме между источником нейтронов и измерительным преобразов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Плотность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измерять радиоизотопным плотномером или определять по зарегистрированной плотности потока гамма-излучения с помощью градуировочного графика радиоизотопного плотномера или по специальной форму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Влажность грунта следует измерять нейтронным влагомером или определять по зарегистрированной плотности потока замедленных нейтронов с помощью градуировочного графика нейтронного влагомера или по специальным формулам.</w:t>
      </w:r>
    </w:p>
    <w:p>
      <w:pPr>
        <w:pStyle w:val="Normal"/>
        <w:ind w:firstLine="58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8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8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8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РЕДСТВА ИЗМЕР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измерения плотности грунта применяют радиоизотопные переносные или возимые плотнометры по ГОСТ 2593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измерения влажности грунта применяют нейтронные переносные или возимые влагомеры по ГОСТ 19611, ГОСТ 2119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ля одновременного измерения плотности и влажности грунта применяют переносные влагоплотномеры по ГОСТ 2593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адиоизотопные плотномеры и влагоплотномеры должны обеспечивать возможность измерения плотности грунта от (0,8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2) г/куб.см до (2,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2) г/куб.см, от (8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00) кг/куб.м до (23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00) кг/куб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ения плотности торфа, заторфованных и других рыхлых грунтов допускается применять радиоизотопные плотномеры с нижним пределом измерений плотности менее 0,8 г/куб.см (800 кг/куб.м) и верхним пределом измерений плотности ниже 2,3 г/куб,см (2300 кг/куб.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измерении плотности грунта методом альбедо применяют следующие схемы измерений (черт. 1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ную - измерительный преобразователь с источником ионизирующего излучения помещают в скважину по ее центру на глубину более 400 мм для измерения плотности в радиусе до 100-2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ную - измерительный преобразователь и источник ионизирующего излучения помещают на поверхности грунта для измерения плотности грунта в слое толщиной до 12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но-глубинную - измерительный преобразователь и источник ионизирующего излучения прижимают к боковой поверхности скважины или обсадной трубы для измерения плотности грунта в слое толщиной до 1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измерений радиоизотопными плотномер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ом альбед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3395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52650" cy="355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- измерительный преобразователь; 2 - детектор; 3 - защитный экран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радиоизотопный источник; 5 - измерительный прибор; 6 - прижимное устройств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При измерении плотности грунта абсорбционным методом применяют схему измерений с расположением источника ионизирующего излучения в одной скважине, а измерительного преобразователя - в другой (черт. 2а) с расстоянием между источником ионизирующего излучения и детектором преобразователя, фиксированным с погрешностью не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%. Для послойного измерения плотности в объеме грунта между скважинами источник ионизирующего излучения и измерительный преобразователь могут быть размещены в жесткой конструкции (черт. 2б), погружаемой в гру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и измерении плотности грунта альбедо-абсорбционным методом применяют схему измерений (черт. 2в), при которой источник ионизирующего излучения погружают в грунта измерительный преобразователь помещают на поверхности грунта - для измерения средней плотности грунта в слое между источником ионизирующего излучения и измерительным преобразов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Нейтронные влагомеры и радиоизотопные влагоплотномеры должны обеспечивать возможность измерения объемной влажности в пределах от 2 до 100% при глубинных измерениях и от 2 до (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0)% - в остальных случа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измерений радиоизотопными плотномер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354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0475" cy="316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измерительный преобразователь; 2 - детектор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радиоизотопный (нуклид) источник; 4 - измерительный прибо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измерениях влажности грунта нейтронным методом применяют следующие схемы измерений (черт. 3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убинную (скважинную) - измерительный преобразователь с источником нейтронов помещают в скважину по ее центру для измерения влажности грунта в радиусе вокруг измерительного преобразователя от 200 до 250 мм при объемн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0-45% и в радиусе до 450 мм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572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ную - измерительный преобразователь и источник нейтронов помещают на поверхности грунта для измерения влажности грунта в слое толщиной до 150 мм под измерительным преобразовател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но-глубинную - измерительный преобразователь и источник нейтронов прижимают к боковой поверхности скважины или обсадной трубы для измерения влажности в слое толщиной до 150мм под измерительным преобразовател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бинированную - измерительный преобразователь помещают на поверхности грунта, а источник нейтронов в грунте - для измерения влажности грунта в слое между источником нейтронов и измерительным преобразова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 одновременном измерении плотности и влажности грунта радиоизотопными влагоплотномерами применяют следующие схемы измерений (черт. 4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ную (скважинную) - измерительный преобразователь, содержащий детектор (детекторы) для одновременной или раздельной регистрации плотности потока гамма-излучения и замедленных нейтронов и источники гамма-излучения и медленных нейтронов, помещают в скважину по ее центру для измерения плотности грунта по п. 2.5 и влажности по п. 2.9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ную - измерительный преобразователь устанавливается на поверхности грунта для измерения плотности и влажности грунта в слое толщиной до 150-200 мм под измерительным преобразовател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но-глубинную - измерительный преобразователь прижимают к боковой поверхности скважины или обсадной трубы для измерения плотности в слое толщиной до 120 мм  и влажности грунта в слое толщиной до 150 мм под измерительным преобразовател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бинированную - измерительный преобразователь помещают на поверхности грунта, а источники нейтронов и гамма-излучения погружают поочередно в грунт для измерения плотности и влажности грунта в слое между измерительным преобразователем и источником ионизирующего из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измерений нейтронными влагомерам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0" cy="324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91150" cy="347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змерительный преобразователь; 2 - детектор; 3 - источник нейтронов; 4 - измерительный прибор; 5 - прижимное устройств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измерений радиоизотопными влагоплотномера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86375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14950" cy="2409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змерительный преобразователь; 2 - источник гамма-излучения; 3 - экран; 4 - источник нейтронов; 5 - детектор гамма-излучения и нейтронов; 6 - измерительный прибор; 7 - детектор гамма-излучения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- детектор нейтрон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ри глубинных (скважинных) измерениях плотности, влажности в необсаженных скважинах или скважинах с переменным диаметром обсадных труб следует применять индикаторы диаметра (каверномеры и диаметромеры) в составе измерительного преобразователя плотномера, влагомера или влагоплотномера, или в виде отдельных преобразователей. Индикаторы диаметра (каверномеры или диаметромеры) должны обеспечивать возможность измерения диаметра скважин до 9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с погрешностью не более ±2 мм при доверительной вероятности 0,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ри глубинных измерениях плотности (влажности) в процессе зондирования (пенетрации) следует учитывать требования ГОСТ 252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ри поверхностно-глубинных измерениях плотности, влажности в скважинах следует применять прижимные устройства, обеспечивающие надежный контакт измерительного преобразователя со стенкой скважины (обсадной трубы), а также экранирующие устройства в составе измерительного преобразователя, обеспечивающие снижение влияния излучений, рассеянных от стенок скважины (трубы), до постоянных зна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И ПРОВЕДЕНИЕ ИЗМЕР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глубинных (скважинных) измерений плотности и (или) влажности следует пробурить скважину и (или) погрузить трубу. Скважина должна иметь диаметр не более 90 мм и не должна быть заполнена водой. При соединении отрезков труб не допускается применять муфтовые или ниппельные соеди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диаметра скважины от принятого при градуировке прибора не должно быть более 2 мм при измерении плотности и не более 5 мм при измерении влажности. Отклонения толщины стенки от принятого при градуировке для стальных и титановых труб не должны быть более 0,5 мм для дюралевых и керамических труб - не более 1 мм. Трубы,погружаемые в грунт, должны иметь диаметр не более 90 мм, в том числе стальные и титановые со стенкой толщиной не более 6 мм, дюралевые и керамические со стенкой толщиной не более 10 мм. Трубы и их стыки должны быть водонепроницаем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гружении обсадных труб в скважины труба должна входить в скважи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ях следует применять обсадные трубы, материал и толщина стенки которых не отличаются от принятых при градуировке приборов. Рекомендуемые типоразмеры обсадных труб приведены в приложении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поверхностно-глубинных измерениях в скважинах (обсадных трубах) плотности или влажности диаметр скважины (трубы) должен быть не более 146 мм. Скважины (трубы) не должны быть заполнены вод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плотности грунта методами альбедо и альбедо-абсорбционным, а также при поверхностных и комбинированных измерениях влажности измерительный преобразователь, содержащий источник гамма-излучения или замедленных нейтронов, следует устанавливать на расчищенную и выровненную поверхность грунта. Опорная плоскость измерительного преобразователя должна быть плотно прижата (без зазора) к поверхности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плотности альбедо-абсорбционным методом и влажности по комбинированной схеме блок источника ионизирующего излучения помещают (внедряют) в грунт на глубину, фиксируемую с погрешностью не более ±0,5 мм. Расстояние между измерительным преобразователем плотномера (влагомера) от стенок сооружения или выработки должно быть более 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Градуировку и метрологическую аттестацию радиоизотопных плотномеров, влагомеров и влагоплотномеров проводят в заводских или лабораторных условиях по образцовым мерам (стандартным образцам) плотности и влажности, метрологически аттестованными в установленном порядке, а в полевых условиях - в соответствии с приложением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измерениях по глубинной (скважинной) схеме измерений преобразователь плотномера (влагомера, влагоплотномера) помещают в скважину на заданную глубину св. 0,4 м, центрируют по оси скважины и производят отсчеты по табло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еобсаженной скважине или скважине, обсаженной трубами переменного диаметра, измеряют диаметр на глубине, совпадающей с точкой отсчета радиоизотопного плотномера и нейтронного влагомера, с погрешностью не более ±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Метрологическую аттестацию радиоизотопных плотномеров, влагомеров и влагоплотномеров как средств измерений осуществляют в соответствии с требованиями ГОСТ 8.00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ку радиоизотопных плотномеров выполняют по соответствующей методической инструкции, а нейтронных влагомеров по ГОСТ 8.442. Периодичность поверки определяют типом применяемого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Относительная основная погрешность плотномеров при измерении плотности грунта (в процентах)должна быть не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% при доверительной вероятности 0,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Абсолютная основная погрешность влагомеров при измерении объемной влажности грунта (в процентах )должна быть не более  ±3% при доверительной вероятности 0,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РАБОТКА РЕЗУЛЬТА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лотность грунта определяют по градуировочной зависимости радиоизотопного плотномера (влагоплотномера), выраженной в виде графика, таблицы или формулы для принятых условий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графиков градуировочных зависимостей приведены в приложениях 7 и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ъемную влажность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градуировочной зависимости нейтронного влагомера (радиоизотопного влагоплотномера), построенной с учетом влияния плотности сухого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градуировки радиоизотопного плотномера, нейтронного влагомера, радиоизотопного влагоплотномера приведена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При измерении объемной влажности грунтов, содержащих растительные остатки в количестве, превышающем 5% по массе при определ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п. 4.1., следует вводить поправ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381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ссчитываемую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147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меренная объемная влажность грунта, 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содержание по массе органического вещества, определяемое по ГОСТ 23740, % вес.;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коэффициент, принимаемый равны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ь сухого грунта, г/куб.см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Результаты измерения плотности и объемной влажности грунта фиксируют в журнале измерений, форма которого указана в приложении 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По результатам измерения плотности и объемн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лотность сухого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г/куб.см,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67075" cy="409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тность воды,равная 1,0 г/куб.см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грунта по масс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14675" cy="447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вычис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ксируют в журнале измерений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 журналу измерений прилагают схему расположения пунктов измерения или скваж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измерений радиоизотопными плотномерами, нейтронными влагомерами, радиоизотопными влагоплотномерами должны соблюдаться "Основные санитарные правила работы с радиоактивными веществами и другими источниками ионизирующих излучений" (ОСН 72/87), утвержденные Минздравом СССР, Нормы радиационной безопасности (НРБ 76/87), "Правила безопасности при транспортировании радиоактивных веществ" (ПБТРВ-73), "Инструкция по эксплуатации приборов"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ПОЯС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467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сн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адиоизотопный плотном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мер, принцип действия которого основан на регистрации рассеянного и поглощенного гамма-излучения на электронах атомов вещества объекта измер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Нейтронный влагоме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гомер, принцип действия которого основан на регистрации замедленных нейтронов в процессе их рассеяния на ядрах атомов водорода, входящих в состав молекул воды, содержащихся в веществе или материале объекта измерения, т.к. замедление и рассеяние нейтронного потока происходит не только на ядрах водорода, но и на атомах других вещест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Радиоизотопный   измерительный    преобразователь (РИП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, включающее источник ионизирующего излучения с блоком защиты и формирования потока и детектор со схемами усиления, дискриминации и т.д. для преобразования потока ПИ в выходной электрический сигн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Основная погрешность плотномера (влагом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между показаниями плотномера (влагомера) и действительными значениями измеряемой плотности (влажности) материал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Блок обработки и управления (плотномера, влагомера, влагоплотном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ная часть прибора, управляющая приемом сигнала и выполняющая его обработку для вычисления плотности и влаж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Образцовая мера плотности (влажности) или стандартный образец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тестованное средство измерения в вид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щества или материала, служащее д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 дуировки и поверки плотномера (влагомер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База измерительного преобразователя (длина зонд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редина расстояния между центрам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точника и детектора излу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УИРОВКА РАДИОИЗОТОПНЫХ ПЛОТНОМЕРОВ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ОННЫХ ВЛАГОМЕРОВ И РАДИОИЗОТОП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ГОПЛОТНОМЕРОВ В ЛАБОРАТОРНЫХ И ПОЛЕВЫХ УСЛОВ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радуировку радиоизотопных приборов выполняют на метрологически аттестованных образцовых мерах (стандартных образцах) плотности и влажности грунта для наиболее распространенных условий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построении градуировочной зависимости радиоизотопного плотномера для рабочих условий измерений (например, для обсадной трубы заданных материала, диаметра и толщины стенки) в диапазоне значений плотности 0,8-2,3 г/куб.см (800-2300 кг/куб.м)должны быть изготовлены и метрологически аттестованы не менее пяти образцовых мер плотности с номинальными значениями в следующих поддиапазонах 0,8-1,0; 1,0-1,3; 1,3-1,6; 1,6-2,0; 2,0-2,3 г/куб.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построении градуировочной зависимости нейтронного влагомера для рабочих условий измерений в диапазоне объемной влажности 0 (1-2%) - 100% должны быть изготовлены и метрологически аттестованы образцовые меры объемной влажности Wоб с номинальными значениями в следующих поддиапазонах: 0-5; 5-20; 20-35; 35-60; 60-100; 100% (вода). Одновременно эти же меры могут быть аттестованы по массовой (весовой) вла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крайней мере две из указанных образцовых мер объемной влажности должны быть изготовлены с постоянным значением плотности сухого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енным с погрешностью не более 200 кг/куб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разцовые меры плотности (ОМП) и объемной влажности должны быть изготовлены из материала,аналогичного по химическому составу алюмосиликатным грунтам с суммарным содержанием химических элементов с атомным номером более 50 (железа, марганца), не превышающим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зготовления образцовых мер объемной влажности не должны применяться материалы, содержащие нейтронопоглощающие химические элементы: хлор - в количестве более 0,1%; бор - более 0,001%; редкоземельные -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териал образцовой меры (стандартного образца) должен быть однородным по плотности и вла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родность изготовленной образцовой меры определяют при помощи специальных измерений преобразователями плотномера, влагомера, влагоплотном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 образцовой меры однородность по объемной влажности оценивают путем отбора образцов и определения в них влажности по ГОСТ 5180. Из каждой меры должно быть отобрано не менее 25-30 образцов. Коэффициент вариации показаний плотномера и влагомера (в единицах отсчетов) в образцовых мерах, определяемый по формуле (4), не должен быть более 0,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86175" cy="800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01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е значения показаний (в единицах отсчетов) плотномера,влагомера при каждом i-м положении измерительного преобразователя и в средней мере соответственн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вариации средней объемной влажности материала в мере, определяемый по формуле (5), не должен быть более 0,025.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62400" cy="752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начения влажности по ГОСТ 5180 в i-м образце грунта и в среднем в мер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бразцовые меры плотности могут одновременно быть образцовыми мерами объемной вла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Образцовые меры плотности и объемной влажности (более 5%) для испытаний и градуировки глубинных радиоизотопных плотномеров, нейтронных влагомеров и радиоизотопных влагоплотномеров размещаются в цилиндрических емкостях (баках)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изготавливаемых из стального листа (ГОСТ 1050), образцовые меры объемной влажности менее 5% - в емкостях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Высота емкости (бака) для меры должна быть не менее расстояния от детектора до нижнего конца измерительного преобразователя плюс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овые меры плотности и влажности для испытаний и градуировки поверхностных радиоизотопных плотномеров, нейтронных влагомеров и радиоизотопных влагоплотномеров должны изготавливаться в зависимости от типа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Исходными материалами для изготовления образцовых мер плотности и влажности могут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 однородной фра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инопорошок (из местных глин) однородны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ерамзитовый гравий мелкий (фракции диаметром 5 мм), плотностью в сухом со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/куб.см (800 кг/куб.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вий и щебень однородных фра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о (в виде листов или гранул), не содержащее примесей тяжелых и нейтронопоглощающих эле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, не содержащая примесей тяжелых и нейтронопоглощающи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бразцовые меры плотности и влажности могут быть метрологически аттестованы как временные и постоянные. Временные меры метрологически аттестуют на период испытаний радиоизотопного плотномера, нейтронного влагомера, радиоизотопного влагоплотномера или на срок не более 3 мес.; постоянные меры - на срок более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оверхность образцовых мер после их изготовления должна быть герметизирована для предотвращения их высыхания и повре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На наружной поверхности емкости (бака), содержащей образцовую меру, должны быть нанесены номер меры и номинальные значения плотности и объемной вла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емкостях для образцовых мер или в изготовленные меры плотности и влажности, предназначенные для испытаний и градуировки глубинных радиоизотопных плотномеров, устанавливают обсадные трубы необходимого номинала способом, соответствующим методике полев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. При градуировке глубинных радиоизотопных приборов измерительный преобразователь прибора помещают на заданную глубину обсадную трубу, установленную в образцовой мере плотности (влажности), и производят не менее 10 измерений плотности потока гамма-излучения (замедленных нейтронов). Измерения повторяют при расположении преобразователя в 3-4 точках по глубине меры для определения коэффициента вариа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Образцовые меры плотности грунта аттестуют по результатам измерения объема емкостей для ОМП и массы помещенного в них матери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Образцовые меры влажности (ОМВ) грунта аттестуют по результатам определения средней влажности образцов материала в мере по ГОСТ 5180 и измерения плотности материала в мере по п.1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По результатам измерений средней плотности потока гамма-излучения (медленных нейтронов) и определения средней плотности(объемной влажности) материала в мерах строят градуировочные зависимости радиоизотопного плотномера (приложение 7), нейтронного влагомера (приложение 8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дуировочные зависимости влагомера следует строить в виде серии графиков для различны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рабочем диапазоне измерений;в том числе в двух мерах с различными значениями объемной влажности, отличающихся не менее чем на 20%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постоянном значении плотности сухого материал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Допускается представлять градуировочные зависимости плотномера и влагомера в виде формул (алгоритм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Пределы погрешности градуировки при построении градуировочных зависимостей плотномера и влагомера следует оценивать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8622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еделы суммарной, систематической и  случайной погрешностей градуировки прибора по значениям плотности и влажности соответственно в аттестованных ОМП и ОМВ. Пределы относительной погрешности измерения плотности в ОМП и абсолютной погрешности в ОМВ не должны быть более указанных в пп. 3.6 и 3.7.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Градуировочные зависимости радиоизотопного плотномера, нейтронного влагомера, радиоизотопного влагоплотномера, построенные по метрологически аттестованным образцовым мерам плотности и влажности применительно к рабочим условиям измерений, являются основными для проведения измерений в этих условиях; для условий измерений, отличающихся от принятых при градуировке, указанные выше градуировочные зависимости являются опорными.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Градуировку (параметрическое опробывание) радиоизотопных плотномеров, нейтронных влагомеров, радиоизотопных влагоплотномеров в полевых условиях производят путем сравнения показаний приборов с результатами определения плотности, влажности образцов по ГОСТ 5180, отобранных на участке граду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Для построения градуировочных зависимостей плотномера, влагомера, влагоплотномера выбирают однородные участки, плотность грунта которых находится в поддиапазонах 0,8-1,0; 1,0-1,3; 1,3-1,6; 1,6-2,0; 2,0-2,3; (2,5 г/куб.см); объемная влажность - в поддиапазонах 0-5; 2-20; 20-35; 36-60; 60-10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ы быть выбраны по крайней мере два участка, грунты которых имеют объемную влажность, отличающуюся более чем на 20% при постоянной плотности сухого грунта,определенной с погрешностью не более ±0,2 г/куб.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Размеры участков, выбранных для градуировки,должны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хем измерений (черт.1а,в; 3а,в; 4а,б) - в плане (1000х1000) мм, по глубине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715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хем измерений (черт. 1б; 2а,б,в; 3б,г; 4в,г) - в плане (600х600) мм, по глубине - 400-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Градуировку приборов следует выполнять при тех же условиях, что и производственные измерения (вид грунта, материал и размеры обсадных труб, диаметр скважин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Предварительную оценку однородности участка, выбранного для градуировки, производят по результатам измерений радиоизотопным плотномером, нейтронным влагомером, (радиоизотопным влагоплотномером), выполняемых по п.25 настоящего при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вариа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азаний (в единицах отсчетов) радиоизотопного плотномера, нейтронного влагомера, определяемый по формуле (4), не должен быть более 0,05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010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е значения показаний (в единицах отсчетов) плотномера, влагомера при каждом i-м положении измерительного преобразователя и в среднем на участке соответственн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 - количество однократны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вариации средних значений плотности и влажности грунта не должен быть более 0,0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Градуировку радиоизотопных плотномеров, нейтронных влагомеров, радиоизотопных влагоплотномеров следует выполн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ях по глубинной схеме (черт.3а) по центру выбранного участка производят бурение скважины или погружение трубы (на глубину более 1м), измеряют диаметр скважины в каждой точке радиоизотопных измерений, помещают измерительный преобразователь на заданные глубины (с интервалом по глубине не более 10 см), центрируют его и производят не менее 10 отсчетов на каждой глубине. При измерениях в скважине с прижимным устройством измерительный преобразователь помещают на заданной глубине, фиксируют положение преобразователя при прижатии к стенке скважины последовательно в трех положениях относительно оси скважины и производят не менее пяти отсчетов по прибору в кажд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ях по поверхностной схеме (черт. 3б) производят измерения не менее чем в 10 точках участка (не менее пяти отсчетов по прибору в каждой точк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ях по поверхностной комбинированной схеме (черт. 3г) блок источника ионизирующего излучения помещают на заданную глубину в грунт и производят измерения не менее чем в трех положениях детектора относительно источника ионизирующего излучения (не менее пяти отсчетов в каждом положении). Измерения повторяют не менее чем в трех пунктах учас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. На каждом участке градуировки по завершении измерений плотномером (влагомером, влагоплотномером) отбирают не менее 15-20 образцов грунта для определения плотности и объемной влажности грунта по ГОСТ 5180, не менее двух образцов для определения плотности частиц грунта по ГОСТ 5180,в грунтах с возможным присутствием органического вещества - не менее трех образцов для определения его содержания по ГОСТ 237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цы отбирают послойно, с интервалом по глубине 100-150 мм.                        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юю плот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реднюю влажность по масс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весовую) и плотность сухого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для каждого участка градуировки.              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юю объемную влаж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28975" cy="485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влажность грунта, 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яя плотность сухого грунта, г/куб.см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ь воды, равная 1,0 г/куб.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линистых грунтов и грунтов, содержащих гипс, дополнительно определяют содержание связной воды в образц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линистых грунтов - при сушке образцов при температуре 105°С до постоянной массы и при температуре 250°С в течение 1-2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рунтов, содержащих гипс, - при сушке образцов при температуре 65° и 180°С до постоянной 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связанной воды по массе в образц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определяют по формул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81400" cy="447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масса образца грунта после сушки при температур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глинистых грун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5°C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50°C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грунтов, содержащих гип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5°C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80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е объемное содержание связанной воды вычисляют по формуле, аналогичной формуле (7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органических веществ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определяют по ГОСТ 237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юю суммарную объемную влажность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процентах вычисляют по формуле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352925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юю квадратическую погрешность определения объемной влажности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48100" cy="542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юю квадратическую погрешность определения плотности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90875" cy="695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. Градуировочную зависимость плотномера строят по средним значениям показаний прибора и результатам определения средней плотности грунта на участках граду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уировочную зависимость влагомера строят по средним значениям показаний приборов и результатам определения средней объемной влажности с учетом средней плотности сухого грунта на участках граду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графики наносят средние значения плотности: сухого грунта участков градуировки,по которым строят градуировочные зависимости показаний влагомера от объемной влажности для различных(с интервалом 100-200 кг/куб.м) На градуировочных графиках или таблицах также указывают плотность частиц грунта на каждом участке граду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. Основную погрешность радиоизотопных плотномеров, нейтронных влагомеров оценивают путем сравнения показаний приборов и результатов определения плотности и объемной влажности образцов однородного грунта, отобранных на участке измерений в условиях, соответствующих условиям градуировки и массовых измерений радиоизотопными плотномерами, влагоплотномерами, нейтронными влагоме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основной погрешности приборов при измерении плотности и влажности следует выполнять на участках (в слоях грунта, размеры и степень однородности которых соответствуют пп.22-24 настоящего прило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плотномером, влагомером, влагоплотномером, отбор образцов и определения плотности и влажности грунта выполняют в соответствии с пп. 25-26 настоящего при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9. Обработку результатов измерений нейтронным влагомером, радиоизотопным влагоплотномером следует выполнять с учетом известных (измеряемых плотномером или по ГОСТ 5180) значений плотности грунта, если обработка не выполняется автоматически на месте испытаний (при помощи блока БНО прибора ЛК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ботку производят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оказаниям влагомера определяют приблизительное значение объемн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 долях единицы) с использованием графика градуировки для произвольного значения плотности сухого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яют приблизительное значение плотности сухого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86075" cy="266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меренная прибором плотность грунта, г/куб.см;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ь воды, равная 1,0 г/куб.см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оказаниям влагомера и интерполированному графику градуировки, соответствующему вычисленному значен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пределяют значение объемн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о втором приближен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поляцию завершают, когда вычисленные значения объемной влажности в двух последовательных приближениях отличаются не более чем на 1% абс.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ы измерений вводят поправки на содержание связанной воды и органического веще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. Обработку результатов однократных измерений при оценке основных погрешностей приборов выполняют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учетом плотности сухого грунта определяют объемную влажность (в приборе ЛКС) непосредственно по табло приб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ы измерений объемной влажности вводят поправки на среднее содержание связанной воды и органического вещества на участке измер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влажность по массе (весовую) в слое грунта по формуле (3), которую сравнивают с результатами определенных значений влажности образцов по ГОСТ 5180. Пределы основных погрешностей плотномеров и влагомеров не должны быть более величин, указанных в пп. 3.5 и 3.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ивном случае следует переградуировать каждый прибо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РАДИОИЗОТОП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МЕ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34"/>
        <w:gridCol w:w="1276"/>
        <w:gridCol w:w="1134"/>
        <w:gridCol w:w="2268"/>
        <w:gridCol w:w="12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ип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мер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пазон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й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а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бор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масс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и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ГР-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-7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ПП-2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ПП-1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-2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-2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-2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-1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ная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бин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ван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на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тель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И-1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5x78,2 м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конт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ьно-транспортн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Т(1150x228x250)мм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(с преобра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елем) 12,4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тор СИП-1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8x135x185) мм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4,6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тель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45x900) мм, масс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кг.Масса УКТ-10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тор (304x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x234x184)мм, масс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оизотопный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тель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00x150x500)мм.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стратор СИП-2м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290x135x185)мм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4,6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оизотопный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образов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0x100x300)мм.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стратор СИП-2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0x135x185)мм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4,6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тавск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ытный з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 "Прибор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О "Геоф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ика",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ск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ытный з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 "Эталон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ТЕХНИЧЕСКИЕ ХАРАКТЕРИСТИК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ОННЫХ ВЛАГОМЕ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1276"/>
        <w:gridCol w:w="992"/>
        <w:gridCol w:w="2126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ип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лагомера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пазон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й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%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а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% объем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лажности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масс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и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ПГР-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-7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0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10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иапазо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50% не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иапазо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-100% н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%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иапазо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50% не более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иапазо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-100% н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конт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ьно-транспортн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Т(880x228x240)мм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(с преобраз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елем) не бол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образов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5x600) м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тор СИП-1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8x135x135) мм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4,6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тел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45x887) мм, масс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кг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УКТ 7,5 к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истрато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4x234x184) м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Эталон",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та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О "Геоф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ика",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РАДИОИЗОТОПНЫХ ВЛАГОПЛОТНОМЕ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1417"/>
        <w:gridCol w:w="1134"/>
        <w:gridCol w:w="1843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ип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гоплот-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омера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пазон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й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а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бор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ы,масс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и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ВПП-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-8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КА-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КС-1К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%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-2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по плот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и)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60% (п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и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-2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100%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-2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по плот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и)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100%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-2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по плот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и)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%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%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иапазо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5%  не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иапазо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-60% не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кг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о пл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и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%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кг/куб.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по плот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и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%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%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верите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й вероя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и 0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ная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измере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 влаж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и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ная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бин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ан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зме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 плот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сти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тель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390х231х477) мм,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6,6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страто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0х135х185) мм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4,6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но-регистр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ющее устройство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300х200х400) мм,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5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образов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0х1300) мм,масс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конт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ьно-транспортн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Т (215х240) мм,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5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образов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6х1200) мм, масс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илитель (200х240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130) мм, масса 6к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зователь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36х1000) мм,масс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кг.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обработки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и(475х250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130) мм,масса 4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о-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но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00х158) мм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6 к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НИИРП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Риг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 "Ге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" ВП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Геотехника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юро внед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 ВНИИОСП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Моск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НИИРП,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га(опыт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цы)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ытный з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 "Прибор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андар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ИПОРАЗМЕРЫ ПО ГОСТ 8732, ГОСТ 9567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731 ПРИМЕНЯЕМЫХ ОБСАДНЫХ ТРУ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Трубы стальные бесшовные горячедеформированны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мм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нки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погружения 3 м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погружения 20 м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К ГРАДУИР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ИЗОТОПНОГО ПЛОТНОМ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47155" cy="42938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УИРОВОЧНАЯ ЗАВИСИМ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ОННОГО ВЛАГОМ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38625" cy="5105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ЗАПИСИ РЕЗУЛЬТА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НИЯ ПРИБОРА В КОНТРОЛЬНО-ТРАНСПОРТН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Е (КТУ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Число 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Месяц 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Год 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92"/>
        <w:gridCol w:w="684"/>
        <w:gridCol w:w="709"/>
        <w:gridCol w:w="678"/>
        <w:gridCol w:w="1"/>
        <w:gridCol w:w="738"/>
        <w:gridCol w:w="709"/>
        <w:gridCol w:w="640"/>
        <w:gridCol w:w="3"/>
        <w:gridCol w:w="774"/>
        <w:gridCol w:w="567"/>
        <w:gridCol w:w="567"/>
        <w:gridCol w:w="709"/>
        <w:gridCol w:w="992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ункта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 или скважины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.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из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ния, с,ми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ква жины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чет радио изотопного  плотномер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 грунта,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чет нейтронного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лагомер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сухого грунта,  кг/куб.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ная   влажность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, %,  с поправкой 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61950" cy="2476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ные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ния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е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ные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ни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ЖУРНАЛА ИЗМЕРЕНИЙ ПЛОТН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ВЛАЖНОСТИ ГРУН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рганизация 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Экспедиция 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артия(отряд) 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ема(заказ) 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ъект _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Участок _______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бсолютная отметка 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Местоположение _________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 радиоизотопного плотномера 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омер радиоизотопного плотномера 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ип нейтронного влагомера ___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омер нейтронного влагомера _____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ата градуировки радиоизотопного плотномера 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ата градуировки нейтронного влагомера 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ата поверки радиоизотопного плотномера 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ата поверки нейтронного влагомера ___________________________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ачат ___________ 19 ____ г. Окончен ____________ 19 ____ г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РЕДСТВА ИЗМЕР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змерений радиоизотопными плотномерами методом альбедо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змерений радиоизотопными плотномерам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змерений нейтронными влагомерам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змерений радиоизотопными влагоплотномерам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И ПРОВЕДЕНИЕ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РАБОТКА РЕЗУЛЬТА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ТЕРМИНЫ И ПОЯС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. ГРАДУИРОВКА РАДИОИЗОТОПНЫХ ПЛОТНОМЕРОВ, НЕЙТРОННЫХ ВЛАГОМЕРОВ И РАДИОИЗОТОПНЫХ ВЛАГОПЛОТНОМЕРОВ В ЛАБОРАТОРНЫХ И ПОЛЕВЫХ УСЛОВ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справочное). ОСНОВНЫЕ ТЕХНИЧЕСКИЕ ХАРАКТЕРИСТИКИ РАДИОИЗОТОПНЫХ ПЛОТНОМЕР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справочное). ОСНОВНЫЕ ТЕХНИЧЕСКИЕ ХАРАКТЕРИСТИКИ НЕЙТРОННЫХ ВЛАГОМЕР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справочное). ОСНОВНЫЕ ТЕХНИЧЕСКИЕ ХАРАКТЕРИСТИКИ РАДИОИЗОТОПНЫХ ВЛАГОПЛОТНОМЕР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рекомендуемое). ОСНОВНЫЕ ТИПОРАЗМЕРЫ ПО ГОСТ 8732, ГОСТ 9567, ГОСТ 8731 ПРИМЕНЯЕМЫХ ОБСАДНЫХ ТРУБ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 (рекомендуемое). ГРАФИК ГРАДУИРОВКИ РАДИОИЗОТОПНОГО ПЛОТНОМЕ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 (рекомендуемое). ГРАДУИРОВОЧНАЯ ЗАВИСИМОСТЬ НЕЙТРОННОГО ВЛАГОМЕ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9 (рекомендуемое). ФОРМА ЗАПИСИ РЕЗУЛЬТА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0 (рекомендуемое). ФОРМА ЖУРНАЛА ИЗМЕРЕНИЙ ПЛОТНОСТИ И ВЛАЖНОСТИ ГРУНТА</w:t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2.emf"/><Relationship Id="rId21" Type="http://schemas.openxmlformats.org/officeDocument/2006/relationships/image" Target="media/image7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image" Target="media/image14.emf"/><Relationship Id="rId31" Type="http://schemas.openxmlformats.org/officeDocument/2006/relationships/image" Target="media/image22.emf"/><Relationship Id="rId32" Type="http://schemas.openxmlformats.org/officeDocument/2006/relationships/image" Target="media/image14.emf"/><Relationship Id="rId33" Type="http://schemas.openxmlformats.org/officeDocument/2006/relationships/image" Target="media/image23.emf"/><Relationship Id="rId34" Type="http://schemas.openxmlformats.org/officeDocument/2006/relationships/image" Target="media/image24.emf"/><Relationship Id="rId35" Type="http://schemas.openxmlformats.org/officeDocument/2006/relationships/image" Target="media/image25.emf"/><Relationship Id="rId36" Type="http://schemas.openxmlformats.org/officeDocument/2006/relationships/image" Target="media/image26.emf"/><Relationship Id="rId37" Type="http://schemas.openxmlformats.org/officeDocument/2006/relationships/image" Target="media/image25.emf"/><Relationship Id="rId38" Type="http://schemas.openxmlformats.org/officeDocument/2006/relationships/image" Target="media/image14.emf"/><Relationship Id="rId39" Type="http://schemas.openxmlformats.org/officeDocument/2006/relationships/image" Target="media/image14.emf"/><Relationship Id="rId40" Type="http://schemas.openxmlformats.org/officeDocument/2006/relationships/image" Target="media/image27.emf"/><Relationship Id="rId41" Type="http://schemas.openxmlformats.org/officeDocument/2006/relationships/image" Target="media/image28.emf"/><Relationship Id="rId42" Type="http://schemas.openxmlformats.org/officeDocument/2006/relationships/image" Target="media/image29.emf"/><Relationship Id="rId43" Type="http://schemas.openxmlformats.org/officeDocument/2006/relationships/image" Target="media/image30.emf"/><Relationship Id="rId44" Type="http://schemas.openxmlformats.org/officeDocument/2006/relationships/image" Target="media/image31.emf"/><Relationship Id="rId45" Type="http://schemas.openxmlformats.org/officeDocument/2006/relationships/image" Target="media/image32.emf"/><Relationship Id="rId46" Type="http://schemas.openxmlformats.org/officeDocument/2006/relationships/image" Target="media/image30.emf"/><Relationship Id="rId47" Type="http://schemas.openxmlformats.org/officeDocument/2006/relationships/image" Target="media/image33.emf"/><Relationship Id="rId48" Type="http://schemas.openxmlformats.org/officeDocument/2006/relationships/image" Target="media/image34.emf"/><Relationship Id="rId49" Type="http://schemas.openxmlformats.org/officeDocument/2006/relationships/image" Target="media/image35.emf"/><Relationship Id="rId50" Type="http://schemas.openxmlformats.org/officeDocument/2006/relationships/image" Target="media/image36.emf"/><Relationship Id="rId51" Type="http://schemas.openxmlformats.org/officeDocument/2006/relationships/image" Target="media/image14.emf"/><Relationship Id="rId52" Type="http://schemas.openxmlformats.org/officeDocument/2006/relationships/image" Target="media/image15.emf"/><Relationship Id="rId53" Type="http://schemas.openxmlformats.org/officeDocument/2006/relationships/image" Target="media/image37.emf"/><Relationship Id="rId54" Type="http://schemas.openxmlformats.org/officeDocument/2006/relationships/image" Target="media/image38.emf"/><Relationship Id="rId55" Type="http://schemas.openxmlformats.org/officeDocument/2006/relationships/image" Target="media/image39.emf"/><Relationship Id="rId56" Type="http://schemas.openxmlformats.org/officeDocument/2006/relationships/image" Target="media/image40.emf"/><Relationship Id="rId57" Type="http://schemas.openxmlformats.org/officeDocument/2006/relationships/image" Target="media/image41.emf"/><Relationship Id="rId58" Type="http://schemas.openxmlformats.org/officeDocument/2006/relationships/image" Target="media/image42.emf"/><Relationship Id="rId59" Type="http://schemas.openxmlformats.org/officeDocument/2006/relationships/image" Target="media/image36.emf"/><Relationship Id="rId60" Type="http://schemas.openxmlformats.org/officeDocument/2006/relationships/image" Target="media/image29.emf"/><Relationship Id="rId61" Type="http://schemas.openxmlformats.org/officeDocument/2006/relationships/image" Target="media/image43.emf"/><Relationship Id="rId62" Type="http://schemas.openxmlformats.org/officeDocument/2006/relationships/image" Target="media/image44.emf"/><Relationship Id="rId63" Type="http://schemas.openxmlformats.org/officeDocument/2006/relationships/image" Target="media/image45.emf"/><Relationship Id="rId64" Type="http://schemas.openxmlformats.org/officeDocument/2006/relationships/image" Target="media/image46.emf"/><Relationship Id="rId65" Type="http://schemas.openxmlformats.org/officeDocument/2006/relationships/image" Target="media/image47.emf"/><Relationship Id="rId66" Type="http://schemas.openxmlformats.org/officeDocument/2006/relationships/image" Target="media/image44.emf"/><Relationship Id="rId67" Type="http://schemas.openxmlformats.org/officeDocument/2006/relationships/image" Target="media/image48.emf"/><Relationship Id="rId68" Type="http://schemas.openxmlformats.org/officeDocument/2006/relationships/image" Target="media/image24.emf"/><Relationship Id="rId69" Type="http://schemas.openxmlformats.org/officeDocument/2006/relationships/image" Target="media/image49.emf"/><Relationship Id="rId70" Type="http://schemas.openxmlformats.org/officeDocument/2006/relationships/image" Target="media/image50.emf"/><Relationship Id="rId71" Type="http://schemas.openxmlformats.org/officeDocument/2006/relationships/image" Target="media/image51.emf"/><Relationship Id="rId72" Type="http://schemas.openxmlformats.org/officeDocument/2006/relationships/image" Target="media/image52.emf"/><Relationship Id="rId73" Type="http://schemas.openxmlformats.org/officeDocument/2006/relationships/image" Target="media/image53.emf"/><Relationship Id="rId74" Type="http://schemas.openxmlformats.org/officeDocument/2006/relationships/image" Target="media/image54.emf"/><Relationship Id="rId75" Type="http://schemas.openxmlformats.org/officeDocument/2006/relationships/image" Target="media/image53.emf"/><Relationship Id="rId76" Type="http://schemas.openxmlformats.org/officeDocument/2006/relationships/image" Target="media/image54.emf"/><Relationship Id="rId77" Type="http://schemas.openxmlformats.org/officeDocument/2006/relationships/image" Target="media/image55.emf"/><Relationship Id="rId78" Type="http://schemas.openxmlformats.org/officeDocument/2006/relationships/image" Target="media/image56.emf"/><Relationship Id="rId79" Type="http://schemas.openxmlformats.org/officeDocument/2006/relationships/image" Target="media/image57.emf"/><Relationship Id="rId80" Type="http://schemas.openxmlformats.org/officeDocument/2006/relationships/image" Target="media/image58.emf"/><Relationship Id="rId81" Type="http://schemas.openxmlformats.org/officeDocument/2006/relationships/image" Target="media/image59.emf"/><Relationship Id="rId82" Type="http://schemas.openxmlformats.org/officeDocument/2006/relationships/image" Target="media/image60.emf"/><Relationship Id="rId83" Type="http://schemas.openxmlformats.org/officeDocument/2006/relationships/image" Target="media/image61.emf"/><Relationship Id="rId84" Type="http://schemas.openxmlformats.org/officeDocument/2006/relationships/image" Target="media/image62.emf"/><Relationship Id="rId85" Type="http://schemas.openxmlformats.org/officeDocument/2006/relationships/image" Target="media/image14.emf"/><Relationship Id="rId86" Type="http://schemas.openxmlformats.org/officeDocument/2006/relationships/image" Target="media/image14.emf"/><Relationship Id="rId87" Type="http://schemas.openxmlformats.org/officeDocument/2006/relationships/image" Target="media/image63.emf"/><Relationship Id="rId88" Type="http://schemas.openxmlformats.org/officeDocument/2006/relationships/image" Target="media/image1.emf"/><Relationship Id="rId89" Type="http://schemas.openxmlformats.org/officeDocument/2006/relationships/image" Target="media/image24.emf"/><Relationship Id="rId90" Type="http://schemas.openxmlformats.org/officeDocument/2006/relationships/image" Target="media/image14.emf"/><Relationship Id="rId91" Type="http://schemas.openxmlformats.org/officeDocument/2006/relationships/image" Target="media/image64.emf"/><Relationship Id="rId92" Type="http://schemas.openxmlformats.org/officeDocument/2006/relationships/image" Target="media/image65.emf"/><Relationship Id="rId93" Type="http://schemas.openxmlformats.org/officeDocument/2006/relationships/image" Target="media/image65.emf"/><Relationship Id="rId94" Type="http://schemas.openxmlformats.org/officeDocument/2006/relationships/image" Target="media/image65.emf"/><Relationship Id="rId95" Type="http://schemas.openxmlformats.org/officeDocument/2006/relationships/image" Target="media/image65.emf"/><Relationship Id="rId96" Type="http://schemas.openxmlformats.org/officeDocument/2006/relationships/image" Target="media/image66.emf"/><Relationship Id="rId97" Type="http://schemas.openxmlformats.org/officeDocument/2006/relationships/image" Target="media/image65.emf"/><Relationship Id="rId98" Type="http://schemas.openxmlformats.org/officeDocument/2006/relationships/image" Target="media/image65.emf"/><Relationship Id="rId99" Type="http://schemas.openxmlformats.org/officeDocument/2006/relationships/image" Target="media/image65.emf"/><Relationship Id="rId100" Type="http://schemas.openxmlformats.org/officeDocument/2006/relationships/image" Target="media/image65.emf"/><Relationship Id="rId101" Type="http://schemas.openxmlformats.org/officeDocument/2006/relationships/image" Target="media/image65.emf"/><Relationship Id="rId102" Type="http://schemas.openxmlformats.org/officeDocument/2006/relationships/image" Target="media/image65.emf"/><Relationship Id="rId103" Type="http://schemas.openxmlformats.org/officeDocument/2006/relationships/image" Target="media/image65.emf"/><Relationship Id="rId104" Type="http://schemas.openxmlformats.org/officeDocument/2006/relationships/image" Target="media/image65.emf"/><Relationship Id="rId105" Type="http://schemas.openxmlformats.org/officeDocument/2006/relationships/image" Target="media/image65.emf"/><Relationship Id="rId106" Type="http://schemas.openxmlformats.org/officeDocument/2006/relationships/image" Target="media/image65.emf"/><Relationship Id="rId107" Type="http://schemas.openxmlformats.org/officeDocument/2006/relationships/image" Target="media/image65.emf"/><Relationship Id="rId108" Type="http://schemas.openxmlformats.org/officeDocument/2006/relationships/image" Target="media/image65.emf"/><Relationship Id="rId109" Type="http://schemas.openxmlformats.org/officeDocument/2006/relationships/image" Target="media/image65.emf"/><Relationship Id="rId110" Type="http://schemas.openxmlformats.org/officeDocument/2006/relationships/image" Target="media/image67.emf"/><Relationship Id="rId111" Type="http://schemas.openxmlformats.org/officeDocument/2006/relationships/image" Target="media/image68.emf"/><Relationship Id="rId112" Type="http://schemas.openxmlformats.org/officeDocument/2006/relationships/image" Target="media/image69.e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3:56:00Z</dcterms:created>
  <dc:creator>CNTI</dc:creator>
  <dc:description/>
  <dc:language>en-US</dc:language>
  <cp:lastModifiedBy>CNTI</cp:lastModifiedBy>
  <dcterms:modified xsi:type="dcterms:W3CDTF">1998-12-23T06:17:00Z</dcterms:modified>
  <cp:revision>10</cp:revision>
  <dc:subject/>
  <dc:title>ГОСТ 23061-90  </dc:title>
</cp:coreProperties>
</file>