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950-9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6.189.2-41:006.354                                                Группа Ж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МИНЕРАЛОВАТНЫЕ ПОВЫШЕННОЙ ЖЕСТКОСТИ Н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НТЕТИЧЕСКОМ СВЯЗУЮЩЕ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ineral wool slabs of higher rigidity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n synthetic bond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ОКС 91.120.10         ОКСТУ 576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7-01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РАЗРАБОТАН Научно-исследовательским и проектным институтом Теплопроект (НИПИ Теплопроект) и Уральским научно-исследовательским и проектным институтом строительных материалов (УралНИИстромпроект) Российской Федераци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22 ноября 1995 года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равления строительств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орусс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архитектуры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орусс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еспублики Казах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гиз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иргиз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бе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июля 1996 года в качестве государственного стандарта Российской Федерации Постановлением Минстроя России от 5 марта 1996 года № 18-1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ЗАМЕН ГОСТ 22950-78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плиты минераловатные повышенной жесткости на синтетическом связующем с гидрофобизирующими добавками, изготовленные из гидромассы по технологии мокрого формования (далее - плиты ППЖ), и плиты минераловатные повышенной жесткости гофрированной структуры на синтетическом связующем, изготовленные по технологии сухого формования (далее - плиты ППЖ-ГС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редназначаются для тепловой изоляции ограждающих строительных конструкций: перекрытий, а также для утепления покрытий, выполненных из профилированного металлического настила или железобетона без устройства стяжки и выравнивающего слоя, в условиях, исключающих контакт изделий с воздухом внутри помещ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, изложенные в разделах 4-9, являются обязатель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тандарты, приведенные в приложени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ПРЕДЕ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астоящем стандарте применяют термин "технологический пакет" - укрупненная упакованная единица продукции, сформированная на технологической линии из нескольких плит (двух и более) и предназначенная для использования как в качестве самостоятельной грузовой единицы, так и для формирования транспортного пакета по ГОСТ 21391.  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КЛАССИФИКАЦИЯ, ОСНОВНЫЕ ПАРАМЕТРЫ И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Плиты в зависимости от способа производства подразделяют на два тип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ПЖ - плиты, изготовленные из гидромассы по технологии мокрого форм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ПЖ-ГС - плиты гофрированной структуры, изготовленные по технологии сухого форм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Плиты в зависимости от плотности подразделяют на марки. Плиты ППЖ выпускают марки 200, плиты ППЖ-ГС - марок 175 и 2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Номинальные размеры плит и предельные отклонения размеров должны соответствовать указанным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1065"/>
        <w:gridCol w:w="1065"/>
        <w:gridCol w:w="1365"/>
        <w:gridCol w:w="1065"/>
        <w:gridCol w:w="1365"/>
        <w:gridCol w:w="1230"/>
        <w:gridCol w:w="136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откл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откл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откл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Ж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; 50, 60; 70; 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Ж-ГС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±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; 60; 70; 80; 90; 10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изготовление плит други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Условное обозначение плит должно состоять из сокращенного наименования типа плит, цифрового обозначения марки, размеров по длине, ширине, толщине в миллиметрах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плиты повышенной жесткости марки 200, длиной 1000, шириной 500 и толщиной 6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04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литы повышенной жесткости гофрированной структуры марки 175, длиной 1000, шириной 500 и толщиной 10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19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ТЕХНИЧЕСКИЕ ТРЕБОВА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Плиты должны изготовляться в соответствии с требованиями настоящего стандарта по технологической документации, утвержденной предприятием-изготовителем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Характерист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 Образующие гофров в плитах ППЖ-ГС должны быть расположены вдоль длины пли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 Разность длин диагоналей плит ППЖ и ППЖ-ГС не должна превышать 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 По физико-механическим показателям плиты должны соответствовать требованиям, приведенным в таблице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0"/>
        <w:gridCol w:w="1200"/>
        <w:gridCol w:w="1185"/>
        <w:gridCol w:w="1140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для плит     тип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Ж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Ж-Г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2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1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2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±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5±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проводность, Вт/(м·К), при средней температуре (25±5)°С, не боле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на сжатие при 10%-ной деформации, МПа, не мене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на сжатие при 10%-ной деформации после сорбционного увлажнения, МПа, не мене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ая доля органических веществ, %, не боле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, % по массе, не боле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жность, % по массе, не более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4 По горючести плиты относятся к группе Г2 (трудногорючие)по ГОСТ 3024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5 Количество вредных веществ, выделяющихся из минераловатных плит при температурах 20 и 40°С, не должно превышать предельно-допустимых концентраций, установленных органами санитарного надз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ребования к сырью и материала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 Для изготовления плит должна применяться минеральная вата типов А и Б по ГОСТ 464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Виды связующих веществ и гидрофобизирующих добавок, применяемых для изготовления плит в соответствии с требованиями настоящего стандарта, должны быть согласованы с разработчиками прод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3 Состав плит должен соответствовать рецептуре, установленной в технологической документации предприятия-изготовител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аркировк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 Маркировку плит осуществляют по ГОСТ 258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 Транспортная маркировка должна быть выполнена по ГОСТ 14192 с нанесением манипуляционного знака "Беречь от влаги"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3 При поставке транспортными пакетами маркировку должен иметь каждый транспортный пакет, при поставке плит в виде технологических пакетов - не менее чем каждый десятый технологический пак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паковка и пакетир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1 Плиты упаковывают в деревянные ящики, обрешетки, щиты по ГОСТ 1805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2 При формировании технологических пакетов для упаковки плит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енку полиэтиленовую по ГОСТ 10354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ленку полиэтиленовую термоусадочную по ГОСТ 2595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умагу упаковочную битумированную и дегтевую по ГОСТ 51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умагу мешочную по ГОСТ 222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виды упаковочных материалов, обеспечивающих влагостойкую и прочную упаков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3 При формировании технологического пакета плиты должны быть обернуты со всех сторон упаковочным материалом таким образом, чтобы при хранении и транспортировании не происходило его самопроизвольное раскрыт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 обертывания, форма складок и способы фиксации оберточного материала не регламентиру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с потребителем оставлять открытыми торцы технологического пак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4 Масса технологического пакета при ручных погрузочно-разгрузочных операциях не должна превышать 20 к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5 Плиты должны поставляться, как правило, в виде транспортных пак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погрузки и выгрузки средствами железной дороги плиты должны поставляться транспортными пакетами, обеспечивающими механизацию погрузочно-разгруз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ы транспортных пакетов, пригодных для перевозки всеми видами транспорта, должны соответствовать требованиям ГОСТ 2459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6 Для формирования транспортных пакетов применяют многооборотные средства пакетирования: плоские поддоны с обвязкой по ГОСТ 9078, стоечные поддоны типа ПС-0.5Г, ящичные поддоны по ГОСТ 9570, а также одноразовые средства пакетирования: плоские поддоны одноразового использования с обвязкой по ГОСТ 26381, подкладные листы с обвязк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7 В качестве обвязки (средств скрепления транспортных пакетов) применяют следующие материалы: проволоку стальную по ГОСТ 3282, ленту стальную по ГОСТ 3560, ГОСТ 6009 и ГОСТ 503, катанку алюминиевую марок АКЛП-5Т, АКЛП-5ПТ по ГОСТ 13843, ленту полиэтиленовую с липким слоем по ГОСТ 20477, пленку полиэтиленовую термоусадочную по ГОСТ 2595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средств скрепления из металлических и полимерных лент, стальной и алюминиевой проволоки, синтетических пленок, выпускаемых по другим нормативным документам и обеспечивающих сохранность пакетов в течение всего срока транспортирования и хранения груз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8 В районы Крайнего Севера и труднодоступные районы упакованные плиты должны поставляться в соответствии с ГОСТ 1584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9 Допускается при отгрузке плит самовывозом использовать другие виды упаковки, при этом ответственность за надежность упаковки и качество плит несет потребител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ТРЕБОВАНИЯ БЕЗОПАСНОСТ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При применении плит (производстве монтажно-изоляционных работ) вредными производственными факторами являются пыль минерального волокна и летучие компоненты синтетического связующего и гидрофобизирующей добавки: пары фенола, формальдегида, углеводор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Для защиты органов дыхания применяют респираторы типа "Лепесток" по ГОСТ 12.4.028, для защиты кожных покровов - специальную одежду и перчатки в соответствии с типовыми норм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ПРАВИЛА ПРИЕМ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Приемку плит проводят в соответствии с требованиями ГОСТ 26281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Объем партии плит устанавливают в размере не более сменной выраб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При приемосдаточных испытаниях проверяют размеры, разность длин диагоналей, плотность, прочность на сжатие при 10 %-ной деформации, массовую долю органических веществ и влаж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При периодическом контроле определ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плопроводность - не реже одного раза в го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чность на сжатие при 10 %-ной деформации после сорбционного увлажнения - не реже одного раза в меся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опоглощение - не реже одного раза в кварта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еский контроль по всем перечисленным показателям необходимо проводить также при каждом изменении состава плит и/или технологии произво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-химическую оценку изделий проводят при постановке продукции на производство, изменении рецептуры, оформлении гигиенического сертификата, а также не реже одного раза в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ючесть определяют при изменении состава плит и/или технологии их производ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 В документе о качестве указывают результаты испытаний, рассчитанные как средние арифметические значения показателей плит, вошедших в выборку по ГОСТ 26281 и удовлетворяющих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МЕТОДЫ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Размеры, разность длин диагоналей, плотность, массовую долю органических веществ, влажность определяют по ГОСТ 1717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у для определения влажности, содержания органических веществ составляют из пяти точечных проб, отобранных в четырех углах и в центре каждой плиты, попавшей в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Теплопроводность определяют по ГОСТ 7076, ГОСТ 30256 или ГОСТ 30290. Образцы для испытания вырезают по одному из каждой плиты, попавшей в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Прочность на сжатие при 10%-ной деформации определяют по ГОСТ 17177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 Прочность на сжатие при 10%-ной деформации после сорбционного увлажнения определяют по ГОСТ 17177 со следующими дополнения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ля выдержки образцов во влажных условиях применяют эксикатор по ГОСТ 25336, гидростат или другие сосуды, герметично закрывающиеся и обеспечивающие относительную влажность воздуха (98±2)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зцы для испытания вырезают по два из каждой плиты, попавшей в выборк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разцы выдерживают при относительной влажности воздуха (98±2) % и температуре (22±5)°С в течение 72 ч, после чего определяют прочн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 Водопоглощение определяют по ГОСТ 17177 при частичном погружении образцов в воду. Образцы для испытания вырезают по два из каждой плиты, попавшей в выбор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6 Группу горючести плит определяют по ГОСТ 3024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7 Концентрацию вредных веществ, выделяющихся из плит, определяют специализированные лаборатории или лаборатории органов санитарного надзора по действующим методикам.    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Примечание - До  испытания   плиты   должны   выдерживаться  не  менее  2 мес  в  проветриваемом помещ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 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Транспортирование и хранение плит производят в соответствии с требованиями ГОСТ 25880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Плиты перевозят в крытых транспортных средствах всех видов в соответствии с правилами перевозок грузов, действующими на транспорте данно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 Высота штабеля плит, упакованных в бумагу или пленку, при хранении не должна превышать 2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4 Отгрузка потребителю плит должна производиться не ранее двухсуточной выдержки их на склад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5 Срок хранения плит - не более 6 мес с момента их изготов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течении срока хранения плиты могут быть использованы по назначению только после предварительной проверки их качества на соответствие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0 УКАЗАНИЯ ПО ПРИМЕНЕНИ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1 Теплоизоляционные работы с применением плит следует совмещать с работами по устройству кровель. Укладка плит и устройство нижнего слоя рулонного водоизоляционного ковра должны производиться в одну и ту же смену. Плиты следует укладывать "на себя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2 На плиты целесообразно предварительно наклеивать слой рубероида, который повышает их прочность на продавливание и исключает проникновение битумной мастики в толщу теплоизоляции при производстве кровель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3 При устройстве теплоизоляции из двух слоев плит швы между плитами необходимо выполнять "в разбивку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4 Для получения ровной поверхности под наклейку водоизоляционного ковра и исключения возможного повреждения его в местах перепадов высот у смежных плит уступы между ними более 5 мм необходимо срез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Ы, ССЫЛКИ НА КОТОР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ВЕДЕНЫ В НАСТОЯЩЕМ СТАНДАРТ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28-76 ССБТ. Респираторы ШБ-1 "Лепесток"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03-81 Лента холоднокатаная из низкоуглеродистой стали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15-77 Бумага упаковочная битумированная и дегтев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28-81 Бумага мешоч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282-74 Проволока стальная низкоуглеродистая общего назначени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560-73 Лента стальная упаковоч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640-93 Вата минераль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009-74 Лента стальная горячеката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7076-87 Материалы и изделия строительные. Метод определения теплопроводност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078-84 Поддоны плоски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9570-84 Поддоны ящичные и стоечны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354-82 Пленка полиэтиленов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843-78 Катанка алюминиев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-77 Маркировка гру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177-94 Материалы и изделия строительные теплоизоляционные. Методы контрол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8051-83 Тара деревянная для теплоизоляционных материалов и издели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477-86 Лента полиэтиленовая с липким слоем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391-84 Средства пакетирования. Термины и определ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597-81 Пакеты тарно-штучных грузов.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336-82 Посуда и оборудование лабораторные стеклянные. Типы, основные параметры и разме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880-83 Материалы и изделия строительные теплоизоляционные.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951-83 Пленка полиэтиленовая термоусадочна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281-84 Материалы и изделия строительные теплоизоляционные. Правила прием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381-84 Поддоны плоские одноразового использования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4-94 Материалы строительные. Методы испытаний на горюче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56-94 Материалы и изделия строительные. Метод определения теплопроводности цилиндрическим зондо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90-94 Материалы и изделия строительные. Метод определения теплопроводности поверхностным преобразователем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КЛАССИФИКАЦИЯ, ОСНОВНЫЕ ПАРАМЕТР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ТРЕБОВАНИЯ БЕЗОПАСНОСТ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УКАЗАНИЯ ПО ПРИМЕНЕНИЮ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 СТАНДАРТЫ, ССЫЛКИ НА КОТОРЫЕ ПРИВЕДЕНЫ В НАСТОЯЩЕМ СТАНДАРТ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42:00Z</dcterms:created>
  <dc:creator>CNTI</dc:creator>
  <dc:description/>
  <dc:language>en-US</dc:language>
  <cp:lastModifiedBy>CNTI</cp:lastModifiedBy>
  <dcterms:modified xsi:type="dcterms:W3CDTF">1998-12-29T05:11:00Z</dcterms:modified>
  <cp:revision>5</cp:revision>
  <dc:subject/>
  <dc:title>ГОСТ 22950-95</dc:title>
</cp:coreProperties>
</file>