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930-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-41:006.354                                                                                                   Группа Ж3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ЖЕЛЕЗОБЕТОННЫЕ ПРЕДВАРИТЕЛЬНО НАПРЯЖЕ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ЛИЦОВКИ ОРОСИТЕЛЬНЫХ КАНАЛ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ЛИОРАТИВНЫХ СИСТЕ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estressed reinforced concrete slabs for irriga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anal lining of melioration system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581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8-01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мелиорации и водного хозяйств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О.Кац (руководитель темы); В.И.Бурлаков; В.В.Гончаров, канд.техн.наук; Д.П.Колесников, канд.техн.наук; Г.М.Реминец, канд.техн.наук; А.И.Старченко; В.И.Деньщи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25.12.86 № 6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22930-7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0"/>
        <w:gridCol w:w="3510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бозначение НТД, на который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ана ссылка  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пункта, прилож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3-76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80-71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781-82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727-80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7348-81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829-85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060-87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178-85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180-78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922-75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730.0-78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730.3-78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730.5-84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-75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0-83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1-81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2-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3-81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3015.4-84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4098-85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7624-78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8105-86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362-77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690.0-77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690.1-77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690.2-77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690.3-77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690.4-77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3009-78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6633-85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1; прилож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1; прилож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1; прилож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; 4.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; 2.7; 2.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А  поправка, опубликованная в ИУС N 12 198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предварительно напряженные плиты, изготовляемые из тяжелого бетона и предназначенные для облицовки оросительных каналов мелиоративных сист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рименяют в канала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глубине потока воды до 3 м включ., максимальной высоте волны 0,5 м и отсутствии ледовых нагруз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аемых в нескальных грунтах при неагрессивной степени воздействия на железобетонные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аемых в несейсмических районах, а также в районах с сейсмичностью до 8 баллов вклю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Форма и размеры плит, а также их показатели материалоемкости должны соответствовать указанным на черт. 1 и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577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монтажная петля; 2 - монтажная петля (только для плит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50 и 1000 мм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2"/>
        <w:gridCol w:w="992"/>
        <w:gridCol w:w="851"/>
        <w:gridCol w:w="992"/>
        <w:gridCol w:w="992"/>
        <w:gridCol w:w="851"/>
        <w:gridCol w:w="1416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плиты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размеры плиты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материал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литы (справочная),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, 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кг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60.2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60.15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60.1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60.8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50.2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40.2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литы допускается изготовлять с технологическими уклонами их торцов, а плиты марок ПКН60.8 и ПКН60.10 - без технологического уклона одной из продольных гран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плитах предусмотрены выпуски напрягаемой арматуры для создания монолитных швов между плитами облицовки оросительных каналов. Длина выпусков арматуры устанавливается проектной документацией на конкретное сооружение и должна быть не менее 25 мм и не более 7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нструкции плит, а также арматурных изделий к ним приведены в обязатель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литы обозначают марками в соответствии с требованиями ГОСТ 2300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плиты содержит обозначение наименования конструкции (ПКН - плита крепления с напрягаемой арматурой), длину и ширину плиты в дециметрах (значения которых округляют до целого числ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плиты длиной 6000 мм, шириной 200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КН60.20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иты следует изготовлять в соответствии с требованиями настоящего стандарта и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иты должны удовлетворять требованиям по прочности и трещиностойкости и выдерживать при испытании контрольные нагру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литы должны удовлетворять требованиям ГОСТ 13015.0-8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, передаточной и отпускно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монтажных пе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тклонению толщины защитного слоя бетона до арм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именению форм для изготовления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литы следует изготовлять из тяжелого бетона средней плотности более 2200 до 2500 кг/куб.м включ. и класса по прочности на сжатие В22,5. Бетон, материалы для его приготовления и бетонные смеси должны удовлетворять требованиям ГОСТ 26633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оэффициент вариации прочности бетона в партии для плит высшей категории качества не должен быть более 9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ередачу усилий обжатия на бетон (отпуск натяжения арматуры) следует производить после достижения бетоном требуемой передаточной пр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нормируемой передаточной прочности бетона плит должно быть 19,6 МПа (200 кг/кв.с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Значение нормируемой отпускной прочности бетона плит принимают равным 70% класса бетона по прочности на сжатие. При поставке плит в холодный период года значение нормируемой отпускной прочности бетона может быть повышено, но не более 80% класса бетона по прочности на сжатие. Значение нормируемой отпускной прочности бетона должно соответствовать указанному в проектной документации на конкретное сооружение и в заказе на изготовление плит согласно требованиям ГОСТ 13015.0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Водонепроницаемость бетона плит должна соответствовать марке по водонепроницаемости W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Водопоглощение бетона плит не должно быть более 5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Для приготовления бетона следует применять портландцемент по ГОСТ 10178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Для армирования плит следует применять арматурную сталь следующих видов и класс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апрягаемой арматуры - высокопрочную арматурную проволоку класса Вр-II по ГОСТ 7348-8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енапрягаемой арматуры - обыкновенную арматурную проволоку класса Вр-I по ГОСТ 6727-80 и стержневую горячекатаную арматурную сталь класса А-I по ГОСТ 5781-82 (только для монтажных петель поз. 6 - 10 и стержня поз. 16, указанных в обязательном приложен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Форма и размеры арматурных изделий и их положение в плитах должны соответствовать указанным в обязатель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Натяжение напрягаемой арматуры следует производить механическим или термическим способом на уп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Напряжение в напрягаемой арматуре, контролируемое по окончании натяжения ее на упоры, должно быть 804,1 МПа (8200 кгс/кв.с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действительных отклонений напряжений в напрягаемой арматуре не должны превышать при натяжен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ческим способом + 10, - 5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термическим способ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8,3 Мп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00 кгс/кв.см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Температура нагрева напрягаемой арматуры при электротермическом способе натяжения не должна превышать 4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Значения действительных отклонений геометрических параметров плит не должны превышать предельных, указанных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tbl>
      <w:tblPr>
        <w:tblW w:w="8632" w:type="dxa"/>
        <w:jc w:val="left"/>
        <w:tblInd w:w="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0"/>
        <w:gridCol w:w="3225"/>
        <w:gridCol w:w="2107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тклонения геометрического параметра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еометрическ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откл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линейного размера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плиты: 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 и 6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литы: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 и 1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литы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5, -3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 определяющий положение монтажных петель: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лине плиты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ширине плиты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олщине плиты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прямолинейности </w:t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линейность профиля поверхности боковых граней плиты в любом сечении на всей длине: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 и 6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равенства диагонал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ность длин диагоналей лицевой поверхности плиты длиной: 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 и 6000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Значения действительных отклонений толщины защитного слоя бетона до арматуры плит высшей категории качества не должны превышать,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+3, -2 - при толщине защитного слоя бетона до поверхности арматурного стержня св. 14 до 19 мм включ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+5, -3 - то же, св. 19 м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8. Устанавливают следующие категории бетонных поверхностей плит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6 - лицевой (поверхности, прилегающей к оснастке при изготовлении плит), неотделываем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7 - нелицевой, невидимой в условиях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качеству поверхностей и внешнему виду плит (в том числе требования к ширине усадочных и других технологических трещин) - по ГОСТ 13015.0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Длина катета скола в углах плит не должна быть боле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 На нелицевой поверхности плит, изготовляемых пакетным способом, допускаются впадины (седиментационные углубления) глубиной до 4 мм и шириной до 600 мм. Длина впадин не ограничи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авила приемки плит - по ГОСТ 13015.1-81 и настоящему стандарту. Число плит в партии должно быть не более 3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спытания плит нагружением для определения их прочности и трещиностойкости проводят перед началом массового изготовления плит, и в дальнейшем - при изменении технологии их изготовления, вида и качества применяем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литы приним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оказателям морозостойкости, водонепроницаемости и водопоглощения бетона пли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-сдаточных испытаний - по показателям прочности бетона (классу по прочности на сжатие, передаточной и отпускной прочности), соответствия арматурных изделий обязательному приложению, прочности сварных соединений, точности геометрических параметров, толщины защитного слоя бетона до арматуры, ширины раскрытия технологических трещин, категории бетон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емку плит по показателям точности геометрических параметров, толщины защитного слоя бетона до арматуры, категории бетонной поверхности и ширины раскрытия технологических трещин следует осуществлять по результатам одноступенчатого выбороч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пытание плит нагружением для определения их прочности и трещиностойкости следует проводить по достижении бетоном прочности на сжатие в проектном возрас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прочности и трещиностойкости плит следует осуществлять по ГОСТ 8829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опирания и загружения плиты при испытании ее нагружением приведена на черт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опирания пли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70580" cy="1715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положение нагрузки на плите в план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77260" cy="1657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теоретическая схема нагрузки; 2 - нагрузка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подвижная опора; 4 - неподвижная опор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опоры, установленные в местах крепления монтажных петель, должны быть шаровыми, чтобы обеспечивать поворот в двух плоскостях и перемещение в плоскости плиты. Одна шаровая опора должна быть неподвижной, а также должно быть предусмотрено устройство, препятствующее вращению плиты в горизонтальной плоскости вокруг неподвижной оп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ная нагрузка при испытании плит на прочность и трещиностойкость равна 1,62 кПа (165 кгс/кв.м); нагрузка при определении ширины раскрытия трещин плит равна 85% контроль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ная ширина раскрытия трещин при испытании плит по трещиностойкости не должна превышать 0,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очность бетона плит следует определять по ГОСТ 10180-78 на серии образцов, изготовленных из бетонной смеси рабочего состава и хранившихся в условиях, установленных ГОСТ 18105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плит неразрушающими методами фактическую передаточную и отпускную прочность бетона на сжатие следует определять ультразвуковым методом по ГОСТ 17624-78 или приборами механического действия по ГОСТ 22690.0-77 - ГОСТ 22690.4-77, а также другими методами, предусмотренными стандартами на методы испытания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орозостойкость бетона следует определять по ГОСТ 10060-87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одонепроницаемость бетона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Водопоглощение бетона следует определять по ГОСТ 12730.0-78 и ГОСТ 12730.3-78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Контроль и испытание сварных арматурных изделий следует проводить по ГОСТ 10922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Измерение напряжений в напрягаемой арматуре, контролируемых по окончании натяжения, следует проводить по ГОСТ 22362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Методы контроля и испытаний исходных сырьевых материалов, применяемых для изготовления плит, должны соответствовать установленным стандартами или техническими условиями на эти материал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Размеры, отклонения от прямолинейности и равенства диагоналей поверхностей, толщину защитного слоя бетона до арматуры, качество бетонных поверхностей и внешний вид плит следует проверять методами, установленными ГОСТ 1301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плит - по ГОСТ 13015.2-81. Маркировочные надписи и знаки следует наносить на боковой или торцевой поверхности плиты на расстоянии 100 - 500 мм от ее уг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Допускается съем плиты из металлоформы за две монтажные петли, а также одновременный съем одной траверсой двух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ебования к документу о качестве плит плит, поставляемых потребителю, - по ГОСТ 13015.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в документе о качестве должны быть приведены марки бетона по морозостойкости и водонепроницае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литы следует транспортировать и хранить в соответствии с требованиями ГОСТ 13015.4-84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. Плиты при транспортировании и хранении следует устанавливать в вертикальном положении (или с отклонением от вертикали до 8°) на боковые грани в специальных пирамидах. Установку плит производят без прокладок между ними поочередно с двух сторон пирамиды, не допуская разницы более двух плит на сторону. Плиты устанавливают на инвентарные подкладки толщиной, превышающей высоту монтажных петель не менее чем на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транспортировать и хранить плиты уложенными в горизонтальном положении в штабели на подкладки толщиной не менее 25 мм и без прокладок между плитами. Число плит в штабеле не должно быть более 10; при транспортировании железнодорожным транспортом число плит в штабеле не должно быть более 20. Транспортировать плиты в горизонтальном положении допускается только при жесткости транспортного средства, достаточной для предотвращения возникновения изгибающих моментов в плитах как в продольном, так и в поперечном направл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. Подкладки под плитами в пирамидах или штабелях следует укладывать на расстоянии 1100 - 1400 мм от торцов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3. После загрузки транспортных средств плиты должны быть зафиксированы гибкими стропами. Во избежании порчи плит в местах перегибов строп следует применять прокладки из дерева или других материалов, обеспечивающих сохранность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ПЛИТ И АРМАТУРНЫХ ИЗДЕЛИЙ К НИ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ложение стержней напрягаемой арматуры и арматурных каркасов должно соответствовать указанному на черт. 1 -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и выборка напрягаемой арматуры на одну плиту приведены в табл.1. Спецификация арматурных каркасов на одну плиту приведена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Форма и размеры арматурных каркасов должны соответствовать указанным на черт. 4 - 7 и в табл. 3,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и выборка стали на один арматурный каркас приведены в табл.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ыборка стали на одну плиту приведена в табл. 6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48300" cy="1042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48225" cy="5581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5130" w:dyaOrig="8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6.5pt;height:414pt" filled="f" o:ole="">
            <v:imagedata r:id="rId19" o:title=""/>
          </v:shape>
          <o:OLEObject Type="Embed" ProgID="" ShapeID="ole_rId18" DrawAspect="Content" ObjectID="_271955880" r:id="rId1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ологические операции армирования выполняют в следующей последовательности: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мметрично укладывают нижний ряд струн (поз. 1; 2; 3), на них каркасы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уложенным каркасам укладывают верхний ряд струн (поз. 1; 2; 3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8 г.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КАРКАС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0" cy="558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0" cy="5838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ецификация и выборка напрягаемой арматуры на одну плиту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50"/>
        <w:gridCol w:w="1134"/>
        <w:gridCol w:w="1134"/>
        <w:gridCol w:w="1418"/>
        <w:gridCol w:w="1417"/>
        <w:gridCol w:w="127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плит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й позиции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60.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60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60.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60.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50.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4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40.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4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лина напрягаемой арматуры в спецификации указана теоретическая. Действительная длина принимается в зависимости от способа натяжения и конструкции захватных приспособл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арматурных каркасов на одну плит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28"/>
        <w:gridCol w:w="1228"/>
        <w:gridCol w:w="1371"/>
        <w:gridCol w:w="1701"/>
        <w:gridCol w:w="1701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Марка  плиты 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ый каркас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плиты 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ый каркас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Марка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Марка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60.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60.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60.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50.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60.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КН40.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1410"/>
        <w:gridCol w:w="1080"/>
        <w:gridCol w:w="15"/>
        <w:gridCol w:w="1680"/>
        <w:gridCol w:w="2152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Марка каркас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я 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3124200" cy="2343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Черт. 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5372100" cy="1800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Черт. 5                                                                Черт.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drawing>
          <wp:inline distT="0" distB="0" distL="0" distR="0">
            <wp:extent cx="4705350" cy="3752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применение полосы (поз.17) толщиной 5 мм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изменение ее ширины в предел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 м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88 г.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1410"/>
        <w:gridCol w:w="1260"/>
        <w:gridCol w:w="1830"/>
        <w:gridCol w:w="1710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Марка каркас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я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6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7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8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9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10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и выборка стали на один арматурный каркас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74"/>
        <w:gridCol w:w="1"/>
        <w:gridCol w:w="1593"/>
        <w:gridCol w:w="850"/>
        <w:gridCol w:w="709"/>
        <w:gridCol w:w="709"/>
        <w:gridCol w:w="850"/>
        <w:gridCol w:w="851"/>
        <w:gridCol w:w="709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и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борка стали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а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иция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 ной позиции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или сечение, мм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длина, м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1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2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266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3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6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4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5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6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3925" cy="485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А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АI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7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0" cy="523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0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8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62025" cy="5137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9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3450" cy="514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10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2815" cy="532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1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2975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са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55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АI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Вр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стали на одну плиту, к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709"/>
        <w:gridCol w:w="567"/>
        <w:gridCol w:w="567"/>
        <w:gridCol w:w="614"/>
        <w:gridCol w:w="594"/>
        <w:gridCol w:w="493"/>
        <w:gridCol w:w="709"/>
        <w:gridCol w:w="708"/>
        <w:gridCol w:w="709"/>
        <w:gridCol w:w="567"/>
        <w:gridCol w:w="5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класса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осовая сталь п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 -II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-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-I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3-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7348-81 </w:t>
            </w:r>
          </w:p>
        </w:tc>
        <w:tc>
          <w:tcPr>
            <w:tcW w:w="1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6727-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5781-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3Кп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мм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х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60.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60.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60.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60.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50.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Н40.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АРАМЕТР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опирания плит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нагрузки на плите в план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КОНСТРУКЦИЯ ПЛИТ И АРМАТУРНЫХ ИЗДЕЛИЙ К НИ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и 1,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КАРКАС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 4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, 6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 7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6.emf"/><Relationship Id="rId9" Type="http://schemas.openxmlformats.org/officeDocument/2006/relationships/image" Target="media/image6.emf"/><Relationship Id="rId10" Type="http://schemas.openxmlformats.org/officeDocument/2006/relationships/image" Target="media/image6.emf"/><Relationship Id="rId11" Type="http://schemas.openxmlformats.org/officeDocument/2006/relationships/image" Target="media/image6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oleObject" Target="embeddings/oleObject1.bin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image" Target="media/image13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image" Target="media/image16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6.emf"/><Relationship Id="rId29" Type="http://schemas.openxmlformats.org/officeDocument/2006/relationships/image" Target="media/image20.emf"/><Relationship Id="rId30" Type="http://schemas.openxmlformats.org/officeDocument/2006/relationships/image" Target="media/image4.emf"/><Relationship Id="rId31" Type="http://schemas.openxmlformats.org/officeDocument/2006/relationships/image" Target="media/image5.emf"/><Relationship Id="rId32" Type="http://schemas.openxmlformats.org/officeDocument/2006/relationships/image" Target="media/image21.emf"/><Relationship Id="rId33" Type="http://schemas.openxmlformats.org/officeDocument/2006/relationships/image" Target="media/image21.emf"/><Relationship Id="rId34" Type="http://schemas.openxmlformats.org/officeDocument/2006/relationships/image" Target="media/image21.emf"/><Relationship Id="rId35" Type="http://schemas.openxmlformats.org/officeDocument/2006/relationships/image" Target="media/image21.emf"/><Relationship Id="rId36" Type="http://schemas.openxmlformats.org/officeDocument/2006/relationships/image" Target="media/image21.emf"/><Relationship Id="rId37" Type="http://schemas.openxmlformats.org/officeDocument/2006/relationships/image" Target="media/image22.emf"/><Relationship Id="rId38" Type="http://schemas.openxmlformats.org/officeDocument/2006/relationships/image" Target="media/image23.emf"/><Relationship Id="rId39" Type="http://schemas.openxmlformats.org/officeDocument/2006/relationships/image" Target="media/image24.emf"/><Relationship Id="rId40" Type="http://schemas.openxmlformats.org/officeDocument/2006/relationships/image" Target="media/image25.emf"/><Relationship Id="rId41" Type="http://schemas.openxmlformats.org/officeDocument/2006/relationships/image" Target="media/image26.emf"/><Relationship Id="rId42" Type="http://schemas.openxmlformats.org/officeDocument/2006/relationships/image" Target="media/image21.e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03:00Z</dcterms:created>
  <dc:creator>CNTI</dc:creator>
  <dc:description/>
  <dc:language>en-US</dc:language>
  <cp:lastModifiedBy>CNTI</cp:lastModifiedBy>
  <dcterms:modified xsi:type="dcterms:W3CDTF">1999-11-25T05:33:00Z</dcterms:modified>
  <cp:revision>10</cp:revision>
  <dc:subject/>
  <dc:title>ГОСТ 22930-87 </dc:title>
</cp:coreProperties>
</file>