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2856-89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Ж17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br/>
        <w:t>ЩЕБЕНЬ И ПЕСОК ДЕКОРАТИВНЫЕ</w:t>
        <w:br/>
        <w:t>ИЗ ПРИРОДНОГО КАМНЯ</w:t>
        <w:br/>
        <w:t>Технические условия</w:t>
        <w:br/>
        <w:br/>
        <w:t>Decorative crushed natural stone and sand.</w:t>
        <w:br/>
        <w:t>Specifications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57 1112; 57 1142                                                                                                       Дата введения 1990-01-0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</w:t>
      </w: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jc w:val="both"/>
        <w:rPr/>
      </w:pPr>
      <w:r>
        <w:rPr/>
        <w:t>     </w:t>
      </w:r>
      <w:r>
        <w:rPr>
          <w:rFonts w:eastAsia="Times New Roman Cyr" w:cs="Times New Roman Cyr" w:ascii="Times New Roman Cyr" w:hAnsi="Times New Roman Cyr"/>
        </w:rPr>
        <w:t>      </w:t>
      </w:r>
      <w:r>
        <w:rPr>
          <w:rFonts w:eastAsia="Times New Roman Cyr" w:cs="Times New Roman Cyr" w:ascii="Times New Roman Cyr" w:hAnsi="Times New Roman Cyr"/>
        </w:rPr>
        <w:t xml:space="preserve">М.Л. Нисневич,  д-р  техн.  наук  (руководитель  темы);  Н.С. Левкова, канд.  техн.  наук;  Ю.И.  Сычев,  канд.  техн.  наук; Г.В. Курова, В.В. Еремеева, Т.А. Фиронова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строительного комитета СССР от 27.02.89 N 3</w:t>
      </w:r>
      <w:r>
        <w:rPr/>
        <w:t>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 ВЗАМЕН ГОСТ 22856-77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 ССЫЛОЧНЫЕ НОРМАТИВНО-ТЕХНИЧЕСКИЕ ДОКУМЕНТ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69-8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.5, 3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5-8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.5, 3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79-8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 2.5, 3.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80-8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СТ 23342</w:t>
            </w:r>
            <w:r>
              <w:rPr/>
              <w:t>-9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Настоящий стандарт распространяется на щебень и песок, предназначенные для наружной и внутренней декоративной отделки поверхности бетонных и железобетонных элементов зданий и сооружений, а также для производства декоративных плит на основе природного камн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Декоративные щебень и песок (далее щебень и песок) получают путем дробле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тходов, получаемых при добыче из массива горных пород блоков по ГОСТ 9479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тходов, образующихся при производстве облицовочных плит по ГОСТ 9480 и архитектурно-строительных изделий по ГОСТ 23342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горных пород, запасы которых утверждены Государственной комиссией по запасам СССР для производства декоративного щебня и пес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горных пород, запасы которых не утверждены ГКЗ СССР для производства декоративного щебня и песка, но по заключению базовой организации по стандартизации оценены как декоративные.</w:t>
      </w:r>
    </w:p>
    <w:p>
      <w:pPr>
        <w:pStyle w:val="Normal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1 Щебень и песок должны изготовляться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2 Щебень и песок характеризуют следующими показателям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цвето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зерновым составо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формой зерен щебн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очностью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одержанием зерен прочностью менее 20 МП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морозостойкостью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одержанием пылевидных частиц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3. Цве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Цвет характеризуют основным цветом и оттенком. При этом в определении цвета вторым словом является основной цвет, первым оттеночны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Цвет щебня и песка должен отвечать цвету образцов, установленному договором на поставк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 Зерновой состав щебня и пес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1. Щебень выпускают в виде следующих основных фракций: от 5 до 10 мм; св. 10 до 20 мм; св 20 до 40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о соглашению сторон допускается выпуск щебня фракций св. 10 до 15 мм и св. 15 до 20 мм, а также смеси фракций от 5 до 20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2. Полные остатки на контрольных ситах щебня фракций от 5 до 10 мм, св. 10 до 20 мм, св. 20 до 40 мм должны соответствовать указанным в табл. 1, где d и D наименьшие и наибольшие номинальные размеры зере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65"/>
        <w:gridCol w:w="1765"/>
        <w:gridCol w:w="1765"/>
        <w:gridCol w:w="1765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аметр отверстий контрольных сит, мм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(d + D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ые остатки, на ситах,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% по масс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 9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 1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 3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 8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 1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 0,5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щебне фракций от 5 до 10 мм полный остаток на ситах с отверстиями размером соответственно 2,5 мм и 1,25 мм должен быть от 95 до 100% по массе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4.3. Полные остатки на контрольных ситах при рассеве щебня фракций св. 10 до 15 мм и св. 15 до 20 мм должны быть на ситах с отверстиями диаметром: d - от 85 до 100%, D - до 15%, 1,25D - до 0,75% по массе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4.4. Полные остатки на контрольных ситах щебня смеси фракций от 5 до 20 мм должны соответствовать указанным в табл. 2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4.5. Песок в зависимости от зернового состава поставляют без разделения на фракции или в виде двух фракций: крупной - св. 2,5 до 5 мм и мелкой - до 2,5 мм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4.6. Песок, поставляемый без разделения на фракции, подразделяют на группы. Для каждой группы песка модуль крупности (Мк) и полный остаток на сите с сеткой N 063 должны соответствовать указанным в табл. 3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сли при определении группы песка он отвечает по модулю крупности одной группе, а по полному остатку на сите N 063 - другой, то группу песка определяют только по модулю крупности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9"/>
        <w:gridCol w:w="1729"/>
        <w:gridCol w:w="1729"/>
        <w:gridCol w:w="172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аметр отверстий конт рольных сит, мм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ые остатки на ситах,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% по масс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 9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 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 5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 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 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 0,5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уппа песка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дуль крупности   Мк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ый остаток на сите  N 063, % по массе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ной крупност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в. 3,0 до 3,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в. 65 до 7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упн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 2,5  " 3,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 45  " 6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и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 2,0  " 2,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 30  " 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4.7. Содержание в песке, поставляемом без разделения на фракции, зерен, проходящих через сито с сеткой N 016, не должно превышать 10% по массе, а зерен размером св. 5 мм - 15% по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8. Содержание в песке фракции до 2,5 мм зерен, проходящих через сито с сеткой N 016, не должно превышать 15% по массе, а размером св. 2,5 мм - 15% по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4.9. Содержание в песке фракции св.2,5 до 5 мм зерен, проходящих через сито с отверстиями 2,5 мм, не должно превышать 15% по массе, а размером св. 5 мм - 15% по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 Форма зерен щебн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5.1. Форму зерен щебня характеризуют содержанием зерен пластинчатой (лещадной) и игловатой формы, при этом их содержание не должно превышать 35% по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мечание. По соглашению сторон допускается выпуск щебня, содержащего не более 50% зерен пластинчатой и игловатой форм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6. Прочн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6.1. Прочность щебня определяют по его дробимости при сжатии (раздавливании) в цилиндре. Марки щебня по прочности должны соответствовать требованиям, указанным в табл. 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6.2. Прочность песка определяют по прочности исходной горной породы. Марки песка в зависимости от прочности исходной горной породы должны быть не мене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800 - для изверженных пород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00 - для метаморфических пород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00 - для осадочных пород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ки щебня по прочности, не менее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тери, % по массе, при испытании  щебня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 интрузивных поро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 эффузивных поро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 осадочных и метаморфических пород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5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4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7. Содержание зерен прочностью мене 20 МП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7.1. Содержание в щебне зерен прочностью менее 20 МПа не должно превышать 10% по массе для марок 800, 400 и 15% по массе для марки 30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7.2. Содержание пород прочностью менее 20 МПа в исходных горных породах прочных и средней прочности, применяемых для получения песка, не должно превышать 10% по массе, в низкопрочных породах - 15% по ма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8. Морозостойк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8.1. Щебень и исходную горную породу, используемую для производства песка, подразделяют на следующие марки по морозостойкости: F25, F50, F100, F200, F300 (марки F200 и F300 определяют по требованию заказчика). Марки щебня и исходной горной породы соответствуют числу циклов попеременного замораживания и оттаивания, выдержанной щебнем или горной породой при испыта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Допускается определять морозостойкость по числу циклов насыщения в растворе сернокислого натрия и последующего высушивания. При отрицательных результатах этого испытания окончательную оценку дают на основе испытания замораживанием и оттаивани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9. Содержание пылевидных частиц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.9.1. В зависимости от марки по прочности содержание в щебне и песке пылевидных частиц размером менее 0,05 мм не должно превышать указанного в табл. 5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блица 5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материала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держание пылевидных частиц, %  по  массе, не более для марок по прочности</w:t>
            </w:r>
          </w:p>
        </w:tc>
      </w:tr>
      <w:tr>
        <w:trPr/>
        <w:tc>
          <w:tcPr>
            <w:tcW w:w="2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Щебен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со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.9.2. Щебень и песок не должны содержать посторонних засоряющих примесей, в том числе глины в комках.</w:t>
      </w:r>
    </w:p>
    <w:p>
      <w:pPr>
        <w:pStyle w:val="Normal"/>
        <w:rPr/>
      </w:pPr>
      <w:r>
        <w:rPr/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  <w:br/>
        <w:br/>
      </w:r>
    </w:p>
    <w:p>
      <w:pPr>
        <w:pStyle w:val="Normal"/>
        <w:jc w:val="both"/>
        <w:rPr/>
      </w:pPr>
      <w:r>
        <w:rPr/>
        <w:t>    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2.1. Щебень и песок должны быть приняты отделом технического контроля предприятия-изготови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2. Для проверки соответствия щебня и песка требованиям настоящего стандарта проводят приемочный и периодический контрол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3. Приемочный контроль проводят ежедневно путем испытания одной сменной объединенной пробы щебня или песка, отобранной с каждой технологической линии. При приемочном контроле определя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цвет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зерновой соста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одержание пылевидных частиц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одержание зерен прочностью менее 20 МП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4. При периодическом контроле качества определя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для щебня - содержание зерен пластинчатой и игловатой формы в насыпную плотность - один раз в квартал, прочность и морозостойкость - один раз в год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для песка - насыпную плотность - один раз в квартал; морозостойкость и прочность исходной горной породы - один раз в год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5. Отбор и подготовку проб щебня, песка и исходной горной породы для контроля проводят по ГОСТ 8269, ГОСТ 8735 и ГОСТ 9479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6. Потребитель принимает щебень и песок партиями. Партией считают количество щебня и песка, определенного договором на поставку зернового состава, одновременно отгружаемое одному потребителю в одном железнодорожном составе или в одном судн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 отгрузке автомобильным транспортом партией считают количество щебня и песка, отгружаемое одному потребителю в течение сут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7. Число точечных проб, отбираемых потребителем для контрольного испытания щебня и песка в партии, должно быть: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менее 10 при объеме партии до 350 куб.м;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"      15   "              "                 св. 350 до 700 куб.м;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"      "       20  "              "                 св. 700 куб.м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Из точечных проб получают объединенную проб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8. Для контрольного испытания щебня и песка, поставляемых потребителю железнодорожным транспортом, точечные пробы отбирают при разгрузке вагонов из потока щебня и песка на ленточных конвейерах, используемых для транспортирования его на склад потребителя. При разгрузке вагона отбирают пять точечных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об через равные интервалы времени. Число вагонов определяют с учетом объема партии в соответствии с п.2.7. Если партия состоит из одного вагона, то при его разгрузке отбирают пять точечных проб, которые образуют объединенную проб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Если конвейерный транспорт при разгрузке вагонов не применяют, точечные пробы отбирают непосредственно из вагонов. Для этого поверхность щебня и песка в вагоне выравнивают и в точках отбора проб отрывают лунки глубиной 0,2-0,4 м. Точки отбора принимают в центре и в четырех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углах вагона, при этом расстояние от бортов вагона до точки отбора должно быть не менее 0,5 м. Из лунок пробы щебня и песка отбирают совком, перемещая его снизу вверх вдоль стенки лун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9. Для контрольного испытания щебня и песка, поставляемых потребителю водным транспортом, точечные пробы отбирают при разгрузке суд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 случае применения при разгрузке ленточных конвейеров точечные пробы отбирают через равные интервалы времени из потока щебня и песка на конвейерах. При разгрузке судов грейферными кранами точечные пробы отбирают совком через равные интервалы времени по мере разгрузки с вновь образованной поверхности песка в судне без образования лун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10. Для контрольного испытания щебня и песка, поставляемых потребителю автомобильным транспортом, точечные пробы отбирают при разгрузке автомобил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 случае применения при разгрузке щебня и песка ленточных конвейеров точечные пробы отбирают из потока щебня и песка на конвейерах. При разгрузке каждого автомобиля отбирают одну точечную пробу. Число автомобилей, при разгрузке которых отбирают пробы, принимают с учетом получения требуемого числа точечных проб по п.2.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Если партия состоит менее чем из десяти автомобилей, то пробы щебня и песка отбирают в каждом автомобил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Если конвейерный транспорт при разгрузке автомобилей не применяют, то точечные пробы отбирают непосредственно из автомобилей. Для этого поверхность щебня и песка в автомобиле выравнивают, в центре кузова отрывают лунку глубиною 0,2-0,4 м. Из лунки пробу щебня и песка отбирают совком, перемещая его снизу вверх вдоль стенки лун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11. Количество поставляемого щебня и песка определяют по объему или массе. Объем щебня и песка измеряют в вагонах, судах и автомобил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Щебень и песок, отгружаемые в вагонах или автомобилях, взвешивают на железнодорожных или автомобильных весах. Массу щебня и песка, отгружаемого в судах, определяют по осадке суд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12. Количество щебня и песка из объемных единиц в весовые пересчитывают по значениям насыпной плотности щебня и песка, определяемой в состоянии естественной влаж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13. При арбитражной проверке количества и качества поставляемого щебня или песка вагоны и автомобили, из которых отбирают пробы, выбирают по указанию потреби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14. Результаты приемочного и периодического контроля приводят в документе о качестве, в котором указыва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аименование предприятия-изготовителя и его адрес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омер и дату выдачи документ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аименование и адрес потребител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омер партии и количество щебня или пес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омера вагонов или номер судна и номер накладных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цвет щебня или пес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зерновой состав щебня или пес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одержание зерен пластинчатой и игловатой формы в щебн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одержание пылевидных частиц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одержание зерен прочностью менее 20 МПа;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марку по прочност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марку по морозостойкост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асыпную плотность щебня и пес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бозначение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едприятие-изготовитель должно иметь и сообщать потребителю по его требованию минералого-петрографический состав, установленный при геологической разведке, а также влажность отгружаемого материал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испытаний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3.1. Зерновой состав щебня, содержание зерен пластинчатой (лещадной) и игловатой формы, прочность (дробимость), содержание зерен прочностью менее 20 МПа, морозостойкость, содержание пылевидных и глинистых частиц и насыпную плотность определяют по ГОСТ 8269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2. Зерновой состав, модуль крупности, содержание пылевидных и глинистых частиц и насыпную плотность песка определяют по ГОСТ 873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.3. Прочность и морозостойкость исходной горной породы определяют по ГОСТ 9479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Щебень и песок транспортируют в контейнерах или в открытых железнодорожных вагонах и судах, а также в автомобилях в соответствии с утвержденными в установленном порядке правилами перевозок грузов соответствующим видом транспорта и хранят у изготовителя и потребителя раздельно по фракциям в условиях, предохраняющих их от загрязн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 перевозке щебня и песка железнодорожным транспортом должно быть обеспечено также выполнение требований Технических условий погрузки и крепления грузов, утвержденных Министерством путей сообщения СССР.</w:t>
      </w:r>
    </w:p>
    <w:p>
      <w:pPr>
        <w:pStyle w:val="Normal"/>
        <w:spacing w:before="100" w:after="100"/>
        <w:jc w:val="center"/>
        <w:rPr/>
      </w:pPr>
      <w:r>
        <w:rPr/>
        <w:t>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Marlett;Symbol" w:hAnsi="Marlett;Symbol" w:eastAsia="Marlett;Symbol" w:cs="Marlett;Symbol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6:08:00Z</dcterms:created>
  <dc:creator>ЦНТИ</dc:creator>
  <dc:description/>
  <dc:language>en-US</dc:language>
  <cp:lastModifiedBy> Попов </cp:lastModifiedBy>
  <dcterms:modified xsi:type="dcterms:W3CDTF">1998-06-10T06:18:00Z</dcterms:modified>
  <cp:revision>1</cp:revision>
  <dc:subject/>
  <dc:title>ГОСТ 22856-89</dc:title>
</cp:coreProperties>
</file>