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853-8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9.8:006.354                                                                                                    Группа  Ж50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 МОБИЛЬНЫЕ (ИНВЕНТАРНЫ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obile buildings. General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3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инградским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нститутом строительных конструкций им. Кучеренко (ЦНИИСК им. Кучеренко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ых конструкций (НИИСК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транспортного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ленинградстроем при Ленгорисполко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Степанов, канд. техн. наук; С.С.Омаров; Н.И.Лебедева; А.Л.Большеротов; А.Е.Богданов; П.П.Олейник, канд. техн. наук; А.Г.Прозоровский; П.И.Алпатов; М.А.Еремеев, канд. техн. наук; К.Г.Хацкевич, канд. техн. наук; И.И.Пестряков, канд. техн. наук; Т.М.Котюкова; И.Е.Калинина; Л.И.Зимин; Л.С.Нейфах; В.А.Пунтус; Э.В.Бондаренко; И.Л.Казанцев, канд. техн. наук; А.П.Кротов, канд. техн. наук; Л.К.Марков, канд. техн.наук; В.Н.Зигерн-Корн, канд. техн. наук; А.А.Бать, канд. техн. наук; Н.А.Попов, канд. техн. наук; И.Н.Ткаченко, канд. техн. наук; Ю.С.Слюсаренко, канд. техн. наук; А.Я.Циотов, канд. техн. наук; И.Б.Каспэ, канд. техн. наук; И.Ш.Куперман, канд. техн. наук; В.Н.Шейнфельд; Н.Н.Карасев, канд. техн. наук; Ю.Н.Морозов, канд. техн. наук; Ю.Г.Огородников; И.В.Данилов; В.В.Баконин; Г.В.Матвеев; П.А.Демяню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Е.А.Долгин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января 1986 г. N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2853-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обильные (инвентарные) здания контейнерного и сборно-разборного типа (далее - здания) различного вида, применяемые для нужд строительства, соответствующие ГОСТ 25957-83, и устанавливает общие технические условия на эти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дания с ограждающими конструкциями из тканевых и пленочных материалов, а также здания, имеющие более двух 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стандарте термины приняты по ГОСТ 25957-83 и ГОСТ 2586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РАЗМЕР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змеры контейнерных зданий должны соответствовать значениям, приведенным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967"/>
        <w:gridCol w:w="690"/>
        <w:gridCol w:w="691"/>
        <w:gridCol w:w="691"/>
        <w:gridCol w:w="828"/>
        <w:gridCol w:w="152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зд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й*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ксируемые** с несъемной ходовой частью </w:t>
            </w:r>
          </w:p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возимые*** и буксиру-емые со съемной ходовой  частью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ысота помещения блок-контейнера - расстояние от чистого пола до потолка. В случае непрямолинейного очертания потолка, высота помещения блок-контейнера принимается по среднему между наибольшим и наименьшим знач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Буксируемые здания - здания, имеющие собственную съемную или несъемную ходовую ч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* Перевозимые здания - здания, не имеющие собственной ходовой части (блок-контейнер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Габаритная высота буксируемого здания шириной  2500 мм в режиме передислокации должна быть не более 38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Допускается изменение длины зданий при соответствующем технико-экономическом обосновании в техническом задании (ТЗ) на разработку  зданий, согласованном в соответствии с ГОСТ 15.902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Знак "+" означает применяемость, знак "-" -неприменяемость  данных сочетаний размер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ординационные размеры одноэтажных сборно-разборных зданий должны соответствовать значениям, приведенным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Normal"/>
        <w:ind w:firstLine="284"/>
        <w:jc w:val="center"/>
        <w:rPr/>
      </w:pPr>
      <w:r>
        <w:rPr/>
        <w:t xml:space="preserve">мм 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22"/>
        <w:gridCol w:w="1359"/>
        <w:gridCol w:w="1223"/>
        <w:gridCol w:w="1222"/>
        <w:gridCol w:w="1495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этажа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0   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0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  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 1. Высота этажа зданий с крановым оборудованием должна быть не менее 4200 мм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Знак "+" означает применяемость, знак "-" -неприменяемость данных сочетаний размер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ординационные размеры блок-контейнеров сборно-разборных зданий следует принимать по табл.1, как для перевозимых и буксируемых зданий со съемной ходовой ча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Шаг колонн в сборно-разборных каркасно-панельных зданиях следует принимать 3,0 и 6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опускается применение системы панельных и каркасно-панельных сборно-разборных зданий с пролетом и шагом несущих конструкций, кратным 24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ехнические требования к зда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Здания должны соответствовать требованиям настоящего стандарта, рабочей документации и утвержденному контрольному образцу (эталону). В части требований к проектированию зданий, не предусмотренных настоящим стандартом, следует руководствоваться нормативными документами части 2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По исполнению здания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верные - С - предназначенные для эксплуатации преимущественно в строительно-климатических подрайонах (по СНиП 2.01.01-82) IA, IБ, IГ, I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ычные: О1 - преимущественно для подрайонов IB, IIА и IIIА, О2 - преимущественно для подрайонов IIБ, IIB, IIГ, IIIБ и IIIB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жные - Ю - преимущественно для района IV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3. Приведенные термические сопротивления ограждающих конструкц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не мен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х в соответствии со СНиП II-3-79 (кроме полов), с учетом сопротивлений теплоотдаче поверхностей конструкций. Требуемое сопротивление теплопередаче пола -см. п.2.1.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ономически целесообразное сопротивление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ающих конструкций допускается не учит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температуры наружного воздуха приведены в табл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24"/>
        <w:gridCol w:w="1056"/>
        <w:gridCol w:w="1056"/>
        <w:gridCol w:w="1318"/>
        <w:gridCol w:w="131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зд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2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температура, °С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5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5 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5 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яя  -25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тняя  +2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1. Относительную влажность внутреннего воздуха для определения температуры точки росы в местах теплопроводных включений ограждающих конструкций следует принимать 45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ля зданий, предназначенных к эксплуатации в течение всего срока их службы в конкретной местности (городе, районе), допускается принимать расчетные температуры наружного воздуха для этого пункта по СНиП 2.01.0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Вес снегового покрова на 1 кв.м горизонтальной поверхности земли должен приниматься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кПа (150 кгс/кв.м) - для зданий исполнений С и О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0 кПа (100 кгс/кв.м) - для зданий исполнения О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кПа (50 кгс/кв.м) - для зданий исполнения 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надежности по нагрузке для снеговой нагрузки следует принимать равным 1,25 для сборно-разборных зданий и равным 1,0 - для контейнер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эксплуатации сборно-разборных зданий в V - VI районах по весу снегового покрова по СНиП 2.01.07-85 следует предусматривать мероприятия, обеспечивающие нормальную эксплуатацию зданий при соответствующих снеговых нагруз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Расчетное значение ветрового давления для сборно-разборных зданий должно определяться по СНиП 2.01.07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коэффициента, учитывающего изменение ветрового давления по высоте, следует принимать как для местности типа А. Коэффициент надежности по нагрузке следует принимать равным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борно-разборных зданий с высотой этажа до 10,8 м значение ветрового давления следует принимать равным 0,48 кПа (48 кгс/кв.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ные здания, установленные на уровне земли, на ветровые нагрузки не рассчит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6. Унифицированные нормативные значения равномерно распределенных нагрузок от воздействия людей, мебели и оборудования на полы зданий различного вида должны приниматься равны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лых - 1,2 кПа (120 кгс/кв.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спомогательных и общественных - 2,0 кПа (200 кгс/кв.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изводственных и складов - по действительной нагрузке, но не менее 2,0 кПа (200 кгс/кв.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фицированное значение коэффициента перегрузки по нагрузке следует принимать равным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7. Не допускается располагать на вторых этажах сборно-разборных зданий зальные и другие помещения, в которых возможно скопление людей более 1 чел./кв.м или одновременное пребывание более 30 че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8. Конструкции зданий должны соответствовать нагрузкам, возникающим при их монтаже (демонтаже) и транспортировании при коэффициенте динамичности, равном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9. Класс ответственности зданий - III, коэффициент надежности зданий по назначению - 0,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0. Условия эксплуатации ограждающих конструкций зданий следует принимать в соответствии со СНиП II-3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1. Расчетная температура внутреннего воздуха отапливаемых зданий и отдельных помещений в зданиях (далее - помещений) должна приниматься равной, °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 - жилые, детские дошкольные, лечебно-профилактические и вспомогательные здания (помещения), кроме магазинов, сушилок для одежды и обуви рабочих, диспетчерских - контейне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- то же, сборно-разборны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 - производственные здания (кроме вспомогательных помещений), магазины, сушилки для одежды и обуви рабочих, диспетчер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складские здания (кроме вспомогательных помещ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2. В отапливаемых зданиях (помещениях) для наружных светонепрозрачных ограждающих конструкций нормативный перепад между расчетной температурой внутреннего воздуха и температурой внутренней поверхности ограждений (кроме пола) следует принимать равным, °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жилые и общественные здания (помещ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то же, для зданий с несъемной ходовой частью (кроме вспомогатель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вспомогательные здания и по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производственные и складские здания (кроме вспомогательных помещ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13. Требуемое сопротивление теплопередаче пола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ледует принимать по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8349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3"/>
        <w:gridCol w:w="453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ение здания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кв.м·°С/Вт 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1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2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Ю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ля зданий с несъемной ходовой частью значени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6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допускается уменьшать на 0,5 кв.м·°С/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4. Расчетные параметры наружного воздуха для отопления зданий (помещений) следует принимать по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126"/>
        <w:gridCol w:w="38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, °С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одержание, кДж/кг (ккал/кг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1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2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Ю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0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0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0        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0,2 (-12,0)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0,2 (-9,6)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5,1 (-6,0)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7,6 (-4,2)      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5. Воздухопроницаемость ограждающих конструкций отапливаемых зданий (помещений) не должна превышать значений, приведенных в табл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6 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126"/>
        <w:gridCol w:w="1276"/>
        <w:gridCol w:w="1418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ограждений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проницаемост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зданий исполнений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1, О2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Ю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и покрытия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/(кв.м·ч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ходные двери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на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ые соедин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" -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" -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(м·ч)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1. В числителе дана воздухопроницаемость для жилых и общественных зданий (помещений), в знаменателе -для других зданий (помещений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ловина суммарной воздухопроницаемости по элементам здания не должна превышать трехкратного нормируемого воздухообм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Скорость ветра для определения воздухопроницаемости зданий должна приниматься равной 8 м/с для зданий исполнения С и 5 м/с - для зданий других испол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7. Нормативные индексы изоляции воздушного шума, которые должны быть обеспечены наружными ограждающими конструкциями, следует принимать по табл.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7 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686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зданий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видность здания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декс изоляции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шного шума, д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ейнерные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дома, общежития, детские дошкольные учреждения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ы, клубы, здравпункты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но-разборны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дома, общежития, детские дошкольные учрежд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ы, клубы, здравпункты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нструкции, элементы, детали и их соединения должны быть унифицированы не менее чем в пределах конструктивной системы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Жесткие и неразъемные узлы в зданиях следует выполнять преимущественно сварными, а разъемные жесткие стыки - с помощью самозамыкающихся устройств, в которых для увеличения жесткости следует применять обычные и высокопрочные бол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Конструкции узлов должны иметь решения, препятствующие самоотвинчиванию гаек, выхода из проектного положения пальцев и других фиксирующих устройств, смещения накидных устройств и крю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Монтажные соединения и детали крепления элементов внутренних инженерных систем, мебели и оборудования зданий должны обеспечивать возможность их многократной установки и демонтажа в течение расчетного срока службы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Допуски геометрических параметров металлических и деревянных конструкций и элементов зданий должны соответствовать 14-му квалитету по ГОСТ 25347-82, ГОСТ 25348-82 и ГОСТ 6449.1-82- ГОСТ 6449.5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Наружные швы, притворы и вводы инженерных сетей зданий должны быть утеплены и герметизированы. Герметизирующие материалы должны соответствовать расчетным температурам наруж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Деревянные конструкции, детали и изделия зданий должны соответствовать требованиям ГОСТ 11047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Стальные конструкции и элементы зданий должны быть огрунтованы и окрашены в соответствии с требованиями ГОСТ 9.104-79, ГОСТ 15150-69 и ГОСТ 9.40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Блок-контейнеры, отдельные конструкции, элементы зданий, оборудование или упакованные изделия массой более 50 кг должны иметь строповочные устройства, а при их отсутствии на них должны быть обозначены места строп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наде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Расчетные сроки службы зданий должны быть не менее, л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- контейнерные с несъемной (собственной) ходовой ча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- контейнерные со съемной ходовой частью и перевозимы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- сборно-разбор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оличество передислокации зданий за расчетный срок службы устанавливается в паспорте и инструкции по эксплуатации и должно бы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раз - для сборно-разборных зданий из плоских и линейных элементов и комбинирова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раз - для сборно-разборных зданий из блок-контейн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контейнерного типа должен устанавливаться ресу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Сроки службы отдельных конструкций, элементов и материалов должны соответствовать расчетному сроку службы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и службы несъемных ходовых частей должны быть не менее срока службы контейнер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основным частям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Ходовая часть буксируемых зданий должна соответствовать требованиям ГОСТ 3163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Грузоподъемность ходовой части буксируемых зданий должна соответствовать их массе в режиме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Скорости движения и нагрузки на ось ходовой части буксируемых зданий не должны превышать значений, установленных СНиП 2.05.02-85 для дорог V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Буксируемые здания с несъемной ходовой частью должны иметь регулируемые по высоте опоры, убираемые при передислокации зданий и выдерживающие нагрузки от массы здания в режим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Буксируемые здания, а также конструкции и элементы сборно-разборных зданий должны иметь строповочные и крепежные устройства для их монтажа (демонтажа) и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Мебель в контейнерных зданиях должна быть встроенной с максимальным использованием унифицированных элементов и универсальных конструктивных узлов и деталей. Допускается применение стандартной корпусной мебели при специальном обосновании и по согласованию с заказ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Конструкция и детали креплений оборудования, мебели и различных устройств должны обеспечивать восприятия динамических нагрузок, возникающих при транспортировании контейнер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Наружные открывающиеся окна и двери зданий должны быть оборудованы приспособлениями для фиксирования от самооткрывания (самозакры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двери должны иметь приспособления для закрывания и открывания снаруж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Материалы и конструкции для обшивки стен, теплоизоляции, звукоизоляции и отделки должны соответствовать функциональному назначению зданий и отдельных помещений и "Перечню полимерных материалов и конструкций, разрешенных к применению в строительстве"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Для сушки одежды и обуви должны применяться сушилки воздуш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1. Для отопления вспомогательных зданий допускается применение трубчатых электронагревателей (ТЭНов) заводского изготовления независимо от их установленной мощности. По согласованию с органами государственного пожарного надзора и Госэнергонадзора в вспомогательных зданиях допускается применение других электронагревательных приборов заводского изготовления мощностью до 10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 комплект поставки сборно-разборных зданий должны входить конструкции, элементы и изделия (далее - конструктивные элементы). Входящие в комплект поставки блок-контейнеры должны поставляться потребителю полностью укомплектованными в соответствии с утвержденной рабоче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нтейнерные здания должны поставляться потребителю полностью укомплектованными инженерными системами, мебелью, технологическим оборудованием, специальным инструментом, запасными частями, запасными герметизирующими прокладками для окон и дверей, другими изделиями и должны быть готовыми к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вка недоукомплектованных контейнерных зданий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комплектовочную ведомость контейнерных зданий должны включаться оборудование, мебель, противооткатные упоры (башмаки) для ходовых частей буксируемых зданий и другие изделия, механически не связанные с конструкцией зданий, а также противопожарный инвента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комплекте поставки должны быть паспорт и инструкция по эксплуатации зданий, а также эксплуатационная документация к комплектующему оборуд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аспорта и инструкции по эксплуатации мобильного (инвентарного) здания приведены в обязательном приложении 1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, 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емка, контроль и испытания зданий должны осуществляться по ГОСТ 15.902-85, а также в соответствии с требованиями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УПАКОВКА,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Здания и их конструктивные элементы, входящие в комплект поставки, должны иметь маркировку, единую в пределах системы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 устанавливают в техническом проекте и рабочей документации, а также в перечне мобильных зданий для заводского производства и каталожном листе. Пример маркировки приведен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должна находиться в местах, доступных для осмотра в процессе транспортирования, монтажа (демонтажа), хранения и применения зданий, и сохраняться или регулярно восстанавливаться в течение всего срока их 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Здания, аттестованные по высшей категории качества, должны иметь в маркировке государственный знак качества по ГОСТ 1.9-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3. Контейнерные здания должны иметь наружную и внутреннюю маркиров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заказчиком производить наружную маркировку сборно-разбор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. Наружная маркировка зданий должна выполняться на их фасаде несмываемой краской, контрастирующей по тону с наружной окраской. Маркировка должна содержать полное или условное (индекс) наименование здания, товарный знак предприятия-изготовителя и инвентарный номер здания. Размер цифр и букв маркировки должен быть не менее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5. Внутри зданий у входной двери (ворот) на высоте 1500 мм на расстоянии от коробки до 300 мм должна быть укреплена металлическая маркировочная таблица, выполненная в соответствии с требованиями ГОСТ 12969-67 и ГОСТ 12971-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ая табличка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инистерств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и наименование поставщика (предприятия-изготовителя)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шифр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екс климатического исполнения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здания по системе нумерации поставщика (предприятия-изготовител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ь полной (эксплуатационной) массы здания (для контейнерных зданий) в килограмм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выпуска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ь "Сделано в СССР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6. Маркировочная табличка должна быть выполнена фотохимическим травлением или другим способом с темным фоном лицевой поверхности. Надписи, буквы, знаки и площадки таблички должны быть цвета металла, а шифр - по ГОСТ 2930-62. Выходные данные должны наноситься чеканкой на соответствующие площадки маркировочной табл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7. Маркировка конструктивных элементов зданий должна быть нанесена несмываемой краской при помощи трафаретов или штампов и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завод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или код здания (систем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8. Места для установки домкратов должны быть обозначены изображением круга диаметром 40-60 мм, а места для зачаливания здания и их конструктивных элементов при такелажных работах - изображением отрезка цеп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9. Транспортная маркировка зданий, их конструктивных элементов или пакетов, ящиков, кассет (далее - пакетов) с ними должна выполняться в соответствии с требованиями ГОСТ 14192-77, наноситься на фанерные либо металлические ярлыки и содержать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грузополуча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ункта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брутто и нетто грузового места (пакета) в килограмм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грузового места (пакета) в миллимет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грузоотпра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ункта отпра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грузового места (пакета) и количество грузовых мест (пакетов) в виде дроби (в числителе - порядковый номер грузового места (пакета), в знаменателе - общее количество мест в парт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отправителя, а также указание, в каком грузовом месте находится документ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Упаковка зданий и их конструктивных элементов должна соответствовать требованиям ГОСТ 21929-76, ГОСТ 24597-81, ГОСТ 23238-78 и инструкции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Упаковка зданий и их конструктивных элементов должна производиться в период их приемочного контроля по разрешению отдела технического контроля предприятия-изготовителя и включает в себ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ладку и закрепление механически не связанных со зданием конструктивных элементов в паке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ание и закрепление внутри блок-контейнеров отдельных изделий и паке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окон изнутри на запорные устройства, защиту наружных окон щитами (по согласованию с заказчиком), ставнями или панелями, а в блок-контейнерах - опломбир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щитами (по согласованию с заказчиком) открытых проемов в блок-контейне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монтаж, упаковку и закрепление деталей и элементов, выступающих за габариты блок-контейн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елку мест ввода и выпуска инженерных систем, а также вентиляционных решеток (клапан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ладку прилагаемой документации в непромокаемый паке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и фиксирование внутренних две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на замок и опломбирование наружной две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ирование пакетов производится в соответствии с ведомостью комплектации здания и ГОСТ 16369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Оборудование, мебель, монтажные детали и другие комплектующие изделия и детали зданий, механически не связанные с ними, должны упаковываться с применением ящичной тары, отвечающей требованиям ГОСТ 2991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. Подготовка к транспортированию зданий и тара для конструктивных элементов, транспортируемых в районы Крайнего Севера, должны отвечать требованиям ГОСТ 1584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При транспортировании блок-контейнеров отдельные конструктивные элементы и пакеты должны быть прикреплены к транспортным средствам. Размещение и закрепление элементов и пакетов на транспортных средствах должно исключать их смещение, повреждение или падение при перевоз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Не допускается транспортирование конструктивных элементов (включая блок-контейнеры) и пакетов волоком на любое расстояние без использования соответствующих транспортных приспособлений или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Размеры конструктивных элементов зданий и пакетов, перевозимых на железнодорожном подвижном составе с учетом их крепления, не должны превышать установленных габаритов погрузки по ГОСТ 9238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. Не допускается транспортирование контейнерных зданий с находящимися в них людь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. Для обеспечения устойчивости и сохранности блок-контейнеров в процессе перевозки их автотранспортом скорость движения автомашин должна быть ограничена на дорогах с асфальтобетонным и другим твердым покрытием до 50 км/ч, на дорогах с гравийным и булыжным покрытием - до 30 км/ч, на грунтовых дорогах - до 15 км/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Хранение зданий, их конструктивных элементов и пакетов должно осуществляться в соответствии с паспортом и инструкцией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Здания, транспортирование, использование и ремонт которых не планируется в течение 10-30 сут, должны быть поставлены на кратковременное хранение, а при продолжительности более 30 сут - на долговременное хран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При кратковременном хранении зданий должны быть выполнены следующие опер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жена ходовая часть зданий контейнерно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-контейнеры поставлены на подкладки, обеспечивающие их опирание без перек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, окна и другие проемы закрыты и блок-контейнеры защищены от проникновения внутрь помещений посторонних л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отопления и водоснабжения освобождены от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Здания, их конструктивные элементы и пакеты должны храниться с применением подкладок на площадках с уклоном, обеспечивающим отвод дождевых и талых вод, и удовлетворяющих правилам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ные здания, конструктивные элементы и пакеты сборно-разборных зданий при хранении должны быть защищены от климатических воздействий, загрязнений, повреждения и разукомплект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Здания, их конструктивные элементы и пакеты должны храниться на площадках размером не более 500 кв.м. Расстояние между отдельными площадками для хранения должно быть не менее 2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ощадках хранения здания, их конструктивные элементы и пакеты должны быть размещены с устройством проездов и проходов, обеспечивающих безопасное проведение погрузо-разгрузоч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6. При хранении (а также транспортировании и монтаже) утеплитель ограждающих конструкций сборно-разборных зданий должен быть защищен от увлаж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7. Здания, их конструктивные элементы и пакеты, получившие при транспортировании или выгрузке повреждения, должны храниться отдельно до принятия решения об их пригодности к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8. Сведения о хранении зданий эксплуатирующие организации должны фиксировать в формуляре, находящемся в составе инструкции по эксплуатации, в котором указывают инвентарный номер, комплектность, дату начала и снятия здания с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9. Контроль технического состояния и сохранности зданий должен осуществляться не реже одного раза в месяц при кратковременном хранении и одного раза в 3 мес при долговременном хра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Я ПО ЭКСПЛУАТАЦИИ (ПРИМЕНЕНИЮ) ЗД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Организационная форма эксплуатации зданий должна устанавливаться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Организации, имеющие здания на балансе, должны организовывать и проводить подконтрольную и лидерную эксплуатацию зданий в целях контроля значений показателей, предусмотренных ГОСТ 4.252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нтрольной и лидерной эксплуатации должно подвергаться не менее 5 из 100 зданий соответствующих подтипов независимо от их разновид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орядок и состав технического обслуживания (ТО) и ремонта зданий устанавливаются инструкцией по эксплуатации в зависимости от их типа, вида (разновидности) и условий эксплуатации. Место проведения плановых ТО и ремонтов зданий устанавливает эксплуатирующая организ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онтроль работоспособности и технического состояния внутренних инженерных систем и оборудования зданий должен производиться на соответствие их требованиям ГОСТ 23274-84, ГОСТ 23345-84 и инструкции по эксплуатации зданий, но не реже одного раза в 6 ме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Не допускается крепление к конструкциям и элементам зданий оборудования, инженерных систем, мебели и различных устройств в местах, не предусмотренных рабочей документацией или инструкцией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Не допускается установка в зданиях самодельных электронагревательных приборов, а также решеток, сеток и других устройств, препятствующих свободному открыванию дверей и створок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Гарантийный срок эксплуатации должен устанавливаться в технических условиях на здания. Гарантийный срок исчисляется со дня первого ввода здания в эксплуатацию, независимо от числа последующих передислокаций, и должен быть не менее, ме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 - для зданий из плоских и линейных элементов, а также комбинирова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 - для буксируемых зданий со съемной ходовой частью, перевозимых зданий и блок-контейнеров сборно-разбор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- для буксируемых зданий на несъемной ходово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Рекламации предъявляются в течение гарантийного срока при условии соблюдения потребителем требований инструкции по эксплуатации здания с составлением рекламационного акта, содержащег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в которой эксплуатируется здание, ее почтовый адр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получения здания от завод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 повреждения и условия, при которых оно произошл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комиссии с участием представителя заинтересованно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АСПОРТА И ИНСТРУКЦИИ ПО ЭКСПЛУАТ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БИЛЬНОГО (ИНВЕНТАРНОГО) ЗД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спорт на мобильные (инвентарные) здания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сведения (наименование, назначение, исполнение, завод-изготовитель и его адр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ую характеристику (габаритные размеры, площадь застройки, внутренние размеры, общая площадь, строительная кубатура, общая масса, расчетный срок служб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овочную ведом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идетельство о приемке техническим контрол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консервации и упако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тепени огнестойкости зданий и группе возгораемости облицовочных материалов и утепли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е обязательства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по эксплуатации мобильных (инвентарных) зданий должна содержать следующи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и демонтаж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обслуживание и ремо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ы безопасности (включая меры пожарной безопасн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ранени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нструкцию по эксплуатации на контейнерные и сборно-разборные здания из блок-контейнеров должны входить схемы систем электро-, водо-, и теплоснабжения и пояснения к ним в целях обеспечения нормальной и безопасной эксплуатации зданий и и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(ИНДЕКС) МОБИЛЬ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671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9pt;height:120pt" filled="f" o:ole="">
            <v:imagedata r:id="rId9" o:title=""/>
          </v:shape>
          <o:OLEObject Type="Embed" ProgID="" ShapeID="ole_rId8" DrawAspect="Content" ObjectID="_67529068" r:id="rId8"/>
        </w:objec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 первых семи знаков индекса приведены в табл. 1, остальных - в табл. 2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417"/>
        <w:gridCol w:w="1701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екс моби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 и подтип з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зд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онструктивной системы 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здани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- мобильное здание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 - контейнерное с      собственной ходовой частью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 - контейнерное со съемной ходовой ча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 - контейнерное без ходовой ча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1 - сборно-разборное из блок-контейне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2 - сборно-разборное из плоских и линейных     элементов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 - сборно-разборное комбинированное из      блок-контейнеров и плоских и линейных элементов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южное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- обычное О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- обычное О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- северно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 - "Ставрополец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2 - "Универсал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3 - "Комплект"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4 - "Комфорт"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 - "Куб"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6 - "Модуль"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 - "Нева"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 - "Геолог"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9 - "Кристалл"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- "Пионер"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- "Лесник"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- производственно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- складск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- вспомогательно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- жилое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- общественное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маркировки мобильного здания сборно-разборного из плоских и линейных элементов, обычного исполнения О1, системы "Модуль", жилого, жилого дома на 4 кварти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 - С2 - 2 - 06 - ЖЖДМ - 0004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26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новидность объек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(вместим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а) тыс.руб. продукции в год, тонн в год, количество машин, механизмов, человек, сеток, камер, квартир, посещений в смену, рабочих мест, кв.м и т.д.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М - мастерская ремонтно-механическая, тыс.руб.   продукции в год 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 - мастерская инструментальная, шт. инструмента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ЭЛ - мастерская электротехническая, тыс.руб. продукции в год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 - мастерская санитарно-техническая, тыс.руб продукции в год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П - мастерская столярно-плотничная, тыс.кв.м продукции в год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М - мастерская подготовки отделочных материалов, т в год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 - мастерская арматурная, тыс.т в год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ДГ - мастерская диагностическая, количество машин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М - мастерская ремонта средств малой механизации,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механизмов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М - мастерская ремонта строительных машин, количество машин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месяц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 - станция технического обслуживания и ремонта 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х машин и автомобилей (профилакторий),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машин в месяц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Т - лаборатория строительная, кв.м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КС - лаборатория контроля сварных соединений, кв.м  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М - станция малярная, т продукции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Ш - станция штукатурная, куб.м раствора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 - котельная, Гкал/ч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М - кладовая материальная, кв.м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Р - кладовая инструментально-раздаточная нормокомплекта,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ов, инструмента и инвентаря для производства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, кв.м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М - склад материально-технический, кв.м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 - склад технологического оборудования, кв.м площад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 - контора, рабочи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 - диспетчерская, рабочи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М - здание для проведения занятий и культурно-массовых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оприятий,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 - гардеробная (с умывальной, помещением для отдыха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ушилкой), чел.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Г - душевая с гардеробной, сеток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Т - здание для кратковременного отдыха, обогрева и сушки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ежды рабочих, чел.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 - сушилка для одежды и обуви рабочих, количество камер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Н - уборная, очков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Ж - уборная с комнатой для гигиены женщин, очков-комна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П - столовая на полуфабрикатах (доготовочная),  посадочны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 - столовая раздаточная, посадочны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З - столовая на сырье (заготовочная), посадочных 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З - медпункт-изолятор, рабочи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ДО - жилой дом одноквартирный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ДМ - жилой дом многоквартирный, количество квартир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 - общежитие, чел.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 - контора с радиоузлом, рабоч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ЯС - детский ясли-сад,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Л - школа,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ДР - здравпункт, посещений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П - фельдшерско-акушерский пункт со стационаром, коек   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Т - магазин смешанной торговли (повседневного спроса),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Х - столовая (на сырье с выпечкой хлеба), посадочных мест 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К - пекарня, т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БО - приемный пункт комбината бытового обслуживания,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ПР - баня прачечная,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Н - баня, 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Ч - прачечная, кг сухого белья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Б - клуб, мест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З - здравпункт с изолятором, посещений в смену </w:t>
            </w:r>
          </w:p>
          <w:p>
            <w:pPr>
              <w:pStyle w:val="Normal"/>
              <w:ind w:hanging="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4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2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1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8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3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3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2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10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1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1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3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4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5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7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3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1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5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2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1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1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05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,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УПАК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ЭКСПЛУАТАЦИИ (ПРИМЕНЕНИЮ)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СОСТАВ ПАСПОРТА И ИНСТРУКЦИИ ПО ЭКСПЛУАТАЦИИ МОБИЛЬНОГО (ИНВЕНТАРНОГО) ЗД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МАРКИРОВКА (ИНДЕКС) МОБИЛЬНЫХ ЗДА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1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0:53:00Z</dcterms:created>
  <dc:creator>ЦНТИ</dc:creator>
  <dc:description/>
  <dc:language>en-US</dc:language>
  <cp:lastModifiedBy>CNTI</cp:lastModifiedBy>
  <dcterms:modified xsi:type="dcterms:W3CDTF">2000-01-11T04:12:00Z</dcterms:modified>
  <cp:revision>7</cp:revision>
  <dc:subject/>
  <dc:title>ГОСТ 22853-86  </dc:title>
</cp:coreProperties>
</file>