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2695-77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91-419:620.17:006.354                                                                                            Группа Ж39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НЕЛИ СТЕН И ПОКРЫТИЙ ЗДАНИЙ СЛОИСТ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УТЕПЛИТЕЛЕМ ИЗ ПЕНОПЛАСТОВ. ПЕНОПЛАСТ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ы испытаний на прочность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Laminated wall and roof panels with foam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plastic thermal insulation. Foam plastic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Methods of strength testing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vanish/>
          <w:sz w:val="20"/>
          <w:szCs w:val="20"/>
        </w:rPr>
      </w:pPr>
      <w:r>
        <w:rPr>
          <w:rFonts w:eastAsia="Times New Roman Cyr" w:cs="Times New Roman Cyr" w:ascii="Times New Roman Cyr" w:hAnsi="Times New Roman Cyr"/>
          <w:vanish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введения 1979-01-0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овета Министров СССР по делам строительства от 1 сентября 1977 г. N 136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Сентябрь 1987 г.</w:t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пенопласты, применяемые в качестве утеплителя в слоистых панелях стен и покрытий зданий (с листами из металла, асбестоцемента, фанеры, древесноволокнистых и древесностружечных плит, стеклопластиков и картона), и устанавливает методы испытания прочности при сжатии, растяжении и сдвиг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к прочностным характеристикам пенопластов устанавливаются соответствующими стандартами на пане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МЕТОДЫ ОТБОРА ОБРАЗЦ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Количество и порядок отбора образцов пенопластов для определения их прочностных характеристик следует принимать в соответствии со стандартами на пане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Образцы пенопластов для определения прочности при сжатии, растяжении и сдвиге вырезают из панелей совместно с приформованными к утеплителю листами не ранее чем через трое суток после изготовления панелей. При профилированных листах образцы вырезают на плоских участках профи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прочности пенопластов при сдвиге допускается производить на образцах без лис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Образцы для определения прочности при сжатии должны иметь форму прямоугольной призмы с высотой, равной наименьшей толщине панели. Размеры сторон квадратного основания принимают равными толщине панели и кратными 5 мм (с округлением в большую сторону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Образцы для определения прочности при растяжении должны иметь форму прямоугольной призмы с высотой, равной наименьшей толщине панели, и квадратным основанием 50х5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 профилированных листах применять образцы с прямоугольным основанием 40х6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Образцы для определения прочности при сдвиге должны иметь форму полого цилиндра высотой, равной наименьшей толщине панели, наружным диаметром основания 75 мм и внутренним диаметром 3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Образцы для испытаний не должны иметь видимых дефектов: трещин, расслаиваний, раковин, вмятин, вырыв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Отклонения размеров поперечного сечения образцов от номинальных не должны быть более 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 Размеры образцов следует определять с точностью до 0,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9. На образцах должны быть нанесены обозначения марки панели и порядкового номера партии, а также направление оси образца по отношению к плоскости панели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0. Образцы до испытаний следует выдерживать в течение 24 ч в воздушной среде температурой 20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°С и влажностью 65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%, если в стандартах на панели нет других указ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1. Периодичность испытаний образцов следует принимать в соответствии со стандартами на пане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МЕТОД ОПРЕДЕЛЕНИЯ ПРОЧНОСТИ ПРИ СЖАТ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Сущность метода заключается в определении напряжения сжатия в образце при 10% деформации пенопласта или его разруш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Аппаратур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. Для испытаний применяют серийную испытательную машину, обеспечивающую измерение нагрузки с точностью 1% измеряемой величи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2. Испытательная машина должна иметь самоустанавливающуюся опору и систему измерения перемещений захватов. При отсутствии опоры и системы измерения применяют приспособление, показанное на черт. 1, с индикаторным устройством, обеспечивающим измерение деформаций с точностью 0,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ец и приспособление для испыт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нопласта на сжат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67050" cy="444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нижняя траверса реверсора; 2 - верхняя траверс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версора; 3 - шарнирная опора; 4 - образец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- индикатор часового типа; 6 - упорный шток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оведение испыта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. При испытании образцы следует устанавливать на опорную плиту испытательной машины или приспособления таким образом, чтобы сжимающее усилие действовало по оси образца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2. Образцы центрируют по рискам нижней плиты испытательной машины или приспособления. Скорость сжатия принимают равной (0,1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,002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/мин, 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толщина пенопласта, мм (см. черт.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3. Нагружение образца производят до достижения нагрузки, соответствующей 10% относительной деформации пенопласта или до его разрушения при меньшей деформации. Эту нагрузку принимают за величину предельной нагрузки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3.4. Прочность при сжатии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38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(кгс/кв.см), определяют по формуле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715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31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редельная нагрузка даН (кгс);</w:t>
      </w:r>
    </w:p>
    <w:p>
      <w:pPr>
        <w:pStyle w:val="Normal"/>
        <w:ind w:firstLine="58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площадь поперечного сечения образца,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58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5. За результат испытаний принимают среднее арифметическое параллельных определ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Обработка результат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4.1. Результаты испытаний записывают в журнал, в котором указывают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именование и марку панелей, номер партии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ип и марку испытательной машины и измерителя деформаций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исло образцов, взятых для испытания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ы изготовления панелей и испытания образц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МЕТОД ОПРЕДЕЛЕНИЯ ПРОЧНОСТИ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СТЯЖЕН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Сущность метода заключается в определении напряжения растяжения в образце при его разруш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Аппаратур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1. Для испытаний применяют серийную испытательную машину, обеспечивающую измерение нагрузки с точностью 1% измеряемой величи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2. Захваты испытательной машины должны обеспечивать надежное крепление образцов и совпадение продольной оси образца с направлением растя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3. Для крепления образцов в захватах испытательной машины используют захватные приспособления, показанные на черт. 2 и состоящие из Т-образных металлических пластин с отверстиями. Размеры Т-образных пластин в плане должны соответствовать размерам образца в рабочем сечении. Поверхности Т-образных пластин должны быть плоскими и перпендикулярными продольной оси образц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роведение испыта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1. Перед проведением испытаний захватные приспособления приклеивают к листам образцов. Клей, применяемый для приклеивания захватных приспособлений, должен иметь достаточную прочность, чтобы обеспечивать разрушение по образц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2. Образцы с захватными приспособлениями центрируют в захватах испытательной машины таким образом, чтобы растягивающее усилие действовало по оси образца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3. Испытание проводят при скорости перемещения захватов испытательной машины (0,05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,001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/мин, 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толщина пенопласта, мм (см. черт. 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4. При испытаниях следует фиксировать характер разрушения образцов: по пенопласту или по поверхности контакта пенопласта с листами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.5. Прочность при растяжен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38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(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, определяют по формуле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7150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ксимальное усилие, даН (кгс);</w:t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площадь поперечного сечения образца,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6. За результат испытаний принимают среднее арифметическое параллельных определ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Обработка результат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1. Результаты испытаний и характер разрушения образцов записывают в журнал, в котором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 марку панели, номер парт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и марку испытательной машин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сло образцов, взятых для испыт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ы изготовления панелей и испытания образц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ец и приспособление для испыт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нопласта на растяж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71875" cy="404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Т-образная пластина; 2 - клей; 3 - образец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2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МЕТОД ОПРЕДЕЛЕНИЯ ПРОЧНОСТИ ПРИ СДВИГ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. Для испытаний применяют испытательную машину, обеспечивающую измерение крутящего момента с точностью 1% измеряемой величи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2. Для установки образцов в испытательную машину и их центрирования применяют захватные приспособления, показанные на черт. 3 и состоящие из стальных опорных шайб, приклеиваемых к образцу, и захватных муфт, закрепляемых в захватах испытательной машины. Диаметр опорных шайб должен соответствовать наружному диаметру образцов. Опорные шайбы должны иметь по окружности зенковку под зажимные винты захватных муфт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ец и приспособление для испыт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нопласта на сдвиг при кручен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543550" cy="1838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образец; 2 - клей; 3 - опорная шайба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- захватная муфта; 5 - зажимной вин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3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роведение испыта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1. Перед проведением испытаний опорные шайбы приклеивают к торцам образца. Клей, применяемый для приклейки шайб, должен иметь достаточную прочность, чтобы обеспечивать разрушение по образц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2. Образец с приклеенными шайбами с помощью зажимных винтов закрепляют в захватных муфтах, установленных в захватах испытательной машины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3. Испытания проводят при скорости взаимного вращения захватов испытательной машины, равной 1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1 рад/м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4. Нагружение проводят до разрушения образца. За разрушающий момент принимают максимальную величину крутящего момента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3.5. Прочность при сдвиг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38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(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, определяют по формуле 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23875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ксимальный крутящий момент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6197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953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полярный момент сопротивления поперечного сечения образца,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вычисляемый по формуле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400175" cy="561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31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наружный диаметр образца, см;</w:t>
      </w:r>
    </w:p>
    <w:p>
      <w:pPr>
        <w:pStyle w:val="Normal"/>
        <w:ind w:firstLine="63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внутренний диаметр образца, с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6. За результат испытаний принимают среднее арифметическое параллельных определ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Обработка результат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4.1. Результаты испытаний записывают в журнал, в котором указывают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именование и марку панелей, номер партии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ип и марку испытательной машины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исло образцов, взятых для испытания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ы изготовления панелей и испытания образцов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2.emf"/><Relationship Id="rId11" Type="http://schemas.openxmlformats.org/officeDocument/2006/relationships/image" Target="media/image2.emf"/><Relationship Id="rId12" Type="http://schemas.openxmlformats.org/officeDocument/2006/relationships/image" Target="media/image8.emf"/><Relationship Id="rId13" Type="http://schemas.openxmlformats.org/officeDocument/2006/relationships/image" Target="media/image4.emf"/><Relationship Id="rId14" Type="http://schemas.openxmlformats.org/officeDocument/2006/relationships/image" Target="media/image9.emf"/><Relationship Id="rId15" Type="http://schemas.openxmlformats.org/officeDocument/2006/relationships/image" Target="media/image6.emf"/><Relationship Id="rId16" Type="http://schemas.openxmlformats.org/officeDocument/2006/relationships/image" Target="media/image7.emf"/><Relationship Id="rId17" Type="http://schemas.openxmlformats.org/officeDocument/2006/relationships/image" Target="media/image10.emf"/><Relationship Id="rId18" Type="http://schemas.openxmlformats.org/officeDocument/2006/relationships/image" Target="media/image11.emf"/><Relationship Id="rId19" Type="http://schemas.openxmlformats.org/officeDocument/2006/relationships/image" Target="media/image12.emf"/><Relationship Id="rId20" Type="http://schemas.openxmlformats.org/officeDocument/2006/relationships/image" Target="media/image4.emf"/><Relationship Id="rId21" Type="http://schemas.openxmlformats.org/officeDocument/2006/relationships/image" Target="media/image13.emf"/><Relationship Id="rId22" Type="http://schemas.openxmlformats.org/officeDocument/2006/relationships/image" Target="media/image14.emf"/><Relationship Id="rId23" Type="http://schemas.openxmlformats.org/officeDocument/2006/relationships/image" Target="media/image15.emf"/><Relationship Id="rId24" Type="http://schemas.openxmlformats.org/officeDocument/2006/relationships/image" Target="media/image16.emf"/><Relationship Id="rId25" Type="http://schemas.openxmlformats.org/officeDocument/2006/relationships/image" Target="media/image17.emf"/><Relationship Id="rId26" Type="http://schemas.openxmlformats.org/officeDocument/2006/relationships/image" Target="media/image18.emf"/><Relationship Id="rId27" Type="http://schemas.openxmlformats.org/officeDocument/2006/relationships/image" Target="media/image19.emf"/><Relationship Id="rId28" Type="http://schemas.openxmlformats.org/officeDocument/2006/relationships/image" Target="media/image20.e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9:01:00Z</dcterms:created>
  <dc:creator>CNTI</dc:creator>
  <dc:description/>
  <dc:language>en-US</dc:language>
  <cp:lastModifiedBy>CNTI</cp:lastModifiedBy>
  <dcterms:modified xsi:type="dcterms:W3CDTF">1999-10-15T10:41:00Z</dcterms:modified>
  <cp:revision>8</cp:revision>
  <dc:subject/>
  <dc:title>ГОСТ 22695-77</dc:title>
</cp:coreProperties>
</file>