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30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1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53.emf" ContentType="image/x-emf"/>
  <Override PartName="/word/media/image39.emf" ContentType="image/x-emf"/>
  <Override PartName="/word/media/image9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0"/>
        <w:ind w:firstLine="425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ТРУБЫ ПОЛИЭТИЛЕНОВЫ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КАНАЛИЗАЦИОННЫЕ И ФАСОННЫЕ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 xml:space="preserve">   </w:t>
      </w:r>
      <w:r>
        <w:rPr>
          <w:b/>
          <w:bCs/>
        </w:rPr>
        <w:t xml:space="preserve">ГОСТ </w:t>
      </w:r>
    </w:p>
    <w:p>
      <w:pPr>
        <w:pStyle w:val="Normal"/>
        <w:ind w:firstLine="1134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ЧАСТИ К НИМ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ab/>
        <w:tab/>
      </w:r>
      <w:r>
        <w:rPr>
          <w:b/>
          <w:bCs/>
        </w:rPr>
        <w:t>22689.</w:t>
      </w:r>
      <w:r>
        <w:rPr>
          <w:rFonts w:eastAsia="Times New Roman" w:cs="Times New Roman" w:ascii="Times New Roman" w:hAnsi="Times New Roman"/>
          <w:b/>
          <w:bCs/>
          <w:lang w:val="en-US"/>
        </w:rPr>
        <w:t>2</w:t>
      </w:r>
      <w:r>
        <w:rPr>
          <w:b/>
          <w:bCs/>
        </w:rPr>
        <w:t>-89</w:t>
      </w:r>
    </w:p>
    <w:p>
      <w:pPr>
        <w:pStyle w:val="Normal"/>
        <w:spacing w:before="120" w:after="120"/>
        <w:ind w:firstLine="1276"/>
        <w:rPr>
          <w:b/>
          <w:b/>
          <w:bCs/>
        </w:rPr>
      </w:pPr>
      <w:r>
        <w:rPr>
          <w:b/>
          <w:bCs/>
        </w:rPr>
        <w:t xml:space="preserve">Конструкция 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</w:r>
      <w:r>
        <w:rPr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</w:p>
    <w:p>
      <w:pPr>
        <w:pStyle w:val="Normal"/>
        <w:ind w:right="2409" w:hanging="0"/>
        <w:jc w:val="center"/>
        <w:rPr>
          <w:lang w:val="en-US"/>
        </w:rPr>
      </w:pPr>
      <w:r>
        <w:rPr>
          <w:lang w:val="en-US"/>
        </w:rPr>
        <w:t>Polyethylene waste-pipes and fittings.</w:t>
      </w:r>
    </w:p>
    <w:p>
      <w:pPr>
        <w:pStyle w:val="Normal"/>
        <w:ind w:right="2409" w:firstLine="1276"/>
        <w:jc w:val="both"/>
        <w:rPr/>
      </w:pPr>
      <w:r>
        <w:rPr/>
        <w:t xml:space="preserve"> </w:t>
      </w:r>
      <w:r>
        <w:rPr>
          <w:lang w:val="en-US"/>
        </w:rPr>
        <w:t>Construction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10.89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трубы и фасонные части к ним (далее - изделия) из полиэтилена низкого (ПНД) и высокого (ПВД) дав</w:t>
        <w:softHyphen/>
        <w:t>ления, предназначенные для систем внутренней канализации зданий, и ком</w:t>
        <w:softHyphen/>
        <w:t>плектующие детали к ним.</w:t>
      </w:r>
    </w:p>
    <w:p>
      <w:pPr>
        <w:pStyle w:val="Normal"/>
        <w:ind w:firstLine="284"/>
        <w:jc w:val="both"/>
        <w:rPr/>
      </w:pPr>
      <w:r>
        <w:rPr/>
        <w:t>Технические требования, правила приемки, методы испытания, марки</w:t>
        <w:softHyphen/>
        <w:t>ровка, упаковка, транспортирование, хранение и гарантии изготовителя труб и фасонных частей должны соответствовать указан</w:t>
        <w:softHyphen/>
        <w:t>ным в ГОСТ 22689.0.</w:t>
      </w:r>
    </w:p>
    <w:p>
      <w:pPr>
        <w:pStyle w:val="Heading1"/>
        <w:rPr/>
      </w:pPr>
      <w:r>
        <w:rPr/>
        <w:t>1. ТРУБЫ</w:t>
      </w:r>
    </w:p>
    <w:p>
      <w:pPr>
        <w:pStyle w:val="Normal"/>
        <w:ind w:firstLine="284"/>
        <w:jc w:val="both"/>
        <w:rPr/>
      </w:pPr>
      <w:r>
        <w:rPr/>
        <w:t>1.1. Канализационные трубы следует изготовлять прямыми отрезками длиной 2; 3; 5,5; 6 и 8 м с размерами, указанными на черт. 1 и в табл. 1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допускается изготовление труб другой длины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08026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160"/>
        <w:gridCol w:w="1020"/>
        <w:gridCol w:w="1100"/>
        <w:gridCol w:w="853"/>
        <w:gridCol w:w="992"/>
      </w:tblGrid>
      <w:tr>
        <w:trPr/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Д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Допускается до 01.01.91 по согласованию с потребителем изготовление труб но</w:t>
        <w:softHyphen/>
        <w:t>минальным наружным диаметром 48,6 и 107,5 мм по утвержденной конструкторской документации с предельными отклонениями от размеров, указанными для изделий номинальным диаметром 50 и 110 м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Теоретическая масса труб приведена в табл. 22 приложе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Пример условного обозначения трубы канализационной наружным диаметром 110 мм длиной 6000 мм из ПНД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Труба ТК 110- 6000 -ПНД ГОСТ 22689.2</w:t>
      </w:r>
    </w:p>
    <w:p>
      <w:pPr>
        <w:pStyle w:val="Heading1"/>
        <w:rPr/>
      </w:pPr>
      <w:r>
        <w:rPr/>
        <w:t>2. РАСТРУБЫ И ГЛАДКИЕ КОНЦЫ ФАСОННЫХ ЧАСТЕЙ</w:t>
      </w:r>
    </w:p>
    <w:p>
      <w:pPr>
        <w:pStyle w:val="Normal"/>
        <w:ind w:firstLine="284"/>
        <w:jc w:val="both"/>
        <w:rPr/>
      </w:pPr>
      <w:r>
        <w:rPr/>
        <w:t>2.1. Конструкция и размеры раструбов и гладких концов фасонных час</w:t>
        <w:softHyphen/>
        <w:t>тей типа Кк должны соответствовать указанным на черт. 2 и в табл. 2, типа Сс - на черт. 3 и в табл. 3, типа Рр - на черт. 4 и в табл.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860" cy="251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3"/>
        <w:gridCol w:w="1"/>
        <w:gridCol w:w="592"/>
        <w:gridCol w:w="558"/>
        <w:gridCol w:w="611"/>
        <w:gridCol w:w="523"/>
        <w:gridCol w:w="567"/>
        <w:gridCol w:w="714"/>
        <w:gridCol w:w="714"/>
        <w:gridCol w:w="694"/>
        <w:gridCol w:w="3"/>
        <w:gridCol w:w="1"/>
      </w:tblGrid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9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FR1"/>
        <w:ind w:firstLine="284"/>
        <w:jc w:val="right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одолжение табл. 2</w:t>
      </w:r>
    </w:p>
    <w:p>
      <w:pPr>
        <w:pStyle w:val="FR1"/>
        <w:ind w:firstLine="284"/>
        <w:jc w:val="right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880"/>
        <w:gridCol w:w="860"/>
        <w:gridCol w:w="800"/>
        <w:gridCol w:w="760"/>
        <w:gridCol w:w="88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</w:rPr>
              <w:t>, не менее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?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58590" cy="164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Черт.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1"/>
        <w:gridCol w:w="509"/>
        <w:gridCol w:w="510"/>
        <w:gridCol w:w="2"/>
        <w:gridCol w:w="508"/>
        <w:gridCol w:w="2"/>
        <w:gridCol w:w="508"/>
        <w:gridCol w:w="510"/>
        <w:gridCol w:w="1"/>
        <w:gridCol w:w="509"/>
        <w:gridCol w:w="510"/>
        <w:gridCol w:w="2"/>
        <w:gridCol w:w="1"/>
        <w:gridCol w:w="507"/>
        <w:gridCol w:w="2"/>
        <w:gridCol w:w="503"/>
        <w:gridCol w:w="5"/>
        <w:gridCol w:w="2"/>
        <w:gridCol w:w="613"/>
      </w:tblGrid>
      <w:tr>
        <w:trPr/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  <w:softHyphen/>
              <w:t>мин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  <w:softHyphen/>
              <w:t>мин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  <w:softHyphen/>
              <w:t>мин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Д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  <w:softHyphen/>
              <w:t>мин.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  <w:softHyphen/>
              <w:softHyphen/>
              <w:t>мин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  <w:softHyphen/>
              <w:t>мин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6545" cy="141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Таблица 4 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3"/>
        <w:gridCol w:w="1"/>
        <w:gridCol w:w="624"/>
        <w:gridCol w:w="622"/>
        <w:gridCol w:w="2"/>
        <w:gridCol w:w="622"/>
        <w:gridCol w:w="2"/>
        <w:gridCol w:w="622"/>
        <w:gridCol w:w="2"/>
        <w:gridCol w:w="624"/>
        <w:gridCol w:w="623"/>
        <w:gridCol w:w="1"/>
        <w:gridCol w:w="624"/>
        <w:gridCol w:w="621"/>
        <w:gridCol w:w="1"/>
        <w:gridCol w:w="2"/>
      </w:tblGrid>
      <w:tr>
        <w:trPr/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2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Д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Уп 50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Уп 60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Уп 110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.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Уп 130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Допускается до 01.01.91 по согласованию с потребителем изготовление фасон</w:t>
        <w:softHyphen/>
        <w:t>ных частей для труб номинальным наружным диаметром 48,6 и 107,5 мм по утверж</w:t>
        <w:softHyphen/>
        <w:t>денной конструкторской докумен</w:t>
        <w:softHyphen/>
        <w:t>тации с отклонениями от размеров, указанными для изделий диаметром 50 и 110м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Теоретическая масса фасонных частей приведена в табл. 23 приложения.</w:t>
      </w:r>
    </w:p>
    <w:p>
      <w:pPr>
        <w:pStyle w:val="Heading1"/>
        <w:rPr/>
      </w:pPr>
      <w:r>
        <w:rPr/>
        <w:t>3. ПАТРУБКИ</w:t>
      </w:r>
    </w:p>
    <w:p>
      <w:pPr>
        <w:pStyle w:val="Normal"/>
        <w:ind w:firstLine="284"/>
        <w:jc w:val="both"/>
        <w:rPr/>
      </w:pPr>
      <w:r>
        <w:rPr/>
        <w:t>3.1. Патрубки следует изготовлять типов:</w:t>
      </w:r>
    </w:p>
    <w:p>
      <w:pPr>
        <w:pStyle w:val="Normal"/>
        <w:ind w:firstLine="284"/>
        <w:jc w:val="both"/>
        <w:rPr/>
      </w:pPr>
      <w:r>
        <w:rPr/>
        <w:t>КС - с раструбами для соединения уплотнительным кольцом и сваркой (черт.5);</w:t>
      </w:r>
    </w:p>
    <w:p>
      <w:pPr>
        <w:pStyle w:val="Normal"/>
        <w:ind w:firstLine="284"/>
        <w:jc w:val="both"/>
        <w:rPr/>
      </w:pPr>
      <w:r>
        <w:rPr/>
        <w:t>Кс - с раструбом для соединения уплотнительным кольцом и гладким концом для соединения сваркой (черт. 6);</w:t>
      </w:r>
    </w:p>
    <w:p>
      <w:pPr>
        <w:pStyle w:val="Normal"/>
        <w:ind w:firstLine="284"/>
        <w:jc w:val="both"/>
        <w:rPr/>
      </w:pPr>
      <w:r>
        <w:rPr/>
        <w:t>Рс - с раструбом для соединения гайкой и гладким концом для соеди</w:t>
        <w:softHyphen/>
        <w:t>нения сваркой (черт. 7):</w:t>
      </w:r>
    </w:p>
    <w:p>
      <w:pPr>
        <w:pStyle w:val="Normal"/>
        <w:ind w:firstLine="284"/>
        <w:jc w:val="both"/>
        <w:rPr/>
      </w:pPr>
      <w:r>
        <w:rPr/>
        <w:t>СР - с раструбом для соединения сваркой и раструбом для соедине</w:t>
        <w:softHyphen/>
        <w:t>ния гайкой (черт. 8)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атрубок типа КС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691130" cy="150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трубок тип Кс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697480" cy="145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Черт. 6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атрубок типа Рс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599690" cy="128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Черт.7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атрубок типа СР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533015" cy="163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3.2. Размеры патрубков должны соответствовать указанным в табл. 5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240"/>
        <w:gridCol w:w="1300"/>
        <w:gridCol w:w="1211"/>
        <w:gridCol w:w="1134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е менее, для патрубков типов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 условного обозначения патрубка типа КС для труб диаметром 50 мм из ПНД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Патрубок П 5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50С - ПНД ГОСТ 22689.2 </w:t>
      </w:r>
    </w:p>
    <w:p>
      <w:pPr>
        <w:pStyle w:val="Heading1"/>
        <w:rPr/>
      </w:pPr>
      <w:r>
        <w:rPr/>
        <w:t>4. ПАТРУБКИ КОМПЕНСАЦИОННЫЕ</w:t>
      </w:r>
    </w:p>
    <w:p>
      <w:pPr>
        <w:pStyle w:val="Normal"/>
        <w:ind w:firstLine="284"/>
        <w:jc w:val="both"/>
        <w:rPr/>
      </w:pPr>
      <w:r>
        <w:rPr/>
        <w:t>4.1. Компенсационные патрубки следует изготовлять типов:</w:t>
      </w:r>
    </w:p>
    <w:p>
      <w:pPr>
        <w:pStyle w:val="Normal"/>
        <w:ind w:firstLine="284"/>
        <w:jc w:val="both"/>
        <w:rPr/>
      </w:pPr>
      <w:r>
        <w:rPr/>
        <w:t>Кк - с компенсационным раструбом и гладким концом для соедине</w:t>
        <w:softHyphen/>
        <w:t>ния уплотнительным кольцом (черт. 9)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мпенсационный патрубок типа Кк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11880" cy="2082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С - с компенсационным раструбом и раструбом для соединение</w:t>
      </w:r>
    </w:p>
    <w:p>
      <w:pPr>
        <w:pStyle w:val="Normal"/>
        <w:ind w:firstLine="284"/>
        <w:jc w:val="both"/>
        <w:rPr/>
      </w:pPr>
      <w:r>
        <w:rPr/>
        <w:t>сваркой (черт. 10);</w:t>
      </w:r>
    </w:p>
    <w:p>
      <w:pPr>
        <w:pStyle w:val="Normal"/>
        <w:ind w:firstLine="284"/>
        <w:jc w:val="both"/>
        <w:rPr/>
      </w:pPr>
      <w:r>
        <w:rPr/>
        <w:t>Кс - с компенсационным раструбом и гладким концом для соедине</w:t>
        <w:softHyphen/>
        <w:t>ния сваркой (черт. 1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мпенсационный патрубок типа КС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337560" cy="1941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Черт.10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мпенсационный патрубок типа Кс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87115" cy="2002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2. Размеры компенсационных патрубков различных типов должны соответствовать указанным в табл. 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6 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240"/>
        <w:gridCol w:w="1196"/>
        <w:gridCol w:w="1224"/>
        <w:gridCol w:w="1185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е менее, для патрубков типов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 условного обозначения компенсационного патрубка типа Кс из ПНД для соединения труб диаметром 110 мм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Патрубок ПК 11</w:t>
      </w:r>
      <w:r>
        <w:rPr>
          <w:i/>
          <w:iCs/>
          <w:lang w:val="en-US"/>
        </w:rPr>
        <w:t xml:space="preserve">0K </w:t>
      </w:r>
      <w:r>
        <w:rPr>
          <w:rFonts w:eastAsia="Symbol" w:cs="Symbol" w:ascii="Symbol" w:hAnsi="Symbol"/>
          <w:i/>
          <w:iCs/>
          <w:lang w:val="en-US"/>
        </w:rPr>
        <w:t>´</w:t>
      </w:r>
      <w:r>
        <w:rPr>
          <w:i/>
          <w:iCs/>
        </w:rPr>
        <w:t xml:space="preserve"> 110с - ПНД ГОСТ 22689.2 </w:t>
      </w:r>
    </w:p>
    <w:p>
      <w:pPr>
        <w:pStyle w:val="Heading1"/>
        <w:rPr/>
      </w:pPr>
      <w:r>
        <w:rPr/>
        <w:t>5. ПАТРУБКИ ПЕРЕХОДНЫЕ</w:t>
      </w:r>
    </w:p>
    <w:p>
      <w:pPr>
        <w:pStyle w:val="Normal"/>
        <w:ind w:firstLine="284"/>
        <w:jc w:val="both"/>
        <w:rPr/>
      </w:pPr>
      <w:r>
        <w:rPr/>
        <w:t>5.1. Переходные патрубки следует изготовлять типов:</w:t>
      </w:r>
    </w:p>
    <w:p>
      <w:pPr>
        <w:pStyle w:val="Normal"/>
        <w:ind w:firstLine="284"/>
        <w:jc w:val="both"/>
        <w:rPr/>
      </w:pPr>
      <w:r>
        <w:rPr/>
        <w:t>кК - с гладким концом и раструбом для соединения уплотнительным кольцом (черт. 12);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атрубок типа к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87625" cy="199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1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К - с гладким концом для соединения сваркой и раструбом для соеди</w:t>
        <w:softHyphen/>
        <w:t>нения уплотнительным кольцом (черт. 13);</w:t>
      </w:r>
    </w:p>
    <w:p>
      <w:pPr>
        <w:pStyle w:val="Normal"/>
        <w:ind w:firstLine="284"/>
        <w:jc w:val="both"/>
        <w:rPr/>
      </w:pPr>
      <w:r>
        <w:rPr/>
        <w:t>сС - с гладким концом и раструбом для соединения сваркой (черт. 14);</w:t>
      </w:r>
    </w:p>
    <w:p>
      <w:pPr>
        <w:pStyle w:val="Normal"/>
        <w:ind w:firstLine="284"/>
        <w:jc w:val="both"/>
        <w:rPr>
          <w:lang w:val="en-US"/>
        </w:rPr>
      </w:pPr>
      <w:r>
        <w:rPr/>
        <w:t>сР - с гладким концом для соединения сваркой и раструбом для соеди</w:t>
        <w:softHyphen/>
        <w:t>нения гайкой (черт. 15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Патрубок типа с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5560" cy="205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/>
        <w:t xml:space="preserve">Черт.13 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атрубок типа сС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72715" cy="1972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1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Патрубок типа сР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00655" cy="2078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1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Размеры переходных патрубков должны соответствовать указанных в табл.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7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980"/>
        <w:gridCol w:w="940"/>
        <w:gridCol w:w="814"/>
        <w:gridCol w:w="850"/>
        <w:gridCol w:w="890"/>
        <w:gridCol w:w="811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, не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е менее для патрубков типов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 условного обозначения переходного патрубка типа кК из ПНД для соединения труб диаметрами 90 и 50 мм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Патрубок ПП 9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50К - ПНД ГОСТ 22689.2 </w:t>
      </w:r>
    </w:p>
    <w:p>
      <w:pPr>
        <w:pStyle w:val="Heading1"/>
        <w:rPr/>
      </w:pPr>
      <w:r>
        <w:rPr/>
        <w:t>6. ПАТРУБКИ ПРИБОРНЫЕ</w:t>
      </w:r>
    </w:p>
    <w:p>
      <w:pPr>
        <w:pStyle w:val="Normal"/>
        <w:ind w:firstLine="284"/>
        <w:jc w:val="both"/>
        <w:rPr/>
      </w:pPr>
      <w:r>
        <w:rPr/>
        <w:t>6.1. Приборные патрубки следует изготовлять следующих типов:</w:t>
      </w:r>
    </w:p>
    <w:p>
      <w:pPr>
        <w:pStyle w:val="Normal"/>
        <w:ind w:firstLine="284"/>
        <w:jc w:val="both"/>
        <w:rPr/>
      </w:pPr>
      <w:r>
        <w:rPr/>
        <w:t>Ук - с раструбом для присоединения к выпуску унитаза или к выпуску чугунного трапа и гладким концом для соединения уплотнительным кольцом (черт. 16)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Патрубок типа У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26665" cy="149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1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С - с раструбом для присоединения к выпуску унитаза или к выпуску чугунного трапа и раструбом для соединения сваркой (черт. 17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Патрубок типа УС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24075" cy="1515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1</w:t>
      </w:r>
      <w:r>
        <w:rPr>
          <w:lang w:val="en-US"/>
        </w:rPr>
        <w:t>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2. Размеры приборных патрубков должны соответствовать указанным в табл. 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 </w:t>
      </w: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60"/>
        <w:gridCol w:w="720"/>
        <w:gridCol w:w="460"/>
        <w:gridCol w:w="480"/>
        <w:gridCol w:w="460"/>
        <w:gridCol w:w="700"/>
        <w:gridCol w:w="590"/>
        <w:gridCol w:w="644"/>
        <w:gridCol w:w="63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 условного обозначения приборного патрубка типа Ук диаметром 110 мм из ПНД для присоединения к выпуску унитаза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Патрубок ППр У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110к- ПНД ГОСТ 22689.2 </w:t>
      </w:r>
    </w:p>
    <w:p>
      <w:pPr>
        <w:pStyle w:val="Heading1"/>
        <w:rPr/>
      </w:pPr>
      <w:r>
        <w:rPr/>
        <w:t>7. ОТВОДЫ ПРИБОРНЫЕ</w:t>
      </w:r>
    </w:p>
    <w:p>
      <w:pPr>
        <w:pStyle w:val="Normal"/>
        <w:ind w:firstLine="284"/>
        <w:jc w:val="both"/>
        <w:rPr/>
      </w:pPr>
      <w:r>
        <w:rPr/>
        <w:t>7.1. Приборные отводы следует изготовлять следующих типов:</w:t>
      </w:r>
    </w:p>
    <w:p>
      <w:pPr>
        <w:pStyle w:val="Normal"/>
        <w:ind w:firstLine="284"/>
        <w:jc w:val="both"/>
        <w:rPr/>
      </w:pPr>
      <w:r>
        <w:rPr/>
        <w:t>УС - с раструбом для присоединения к выпуску унитаза и раструбом для соединения сваркой (черт. 18) 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вод типа УС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33930" cy="2965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Ук - с раструбом для присоединения к выпуску унитаза и гладким концом для соединения уплотнительным кольцом (черт. 19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Отвод типа У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99945" cy="2807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2. Размеры приборных отводов должны соответствовать указанным в табл. 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9 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0"/>
        <w:gridCol w:w="700"/>
        <w:gridCol w:w="760"/>
        <w:gridCol w:w="794"/>
        <w:gridCol w:w="900"/>
        <w:gridCol w:w="751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Д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имер условного обозначения отвода приборного типа УС диаметром 110 мм из ПНД для присоединения к выпуску унитаза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Отвод ОПр У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110С - ПНД ГОСТ 22689.2</w:t>
      </w:r>
    </w:p>
    <w:p>
      <w:pPr>
        <w:pStyle w:val="Heading1"/>
        <w:rPr/>
      </w:pPr>
      <w:r>
        <w:rPr/>
        <w:t>8.ОТВОДЫ</w:t>
      </w:r>
    </w:p>
    <w:p>
      <w:pPr>
        <w:pStyle w:val="Normal"/>
        <w:ind w:firstLine="284"/>
        <w:jc w:val="both"/>
        <w:rPr/>
      </w:pPr>
      <w:r>
        <w:rPr/>
        <w:t>8.1. Отводы следует изготовлять типов:</w:t>
      </w:r>
    </w:p>
    <w:p>
      <w:pPr>
        <w:pStyle w:val="Normal"/>
        <w:ind w:firstLine="284"/>
        <w:jc w:val="both"/>
        <w:rPr/>
      </w:pPr>
      <w:r>
        <w:rPr/>
        <w:t>Кк - с раструбом и гладким концом для соединения уплотнительным</w:t>
      </w:r>
    </w:p>
    <w:p>
      <w:pPr>
        <w:pStyle w:val="Normal"/>
        <w:ind w:firstLine="284"/>
        <w:jc w:val="both"/>
        <w:rPr/>
      </w:pPr>
      <w:r>
        <w:rPr/>
        <w:t>кольцом (черт. 20);</w:t>
      </w:r>
    </w:p>
    <w:p>
      <w:pPr>
        <w:pStyle w:val="Normal"/>
        <w:ind w:firstLine="284"/>
        <w:jc w:val="both"/>
        <w:rPr/>
      </w:pPr>
      <w:r>
        <w:rPr/>
        <w:t>СК - с раструбами для соединения сваркой и уплотнительным кольцом (черт. 21);</w:t>
      </w:r>
    </w:p>
    <w:p>
      <w:pPr>
        <w:pStyle w:val="Normal"/>
        <w:ind w:firstLine="284"/>
        <w:jc w:val="both"/>
        <w:rPr/>
      </w:pPr>
      <w:r>
        <w:rPr/>
        <w:t>СС - с раструбами для соединения сваркой (черт. 22);</w:t>
      </w:r>
    </w:p>
    <w:p>
      <w:pPr>
        <w:pStyle w:val="Normal"/>
        <w:ind w:firstLine="284"/>
        <w:jc w:val="both"/>
        <w:rPr/>
      </w:pPr>
      <w:r>
        <w:rPr/>
        <w:t>СР - с раструбами для соединения сваркой и гайкой (черт. 23).</w:t>
      </w:r>
    </w:p>
    <w:p>
      <w:pPr>
        <w:pStyle w:val="Normal"/>
        <w:ind w:firstLine="284"/>
        <w:jc w:val="both"/>
        <w:rPr/>
      </w:pPr>
      <w:r>
        <w:rPr/>
        <w:t>8.2. "Размеры отводов должны соответствовать указанным в табл. 10.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Отвод типа К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23415" cy="2545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2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вод типа С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17065" cy="2697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/>
        <w:t>Черт.2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вод типа СС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94230" cy="2752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вод типа СР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57730" cy="2919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Таблица 10 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800"/>
        <w:gridCol w:w="680"/>
        <w:gridCol w:w="740"/>
        <w:gridCol w:w="816"/>
        <w:gridCol w:w="850"/>
        <w:gridCol w:w="774"/>
        <w:gridCol w:w="78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30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45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87° 30'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Размеры 50х40 даны для отводов типов СК и СР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имер условного обозначения отвода типа СР с углом </w:t>
      </w:r>
      <w:r>
        <w:rPr>
          <w:rFonts w:eastAsia="Symbol" w:cs="Symbol" w:ascii="Symbol" w:hAnsi="Symbol"/>
        </w:rPr>
        <w:t>a</w:t>
      </w:r>
      <w:r>
        <w:rPr/>
        <w:t xml:space="preserve"> = 87° 30' из ПНД для соединения с трубами 50 мм и 40 мм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Отвод О 50С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40Р - ПНД ГОСТ 22689.2 </w:t>
      </w:r>
    </w:p>
    <w:p>
      <w:pPr>
        <w:pStyle w:val="Normal"/>
        <w:ind w:firstLine="284"/>
        <w:jc w:val="both"/>
        <w:rPr/>
      </w:pPr>
      <w:r>
        <w:rPr/>
        <w:t xml:space="preserve">То же, типа СК с углом </w:t>
      </w:r>
      <w:r>
        <w:rPr>
          <w:rFonts w:eastAsia="Symbol" w:cs="Symbol" w:ascii="Symbol" w:hAnsi="Symbol"/>
        </w:rPr>
        <w:t>a</w:t>
      </w:r>
      <w:r>
        <w:rPr/>
        <w:t xml:space="preserve"> = 30°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Отвод О 30° 40С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5</w:t>
      </w:r>
      <w:r>
        <w:rPr>
          <w:i/>
          <w:iCs/>
          <w:lang w:val="en-US"/>
        </w:rPr>
        <w:t xml:space="preserve"> OK -</w:t>
      </w:r>
      <w:r>
        <w:rPr>
          <w:i/>
          <w:iCs/>
        </w:rPr>
        <w:t xml:space="preserve"> ПНД ГОСТ 22689.2</w:t>
      </w:r>
    </w:p>
    <w:p>
      <w:pPr>
        <w:pStyle w:val="Heading1"/>
        <w:rPr/>
      </w:pPr>
      <w:r>
        <w:rPr/>
        <w:t>9. ТРОЙНИКИ</w:t>
      </w:r>
    </w:p>
    <w:p>
      <w:pPr>
        <w:pStyle w:val="Normal"/>
        <w:ind w:firstLine="284"/>
        <w:jc w:val="both"/>
        <w:rPr/>
      </w:pPr>
      <w:r>
        <w:rPr/>
        <w:t>9.1. Тройники следует изготовлять типов:</w:t>
      </w:r>
    </w:p>
    <w:p>
      <w:pPr>
        <w:pStyle w:val="Normal"/>
        <w:ind w:firstLine="284"/>
        <w:jc w:val="both"/>
        <w:rPr/>
      </w:pPr>
      <w:r>
        <w:rPr/>
        <w:t>КкК    - с двумя раструбами и гладким концом для соединения уплотнительными кольцами (черт. 24);</w:t>
      </w:r>
    </w:p>
    <w:p>
      <w:pPr>
        <w:pStyle w:val="Normal"/>
        <w:ind w:firstLine="284"/>
        <w:jc w:val="both"/>
        <w:rPr/>
      </w:pPr>
      <w:r>
        <w:rPr/>
        <w:t>КкудК - с двумя раструбами и удлиненным гладким концом для сое</w:t>
        <w:softHyphen/>
        <w:t>динения уплотнительными кольцами (черт. 25) 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ойник типа Кк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09215" cy="3005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ойник типа Ккуд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9860" cy="2931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КудкК - с удлиненным компенсационным раструбом, гладким кон</w:t>
        <w:softHyphen/>
        <w:t>цом и боковым раструбом для соединения уплотнительными кольцами (черт. 26);</w:t>
      </w:r>
    </w:p>
    <w:p>
      <w:pPr>
        <w:pStyle w:val="Normal"/>
        <w:ind w:firstLine="284"/>
        <w:jc w:val="both"/>
        <w:rPr/>
      </w:pPr>
      <w:r>
        <w:rPr/>
        <w:t>КСК    - с двумя раструбами для соединения уплотнительными коль</w:t>
        <w:softHyphen/>
        <w:t>цами и раструбом для соединения сваркой (черт. 27);</w:t>
      </w:r>
    </w:p>
    <w:p>
      <w:pPr>
        <w:pStyle w:val="Normal"/>
        <w:ind w:firstLine="284"/>
        <w:jc w:val="both"/>
        <w:rPr/>
      </w:pPr>
      <w:r>
        <w:rPr/>
        <w:t>ССК    - с двумя раструбами для соединения сваркой и раструбом</w:t>
      </w:r>
    </w:p>
    <w:p>
      <w:pPr>
        <w:pStyle w:val="Normal"/>
        <w:ind w:firstLine="284"/>
        <w:jc w:val="both"/>
        <w:rPr/>
      </w:pPr>
      <w:r>
        <w:rPr/>
        <w:t>для соединения уплотнительным кольцом (черт. 28);</w:t>
      </w:r>
    </w:p>
    <w:p>
      <w:pPr>
        <w:pStyle w:val="Normal"/>
        <w:ind w:firstLine="284"/>
        <w:jc w:val="both"/>
        <w:rPr/>
      </w:pPr>
      <w:r>
        <w:rPr/>
        <w:t>ССС    - с тремя раструбами для соединения сваркой (черт. 29);</w:t>
      </w:r>
    </w:p>
    <w:p>
      <w:pPr>
        <w:pStyle w:val="Normal"/>
        <w:ind w:firstLine="284"/>
        <w:jc w:val="both"/>
        <w:rPr/>
      </w:pPr>
      <w:r>
        <w:rPr/>
        <w:t>РСР     - с двумя раструбами для соединения гайкой и раструбом</w:t>
      </w:r>
    </w:p>
    <w:p>
      <w:pPr>
        <w:pStyle w:val="Normal"/>
        <w:ind w:firstLine="284"/>
        <w:jc w:val="both"/>
        <w:rPr/>
      </w:pPr>
      <w:r>
        <w:rPr/>
        <w:t>для соединения сваркой (черт. 30);</w:t>
      </w:r>
    </w:p>
    <w:p>
      <w:pPr>
        <w:pStyle w:val="Normal"/>
        <w:ind w:firstLine="284"/>
        <w:jc w:val="both"/>
        <w:rPr/>
      </w:pPr>
      <w:r>
        <w:rPr/>
        <w:t>ССР     - с двумя раструбами для соединения сваркой и раструбом</w:t>
      </w:r>
    </w:p>
    <w:p>
      <w:pPr>
        <w:pStyle w:val="Normal"/>
        <w:ind w:firstLine="284"/>
        <w:jc w:val="both"/>
        <w:rPr/>
      </w:pPr>
      <w:r>
        <w:rPr/>
        <w:t>для соединения гайкой (черт. 31);</w:t>
      </w:r>
    </w:p>
    <w:p>
      <w:pPr>
        <w:pStyle w:val="Normal"/>
        <w:ind w:firstLine="284"/>
        <w:jc w:val="both"/>
        <w:rPr/>
      </w:pPr>
      <w:r>
        <w:rPr/>
        <w:t>СкК    - с раструбом для соединения сваркой, гладким концом и</w:t>
      </w:r>
    </w:p>
    <w:p>
      <w:pPr>
        <w:pStyle w:val="Normal"/>
        <w:ind w:firstLine="284"/>
        <w:jc w:val="both"/>
        <w:rPr/>
      </w:pPr>
      <w:r>
        <w:rPr/>
        <w:t>раструбом для соединения уплотнительным кольцом (черт. 3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ойник типа Кудк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46250" cy="266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 2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ойник типа КС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65705" cy="3026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Черт. 2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Тройник типа СС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16810" cy="3173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ройник типа ССС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77770" cy="3129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ойник типа РСР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4745" cy="3185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0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ройник типа ССТ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62530" cy="3261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 . 3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Тройник типа Ск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70760" cy="3038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3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9.2. Размеры тройников типов КкК, КудкК, КСК, ССК, ССС, РСР, ССР, СкК должны соответствовать указанным в табл. 11, а тройника типа КкудК - в табл. 1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1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26"/>
        <w:gridCol w:w="516"/>
        <w:gridCol w:w="516"/>
        <w:gridCol w:w="516"/>
        <w:gridCol w:w="6"/>
        <w:gridCol w:w="513"/>
        <w:gridCol w:w="515"/>
        <w:gridCol w:w="515"/>
        <w:gridCol w:w="11"/>
        <w:gridCol w:w="504"/>
        <w:gridCol w:w="515"/>
        <w:gridCol w:w="515"/>
        <w:gridCol w:w="502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°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60° 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87° 30'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*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или 58**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  Для тройника типа КудкК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*Для тройников, устанавливаемых в санитарно-технических каби</w:t>
        <w:softHyphen/>
        <w:t>на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Размер 50х40 указан для тройников типов ССС, РСР, ССР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right"/>
        <w:rPr/>
      </w:pPr>
      <w:r>
        <w:rPr/>
        <w:t>Таблица 12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260"/>
        <w:gridCol w:w="1280"/>
        <w:gridCol w:w="1320"/>
        <w:gridCol w:w="965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87° 30'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0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р условного обозначения тройника типа КСК с углом </w:t>
      </w:r>
      <w:r>
        <w:rPr>
          <w:rFonts w:eastAsia="Symbol" w:cs="Symbol" w:ascii="Symbol" w:hAnsi="Symbol"/>
        </w:rPr>
        <w:t>a</w:t>
      </w:r>
      <w:r>
        <w:rPr/>
        <w:t xml:space="preserve"> = 87° 30</w:t>
      </w:r>
      <w:r>
        <w:rPr>
          <w:rFonts w:eastAsia="Symbol" w:cs="Symbol" w:ascii="Symbol" w:hAnsi="Symbol"/>
        </w:rPr>
        <w:t>¢</w:t>
      </w:r>
      <w:r>
        <w:rPr/>
        <w:t xml:space="preserve"> для соединения с трубами диаметром 110 мм и 50 мм из ПНД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Тройник</w:t>
      </w:r>
      <w:r>
        <w:rPr>
          <w:i/>
          <w:iCs/>
          <w:lang w:val="en-US"/>
        </w:rPr>
        <w:t xml:space="preserve"> T</w:t>
      </w:r>
      <w:r>
        <w:rPr>
          <w:i/>
          <w:iCs/>
        </w:rPr>
        <w:t xml:space="preserve"> 11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  <w:lang w:val="en-US"/>
        </w:rPr>
        <w:t xml:space="preserve"> 110C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50К - ПНД ГОСТ 22689.2</w:t>
      </w:r>
    </w:p>
    <w:p>
      <w:pPr>
        <w:pStyle w:val="Normal"/>
        <w:ind w:firstLine="284"/>
        <w:jc w:val="both"/>
        <w:rPr/>
      </w:pPr>
      <w:r>
        <w:rPr/>
        <w:t xml:space="preserve">То же, тройника типа КСК с углом </w:t>
      </w:r>
      <w:r>
        <w:rPr>
          <w:rFonts w:eastAsia="Symbol" w:cs="Symbol" w:ascii="Symbol" w:hAnsi="Symbol"/>
        </w:rPr>
        <w:t>a</w:t>
      </w:r>
      <w:r>
        <w:rPr/>
        <w:t xml:space="preserve"> = 45° для соединения труб тех же диаметров из ПНД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Тройник Т45</w:t>
      </w:r>
      <w:r>
        <w:rPr>
          <w:rFonts w:eastAsia="Symbol" w:cs="Symbol" w:ascii="Symbol" w:hAnsi="Symbol"/>
          <w:i/>
          <w:iCs/>
        </w:rPr>
        <w:t>°</w:t>
      </w:r>
      <w:r>
        <w:rPr>
          <w:i/>
          <w:iCs/>
        </w:rPr>
        <w:t xml:space="preserve"> 11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110С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50К - ПНД ГОСТ 22689.2 </w:t>
      </w:r>
    </w:p>
    <w:p>
      <w:pPr>
        <w:pStyle w:val="Heading1"/>
        <w:rPr/>
      </w:pPr>
      <w:r>
        <w:rPr/>
        <w:t>10. КРЕСТОВИНЫ</w:t>
      </w:r>
    </w:p>
    <w:p>
      <w:pPr>
        <w:pStyle w:val="Normal"/>
        <w:ind w:firstLine="284"/>
        <w:jc w:val="both"/>
        <w:rPr/>
      </w:pPr>
      <w:r>
        <w:rPr/>
        <w:t>10.1. Крестовины следует изготовлять типов:</w:t>
      </w:r>
    </w:p>
    <w:p>
      <w:pPr>
        <w:pStyle w:val="Normal"/>
        <w:ind w:firstLine="284"/>
        <w:jc w:val="both"/>
        <w:rPr/>
      </w:pPr>
      <w:r>
        <w:rPr/>
        <w:t>КкКК - с тремя раструбами и гладким концом для соединения уплотнительными кольцами (черт. 33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кКК - с раструбом для соединения сваркой, двумя раструбами и глад</w:t>
        <w:softHyphen/>
        <w:t>ким концом для соединения уплотнительными кольцами (черт. 34);</w:t>
      </w:r>
    </w:p>
    <w:p>
      <w:pPr>
        <w:pStyle w:val="Normal"/>
        <w:ind w:firstLine="284"/>
        <w:jc w:val="both"/>
        <w:rPr/>
      </w:pPr>
      <w:r>
        <w:rPr/>
        <w:t>СССР - с тремя раструбами для соединения сваркой и раструбом для</w:t>
      </w:r>
    </w:p>
    <w:p>
      <w:pPr>
        <w:pStyle w:val="Normal"/>
        <w:ind w:firstLine="284"/>
        <w:jc w:val="both"/>
        <w:rPr/>
      </w:pPr>
      <w:r>
        <w:rPr/>
        <w:t>соединения гайкой (черт. 35);</w:t>
      </w:r>
    </w:p>
    <w:p>
      <w:pPr>
        <w:pStyle w:val="Normal"/>
        <w:ind w:firstLine="284"/>
        <w:jc w:val="both"/>
        <w:rPr/>
      </w:pPr>
      <w:r>
        <w:rPr/>
        <w:t>СССК - с тремя раструбами для соединения сваркой и раструбом для</w:t>
      </w:r>
    </w:p>
    <w:p>
      <w:pPr>
        <w:pStyle w:val="Normal"/>
        <w:ind w:firstLine="284"/>
        <w:jc w:val="both"/>
        <w:rPr/>
      </w:pPr>
      <w:r>
        <w:rPr/>
        <w:t>соединения уплотнительным кольцом (черт. 36);</w:t>
      </w:r>
    </w:p>
    <w:p>
      <w:pPr>
        <w:pStyle w:val="Normal"/>
        <w:ind w:firstLine="284"/>
        <w:jc w:val="both"/>
        <w:rPr/>
      </w:pPr>
      <w:r>
        <w:rPr/>
        <w:t>СССС - с четырьмя раструбами для соединения сваркой (черт. 37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рестовина типа КкК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93820" cy="3543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 33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рестовина типа СкК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60800" cy="3649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рестовина типа СССР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2750" cy="2857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5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рестовина типа ССС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5925" cy="2797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рестовина типа СС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85235" cy="3431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3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0.2. Размеры крестовин должны соответствовать указанным в табл. 13.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Таблица 13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1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здел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КК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 30'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С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К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или 58*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Для крестовин, устанавливаемых в санитарно-технических кабина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Пример условного обозначения крестовины типа СкКК с углом </w:t>
      </w:r>
      <w:r>
        <w:rPr>
          <w:rFonts w:eastAsia="Symbol" w:cs="Symbol" w:ascii="Symbol" w:hAnsi="Symbol"/>
        </w:rPr>
        <w:t>a</w:t>
      </w:r>
      <w:r>
        <w:rPr/>
        <w:t xml:space="preserve"> = 87° 30' для соединения с трубами диаметром 110 мм из ПНД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Крестовина К 110С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11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11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  <w:lang w:val="en-US"/>
        </w:rPr>
        <w:t xml:space="preserve"> 110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-</w:t>
      </w:r>
      <w:r>
        <w:rPr>
          <w:i/>
          <w:iCs/>
        </w:rPr>
        <w:t xml:space="preserve"> ПНД ГОСТ 22689.2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1. КРЕСТОВИНЫ СО СМЕЩЕННЫМИ ОСЯМИ ОТВОДОВ</w:t>
      </w:r>
    </w:p>
    <w:p>
      <w:pPr>
        <w:pStyle w:val="Normal"/>
        <w:ind w:firstLine="284"/>
        <w:jc w:val="both"/>
        <w:rPr/>
      </w:pPr>
      <w:r>
        <w:rPr/>
        <w:t>11.1.</w:t>
        <w:tab/>
        <w:t>Крестовины со смещенными осями отводов следует изготовлять типов:</w:t>
      </w:r>
    </w:p>
    <w:p>
      <w:pPr>
        <w:pStyle w:val="Normal"/>
        <w:ind w:firstLine="284"/>
        <w:jc w:val="both"/>
        <w:rPr/>
      </w:pPr>
      <w:r>
        <w:rPr/>
        <w:t>КкКК - с тремя раструбами и гладким концом для соединения уплот</w:t>
        <w:softHyphen/>
        <w:t>нительными кольцами (черт. 38) ;</w:t>
      </w:r>
    </w:p>
    <w:p>
      <w:pPr>
        <w:pStyle w:val="Normal"/>
        <w:ind w:firstLine="284"/>
        <w:jc w:val="both"/>
        <w:rPr/>
      </w:pPr>
      <w:r>
        <w:rPr/>
        <w:t>СкКК - с двумя раструбами и гладким концом для соединения с помощью уплотнительных колец и раструбом для соедине</w:t>
        <w:softHyphen/>
        <w:t>ния сваркой (черт. 39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естовина со смещенными осями отводов типа КкК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88335" cy="3386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 3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рестовина со смещенными осями отводив типа СкК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41040" cy="3757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имер условного обозначения крестовины со смещен</w:t>
        <w:softHyphen/>
        <w:t>ными осями отводов типа СкКК для соединения труб диаметрами 110 мм и 50 мм из ПНД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Крестовина Кс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10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11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11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50К - ПНД ГОСТ 22689.2</w:t>
      </w:r>
    </w:p>
    <w:p>
      <w:pPr>
        <w:pStyle w:val="Heading1"/>
        <w:rPr/>
      </w:pPr>
      <w:r>
        <w:rPr/>
        <w:t>12. ТРОЙНИКИ УНИВЕРСАЛЬНЫЕ</w:t>
      </w:r>
    </w:p>
    <w:p>
      <w:pPr>
        <w:pStyle w:val="Normal"/>
        <w:ind w:firstLine="284"/>
        <w:jc w:val="both"/>
        <w:rPr/>
      </w:pPr>
      <w:r>
        <w:rPr/>
        <w:t>12.1. Тройники универсальные следует изготовлять типов:</w:t>
      </w:r>
    </w:p>
    <w:p>
      <w:pPr>
        <w:pStyle w:val="Normal"/>
        <w:ind w:firstLine="284"/>
        <w:jc w:val="both"/>
        <w:rPr/>
      </w:pPr>
      <w:r>
        <w:rPr/>
        <w:t>КкКс (или КкКсс)   - с двумя раструбами и гладким концом для сое</w:t>
        <w:softHyphen/>
        <w:t>ди</w:t>
        <w:softHyphen/>
        <w:t>нения уплотнительными кольцами и боковым отводом (или боковыми отводами) для получения двухплоскостных крестовин (или пятериков) путем приварки патрубков, указанных в разд. 3 (черт. 40)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ниверсальный тройник типа КкКс (или КкКсс)</w:t>
      </w:r>
    </w:p>
    <w:p>
      <w:pPr>
        <w:pStyle w:val="FR1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drawing>
          <wp:inline distT="0" distB="0" distL="0" distR="0">
            <wp:extent cx="3974465" cy="34867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В случае правого исполнения - глухая стенк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*В случае левого исполнения - глухая стенка.</w:t>
      </w:r>
    </w:p>
    <w:p>
      <w:pPr>
        <w:pStyle w:val="Normal"/>
        <w:ind w:firstLine="284"/>
        <w:jc w:val="center"/>
        <w:rPr/>
      </w:pPr>
      <w:r>
        <w:rPr/>
        <w:t>Черт. 40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ССС (или ССССС)  - с тремя раструбами для соединения сваркой и боковым отводом (или двумя отводами ) для получения двухплоскос</w:t>
        <w:softHyphen/>
        <w:t>тных крестовин (или пятериков) путем приварки патрубков, указанных в разд. 3 (черт. 4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ниверсальный тройник типа СССС (или ССС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9860" cy="35502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 В случае правого исполнения - глухая стенк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*В случае левого исполнения - глухая стенка.</w:t>
      </w:r>
    </w:p>
    <w:p>
      <w:pPr>
        <w:pStyle w:val="Normal"/>
        <w:ind w:firstLine="284"/>
        <w:jc w:val="center"/>
        <w:rPr/>
      </w:pPr>
      <w:r>
        <w:rPr/>
        <w:t>Черт. 4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2.2. Размеры универсальных тройников должны соответствовать ука</w:t>
        <w:softHyphen/>
        <w:t>занным в табл. 1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4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40"/>
        <w:gridCol w:w="980"/>
        <w:gridCol w:w="961"/>
        <w:gridCol w:w="951"/>
        <w:gridCol w:w="1033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 условного обозначения тройника универсально</w:t>
        <w:softHyphen/>
        <w:t>го типа КкКс с правым боковым отводом диаметром 50 мм для соедине</w:t>
        <w:softHyphen/>
        <w:t>ния с трубами диаметром 110 мм из ПНД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Тун 11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11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11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50с - Пр - ПНД ГОСТ 22689.2 </w:t>
      </w:r>
    </w:p>
    <w:p>
      <w:pPr>
        <w:pStyle w:val="Normal"/>
        <w:ind w:firstLine="284"/>
        <w:jc w:val="both"/>
        <w:rPr/>
      </w:pPr>
      <w:r>
        <w:rPr/>
        <w:t>То же, для левого исполнения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Тун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10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11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110К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50с - Л - ПНД ГОСТ 22689.2</w:t>
      </w:r>
    </w:p>
    <w:p>
      <w:pPr>
        <w:pStyle w:val="Normal"/>
        <w:ind w:firstLine="284"/>
        <w:jc w:val="both"/>
        <w:rPr/>
      </w:pPr>
      <w:r>
        <w:rPr/>
        <w:t>То же, тройника универсального типа ССССС с двумя боковыми отво</w:t>
        <w:softHyphen/>
        <w:t>дами диаметром 50 мм для соединения с трубами диаметром 90 мм из ПНД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Тун 90С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90С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90С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50С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50С - ПНД ГОСТ 22689.2 </w:t>
      </w:r>
    </w:p>
    <w:p>
      <w:pPr>
        <w:pStyle w:val="Heading1"/>
        <w:rPr/>
      </w:pPr>
      <w:r>
        <w:rPr/>
        <w:t>13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УФТЫ</w:t>
      </w:r>
    </w:p>
    <w:p>
      <w:pPr>
        <w:pStyle w:val="Normal"/>
        <w:ind w:firstLine="284"/>
        <w:jc w:val="both"/>
        <w:rPr/>
      </w:pPr>
      <w:r>
        <w:rPr/>
        <w:t>13.1. Муфты следует изготовлять типов:</w:t>
      </w:r>
    </w:p>
    <w:p>
      <w:pPr>
        <w:pStyle w:val="Normal"/>
        <w:ind w:firstLine="284"/>
        <w:jc w:val="both"/>
        <w:rPr/>
      </w:pPr>
      <w:r>
        <w:rPr/>
        <w:t>КК - с раструбами для соединения уплотнительными кольцами (черт. 42);</w:t>
      </w:r>
    </w:p>
    <w:p>
      <w:pPr>
        <w:pStyle w:val="Normal"/>
        <w:ind w:firstLine="284"/>
        <w:jc w:val="both"/>
        <w:rPr/>
      </w:pPr>
      <w:r>
        <w:rPr/>
        <w:t>СС - с раструбами для соединения сваркой (черт. 4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Муфта типа К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17065" cy="1097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4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уфта типа СС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/>
        <w:t>Исполнение 1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68170" cy="923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Исполнение 2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32635" cy="1228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4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3.2. Размеры муфт должны соответствовать указанным в табл. 1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5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60"/>
        <w:gridCol w:w="1925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 условного обозначения муфты типа СС для сое</w:t>
        <w:softHyphen/>
        <w:t>динения труб диаметрами 50 мм и 40 мм из ПНД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Муфта М 50С 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 xml:space="preserve"> 40С - ПНД ГОСТ 22689.2</w:t>
      </w:r>
    </w:p>
    <w:p>
      <w:pPr>
        <w:pStyle w:val="Heading1"/>
        <w:rPr/>
      </w:pPr>
      <w:r>
        <w:rPr/>
        <w:t xml:space="preserve"> </w:t>
      </w:r>
      <w:r>
        <w:rPr/>
        <w:t>14. РЕВИЗИИ</w:t>
      </w:r>
    </w:p>
    <w:p>
      <w:pPr>
        <w:pStyle w:val="Normal"/>
        <w:ind w:firstLine="284"/>
        <w:jc w:val="both"/>
        <w:rPr/>
      </w:pPr>
      <w:r>
        <w:rPr/>
        <w:t>14.1. Ревизии следует изготовлять типов:</w:t>
      </w:r>
    </w:p>
    <w:p>
      <w:pPr>
        <w:pStyle w:val="Normal"/>
        <w:ind w:firstLine="284"/>
        <w:jc w:val="both"/>
        <w:rPr/>
      </w:pPr>
      <w:r>
        <w:rPr/>
        <w:t>К-с раструбом и гладким концом для соединения уплотнительным кольцом (черт. 44);</w:t>
      </w:r>
    </w:p>
    <w:p>
      <w:pPr>
        <w:pStyle w:val="Normal"/>
        <w:ind w:firstLine="284"/>
        <w:jc w:val="both"/>
        <w:rPr/>
      </w:pPr>
      <w:r>
        <w:rPr/>
        <w:t>С-с раструбами для соединения сваркой (черт. 45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визия типа 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41195" cy="3148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4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визия типа С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1050" cy="31794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4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4.2 Размеры ревизий должны соответствовать указанным в табл. 1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16 </w:t>
        <w:tab/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5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620"/>
        <w:gridCol w:w="930"/>
        <w:gridCol w:w="30"/>
        <w:gridCol w:w="900"/>
        <w:gridCol w:w="900"/>
        <w:gridCol w:w="106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п    60х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п   110х5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п   130х5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 условного обозначения ревизии типа К для сое</w:t>
        <w:softHyphen/>
        <w:t>динения с трубами диаметром 110 мм из ПНД: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визия Р 110К - ПНД ГОСТ 22689.2</w:t>
      </w:r>
    </w:p>
    <w:p>
      <w:pPr>
        <w:pStyle w:val="Heading1"/>
        <w:rPr/>
      </w:pPr>
      <w:r>
        <w:rPr/>
        <w:t>15. ЗАГЛУШКИ И КРЫШКИ</w:t>
      </w:r>
    </w:p>
    <w:p>
      <w:pPr>
        <w:pStyle w:val="Normal"/>
        <w:ind w:firstLine="284"/>
        <w:jc w:val="both"/>
        <w:rPr/>
      </w:pPr>
      <w:r>
        <w:rPr/>
        <w:t>15.1. Конструкция и размеры заглушек должны соответствовать черт. 46 и табл. 17, конструкция и размеры крышек - черт. 47 и табл. 1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глушка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97990" cy="1136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4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Крышка </w:t>
      </w:r>
    </w:p>
    <w:p>
      <w:pPr>
        <w:pStyle w:val="Normal"/>
        <w:ind w:firstLine="284"/>
        <w:jc w:val="both"/>
        <w:rPr/>
      </w:pPr>
      <w:r>
        <w:rPr/>
        <w:t xml:space="preserve">                  </w:t>
      </w:r>
      <w:r>
        <w:rPr/>
        <w:t>Исполнение "а"                     Исполнение "б"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02280" cy="1136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4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Таблица 17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387"/>
        <w:gridCol w:w="1597"/>
        <w:gridCol w:w="1521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18 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561"/>
        <w:gridCol w:w="1691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п  50х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п  60х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п  110х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п  130х5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 условного обозначения заглушки для раструба фасонной части диаметром 110 мм из ПНД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Заглушка З 110 - ПНД ГОСТ 22689.2</w:t>
      </w:r>
    </w:p>
    <w:p>
      <w:pPr>
        <w:pStyle w:val="Normal"/>
        <w:ind w:firstLine="284"/>
        <w:jc w:val="both"/>
        <w:rPr/>
      </w:pPr>
      <w:r>
        <w:rPr/>
        <w:t>То же, крышки исполнения "б" для раструба фасонной части диаметром 50 мм из ПНД: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ышка К 50(б) -ПНД ГОСТ 22689.2</w:t>
      </w:r>
    </w:p>
    <w:p>
      <w:pPr>
        <w:pStyle w:val="Heading1"/>
        <w:rPr/>
      </w:pPr>
      <w:r>
        <w:rPr/>
        <w:t>16. ГАЙКИ НАКИДНЫЕ</w:t>
      </w:r>
    </w:p>
    <w:p>
      <w:pPr>
        <w:pStyle w:val="Normal"/>
        <w:ind w:firstLine="284"/>
        <w:jc w:val="both"/>
        <w:rPr/>
      </w:pPr>
      <w:r>
        <w:rPr/>
        <w:t>16.1. Конструкция и размеры накидных гаек должны соответствовать указанным на черт. 48 и в табл. 1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айка накидная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46250" cy="14662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4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Таблица 19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940"/>
        <w:gridCol w:w="1288"/>
        <w:gridCol w:w="1417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е менее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п 50х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п 60х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п 110х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п 130х5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 условного обозначения гайки накидной кана</w:t>
        <w:softHyphen/>
        <w:t>лизационной из ПНД для труб диаметром 50 мм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 xml:space="preserve">Гайка Г 50 - ПНД ГОСТ 22689.2 </w:t>
      </w:r>
    </w:p>
    <w:p>
      <w:pPr>
        <w:pStyle w:val="Heading1"/>
        <w:rPr/>
      </w:pPr>
      <w:r>
        <w:rPr/>
        <w:t>17. ЛЕНТА ПРОКЛАДОЧНАЯ</w:t>
      </w:r>
    </w:p>
    <w:p>
      <w:pPr>
        <w:pStyle w:val="Normal"/>
        <w:ind w:firstLine="284"/>
        <w:jc w:val="both"/>
        <w:rPr/>
      </w:pPr>
      <w:r>
        <w:rPr/>
        <w:t>17.1 Лента прокладочная полиэтиленовая предназначена для установки между наружной поверхностью канализационного трубоп</w:t>
        <w:softHyphen/>
        <w:t>ровода и внутрен</w:t>
        <w:softHyphen/>
        <w:t>ней поверхностью металлических креплений.</w:t>
      </w:r>
    </w:p>
    <w:p>
      <w:pPr>
        <w:pStyle w:val="Normal"/>
        <w:ind w:firstLine="284"/>
        <w:jc w:val="both"/>
        <w:rPr/>
      </w:pPr>
      <w:r>
        <w:rPr/>
        <w:t>17.2 Конструкция и размеры прокладочной ленты должны соответство</w:t>
        <w:softHyphen/>
        <w:t>вать указанным на черт. 49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28290" cy="10725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r>
        <w:rPr/>
        <w:t>Масса 1м- 0,020 кг</w:t>
      </w:r>
    </w:p>
    <w:p>
      <w:pPr>
        <w:pStyle w:val="Normal"/>
        <w:ind w:firstLine="284"/>
        <w:jc w:val="center"/>
        <w:rPr/>
      </w:pPr>
      <w:r>
        <w:rPr/>
        <w:t>Черт.4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словное обозначение прокладочной ленты из ПВД: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нта ЛП - ПНД ГОСТ 22689.2</w:t>
      </w:r>
    </w:p>
    <w:p>
      <w:pPr>
        <w:pStyle w:val="Normal"/>
        <w:ind w:firstLine="284"/>
        <w:jc w:val="both"/>
        <w:rPr/>
      </w:pPr>
      <w:r>
        <w:rPr/>
        <w:t>17.3. Ленту следует изготовлять из полиэтилена высокого давления по ГОСТ 16337.</w:t>
      </w:r>
    </w:p>
    <w:p>
      <w:pPr>
        <w:pStyle w:val="Heading1"/>
        <w:rPr/>
      </w:pPr>
      <w:r>
        <w:rPr/>
        <w:t>18. КОЛЬЦА УПЛОТНИТЕЛЬНЫЕ</w:t>
      </w:r>
    </w:p>
    <w:p>
      <w:pPr>
        <w:pStyle w:val="Normal"/>
        <w:ind w:firstLine="284"/>
        <w:jc w:val="both"/>
        <w:rPr/>
      </w:pPr>
      <w:r>
        <w:rPr/>
        <w:t>18.1. Резиновые уплотнительные кольца предназначены для комп</w:t>
        <w:softHyphen/>
        <w:t>лек</w:t>
        <w:softHyphen/>
        <w:t>та</w:t>
        <w:softHyphen/>
        <w:t>ции канализационных фасонных частей из ПНД и ПВД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8.2. Конструкция и размеры уплотнительных колец должны соот</w:t>
        <w:softHyphen/>
        <w:t>вет</w:t>
        <w:softHyphen/>
        <w:t>ст</w:t>
        <w:softHyphen/>
        <w:t>вовать указанным на черт. 50 и в табл. 20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73225" cy="4483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50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20 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160"/>
        <w:gridCol w:w="1845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диаметр тру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sup>
                </m:sSubSup>
              </m:oMath>
            </m:oMathPara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vertAlign w:val="superscript"/>
              </w:rPr>
              <w:t>+0,4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p>
                </m:sSubSup>
              </m:oMath>
            </m:oMathPara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vertAlign w:val="superscript"/>
              </w:rPr>
              <w:t>+0,4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</m:sup>
                </m:sSubSup>
              </m:oMath>
            </m:oMathPara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vertAlign w:val="superscript"/>
              </w:rPr>
              <w:t>+0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 условного обозначения уплотнительного коль</w:t>
        <w:softHyphen/>
        <w:t>ца для комплектации фасонной части с номинальным диаметром 50 мм: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ьцо Куп 50 ГОСТ 22689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8.3. Резина для уплотнительных колец должна иметь твердость по Шору в пределах 30-45 и относительную остаточную деформацию после старения в воздушной среде при сжатии на 40 % и температуре 70</w:t>
      </w:r>
      <w:r>
        <w:rPr>
          <w:rFonts w:eastAsia="Symbol" w:cs="Symbol" w:ascii="Symbol" w:hAnsi="Symbol"/>
        </w:rPr>
        <w:t>°</w:t>
      </w:r>
      <w:r>
        <w:rPr/>
        <w:t>С в течение 24 ч не более 25 %.</w:t>
      </w:r>
    </w:p>
    <w:p>
      <w:pPr>
        <w:pStyle w:val="Heading1"/>
        <w:rPr/>
      </w:pPr>
      <w:r>
        <w:rPr/>
        <w:t>19. ПРОКЛАДКИ УПЛОТНИТЕЛЬНЫЕ</w:t>
      </w:r>
    </w:p>
    <w:p>
      <w:pPr>
        <w:pStyle w:val="Normal"/>
        <w:ind w:firstLine="284"/>
        <w:jc w:val="both"/>
        <w:rPr/>
      </w:pPr>
      <w:r>
        <w:rPr/>
        <w:t>19.1. Уплотнительные прокладки предназначены для комплектации канали</w:t>
        <w:softHyphen/>
        <w:t>зационных фасонных частей из ПНД и ПВД с резьбовыми раструбами.</w:t>
      </w:r>
    </w:p>
    <w:p>
      <w:pPr>
        <w:pStyle w:val="Normal"/>
        <w:ind w:firstLine="284"/>
        <w:jc w:val="both"/>
        <w:rPr/>
      </w:pPr>
      <w:r>
        <w:rPr/>
        <w:t>19.2. Конструкция и размеры уплотнительных прокладок должны соот</w:t>
        <w:softHyphen/>
        <w:t>ветствовать указанным на черт. 51 и в табл. 21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4109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51</w:t>
      </w:r>
    </w:p>
    <w:p>
      <w:pPr>
        <w:pStyle w:val="Normal"/>
        <w:ind w:firstLine="284"/>
        <w:jc w:val="right"/>
        <w:rPr/>
      </w:pPr>
      <w:r>
        <w:rPr/>
        <w:t>Таблица 21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040"/>
        <w:gridCol w:w="900"/>
        <w:gridCol w:w="840"/>
        <w:gridCol w:w="875"/>
        <w:gridCol w:w="850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диаметр труб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 условного обозначения уплотнительной про</w:t>
        <w:softHyphen/>
        <w:t>кладки для канализационной фасонной части с номинальным диаметром резьбового раструба 50 мм:</w:t>
      </w:r>
    </w:p>
    <w:p>
      <w:pPr>
        <w:pStyle w:val="FR1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а П 50 ГОСТ 22689.2</w:t>
      </w:r>
    </w:p>
    <w:p>
      <w:pPr>
        <w:pStyle w:val="FR1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9.3. Уплотнительные прокладки следует изготовлять из резины, по ГОСТ 7338 или из формовой резины по действующим техническим условиям.</w:t>
      </w:r>
    </w:p>
    <w:p>
      <w:pPr>
        <w:pStyle w:val="Heading1"/>
        <w:jc w:val="right"/>
        <w:rPr/>
      </w:pPr>
      <w:r>
        <w:rPr/>
        <w:t xml:space="preserve">ПРИЛОЖ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Heading1"/>
        <w:rPr/>
      </w:pPr>
      <w:r>
        <w:rPr/>
        <w:t>Теоретическая масса 1 м полиэтиленовых канализационных труб</w:t>
      </w:r>
    </w:p>
    <w:p>
      <w:pPr>
        <w:pStyle w:val="Normal"/>
        <w:ind w:firstLine="284"/>
        <w:jc w:val="right"/>
        <w:rPr/>
      </w:pPr>
      <w:r>
        <w:rPr/>
        <w:t>Таблица 2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01"/>
        <w:gridCol w:w="1984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1 м труб. кг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Д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8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0</w:t>
            </w:r>
          </w:p>
        </w:tc>
      </w:tr>
    </w:tbl>
    <w:p>
      <w:pPr>
        <w:pStyle w:val="Heading1"/>
        <w:rPr/>
      </w:pPr>
      <w:r>
        <w:rPr/>
        <w:t>Теоретическая масса полиэтиленовых фасонных частей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right"/>
        <w:rPr/>
      </w:pPr>
      <w:r>
        <w:rPr/>
        <w:t>Таблица 2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80"/>
        <w:gridCol w:w="680"/>
        <w:gridCol w:w="680"/>
        <w:gridCol w:w="680"/>
        <w:gridCol w:w="812"/>
        <w:gridCol w:w="70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дел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фасонных частей, кг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Д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б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бки компенсацион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бки пе</w:t>
              <w:softHyphen/>
              <w:t>реход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бки прибор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ы прибор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</w:t>
            </w:r>
            <w:r>
              <w:rPr>
                <w:rFonts w:eastAsia="Symbol" w:cs="Symbol" w:ascii="Symbol" w:hAnsi="Symbol"/>
                <w:sz w:val="16"/>
                <w:szCs w:val="16"/>
              </w:rPr>
              <w:t>¢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Р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К</w:t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К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К</w:t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к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уд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вин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КК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КК</w:t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С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С</w:t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</w:t>
            </w:r>
          </w:p>
        </w:tc>
        <w:tc>
          <w:tcPr>
            <w:tcW w:w="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° 30'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К</w:t>
            </w:r>
          </w:p>
        </w:tc>
        <w:tc>
          <w:tcPr>
            <w:tcW w:w="81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вины со смещен</w:t>
              <w:softHyphen/>
              <w:t>ными осями отводов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К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К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и универсаль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с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С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и накид</w:t>
              <w:softHyphen/>
              <w:t>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ОННЫЕ ДАННЫЕ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промышленности строитель</w:t>
        <w:softHyphen/>
        <w:t>ных материалов СССР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 xml:space="preserve">О.П. Михеев, </w:t>
      </w:r>
      <w:r>
        <w:rPr/>
        <w:t xml:space="preserve">канд. техн. наук (руководитель темы); </w:t>
      </w:r>
      <w:r>
        <w:rPr>
          <w:b/>
          <w:bCs/>
        </w:rPr>
        <w:t xml:space="preserve">В.И. Фельдман, </w:t>
      </w:r>
      <w:r>
        <w:rPr/>
        <w:t xml:space="preserve">канд. техн. наук; </w:t>
      </w:r>
      <w:r>
        <w:rPr>
          <w:b/>
          <w:bCs/>
        </w:rPr>
        <w:t xml:space="preserve">Л.П. Жаброва; Н.Г. Кулихина; А.Н. Афонин, </w:t>
      </w:r>
      <w:r>
        <w:rPr/>
        <w:t xml:space="preserve">канд. техн. наук; </w:t>
      </w:r>
      <w:r>
        <w:rPr>
          <w:b/>
          <w:bCs/>
        </w:rPr>
        <w:t xml:space="preserve">Р.Ф. Локшин, </w:t>
      </w:r>
      <w:r>
        <w:rPr/>
        <w:t xml:space="preserve">канд. техн. наук; </w:t>
      </w:r>
      <w:r>
        <w:rPr>
          <w:b/>
          <w:bCs/>
        </w:rPr>
        <w:t xml:space="preserve">С.В. Ехлаков, </w:t>
      </w:r>
      <w:r>
        <w:rPr/>
        <w:t xml:space="preserve">канд. техн. наук; </w:t>
      </w:r>
      <w:r>
        <w:rPr>
          <w:b/>
          <w:bCs/>
        </w:rPr>
        <w:t>И.В. Гвоздев; В.И. Терехин; А.А. Васильев; Л.С. Ва</w:t>
        <w:softHyphen/>
        <w:t>сильева; А.П. Чекрыгин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строительного комитета СССР от 16.06.89 № 93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3. ВЗАМЕН ГОСТ 22689.2-77 - ГОСТ 22689.20-77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4. ССЫЛОЧНЫЕ НОРМАТИВНО-ТЕХНИЧЕСКИЕ ДОКУ</w:t>
      </w:r>
      <w:r>
        <w:rPr>
          <w:rFonts w:eastAsia="Times New Roman" w:cs="Times New Roman" w:ascii="Times New Roman" w:hAnsi="Times New Roman"/>
          <w:b/>
          <w:bCs/>
          <w:lang w:val="en-US"/>
        </w:rPr>
        <w:softHyphen/>
      </w:r>
      <w:r>
        <w:rPr/>
        <w:t>МЕНТЫ</w:t>
      </w:r>
    </w:p>
    <w:tbl>
      <w:tblPr>
        <w:tblW w:w="66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336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7338-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6337-77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2689.0-89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СОДЕРЖАНИЕ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Труб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0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2. Раструбы и гладкие концы фасонных частей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1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3. Патрубк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1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4. Патрубки компенсационны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1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5. Патрубки переходны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1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6. Патрубки приборны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1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7. Отводы приборны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1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8.</w:t>
          </w:r>
          <w:r>
            <w:rPr>
              <w:b w:val="false"/>
              <w:bCs w:val="false"/>
            </w:rPr>
            <w:t xml:space="preserve"> О</w:t>
          </w:r>
          <w:r>
            <w:rPr>
              <w:b w:val="false"/>
              <w:bCs w:val="false"/>
              <w:lang w:val="en-US"/>
            </w:rPr>
            <w:t>твод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1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9. Тройник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1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10. Крестовин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1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11. Крестовины со смещенными осями отводов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1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12. Тройники универсальны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2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 xml:space="preserve">13. </w:t>
          </w:r>
          <w:r>
            <w:rPr>
              <w:b w:val="false"/>
              <w:bCs w:val="false"/>
            </w:rPr>
            <w:t>М</w:t>
          </w:r>
          <w:r>
            <w:rPr>
              <w:b w:val="false"/>
              <w:bCs w:val="false"/>
              <w:lang w:val="en-US"/>
            </w:rPr>
            <w:t>уфты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2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14. Ревизи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2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15. Заглушки и крышки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2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16. Гайки накидны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2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17. Лента прокладочная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2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18. Кольца уплотнительны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2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19. Прокладки уплотнительные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2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Приложение</w:t>
            <w:tab/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/>
            </w:rPr>
          </w:pPr>
          <w:r>
            <w:rPr>
              <w:b w:val="false"/>
              <w:bCs w:val="false"/>
              <w:lang w:val="en-US"/>
            </w:rPr>
            <w:t>Теоретическая масса 1 м полиэтиленовых канализационных труб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2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b w:val="false"/>
              <w:bCs w:val="false"/>
              <w:lang w:val="en-US"/>
            </w:rPr>
            <w:t>Теоретическая масса полиэтиленовых фасонных частей</w:t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19013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widowControl w:val="false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none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7:26:00Z</dcterms:created>
  <dc:creator>Благий Андрей Владимирович</dc:creator>
  <dc:description/>
  <dc:language>en-US</dc:language>
  <cp:lastModifiedBy>ЦНТИ</cp:lastModifiedBy>
  <dcterms:modified xsi:type="dcterms:W3CDTF">1998-11-16T07:26:00Z</dcterms:modified>
  <cp:revision>2</cp:revision>
  <dc:subject/>
  <dc:title>ГОСТ 22689.2-89</dc:title>
</cp:coreProperties>
</file>