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0"/>
        <w:ind w:firstLine="425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ТРУБЫ ПОЛИЭТИЛЕНОВЫ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КАНАЛИЗАЦИОННЫЕ И ФАСОННЫЕ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 xml:space="preserve">   </w:t>
      </w:r>
      <w:r>
        <w:rPr>
          <w:b/>
          <w:bCs/>
        </w:rPr>
        <w:t xml:space="preserve">ГОСТ </w:t>
      </w:r>
    </w:p>
    <w:p>
      <w:pPr>
        <w:pStyle w:val="Normal"/>
        <w:ind w:firstLine="1134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ЧАСТИ К НИМ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ab/>
        <w:tab/>
      </w:r>
      <w:r>
        <w:rPr>
          <w:b/>
          <w:bCs/>
        </w:rPr>
        <w:t>22689.0-89</w:t>
      </w:r>
    </w:p>
    <w:p>
      <w:pPr>
        <w:pStyle w:val="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 xml:space="preserve">Общие технические условия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Normal"/>
        <w:ind w:right="2409" w:hanging="0"/>
        <w:jc w:val="center"/>
        <w:rPr>
          <w:lang w:val="en-US"/>
        </w:rPr>
      </w:pPr>
      <w:r>
        <w:rPr>
          <w:lang w:val="en-US"/>
        </w:rPr>
        <w:t>Polyethylene waste-pipes and fittings.</w:t>
      </w:r>
    </w:p>
    <w:p>
      <w:pPr>
        <w:pStyle w:val="Normal"/>
        <w:ind w:right="2409" w:hanging="0"/>
        <w:jc w:val="center"/>
        <w:rPr>
          <w:lang w:val="en-US"/>
        </w:rPr>
      </w:pPr>
      <w:r>
        <w:rPr>
          <w:lang w:val="en-US"/>
        </w:rPr>
        <w:t>General specification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10.89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трубы и фасонные части к ним (далее - изделия), изготовленные из полиэтилена низкого (ПНД) и высо</w:t>
        <w:softHyphen/>
        <w:t>кого (ПВД) давления, предназначенные для систем внутренней канализа</w:t>
        <w:softHyphen/>
        <w:t>ции зданий с максимальной температурой сточной жидкости 60 °С и крат</w:t>
        <w:softHyphen/>
        <w:t>ковременной (до 1 мин) 95°С.</w:t>
      </w:r>
    </w:p>
    <w:p>
      <w:pPr>
        <w:pStyle w:val="Heading1"/>
        <w:ind w:firstLine="284"/>
        <w:rPr/>
      </w:pPr>
      <w:r>
        <w:rPr/>
        <w:t>1. 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Основные параметры и размеры труб и фасонных частей - по ГОСТ 22689.1.</w:t>
      </w:r>
    </w:p>
    <w:p>
      <w:pPr>
        <w:pStyle w:val="Heading1"/>
        <w:ind w:firstLine="284"/>
        <w:rPr>
          <w:lang w:val="en-US"/>
        </w:rPr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Полиэтиленовые канализационные трубы и фасонные части к ним следует изготовлять в соответствии с требованиями настоящего стандар</w:t>
        <w:softHyphen/>
        <w:t>та, а также стандарта на конструкцию этих изделий, по технологической до</w:t>
        <w:softHyphen/>
        <w:t>кументации и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2.2. Характеристики</w:t>
      </w:r>
    </w:p>
    <w:p>
      <w:pPr>
        <w:pStyle w:val="Normal"/>
        <w:ind w:firstLine="284"/>
        <w:jc w:val="both"/>
        <w:rPr/>
      </w:pPr>
      <w:r>
        <w:rPr/>
        <w:t>2.2.1. Показатель текучести расплава, определенный из материала готовых изделий, не должен превышать 2 г/10 мин.</w:t>
      </w:r>
    </w:p>
    <w:p>
      <w:pPr>
        <w:pStyle w:val="Normal"/>
        <w:ind w:firstLine="284"/>
        <w:jc w:val="both"/>
        <w:rPr/>
      </w:pPr>
      <w:r>
        <w:rPr/>
        <w:t>2.2.2. Поверхность труб и фасонных частей должна быть ровной и глад</w:t>
        <w:softHyphen/>
        <w:t>кой. На наружной поверхности изделий допускаются следы от формую</w:t>
        <w:softHyphen/>
        <w:t>щего и калибрующего инструментов величиной не более 0,5 мм. Высота выступов после удаления литников не должна превышать 2,0 мм. Цвет из</w:t>
        <w:softHyphen/>
        <w:t>делий - черный.</w:t>
      </w:r>
    </w:p>
    <w:p>
      <w:pPr>
        <w:pStyle w:val="Normal"/>
        <w:ind w:firstLine="284"/>
        <w:jc w:val="both"/>
        <w:rPr/>
      </w:pPr>
      <w:r>
        <w:rPr/>
        <w:t>2.2.3. Резьба на фасонных частях должна быть полного профиля без сор</w:t>
        <w:softHyphen/>
        <w:t>ванных и недооформленных ниток и обеспечивать свинчиваемостъ соеди</w:t>
        <w:softHyphen/>
        <w:t>няемых вручную деталей. Изготовление прерывистой резьбы допускается только на накидных гайках.</w:t>
      </w:r>
    </w:p>
    <w:p>
      <w:pPr>
        <w:pStyle w:val="Normal"/>
        <w:ind w:firstLine="284"/>
        <w:jc w:val="both"/>
        <w:rPr/>
      </w:pPr>
      <w:r>
        <w:rPr/>
        <w:t>2.2.4. Свертывание труб в бухты не допускается. Отклонения от прямо</w:t>
        <w:softHyphen/>
        <w:t>линейности труб не регламентируются.</w:t>
      </w:r>
    </w:p>
    <w:p>
      <w:pPr>
        <w:pStyle w:val="Normal"/>
        <w:ind w:firstLine="284"/>
        <w:jc w:val="both"/>
        <w:rPr/>
      </w:pPr>
      <w:r>
        <w:rPr/>
        <w:t>2.2.5. При испытании образцов труб на растяжение предел текучести и относительное удлинение при разрыве должны соответствовать указанным в табл.1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  <w:t>Таблица 1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500"/>
        <w:gridCol w:w="1885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труб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 текучести при растяжении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), не мене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е удлинение при разрыве, %, не менее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(194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 (95)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Нормы по показателю предела текучести при растяжении являют</w:t>
        <w:softHyphen/>
        <w:t>ся факультативными.</w:t>
      </w:r>
    </w:p>
    <w:p>
      <w:pPr>
        <w:pStyle w:val="Normal"/>
        <w:ind w:firstLine="284"/>
        <w:jc w:val="both"/>
        <w:rPr/>
      </w:pPr>
      <w:r>
        <w:rPr/>
        <w:t>2.2.6. Изменение размеров труб в продольном направлении после их прогрева должно быть не более 3 %.</w:t>
      </w:r>
    </w:p>
    <w:p>
      <w:pPr>
        <w:pStyle w:val="Normal"/>
        <w:ind w:firstLine="284"/>
        <w:jc w:val="both"/>
        <w:rPr/>
      </w:pPr>
      <w:r>
        <w:rPr/>
        <w:t>2.2.7. Фасонные части при их прогреве в кипящем 20%-ном растворе ве</w:t>
        <w:softHyphen/>
        <w:t>щества ОП-10 по ГОСТ 8433 в течение 30 мин не должны иметь пузырей, раковин и трещин, проникающих глубже чем на 20% толщины стенки.</w:t>
      </w:r>
    </w:p>
    <w:p>
      <w:pPr>
        <w:pStyle w:val="Normal"/>
        <w:ind w:firstLine="284"/>
        <w:jc w:val="both"/>
        <w:rPr/>
      </w:pPr>
      <w:r>
        <w:rPr/>
        <w:t>2.2.8. Трубы и фасонные части не должны растрескиваться при прогреве в течение 24 ч в 20%-ном растворе вещества ОП-10 по ГОСТ 8433 при тем</w:t>
        <w:softHyphen/>
        <w:t>пературе (80±3) °С.</w:t>
      </w:r>
    </w:p>
    <w:p>
      <w:pPr>
        <w:pStyle w:val="Normal"/>
        <w:ind w:firstLine="284"/>
        <w:jc w:val="both"/>
        <w:rPr/>
      </w:pPr>
      <w:r>
        <w:rPr/>
        <w:t>2.2.9. Соединения труб и фасонных частей должны быть герметичны при испытании внутренним гидростатическим давлением 0,1 МПа (1 кгс/см</w:t>
      </w:r>
      <w:r>
        <w:rPr>
          <w:vertAlign w:val="superscript"/>
        </w:rPr>
        <w:t>2</w:t>
      </w:r>
      <w:r>
        <w:rPr/>
        <w:t xml:space="preserve"> при температуре окружающей среды (15 ± 10) °С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3. Требования к сырью, материалам и комплек</w:t>
        <w:softHyphen/>
        <w:t>тующим изделиям</w:t>
      </w:r>
    </w:p>
    <w:p>
      <w:pPr>
        <w:pStyle w:val="Normal"/>
        <w:ind w:firstLine="284"/>
        <w:jc w:val="both"/>
        <w:rPr/>
      </w:pPr>
      <w:r>
        <w:rPr/>
        <w:t>2.3.1. Трубы и фасонные части следует изготовлять из ПНД с показате</w:t>
        <w:softHyphen/>
        <w:t>лем текучести расплава, определенным по ГОСТ 16338, и ПВД с показа</w:t>
        <w:softHyphen/>
        <w:t>телем текучести расплава, определенным по ГОСТ 16337, в пределах 0,25-1,5 г/10 мин, содержащие 1,5-2,5 % сажи и обеспечи</w:t>
        <w:softHyphen/>
        <w:t>вающие показа</w:t>
        <w:softHyphen/>
        <w:t>тели качества в соответствии с требованиями настоящего стандарта, в частности:</w:t>
      </w:r>
    </w:p>
    <w:p>
      <w:pPr>
        <w:pStyle w:val="Normal"/>
        <w:ind w:firstLine="284"/>
        <w:jc w:val="both"/>
        <w:rPr/>
      </w:pPr>
      <w:r>
        <w:rPr/>
        <w:t>1) из гранулированного полиэтилена низкого давления по ГОСТ 16338 марок 203-12, 203-20, 204-12, 204-20, 206-20, 273-79 и 273-80 высшего и первого сортов;</w:t>
      </w:r>
    </w:p>
    <w:p>
      <w:pPr>
        <w:pStyle w:val="Normal"/>
        <w:ind w:firstLine="284"/>
        <w:jc w:val="both"/>
        <w:rPr/>
      </w:pPr>
      <w:r>
        <w:rPr/>
        <w:t>2) из гранулированного полиэтилена высокого давления по ГОСТ 16337 марок 102-10, 102-12, 102-14, 106-10, 106-12, 106-14, 153-10, 153-12, 153-14, 176-10, 176-12 и 176-14 высшего и первого сортов.</w:t>
      </w:r>
    </w:p>
    <w:p>
      <w:pPr>
        <w:pStyle w:val="Normal"/>
        <w:ind w:firstLine="284"/>
        <w:jc w:val="both"/>
        <w:rPr/>
      </w:pPr>
      <w:r>
        <w:rPr/>
        <w:t>2.4. Комплектность</w:t>
      </w:r>
    </w:p>
    <w:p>
      <w:pPr>
        <w:pStyle w:val="Normal"/>
        <w:ind w:firstLine="284"/>
        <w:jc w:val="both"/>
        <w:rPr/>
      </w:pPr>
      <w:r>
        <w:rPr/>
        <w:t>2.4.1. Фасонные части, предназначенные для соединения с помощью рези</w:t>
        <w:softHyphen/>
        <w:t>новых уплотнительных колец, должны поставляться в комплекте с ними, а для соединения с помощью накидных гаек и резиновых уплотнительных прокладок - с гайками и прокладками, указанными в ГОСТ 22689.2, в количестве в зависимости от типа исполнения.</w:t>
      </w:r>
    </w:p>
    <w:p>
      <w:pPr>
        <w:pStyle w:val="Normal"/>
        <w:ind w:firstLine="284"/>
        <w:jc w:val="both"/>
        <w:rPr/>
      </w:pPr>
      <w:r>
        <w:rPr/>
        <w:t>Количество комплектующих резиновых изделии должно превышать на 3 % количество (в шт.) раструбов фасонных частей.</w:t>
      </w:r>
    </w:p>
    <w:p>
      <w:pPr>
        <w:pStyle w:val="Normal"/>
        <w:ind w:firstLine="284"/>
        <w:jc w:val="both"/>
        <w:rPr/>
      </w:pPr>
      <w:r>
        <w:rPr/>
        <w:t>2.5. Маркировка</w:t>
      </w:r>
    </w:p>
    <w:p>
      <w:pPr>
        <w:pStyle w:val="Normal"/>
        <w:ind w:firstLine="284"/>
        <w:jc w:val="both"/>
        <w:rPr/>
      </w:pPr>
      <w:r>
        <w:rPr/>
        <w:t>2.5.1. Каждая труба должна иметь маркировку, которая производится на ее поверхности нагретым металлическим штампом с интервалом не бо</w:t>
        <w:softHyphen/>
        <w:t>лее 4м и должна содержать: наименование или товарный знак предприятия-изготовителя и условное обозначение изделия без слова "труба".</w:t>
      </w:r>
    </w:p>
    <w:p>
      <w:pPr>
        <w:pStyle w:val="Normal"/>
        <w:ind w:firstLine="284"/>
        <w:jc w:val="both"/>
        <w:rPr/>
      </w:pPr>
      <w:r>
        <w:rPr/>
        <w:t>2.5.2. Буквенно-цифровую маркировку фасонных частей производят на их наружной стороне в процессе производства. Допускается дополни</w:t>
        <w:softHyphen/>
        <w:t>тельная маркировка в соответствии с рабочими чертежами.</w:t>
      </w:r>
    </w:p>
    <w:p>
      <w:pPr>
        <w:pStyle w:val="Normal"/>
        <w:ind w:firstLine="284"/>
        <w:jc w:val="both"/>
        <w:rPr/>
      </w:pPr>
      <w:r>
        <w:rPr/>
        <w:t>2.5.3. На каждое грузовое место должна наноситься транспортная марки</w:t>
        <w:softHyphen/>
        <w:t>ровка по ГОСТ 14192 с указанием основных, дополнительных и информа</w:t>
        <w:softHyphen/>
        <w:t>ционных надписей, манипуляционных знаков "Боится нагрева", "Место строповки" (при отгрузке в ящиках или контейнерах).</w:t>
      </w:r>
    </w:p>
    <w:p>
      <w:pPr>
        <w:pStyle w:val="Normal"/>
        <w:ind w:firstLine="284"/>
        <w:jc w:val="both"/>
        <w:rPr/>
      </w:pPr>
      <w:r>
        <w:rPr/>
        <w:t>2.5.4. На каждое грузовое место должен крепиться ярлык из картона, фанеры или бумаги, покрытой пленкой, содержащий следующие данные:</w:t>
      </w:r>
    </w:p>
    <w:p>
      <w:pPr>
        <w:pStyle w:val="Normal"/>
        <w:ind w:firstLine="284"/>
        <w:jc w:val="both"/>
        <w:rPr/>
      </w:pPr>
      <w:r>
        <w:rPr/>
        <w:t>наименование предприятия-изготовителя;</w:t>
      </w:r>
    </w:p>
    <w:p>
      <w:pPr>
        <w:pStyle w:val="Normal"/>
        <w:ind w:firstLine="284"/>
        <w:jc w:val="both"/>
        <w:rPr/>
      </w:pPr>
      <w:r>
        <w:rPr/>
        <w:t>условное обозначение изделия;</w:t>
      </w:r>
    </w:p>
    <w:p>
      <w:pPr>
        <w:pStyle w:val="Normal"/>
        <w:ind w:firstLine="284"/>
        <w:jc w:val="both"/>
        <w:rPr/>
      </w:pPr>
      <w:r>
        <w:rPr/>
        <w:t>номер партии и дату изготовления;</w:t>
      </w:r>
    </w:p>
    <w:p>
      <w:pPr>
        <w:pStyle w:val="Normal"/>
        <w:ind w:firstLine="284"/>
        <w:jc w:val="both"/>
        <w:rPr/>
      </w:pPr>
      <w:r>
        <w:rPr/>
        <w:t>количество изделий в упаковке в штуках (метрах) или килограммах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 упаковке в одну тару нескольких партий изделий количество ярлы</w:t>
        <w:softHyphen/>
        <w:t>ков должно быть равно количеству упакованных партий.</w:t>
      </w:r>
    </w:p>
    <w:p>
      <w:pPr>
        <w:pStyle w:val="Normal"/>
        <w:ind w:firstLine="284"/>
        <w:jc w:val="both"/>
        <w:rPr/>
      </w:pPr>
      <w:r>
        <w:rPr/>
        <w:t>При транспортировании груза в открытых транспортных средствах, же</w:t>
        <w:softHyphen/>
        <w:t>лезнодорожным или водным транспортом ярлыки из картона и неводостой</w:t>
        <w:softHyphen/>
        <w:t>ких материалов не допускаются.</w:t>
      </w:r>
    </w:p>
    <w:p>
      <w:pPr>
        <w:pStyle w:val="Normal"/>
        <w:ind w:firstLine="284"/>
        <w:jc w:val="both"/>
        <w:rPr/>
      </w:pPr>
      <w:r>
        <w:rPr/>
        <w:t>2.6. Упаковка</w:t>
      </w:r>
    </w:p>
    <w:p>
      <w:pPr>
        <w:pStyle w:val="Normal"/>
        <w:ind w:firstLine="284"/>
        <w:jc w:val="both"/>
        <w:rPr/>
      </w:pPr>
      <w:r>
        <w:rPr/>
        <w:t>2.6.1. Упаковка труб и фасонных частей должна осуществляться в соот</w:t>
        <w:softHyphen/>
        <w:t>ветствии с требованиями настоящего стандарта и по технической докумен</w:t>
        <w:softHyphen/>
        <w:t>тации, утвержденной в установленном порядке. Упаковка должна обеспечи</w:t>
        <w:softHyphen/>
        <w:t>вать сохранность изделий и безопасность погрузочно-разгрузочных работ.</w:t>
      </w:r>
    </w:p>
    <w:p>
      <w:pPr>
        <w:pStyle w:val="Normal"/>
        <w:ind w:firstLine="284"/>
        <w:jc w:val="both"/>
        <w:rPr/>
      </w:pPr>
      <w:r>
        <w:rPr/>
        <w:t>2.6.2. Трубы должны быть сформированы в пакеты или блок-пакеты массой до 5 т по ГОСТ 23238 и ГОСТ 21929.</w:t>
      </w:r>
    </w:p>
    <w:p>
      <w:pPr>
        <w:pStyle w:val="Normal"/>
        <w:ind w:firstLine="284"/>
        <w:jc w:val="both"/>
        <w:rPr/>
      </w:pPr>
      <w:r>
        <w:rPr/>
        <w:t>2.6.3. Средства пакетирования грузов - по ГОСТ 21650. Упаковка труб, транспортируемых в районы Крайнего Севера, - по ГОСТ 15846.</w:t>
      </w:r>
    </w:p>
    <w:p>
      <w:pPr>
        <w:pStyle w:val="Normal"/>
        <w:ind w:firstLine="284"/>
        <w:jc w:val="both"/>
        <w:rPr/>
      </w:pPr>
      <w:r>
        <w:rPr/>
        <w:t>2.6.4. Фасонные части при перевозке железнодорожным транспортом упаковывают в плотные ящики по ГОСТ 2991 или ГОСТ 18573. При пере</w:t>
        <w:softHyphen/>
        <w:t>возке другими видами транспорта допускается также упаковка в обрешет</w:t>
        <w:softHyphen/>
        <w:t>ки по ГОСТ 12082, в бумажные мешки по ГОСТ 2226, в мешки из полиэти</w:t>
        <w:softHyphen/>
        <w:t>леновой пленки по ГОСТ 10354 толщиной не менее 0,1 мм или в другой ма</w:t>
        <w:softHyphen/>
        <w:t>териал, обеспечивающий сохранность изделий.</w:t>
      </w:r>
    </w:p>
    <w:p>
      <w:pPr>
        <w:pStyle w:val="Normal"/>
        <w:ind w:firstLine="284"/>
        <w:jc w:val="both"/>
        <w:rPr/>
      </w:pPr>
      <w:r>
        <w:rPr/>
        <w:t>Допускается упаковка в деревянные ящики и обрешетки, бывшие в употреблении с обязательным удалением имевшихся наклеек, заклейкой или закраской надписей.</w:t>
      </w:r>
    </w:p>
    <w:p>
      <w:pPr>
        <w:pStyle w:val="Normal"/>
        <w:ind w:firstLine="284"/>
        <w:jc w:val="both"/>
        <w:rPr/>
      </w:pPr>
      <w:r>
        <w:rPr/>
        <w:t>Для перевозки труб и фасонных частей могут применяться специализи</w:t>
        <w:softHyphen/>
        <w:t>рованные контейнеры по нормативно-технической докумен</w:t>
        <w:softHyphen/>
        <w:t>тации.</w:t>
      </w:r>
    </w:p>
    <w:p>
      <w:pPr>
        <w:pStyle w:val="Normal"/>
        <w:ind w:firstLine="284"/>
        <w:jc w:val="both"/>
        <w:rPr/>
      </w:pPr>
      <w:r>
        <w:rPr/>
        <w:t>2.6.5. Комплектующие изделия упаковывают в мешки по ГОСТ 17811, ГОСТ 18225, ГОСТ 2226 или ящики по ГОСТ 13841 массой брутто не более 50 кг. Допускается перевозка комплектующих изделий в связках до 1000 шт.</w:t>
      </w:r>
    </w:p>
    <w:p>
      <w:pPr>
        <w:pStyle w:val="Heading1"/>
        <w:ind w:firstLine="284"/>
        <w:rPr/>
      </w:pPr>
      <w:r>
        <w:rPr/>
        <w:t>3. ПРИЕМКА</w:t>
      </w:r>
    </w:p>
    <w:p>
      <w:pPr>
        <w:pStyle w:val="Normal"/>
        <w:ind w:firstLine="284"/>
        <w:jc w:val="both"/>
        <w:rPr/>
      </w:pPr>
      <w:r>
        <w:rPr/>
        <w:t>3.1. Трубы и фасонные части принимают партиями. Партией считают ко</w:t>
        <w:softHyphen/>
        <w:t>личество труб одного типоразмера (в метрах), изготовленных из одной марки сырья и на одной технологической линии при установившемся режиме, или фасонных частей, изготовленных при тех же условиях и на том же оборудовании, сдаваемых одновременно и сопровождаемых одним документом о качестве.</w:t>
      </w:r>
    </w:p>
    <w:p>
      <w:pPr>
        <w:pStyle w:val="Normal"/>
        <w:ind w:firstLine="284"/>
        <w:jc w:val="both"/>
        <w:rPr/>
      </w:pPr>
      <w:r>
        <w:rPr/>
        <w:t>Размер партии труб должен быть не более 10000 м для труб диаметром до 50 мм и не более 5000 м для труб других диаметров.</w:t>
      </w:r>
    </w:p>
    <w:p>
      <w:pPr>
        <w:pStyle w:val="Normal"/>
        <w:ind w:firstLine="284"/>
        <w:jc w:val="both"/>
        <w:rPr/>
      </w:pPr>
      <w:r>
        <w:rPr/>
        <w:t>Размер партии фасонных частей должен быть не более 1000 шт.</w:t>
      </w:r>
    </w:p>
    <w:p>
      <w:pPr>
        <w:pStyle w:val="Normal"/>
        <w:ind w:firstLine="284"/>
        <w:jc w:val="both"/>
        <w:rPr/>
      </w:pPr>
      <w:r>
        <w:rPr/>
        <w:t>3.2. Документ о качестве должен содержать:</w:t>
      </w:r>
    </w:p>
    <w:p>
      <w:pPr>
        <w:pStyle w:val="Normal"/>
        <w:ind w:firstLine="284"/>
        <w:jc w:val="both"/>
        <w:rPr/>
      </w:pPr>
      <w:r>
        <w:rPr/>
        <w:t>наименование и (или) товарный знак предприятия-изготовителя;</w:t>
      </w:r>
    </w:p>
    <w:p>
      <w:pPr>
        <w:pStyle w:val="Normal"/>
        <w:ind w:firstLine="284"/>
        <w:jc w:val="both"/>
        <w:rPr/>
      </w:pPr>
      <w:r>
        <w:rPr/>
        <w:t>условное обозначение изделий;</w:t>
      </w:r>
    </w:p>
    <w:p>
      <w:pPr>
        <w:pStyle w:val="Normal"/>
        <w:ind w:firstLine="284"/>
        <w:jc w:val="both"/>
        <w:rPr/>
      </w:pPr>
      <w:r>
        <w:rPr/>
        <w:t>номер партии;</w:t>
      </w:r>
    </w:p>
    <w:p>
      <w:pPr>
        <w:pStyle w:val="Normal"/>
        <w:ind w:firstLine="284"/>
        <w:jc w:val="both"/>
        <w:rPr/>
      </w:pPr>
      <w:r>
        <w:rPr/>
        <w:t>размер партии;</w:t>
      </w:r>
    </w:p>
    <w:p>
      <w:pPr>
        <w:pStyle w:val="Normal"/>
        <w:ind w:firstLine="284"/>
        <w:jc w:val="both"/>
        <w:rPr/>
      </w:pPr>
      <w:r>
        <w:rPr/>
        <w:t>отметку отдела технического контроля;</w:t>
      </w:r>
    </w:p>
    <w:p>
      <w:pPr>
        <w:pStyle w:val="Normal"/>
        <w:ind w:firstLine="284"/>
        <w:jc w:val="both"/>
        <w:rPr/>
      </w:pPr>
      <w:r>
        <w:rPr/>
        <w:t>дату изготовления.</w:t>
      </w:r>
    </w:p>
    <w:p>
      <w:pPr>
        <w:pStyle w:val="Normal"/>
        <w:ind w:firstLine="284"/>
        <w:jc w:val="both"/>
        <w:rPr/>
      </w:pPr>
      <w:r>
        <w:rPr/>
        <w:t>3.3. Для проверки соответствия труб и фасонных частей требованиям на</w:t>
        <w:softHyphen/>
        <w:t>стоящего стандарта и требованиям стандартов на конструкцию и размеры изделий проводят приемо-сдаточные и периодические испытания в объеме и количестве, указанных для труб в табл. 2, а для фасонных частей - в табл. 3. Для испытания отбирают изделия из партии методом случайного отбора.</w:t>
      </w:r>
    </w:p>
    <w:p>
      <w:pPr>
        <w:pStyle w:val="Normal"/>
        <w:ind w:firstLine="284"/>
        <w:jc w:val="both"/>
        <w:rPr/>
      </w:pPr>
      <w:r>
        <w:rPr/>
        <w:t>Изделия, подвергшиеся испытаниям по поз. 3-6 табл. 2 и по поз. 4-6 табл. 3, отправке потребителю не подлежат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900"/>
        <w:gridCol w:w="900"/>
        <w:gridCol w:w="903"/>
        <w:gridCol w:w="921"/>
        <w:gridCol w:w="921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ый парамет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пытани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 настоящего стандарт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борки из партии, шт.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о</w:t>
              <w:softHyphen/>
              <w:t>сдато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</w:t>
              <w:softHyphen/>
              <w:t>ческие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х требова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в контроля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Внешний вид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р</w:t>
              <w:softHyphen/>
              <w:t>кир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,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%, но не менее 3 шт.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,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.3,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.4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мер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носительное удли</w:t>
              <w:softHyphen/>
              <w:t>нение при разрыв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зменение разме</w:t>
              <w:softHyphen/>
              <w:t>ров в продоль</w:t>
              <w:softHyphen/>
              <w:t>ном направ</w:t>
              <w:softHyphen/>
              <w:t>лении после прогрев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тойкость к растрес</w:t>
              <w:softHyphen/>
              <w:t>киванию в растворе ОП-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казатель теку</w:t>
              <w:softHyphen/>
              <w:t>чести расплав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Упаковк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-2.6.4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Знак "+" означает применяемость, знак "-" - неприменяемость показателей.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60"/>
        <w:gridCol w:w="940"/>
        <w:gridCol w:w="903"/>
        <w:gridCol w:w="850"/>
        <w:gridCol w:w="992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ый парамет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пытан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 настоящего станда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борки из партии, шт.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о</w:t>
              <w:softHyphen/>
              <w:t>сдаточны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</w:t>
              <w:softHyphen/>
              <w:t>ческие</w:t>
            </w:r>
          </w:p>
        </w:tc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х треб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в контрол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нешний вид, марки</w:t>
              <w:softHyphen/>
              <w:t>ров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%, но не менее 3 шт.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ые раз</w:t>
              <w:softHyphen/>
              <w:t>мер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%, но не менее 5 шт.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верка на свинчи</w:t>
              <w:softHyphen/>
              <w:t>ваемость резьбовых де</w:t>
              <w:softHyphen/>
              <w:t>та</w:t>
              <w:softHyphen/>
              <w:t>ле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шт.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тойкость к растрес</w:t>
              <w:softHyphen/>
              <w:t>киванию в растворе ОП-10 при температу</w:t>
              <w:softHyphen/>
              <w:t>ре, С: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ерметичность сое</w:t>
              <w:softHyphen/>
              <w:t>ди</w:t>
              <w:softHyphen/>
              <w:t>нени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казатель теку</w:t>
              <w:softHyphen/>
              <w:t>чести расплав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Упаковк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 -2.6.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Знак "+" означает применяемость, знак "-" - неприменяемость показателей.</w:t>
      </w:r>
    </w:p>
    <w:p>
      <w:pPr>
        <w:pStyle w:val="Normal"/>
        <w:ind w:firstLine="284"/>
        <w:jc w:val="both"/>
        <w:rPr/>
      </w:pPr>
      <w:r>
        <w:rPr/>
        <w:t>3.4. Проверку качества труб и фасонных частей производят не ранее чем через 15 ч после окончания изготовления принимаемой партии.</w:t>
      </w:r>
    </w:p>
    <w:p>
      <w:pPr>
        <w:pStyle w:val="Normal"/>
        <w:ind w:firstLine="284"/>
        <w:jc w:val="both"/>
        <w:rPr/>
      </w:pPr>
      <w:r>
        <w:rPr/>
        <w:t>3.5. При приемо-сдаточных испытаниях контролируют основные размеры изделий. Остальные размеры должны обеспечиваться принятой к производ</w:t>
        <w:softHyphen/>
        <w:t>ству формующей оснасткой, которую контролируют при ее приемке.</w:t>
      </w:r>
    </w:p>
    <w:p>
      <w:pPr>
        <w:pStyle w:val="Normal"/>
        <w:ind w:firstLine="284"/>
        <w:jc w:val="both"/>
        <w:rPr/>
      </w:pPr>
      <w:r>
        <w:rPr/>
        <w:t>При несоответствии внешнего вида и размеров хотя бы одного изделия требованиям настоящего стандарта приемку производят поштучно.</w:t>
      </w:r>
    </w:p>
    <w:p>
      <w:pPr>
        <w:pStyle w:val="Normal"/>
        <w:ind w:firstLine="284"/>
        <w:jc w:val="both"/>
        <w:rPr/>
      </w:pPr>
      <w:r>
        <w:rPr/>
        <w:t>3.6. Если при приемо-сдаточных испытаниях хотя бы один образец по какому-либо показателю (кроме внешнего вида и размеров) не будет соответствовать требованиям настоящего стандарта, то производят повтор</w:t>
        <w:softHyphen/>
        <w:t>ную проверку по этому показателю на удвоенном количестве образцов, отобранных из той же партии. В случае неудовлет</w:t>
        <w:softHyphen/>
        <w:t>вори</w:t>
        <w:softHyphen/>
        <w:t>тельных результатов повторной проверки партия изделий приемке не подлежит.</w:t>
      </w:r>
    </w:p>
    <w:p>
      <w:pPr>
        <w:pStyle w:val="Normal"/>
        <w:ind w:firstLine="284"/>
        <w:jc w:val="both"/>
        <w:rPr/>
      </w:pPr>
      <w:r>
        <w:rPr/>
        <w:t>3.7. Потребитель имеет право на проведение проверки любого показа</w:t>
        <w:softHyphen/>
        <w:t>теля качества, соблюдая приведенный выше порядок отбора образцов и применяя указанные в разд. 4 методы испытаний.</w:t>
      </w:r>
    </w:p>
    <w:p>
      <w:pPr>
        <w:pStyle w:val="Normal"/>
        <w:ind w:firstLine="284"/>
        <w:jc w:val="both"/>
        <w:rPr/>
      </w:pPr>
      <w:r>
        <w:rPr/>
        <w:t>3.8. Периодические испытания проводят один раз в год на всех видах и размерах выпускаемых изделий.</w:t>
      </w:r>
    </w:p>
    <w:p>
      <w:pPr>
        <w:pStyle w:val="Normal"/>
        <w:ind w:firstLine="284"/>
        <w:jc w:val="both"/>
        <w:rPr/>
      </w:pPr>
      <w:r>
        <w:rPr/>
        <w:t>Трубы и фасонные части для периодических испытаний отбирают из партий, прошедших приемо-сдаточные испытания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ериодических испытаний хотя бы одного образца проводят повторные испытания на удвоенном количест</w:t>
        <w:softHyphen/>
        <w:t>ве образцов, отобранных от той же партии.</w:t>
      </w:r>
    </w:p>
    <w:p>
      <w:pPr>
        <w:pStyle w:val="Normal"/>
        <w:ind w:firstLine="284"/>
        <w:jc w:val="both"/>
        <w:rPr/>
      </w:pPr>
      <w:r>
        <w:rPr/>
        <w:t>При получении неудовлетворительных результатов повторных испыта</w:t>
        <w:softHyphen/>
        <w:t>ний партия изделий приемке не подлежит.</w:t>
      </w:r>
    </w:p>
    <w:p>
      <w:pPr>
        <w:pStyle w:val="Normal"/>
        <w:ind w:firstLine="284"/>
        <w:jc w:val="both"/>
        <w:rPr/>
      </w:pPr>
      <w:r>
        <w:rPr/>
        <w:t>3.9. Перед началом производства изделий из новых композиций сырье</w:t>
        <w:softHyphen/>
        <w:t>вых материалов или при изменении технологических режимов предприя</w:t>
        <w:softHyphen/>
        <w:t>тие-изготовитель обязано проводить типовые испытания.</w:t>
      </w:r>
    </w:p>
    <w:p>
      <w:pPr>
        <w:pStyle w:val="Normal"/>
        <w:ind w:firstLine="284"/>
        <w:jc w:val="both"/>
        <w:rPr/>
      </w:pPr>
      <w:r>
        <w:rPr/>
        <w:t>Типовые испытания проводят по всем пунктам приемо-сдаточных и пе</w:t>
        <w:softHyphen/>
        <w:t>риодических испытаний не менее чем на пяти образцах, отобранных мето</w:t>
        <w:softHyphen/>
        <w:t>дом случайного отбора. При изготовлении новой оснастки или после ремон</w:t>
        <w:softHyphen/>
        <w:t>та оформляющих элементов оснастки проводят контроль размеров по ра</w:t>
        <w:softHyphen/>
        <w:t>бочим чертежам.</w:t>
      </w:r>
    </w:p>
    <w:p>
      <w:pPr>
        <w:pStyle w:val="Heading1"/>
        <w:ind w:firstLine="284"/>
        <w:rPr/>
      </w:pPr>
      <w:r>
        <w:rPr/>
        <w:t>4. МЕТОДЫ КОНТРОЛЯ</w:t>
      </w:r>
    </w:p>
    <w:p>
      <w:pPr>
        <w:pStyle w:val="Normal"/>
        <w:ind w:firstLine="284"/>
        <w:jc w:val="both"/>
        <w:rPr/>
      </w:pPr>
      <w:r>
        <w:rPr/>
        <w:t>4.1. Внешний вид и качество поверхности труб и фасонных частей прове</w:t>
        <w:softHyphen/>
        <w:t>ряют визуально без применения увеличительных приборов сравнением контролируемого изделия с образцом-эталоном, утверж</w:t>
        <w:softHyphen/>
        <w:t>денным в установ</w:t>
        <w:softHyphen/>
        <w:t>ленном порядке. Свинчиваемость проверяют вручную.</w:t>
      </w:r>
    </w:p>
    <w:p>
      <w:pPr>
        <w:pStyle w:val="Normal"/>
        <w:ind w:firstLine="284"/>
        <w:jc w:val="both"/>
        <w:rPr/>
      </w:pPr>
      <w:r>
        <w:rPr/>
        <w:t>Высоту выступа после удаления литника (п. 2.2.2) измеряют штанген</w:t>
        <w:softHyphen/>
        <w:t xml:space="preserve">циркулем по ГОСТ 166 с погрешностью </w:t>
      </w:r>
      <w:r>
        <w:rPr>
          <w:rFonts w:eastAsia="Symbol" w:cs="Symbol" w:ascii="Symbol" w:hAnsi="Symbol"/>
        </w:rPr>
        <w:t>±</w:t>
      </w:r>
      <w:r>
        <w:rPr/>
        <w:t xml:space="preserve"> 0,01 мм.</w:t>
      </w:r>
    </w:p>
    <w:p>
      <w:pPr>
        <w:pStyle w:val="Normal"/>
        <w:ind w:firstLine="284"/>
        <w:jc w:val="both"/>
        <w:rPr/>
      </w:pPr>
      <w:r>
        <w:rPr/>
        <w:t>4.2. Определение размеров труб и фасонных час</w:t>
        <w:softHyphen/>
        <w:t>тей (п.2.1)</w:t>
      </w:r>
    </w:p>
    <w:p>
      <w:pPr>
        <w:pStyle w:val="Normal"/>
        <w:ind w:firstLine="284"/>
        <w:jc w:val="both"/>
        <w:rPr/>
      </w:pPr>
      <w:r>
        <w:rPr/>
        <w:t>4.2.1.</w:t>
      </w:r>
      <w:r>
        <w:rPr>
          <w:i/>
          <w:iCs/>
        </w:rPr>
        <w:t xml:space="preserve"> Средства измерений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штангенциркуль по ГОСТ 166 с погрешностью измерения ± 0,05 мм;</w:t>
      </w:r>
    </w:p>
    <w:p>
      <w:pPr>
        <w:pStyle w:val="Normal"/>
        <w:ind w:firstLine="284"/>
        <w:jc w:val="both"/>
        <w:rPr/>
      </w:pPr>
      <w:r>
        <w:rPr/>
        <w:t>микрометр по ГОСТ 6507;</w:t>
      </w:r>
    </w:p>
    <w:p>
      <w:pPr>
        <w:pStyle w:val="Normal"/>
        <w:ind w:firstLine="284"/>
        <w:jc w:val="both"/>
        <w:rPr/>
      </w:pPr>
      <w:r>
        <w:rPr/>
        <w:t>нутромер индикаторный по ГОСТ 868;</w:t>
      </w:r>
    </w:p>
    <w:p>
      <w:pPr>
        <w:pStyle w:val="Normal"/>
        <w:ind w:firstLine="284"/>
        <w:jc w:val="both"/>
        <w:rPr/>
      </w:pPr>
      <w:r>
        <w:rPr/>
        <w:t>калибры или шаблоны, поверенные или аттестованные в установленном порядке;</w:t>
      </w:r>
    </w:p>
    <w:p>
      <w:pPr>
        <w:pStyle w:val="Normal"/>
        <w:ind w:firstLine="284"/>
        <w:jc w:val="both"/>
        <w:rPr/>
      </w:pPr>
      <w:r>
        <w:rPr/>
        <w:t>стенкомер по ГОСТ 11951 или другие средства измерений с погрешно</w:t>
        <w:softHyphen/>
        <w:t xml:space="preserve">стью измерения </w:t>
      </w:r>
      <w:r>
        <w:rPr>
          <w:rFonts w:eastAsia="Symbol" w:cs="Symbol" w:ascii="Symbol" w:hAnsi="Symbol"/>
        </w:rPr>
        <w:t>±</w:t>
      </w:r>
      <w:r>
        <w:rPr/>
        <w:t xml:space="preserve"> 0,02 м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2.2.</w:t>
      </w:r>
      <w:r>
        <w:rPr>
          <w:i/>
          <w:iCs/>
        </w:rPr>
        <w:t xml:space="preserve"> Проведение измерений</w:t>
      </w:r>
    </w:p>
    <w:p>
      <w:pPr>
        <w:pStyle w:val="Normal"/>
        <w:ind w:firstLine="284"/>
        <w:jc w:val="both"/>
        <w:rPr/>
      </w:pPr>
      <w:r>
        <w:rPr/>
        <w:t>4.2.2.1. Измерение наружного диаметра труб и гладких концов фасон</w:t>
        <w:softHyphen/>
        <w:t>ных частей производят на изделиях в двух взаимно перпендикулярных сечениях на расстоянии не менее 25 мм от торца.</w:t>
      </w:r>
    </w:p>
    <w:p>
      <w:pPr>
        <w:pStyle w:val="Normal"/>
        <w:ind w:firstLine="284"/>
        <w:jc w:val="both"/>
        <w:rPr/>
      </w:pPr>
      <w:r>
        <w:rPr/>
        <w:t>За средний наружный диаметр принимают среднее арифметическое зна</w:t>
        <w:softHyphen/>
        <w:t>чение результатов измерений.</w:t>
      </w:r>
    </w:p>
    <w:p>
      <w:pPr>
        <w:pStyle w:val="Normal"/>
        <w:ind w:firstLine="284"/>
        <w:jc w:val="both"/>
        <w:rPr/>
      </w:pPr>
      <w:r>
        <w:rPr/>
        <w:t>4.2.2.2. Толщину стенки труб и фасонных частей измеряют микрометром или стенкомером с обоих торцов каждой трубы или с торца гладкого конца фасонной части как минимум в четырех равномерно распределенных по окружности точках, на расстоянии не менее 25 мм от торца, для труб - не менее 100 мм от торца.</w:t>
      </w:r>
    </w:p>
    <w:p>
      <w:pPr>
        <w:pStyle w:val="Normal"/>
        <w:ind w:firstLine="284"/>
        <w:jc w:val="both"/>
        <w:rPr/>
      </w:pPr>
      <w:r>
        <w:rPr/>
        <w:t>4.2.2.3. Внутренний диаметр раструбов на гладком участке измеряют индикаторным нутромером. Допускается использование других инстру</w:t>
        <w:softHyphen/>
        <w:t>ментов, обеспечивающих необходимую погрешность измерений.</w:t>
      </w:r>
    </w:p>
    <w:p>
      <w:pPr>
        <w:pStyle w:val="Normal"/>
        <w:ind w:firstLine="284"/>
        <w:jc w:val="both"/>
        <w:rPr/>
      </w:pPr>
      <w:r>
        <w:rPr/>
        <w:t>4.2.2.4. Внутренний диаметр канавки раструба фасонных частей в зоне установки резинового уплотнительного кольца определяют штангенцир</w:t>
        <w:softHyphen/>
        <w:t>кулем или специальным измерительным инструментом.</w:t>
      </w:r>
    </w:p>
    <w:p>
      <w:pPr>
        <w:pStyle w:val="Normal"/>
        <w:ind w:firstLine="284"/>
        <w:jc w:val="both"/>
        <w:rPr/>
      </w:pPr>
      <w:r>
        <w:rPr/>
        <w:t>4.3. Предел текучести труб при растяжении и относительное удлинение их при разрыве (п. 2.2.5) определяют по ГОСТ 18599 на образцах-лопатках типа 1 по ГОСТ 11262.</w:t>
      </w:r>
    </w:p>
    <w:p>
      <w:pPr>
        <w:pStyle w:val="Normal"/>
        <w:ind w:firstLine="284"/>
        <w:jc w:val="both"/>
        <w:rPr/>
      </w:pPr>
      <w:r>
        <w:rPr/>
        <w:t>4.4. Изменение размеров труб после их прогрева (п. 2.2.6) проверяют по ГОСТ 18599. Температура прогрева труб из ПНД (110 ± 2)°С, труб из ПВД (100 ± 2)°С.</w:t>
      </w:r>
    </w:p>
    <w:p>
      <w:pPr>
        <w:pStyle w:val="Normal"/>
        <w:ind w:firstLine="284"/>
        <w:jc w:val="both"/>
        <w:rPr/>
      </w:pPr>
      <w:r>
        <w:rPr/>
        <w:t>4.5. При проверке стойкости фасонных частей к воздействию поверхно</w:t>
        <w:softHyphen/>
        <w:t>стно-активных веществ (п. 2.2.7) образцы помещают в ванну с кипящим 20%-ным раствором вещества ОП-10 по ГОСТ 8433 и выдерживают в нем 30 мин. Во избежание всплытия образцов к ним прикрепляют груз (свинец или другой инертный материал). По окончании испытаний образцы охлаж</w:t>
        <w:softHyphen/>
        <w:t>дают на воздухе до комнатной температуры, промывают проточной водой и протирают мягкой тканью, затем подвергают визуальному осмотру. Ка</w:t>
        <w:softHyphen/>
        <w:t>чество поверхности проверяют на соответствие требованиям п. 2.2.7. При необходимости определения глубины проникания трещин образцы распи</w:t>
        <w:softHyphen/>
        <w:t>ливают поперек направления дефекта, а измерение производят штанген</w:t>
        <w:softHyphen/>
        <w:t>циркулем.</w:t>
      </w:r>
    </w:p>
    <w:p>
      <w:pPr>
        <w:pStyle w:val="Normal"/>
        <w:ind w:firstLine="284"/>
        <w:jc w:val="both"/>
        <w:rPr/>
      </w:pPr>
      <w:r>
        <w:rPr/>
        <w:t>4.6. При проверке стойкости труб и фасонных частей к растрес</w:t>
        <w:softHyphen/>
        <w:t>киванию (п. 2 2.8) испытываемые образцы помещают до полного погружения в наг</w:t>
        <w:softHyphen/>
        <w:t>ретый до температуры (80 ± 3)°С 20%-ный раствор вещества ОП-10 по ГОСТ 8433 в воде и выдерживают при такой температуре в течение 24 ч, после чего их охлаждают на воздухе до комнатной температуры. Для труб диаметром 40 и 50 мм длина образцов должна составлять 150 мм, для труб диаметром 90 и 110 мм - 350 м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бразцы считают выдержавшими испытание, если на их поверхности при визуальном осмотре не будет обнаружено дефектов и трещин по п. 2.2.7.</w:t>
      </w:r>
    </w:p>
    <w:p>
      <w:pPr>
        <w:pStyle w:val="Normal"/>
        <w:ind w:firstLine="284"/>
        <w:jc w:val="both"/>
        <w:rPr/>
      </w:pPr>
      <w:r>
        <w:rPr/>
        <w:t>4.7. Герметичность соединений труб и фасонных частей (п. 2.2.9) про</w:t>
        <w:softHyphen/>
        <w:t>веряют на аттестованном стенде по методике, согласованной с базовой организацией и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4.8. Для определения показателя текучести расплава (п. 2.2.1) из трубы или фасонной части вырезают кольцевые образцы, которые затем нарезают на части с размерами сторон не более 7 мм.</w:t>
      </w:r>
    </w:p>
    <w:p>
      <w:pPr>
        <w:pStyle w:val="Normal"/>
        <w:ind w:firstLine="284"/>
        <w:jc w:val="both"/>
        <w:rPr/>
      </w:pPr>
      <w:r>
        <w:rPr/>
        <w:t>Методика определения должна соответствовать ГОСТ 16337 для ПВД и ГОСТ 16338 для ПНД.</w:t>
      </w:r>
    </w:p>
    <w:p>
      <w:pPr>
        <w:pStyle w:val="Heading1"/>
        <w:ind w:firstLine="284"/>
        <w:rPr/>
      </w:pPr>
      <w:r>
        <w:rPr/>
        <w:t>5.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.1. Трубы и фасонные части транспортируют любым видом транспорта в соответствии с правилами перевозки грузов и техничес</w:t>
        <w:softHyphen/>
        <w:t>кими условиями погрузки и крепления грузов, действующими на данном виде транспорта. Транспортирование следует производить с максима</w:t>
        <w:softHyphen/>
        <w:t>льным использова</w:t>
        <w:softHyphen/>
        <w:t>нием вместимости транспортного средства.</w:t>
      </w:r>
    </w:p>
    <w:p>
      <w:pPr>
        <w:pStyle w:val="Normal"/>
        <w:ind w:firstLine="284"/>
        <w:jc w:val="both"/>
        <w:rPr/>
      </w:pPr>
      <w:r>
        <w:rPr/>
        <w:t>5.2. Трубы и фасонные части следует хранить в неотапливаемых склад</w:t>
        <w:softHyphen/>
        <w:t>ских помещениях в условиях, исключающих вероятность механических повреждений, или в отапливаемых складах не ближе 1 м от отопительных приборов и они должны быть защищены от воздействия прямых сол</w:t>
        <w:softHyphen/>
        <w:t>нечных лучей и атмосферных осадков.</w:t>
      </w:r>
    </w:p>
    <w:p>
      <w:pPr>
        <w:pStyle w:val="Heading1"/>
        <w:ind w:firstLine="284"/>
        <w:rPr/>
      </w:pPr>
      <w:r>
        <w:rPr/>
        <w:t>6. УКАЗАНИЯ ПО МОНТАЖУ</w:t>
      </w:r>
    </w:p>
    <w:p>
      <w:pPr>
        <w:pStyle w:val="Normal"/>
        <w:ind w:firstLine="284"/>
        <w:jc w:val="both"/>
        <w:rPr/>
      </w:pPr>
      <w:r>
        <w:rPr/>
        <w:t>6.1. Соединение труб и фасонных частей при изготовлении стояков и разводок, а также монтаж систем внутренней канализации следует произ</w:t>
        <w:softHyphen/>
        <w:t>водить в соответствии с требованиями технических условий, строительных норм, правил и инструкций,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/>
        <w:t>6.2. Трубы и фасонные части могут быть соединены между собой следую</w:t>
        <w:softHyphen/>
        <w:t>щими способами:</w:t>
      </w:r>
    </w:p>
    <w:p>
      <w:pPr>
        <w:pStyle w:val="Normal"/>
        <w:ind w:firstLine="284"/>
        <w:jc w:val="both"/>
        <w:rPr/>
      </w:pPr>
      <w:r>
        <w:rPr/>
        <w:t>с помощью резинового уплотнительного кольца круглого сечения;</w:t>
      </w:r>
    </w:p>
    <w:p>
      <w:pPr>
        <w:pStyle w:val="Normal"/>
        <w:ind w:firstLine="284"/>
        <w:jc w:val="both"/>
        <w:rPr/>
      </w:pPr>
      <w:r>
        <w:rPr/>
        <w:t>раструбно-стыковой сваркой нагретым инструментом;</w:t>
      </w:r>
    </w:p>
    <w:p>
      <w:pPr>
        <w:pStyle w:val="Normal"/>
        <w:ind w:firstLine="284"/>
        <w:jc w:val="both"/>
        <w:rPr/>
      </w:pPr>
      <w:r>
        <w:rPr/>
        <w:t>с помощью накидной гайки с резиновой прокладкой.</w:t>
      </w:r>
    </w:p>
    <w:p>
      <w:pPr>
        <w:pStyle w:val="Normal"/>
        <w:ind w:firstLine="284"/>
        <w:jc w:val="both"/>
        <w:rPr/>
      </w:pPr>
      <w:r>
        <w:rPr/>
        <w:t>6.3. Для выполнения сварных соединений следует применять трубы и фасонные части, изготовленные из полиэтилена одного вида. Сварка труб или фасонных частей из ПВД с трубами или фасонными частями из ПНД не допускается.</w:t>
      </w:r>
    </w:p>
    <w:p>
      <w:pPr>
        <w:pStyle w:val="Normal"/>
        <w:ind w:firstLine="284"/>
        <w:jc w:val="both"/>
        <w:rPr/>
      </w:pPr>
      <w:r>
        <w:rPr/>
        <w:t>6.4. Расчетный срок службы изделий - 25 лет.</w:t>
      </w:r>
    </w:p>
    <w:p>
      <w:pPr>
        <w:pStyle w:val="Heading1"/>
        <w:ind w:firstLine="284"/>
        <w:rPr/>
      </w:pPr>
      <w:r>
        <w:rPr/>
        <w:t>7. ГАРАНТИИ ИЗГОТОВИТЕЛЯ</w:t>
      </w:r>
    </w:p>
    <w:p>
      <w:pPr>
        <w:pStyle w:val="Normal"/>
        <w:ind w:firstLine="284"/>
        <w:jc w:val="both"/>
        <w:rPr/>
      </w:pPr>
      <w:r>
        <w:rPr/>
        <w:t>7.1. Изготовитель гарантирует соответствие труб и фасонных частей к ним требованиям настоящего стандарта и соответствующих стандартов на конструкции и размеры этих изделий при соблюдении правил транспорти</w:t>
        <w:softHyphen/>
        <w:t>рования и хранения, установленных настоящим стандартом.</w:t>
      </w:r>
    </w:p>
    <w:p>
      <w:pPr>
        <w:pStyle w:val="Normal"/>
        <w:ind w:firstLine="284"/>
        <w:jc w:val="both"/>
        <w:rPr/>
      </w:pPr>
      <w:r>
        <w:rPr/>
        <w:t>7.2. Гарантийный срок хранения - 3 года со дня изготовления. Гарантийный срок эксплуатации - 2 года со дня ввода изделий в эксплу</w:t>
        <w:softHyphen/>
        <w:t>атацию, в пределах гарантийного срока хранения при условии соблюдения правил монтажа и эксплуатаци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1. РАЗРАБОТАН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И ВНЕСЕН Государственным строительным коми</w:t>
      </w:r>
      <w:r>
        <w:rPr>
          <w:rFonts w:eastAsia="Times New Roman" w:cs="Times New Roman" w:ascii="Times New Roman" w:hAnsi="Times New Roman"/>
          <w:b/>
          <w:bCs/>
          <w:lang w:val="en-US"/>
        </w:rPr>
        <w:softHyphen/>
      </w:r>
      <w:r>
        <w:rPr>
          <w:b/>
          <w:bCs/>
        </w:rPr>
        <w:t>тетом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 xml:space="preserve">О.П. Михеев, </w:t>
      </w:r>
      <w:r>
        <w:rPr/>
        <w:t>канд. техн. наук (руководитель темы);</w:t>
      </w:r>
      <w:r>
        <w:rPr>
          <w:b/>
          <w:bCs/>
        </w:rPr>
        <w:t xml:space="preserve"> В.И. Фельдман, </w:t>
      </w:r>
      <w:r>
        <w:rPr/>
        <w:t>канд. техн. наук;</w:t>
      </w:r>
      <w:r>
        <w:rPr>
          <w:b/>
          <w:bCs/>
        </w:rPr>
        <w:t xml:space="preserve"> Л.П. Жаброва; Н.Г. Кулихина; А.Н. Афонин, </w:t>
      </w:r>
      <w:r>
        <w:rPr/>
        <w:t>канд. техн. наук</w:t>
      </w:r>
      <w:r>
        <w:rPr>
          <w:b/>
          <w:bCs/>
        </w:rPr>
        <w:t xml:space="preserve">; Р.Ф. Локшин, </w:t>
      </w:r>
      <w:r>
        <w:rPr/>
        <w:t>канд. техн. наук</w:t>
      </w:r>
      <w:r>
        <w:rPr>
          <w:b/>
          <w:bCs/>
        </w:rPr>
        <w:t xml:space="preserve">; С.В. Ехлаков, </w:t>
      </w:r>
      <w:r>
        <w:rPr/>
        <w:t>канд. техн. наук</w:t>
      </w:r>
      <w:r>
        <w:rPr>
          <w:b/>
          <w:bCs/>
        </w:rPr>
        <w:t>; И.В. Гвоздев; В.И. Терехин; А.А. Васильев; А.П. Чекрыгин; Л.С. Васильева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</w:t>
        <w:softHyphen/>
        <w:t>ного строительного комитета СССР от 16.06.89 № 93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3. ВЗАМЕН ГОСТ 22689.0-77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4. ССЫЛОЧНЫЕ НОРМАТИВНО-ТЕХНИЧЕСКИЕ ДОКУ</w:t>
      </w:r>
      <w:r>
        <w:rPr>
          <w:rFonts w:eastAsia="Times New Roman" w:cs="Times New Roman" w:ascii="Times New Roman" w:hAnsi="Times New Roman"/>
          <w:b/>
          <w:bCs/>
          <w:lang w:val="en-US"/>
        </w:rPr>
        <w:softHyphen/>
      </w:r>
      <w:r>
        <w:rPr>
          <w:b/>
          <w:bCs/>
        </w:rPr>
        <w:t>МЕН</w:t>
      </w:r>
      <w:r>
        <w:rPr>
          <w:rFonts w:eastAsia="Times New Roman" w:cs="Times New Roman" w:ascii="Times New Roman" w:hAnsi="Times New Roman"/>
          <w:b/>
          <w:bCs/>
          <w:lang w:val="en-US"/>
        </w:rPr>
        <w:softHyphen/>
      </w:r>
      <w:r>
        <w:rPr/>
        <w:t>ТЫ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447"/>
        <w:gridCol w:w="1843"/>
        <w:gridCol w:w="1275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, подпун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, подпункта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66-8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082-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68-8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3841-7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6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226-75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; 2.6.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4192-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991-85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6337-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; 4.8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82-74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6338-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; 4.8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560-7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; 2.6.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7308-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507-78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7811-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6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433-8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; 2.2.8; 4.5; 4.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8225-72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6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486-86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573-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354-8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599-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; 4.4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262-8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2689.1-8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951-82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2689.2-8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Courier New" w:cs="Courier New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7:21:00Z</dcterms:created>
  <dc:creator>Благий Андрей Владимирович</dc:creator>
  <dc:description/>
  <dc:language>en-US</dc:language>
  <cp:lastModifiedBy>ЦНТИ</cp:lastModifiedBy>
  <dcterms:modified xsi:type="dcterms:W3CDTF">1998-11-16T07:21:00Z</dcterms:modified>
  <cp:revision>2</cp:revision>
  <dc:subject/>
  <dc:title>ГОСТ 22689.0-89</dc:title>
</cp:coreProperties>
</file>