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19.emf" ContentType="image/x-emf"/>
  <Override PartName="/word/media/image1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2406-77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4.011.1:620.193.23:006.354                                                                              Группа Ж39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АЛИ И ИЗДЕЛИЯ ИЗ ДРЕВЕСИН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ТРОИТЕЛЬ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определения условной влагопроницаем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гозащитных покрытий и пропито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imber elements and рroducts for building.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Me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od of determining conditional moisture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ermeability of moisture-рrotecting fini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e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nd imрregnating comрound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78-01-01 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Постановлением Государственного комитета Совета Министров СССР по делам строительства от 11 марта 1977 г. № 1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Февраль 198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роительные детали, изделия и конструкции из древесины (в том числе клееные) и устанавливает метод определения условной влагонепроницаемости (в дальнейшем - влагопроницаемость) влагозащитных покрытий и пропит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детали, изделия и конструкции из древесноволокнистых, древесностружечных плит и фанеры и композиций из этих материалов, в том числе с древеси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щность метода заключается в определении величины отношения максимальных деформаций стесненного коробления защищенного покрытием или пропиткой и незащищенного (контрольного) образцов, при их одностороннем увлажн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 стесненным короблением понимается изменение формы образца, ограниченное воздействием внешних си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ППАРАТУРА И МАТЕРИАЛ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конструкции ЦНИИСK для измерения деформаций стесненного коробления (черт. 1). Описание принципа работы и конструкции прибора представлено в обязательном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5416" w:dyaOrig="4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8pt;height:248.3pt" filled="f" o:ole="">
            <v:imagedata r:id="rId3" o:title=""/>
          </v:shape>
          <o:OLEObject Type="Embed" ProgID="" ShapeID="ole_rId2" DrawAspect="Content" ObjectID="_1470467057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86025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бразец; 2 - призматические опоры; 3 - стойки; 4 - ригель; 5 - упругие элементы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- прижимные планки; 7 - обоймы-зажимы; 8 - ролики; 9 - прижимные винты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 - распределительные накладки; 11 - кронштейны; 12 - индикатор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дикатор часового типа - по ГОСТ 577-68 с ценой деления 0,0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- по ГОСТ 166-80 с точностью измерения до 0,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анна для воды размерами 50х120х22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итьевая вода - по ГОСТ 2874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поксидная шпатлевка ЭП-0010 - по ГОСТ 10277-76 или перхлорвиниловый лак ХВ-784 по ГОСТ 7313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ура и материалы - по ГОСТ 16483.7-7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ДГОТОВКА К ИСПЫТАНИЮ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ценку влагонепроницаемости проводят на образцах ядровой древесины сосны или 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лажность древесины образца должна быть (8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)%. Влажность определяют по ГОСТ 16483.7-7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Древесина образца не должна иметь пороков по ГОСТ 2140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Форма, размеры и направление волокон образца должны соответствовать указанным на черт. 2. Отклонения от указанных размеров не должны превышать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 мм. Стрела прогиба внутренней пласти от коробления образца не должна быть более 0,5 мм. На торцевой грани образца годовые кольца должны быть симметричны относительно центральной поперечной ос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Шероховатость поверхности образца должна соответствовать указанной на черт. 2.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50895" cy="221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наружная пласть образца; 2 - внутренняя пласть образца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- центральная поперечная ось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Образцы выпиливают последовательно один за другим из заготовки с тангентальным расположением годовых слоев. Соседние по направлению волокон древесины образцы считают парными и соответственно маркиру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Для испытаний подготавливают пять пар образцов. Один образец от каждой пары является основным, другой - контрольны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Торцы и кромки основных и контрольных образцов покрывают эпоксидной шпатлевкой или перхлорвиниловым ла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Шпатлевку наносят в два слоя. Для первого слоя шпатлевку разбавляют растворителем № 646 по ГОСТ 18188-72 до вязкости (5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) с по вискозиметру ВЗ-4 (ГОСТ 8420-74). При нанесении второго слоя используют неразбавленную шпатлевку. Общая толщина покрытия должна быть (44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) мкм. Толщину покрытия проверяют по ГОСТ 14644-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Лак вязкостью от 20 до 50 с по вискозиметру ВЗ-4 наносят в несколько слоев. Общая толщина покрытия должна быть (11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) мкм. Толщину покрытия проверяют по ГОСТ 13639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Пласти основных образцов защищают от увлажнения исследуемым материалом, а пласти контрольных образцов оставляют без защ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Технологические параметры и исходные данные исследуемого влагозащитного материала должны соответствовать стандарту на данный материал или другой техн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До испытаний образцы выдерживают в течение 10 суток при температуре (20+/-2)°С и относительной влажности воздуха (5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)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ОВЕДЕНИЕ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Установка образца в прибо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. Образец помещают наружной пластью на основания обойм прибора. На концы внутренней пласти образца устанавливают распределительные накладки и закрепляют образец в обоймах прижимными вин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2. Обоймы с закрепленным образцом устанавливают на призматические опоры прибора. Точки касания роликов обойм и упругих элементов должны совпадать с осями ножек индикато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3. Центральная поперечная ось образца должна совпадать с серединой рабочего пролета приб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бор с образцом помещают в ванну и фиксируют начальные показания индикато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анну наполняют водой температурой (2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)°С до уровня, обеспечивающего погружение образца на половину его высо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 процессе испытаний температура окружающего воздуха должна быть (2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)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оказания индикаторов фиксируют в начале, середине и конце рабочего дня. Испытания каждого образца проводят до получения максимального показания одного из индикаторов. Показание другого индикатора условно принимают за максимальное. Продолжительность испытания должна быть не более пяти сут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Методика испытаний основных и контрольных образцов одинако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БРАБОТКА РЕЗУЛЬТАТОВ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Максимальное значение деформаций стесненного коробления образц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с точностью до 0,01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6289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57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67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ответственно максимальное и начальное показания правого индикатора,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ответственно максимальное и начальное показания левого индикатора, мм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Влагопроницаемость защитных покрытий и пропито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с точностью до 0,01 по формуле    </w:t>
      </w:r>
    </w:p>
    <w:p>
      <w:pPr>
        <w:pStyle w:val="Normal"/>
        <w:ind w:firstLine="90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ксимальная деформация стесненного коробления основного образца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ксимальная деформация стесненного коробления контрольного образца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ходится в предела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96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За результат испытаний принимают среднее арифметическое значение параллельных испытаний пяти пар образцов. Анормальные результаты испытаний в расчет не принимают и их количество восполняют испытанием новых образцов. Оценку анормальности результатов испытаний производят по ГОСТ 11.002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оказания индикаторов и результаты расчета записывают в журнал испытаний (см. обязательное приложение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Защитные материалы в зависимости от величины влагопроницаемости разделяют на категории по степени защиты от увлажнения для условной эксплуатации, приведенных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2835"/>
        <w:gridCol w:w="297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личина влагопроницаемости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-4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гория защитных покрытий и пропиток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сительная влажность эксплуатационной сред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%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0,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влагозащитные (декоративные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нее 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0-0,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ниченно влагозащит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-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нее 0,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лагозащит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ПИСАНИЕ ПРИБО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ринцип работы прибора (см. черт. 1 настоящего стандарта) состоит в том, что усилие коробления односторонне увлажняемого образца воспринимается и частично уравновешивается упругими элементами определенной жесткости, по деформациям которых определяют величину стесненного коробления испытываемого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Базой измерения прибора является вылет консоли упругого элемента, который должен быть равен (3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)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ибор состоит из следующих детале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ух призматических опор 2 с закрепленными на них стойками 3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геля 4, укрепленного на стойках 3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ух упругих элементов 5 размерами 1х15х60 мм, изготавливаемых из стали 45 по ГОСТ 1050-74, закрепляемых на ригеле 4 прижимными планками 6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ух жестких обойм коробчатого сечения 7, имеющих на верхней грани выполненные из шарикоподшипников ролики 8, прижимные винты 9 и распределительные накладки 10 для закрепления образца 1. Поверхности оснований обойм 7 и накладок 10, соприкасающиеся с образцом 1, должны иметь рифле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ух кронштейнов 11, укрепленных на стойках 3, для установки индикаторов 1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Все детали прибора должны иметь защиту от действия влаг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ДГОТОВКА ПРИБОРА К РАБОТ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тпускают винты крепления ригеля к стойкам для свободного перемещения его в вертикальной плоск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Закрепляют шаблон в виде правильного параллелепипеда в обоймах приб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Обоймы с закрепленным шаблоном устанавливают на призматические опоры приб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Ригель с укрепленными на нем упругими элементами устанавливают так, чтобы ролики обойм касались нижних поверхностей упругих эле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осле закрепления ригеля на стойках ролики обойм должны свободно проворачиваться на осях, не теряя контакта с упругими элемен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На кронштейнах стоек устанавливают и закрепляют индикаторы часового ти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ИСПЫТАНИЙ ЗАЩИТНЫХ ПОКРЫТ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РОПИТОК НА ВЛАГОПРОНИЦАЕМО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ind w:right="176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да древесины _________________________</w:t>
            </w:r>
          </w:p>
          <w:p>
            <w:pPr>
              <w:pStyle w:val="Preformat"/>
              <w:ind w:right="176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right="176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Температура воздуха, °С _________________</w:t>
            </w:r>
          </w:p>
          <w:p>
            <w:pPr>
              <w:pStyle w:val="Preformat"/>
              <w:ind w:right="176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right="176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Марка материала покрытия, ГОСТ или ТУ __</w:t>
            </w:r>
          </w:p>
          <w:p>
            <w:pPr>
              <w:pStyle w:val="Preformat"/>
              <w:ind w:right="176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right="176"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ологические параметры покрытия:</w:t>
            </w:r>
          </w:p>
          <w:p>
            <w:pPr>
              <w:pStyle w:val="Normal"/>
              <w:ind w:right="176"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ind w:right="176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1. Вязкость материала по ВЗ-4, с ___________</w:t>
            </w:r>
          </w:p>
          <w:p>
            <w:pPr>
              <w:pStyle w:val="Preformat"/>
              <w:ind w:right="176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right="176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2. Способ нанесения _____________________</w:t>
            </w:r>
          </w:p>
          <w:p>
            <w:pPr>
              <w:pStyle w:val="Preformat"/>
              <w:ind w:right="176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right="176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3. Kоличество нанесенных слоев  __________</w:t>
            </w:r>
          </w:p>
          <w:p>
            <w:pPr>
              <w:pStyle w:val="Preformat"/>
              <w:ind w:right="176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right="176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4. Время отверждения слоев, ч  ____________</w:t>
            </w:r>
          </w:p>
          <w:p>
            <w:pPr>
              <w:pStyle w:val="Preformat"/>
              <w:ind w:right="176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right="176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5.Толщина покрытия, мкм ________________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няемый пропиточный состав _____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ологические параметры пропитк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пособ и вид пропитки 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емпература состава, °С 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одолжительность пропитки, ч 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Количество повторных пропиток __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92"/>
        <w:gridCol w:w="909"/>
        <w:gridCol w:w="773"/>
        <w:gridCol w:w="771"/>
        <w:gridCol w:w="1"/>
        <w:gridCol w:w="1"/>
        <w:gridCol w:w="1147"/>
        <w:gridCol w:w="1418"/>
        <w:gridCol w:w="1276"/>
        <w:gridCol w:w="1134"/>
      </w:tblGrid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ировка образцов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ния индикаторов, мм 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симальная деформация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ая 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ой 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ый 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ой образец</w:t>
            </w:r>
          </w:p>
        </w:tc>
        <w:tc>
          <w:tcPr>
            <w:tcW w:w="154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ный образец</w:t>
            </w:r>
          </w:p>
        </w:tc>
        <w:tc>
          <w:tcPr>
            <w:tcW w:w="2567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сненного коробления, мм</w:t>
            </w:r>
          </w:p>
        </w:tc>
        <w:tc>
          <w:tcPr>
            <w:tcW w:w="241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лагопроницаемость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зец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зец</w:t>
            </w:r>
          </w:p>
        </w:tc>
        <w:tc>
          <w:tcPr>
            <w:tcW w:w="792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в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ав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76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в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ав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76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ой образец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ый образец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одной паре образц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пяти парам образц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" ____ "  _______________ 19___ г.                                                        Подпись 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ДЕРЖАНИЕ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АППАРАТУРА И МАТЕРИАЛ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ОДГОТОВКА К ИСПЫТАНИЮ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ОВЕДЕНИЕ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БРАБОТКА РЕЗУЛЬТАТОВ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обязательное). 1. ОПИСАНИЕ ПРИБОР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ОДГОТОВКА ПРИБОРА К РАБОТ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обязательное). ЖУРНАЛ ИСПЫТАНИЙ ЗАЩИТНЫХ ПОКРЫТИЙ И ПРОПИТОК НА ВЛАГОПРОНИЦАЕМОСТ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11.emf"/><Relationship Id="rId23" Type="http://schemas.openxmlformats.org/officeDocument/2006/relationships/image" Target="media/image12.e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3:08:00Z</dcterms:created>
  <dc:creator>CNTI</dc:creator>
  <dc:description/>
  <dc:language>en-US</dc:language>
  <cp:lastModifiedBy>CNTI</cp:lastModifiedBy>
  <dcterms:modified xsi:type="dcterms:W3CDTF">1999-11-26T04:41:00Z</dcterms:modified>
  <cp:revision>3</cp:revision>
  <dc:subject/>
  <dc:title>ГОСТ 22406-77</dc:title>
</cp:coreProperties>
</file>