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66-9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МЕНТЫ СУЛЬФАТОСТОЙК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ulphate-resistant  cements. Specificitions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100.10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732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0ТАН Государственным институтом цементной промышленности  (НИИцемент)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 проголосова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Беларус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ыргызской Республ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осс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н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3 мая 1995 г. № 18-4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ЗАМЕН ГОСТ 22266-76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ульфатостойкие цементы (далее - цементы),  предназначенные для изготовления бетонных и железобетонных конструкций, обладающих коррозионной стойкостью при воздействии сред, агрессивных по содержанию в них сульфа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е требования настоящего стандарта являются обязательным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уемые в настоящем стандарте ссылки на стандарты приведены в приложении 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КЛАССИФИКАЦ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По вещественному составу сульфатостойкие цементы подразделяют на вид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ульфатостойкий портландцемен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ульфатостойкий портландцемент с минеральными добавк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ульфатостойкий шлакопортландцемен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уццолановый портландцеме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о прочности при сжатии в возрасте 28 сут цементы подразделяют на марки: 300, 400, 5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Условное обозначение цемента должно состоять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а цемента по 3.1. Допускается сокращенное наименование цемента по ГОСТ 10178 (ПЦ, ШПЦ) с добавлением обозначения сульфатостойкости - СС, а для пуццоланового цемента - ПП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и цемента по 3.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я максимального содержания добавок в цементе - Д0, Д20, Д6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я пластификации цемента - П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я гидрофобизации цемента - ГФ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Сульфатостойкий портландцемент марки 400 с добавками до 20%, пластифицированны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льфатостойкий портландцемент 400-Д20-ПЛ ГОСТ 22266-9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ли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ПЦ400-Д20-ПЛ ГОСТ 22266-9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уццолановый портландцемент марки 300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ццолановый портландцемент 300 ГОСТ 22266-9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ПЦ300 ГОСТ 22266-94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менты должны изготовляться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1 Клинкер, применяемый при производстве цементов, по расчетному минералогическому составу должен соответствовать требованиям, указанным в таблице 1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518"/>
        <w:gridCol w:w="1417"/>
        <w:gridCol w:w="480"/>
        <w:gridCol w:w="1079"/>
        <w:gridCol w:w="127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для клинкера, % по массе, не более, по видам цемен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 с минеральными добавк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льфатостойкий шлакопорт- ландцемен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ццолановый портландцемен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трехкальциевого силика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нормируетс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трехкальциевого алюминат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мма трехкальциевого алюминат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четырехкальциевого алюмоферри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04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82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нормируетс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оксида алюми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оксида маг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 Содержание добавок в цементе в зависимости от их вида должно соответствовать указанному в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3 В сульфатостойком портландцементе с минеральными добавками допускается использовать смеси шлака и пуццоланы, общее количество которых не должно превышать 20 %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оцентах от массы цемент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268"/>
        <w:gridCol w:w="788"/>
        <w:gridCol w:w="176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добаво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цеме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ированного доменного шлака, электротермофосфорного шла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ццола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 с минеральными добавк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и не более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шла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ландце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 и не более 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ццолановый портландце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 и не более 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4 В сульфатостойком шлакопортландцементе допускается замена шлака пуццоланой или золой (кислой) в количестве не более 10% от массы цемента.    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 Содержание ангидрида серной кислоты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цементе не должно превышать значений, приведенных в таблице 3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оцентах, не боле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97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цемен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льфатостойкий портландцемент с минеральными добавкам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шлакопортландцемен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ццолановый портландцемен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 Допускается вводить в цемент при помоле пластифицирующие и гидрофобизирующие поверхностно-активные добавки в количестве не более 0,3 % от массы цемента в пересчете на сухое вещество доба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вижность цементно-песчаного раствора состава 1:3 из пластифицированных цементов всех видов должна быть такой, чтобы при водоцементном отношении, равном 0,4, расплыв стандартного конуса  был не менее 13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фобный цемент не должен впитывать в себя воду в течение 5 мин от момента нанесения капли воды на поверхность ц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 При производстве цемента для интенсификации процесса помола допускается вводить технологические добавки, не ухудшающие качество цемента, в количестве не более 1 % от массы ц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ффективность применения технологических добавок, а также отсутствие отрицательного их влияния на свойства бетона должны быть подтверждены результатами испытаний цемента и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8 Предел прочности цементов при сжатии должен быть не менее величин, указанных в таблице 4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егапаскалях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01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цемен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цеме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 при сжатии в возрасте 28 су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льфатостойкий портландцемен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минеральными добавк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шлакопортландце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ццолановый портландцемен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9 Цемент должен показывать равномерность изменения объема при испытании образцов кипячением в во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0 Начало схватывания цемента должно наступать не ранее 45 мин, конец - не позднее 10 ч от начала затво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11 Тонкость помола цемента, определяемая по удельной поверхности, должна быть не менее 25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/кг. Для цементов, содержащих добавки осадочного происхождения, тонкость помола определяют по остатку на сите с сеткой № 008 по ГОСТ 6613. Остаток на сите не должен быть более 15 % от массы просеиваемой про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2 Содержание щелочей в цементе устанавливают договором на постав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Требования к материа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сульфатостойких цементов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тландцементный клинкер нормированного состава в соответствии с таблицей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псовый камень по ГОСТ 4013. Допускается применять другие материалы, содержащие сульфат кальция, по соответствующей нормативн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ктивные минеральные добавки по соответствующей нормативной 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ранулированные  доменные или электротермофосфорные шлаки по ГОСТ 3476. Содержание оксида алюми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шлаках для изготовления сульфатостойкого  портландцемента с минеральными добавками не должно быть более 8%, а в  шлаках, предназначенных для изготовления сульфатостойкого шлакопортландцемента, - не более 12%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ая эффективная активность естественных радионуклидов в сырьевых материалах и добавках, применяемых для производства сульфатостойких цементов, не должна быть более 740 Бк/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Маркировка и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ировку и упаковку цементов производят по ГОСТ 22237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ку цементов производят по ГОСТ 222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документе о качестве должно быть указано максимальное значение удельной эффективной активности естественных радионуклидов в сырьевых материалах и добавках, примененных для изготовления цемента данной парти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МЕТОДЫ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Определение физико-механических свойств цемента проводят по ГОСТ 310.1-310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Химический анализ клинкера и цемента проводят по ГОСТ 53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Содержание в клинкере трехкальциевого силика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трехкальциевого алюмина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63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четырехкальциевого алюмоферрита (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aO·A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·F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суммы щелочных оксидов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рассчитывают на освновании результатов химического анализа по формулам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29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287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146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955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049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 Определение удельной эффективной активности естественных радионуклидов в сырьевых материалах и добавках, применяемых для производства цементов, при необходимости проводят по ГОСТ 30108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нспортирование и хранение цементов производят по ГОСТ 22237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УКАЗАНИЯ ПО ПРИМЕНЕ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менты, в зависимости от специальных требований, предъявляемых к бетону, рекомендуется применять в соответствии с таблицей 5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217"/>
        <w:gridCol w:w="1981"/>
        <w:gridCol w:w="403"/>
        <w:gridCol w:w="2699"/>
        <w:gridCol w:w="1"/>
        <w:gridCol w:w="2242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альные требования, предъявляемые к бетон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атостойкий портландцемент с минеральными добавк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льфатостойкий шлакопортландцемен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ццолановый портландцемен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озионная стойкость при действии сред, агрессивных по содержанию сульфат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шается применять все цемен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озионная стойкость при действии сред, агрессивных по содержанию сульфатов, при одновременном систематическом замораживании и оттаивании или увлажнении и высыхан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шаетс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шается применять только цемент марки 400 при условии введения в состав цемента или бетона поверхностно-активных добавок, повышающих морозостойк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разрешаетс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озионная стойкость при действии сред, агрессивных по содержанию сульфатов, и пониженное тепловыдел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ешается применять все цемен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ГАРАНТИИ ИЗГОТОВИТЕ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итель гарантирует соответствие цемента всем требованиям настоящего стандарта при соблюдении правил его транспортирования и хранения при поставке в таре в течение 60 сут после отгрузки, а   при поставке навалом - на момент получения цемента потребителем, но не более 60 сут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правочное)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СТАНДАРТОВ, НА КОТОРЫЕ ДАНЫ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1-76 Цементы. Методы испытаний. Общие поло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2-76 Цементы. Методы определения тонкости помол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3-76 Цементы. Методы определения нормальной густоты, сроков схватывания и равномерности изменения объем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310.4-81 Цементы. Методы определения предела прочности при изгибе и сжат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476-74 Шлаки доменные и электротермофосфорные гранулированные для производства цемен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013-82 Камень гипсовый и гипсоангидритовый для производства вяжущих материалов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382-91 Цементы и материалы цементного производства. Методы химического анализ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0178-85 Портландцемент и шлакопортландцемент. Технические услов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36-85 Цементы. Правила прием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37-85 Цементы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КЛАССИФИКАЦ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УКАЗАНИЯ ПО ПРИМЕНЕ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справочное) ПЕРЕЧЕНЬ СТАНДАРТОВ, НА КОТОРЫЕ ДАНЫ ССЫЛКИ В НАСТОЯЩЕМ СТАНДАРТ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8:00Z</dcterms:created>
  <dc:creator>CNTI</dc:creator>
  <dc:description/>
  <dc:language>en-US</dc:language>
  <cp:lastModifiedBy>CNTI</cp:lastModifiedBy>
  <dcterms:modified xsi:type="dcterms:W3CDTF">1999-01-10T05:22:00Z</dcterms:modified>
  <cp:revision>4</cp:revision>
  <dc:subject/>
  <dc:title>ГОСТ 22266-94</dc:title>
</cp:coreProperties>
</file>