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245-9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65.637.8:006.354                                                                                                    Группа Б4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Ы НЕФТЯНЫЕ ДОРОЖНЫЕ ВЯЗ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scous petroleum road bitumens. Specific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П 02 5612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1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Министерством химической и нефтепере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В. Фрязинов, канд. техн. наук; И.И. Шерышева; С.Л. Александрова, канд. хим. наук; И.А. Чернобривенко, Т.П. Камалова; В.М. Юмашев, канд. техн. наук; И.А. Плотникова, канд. техн. наук; Л.М. Гохман, канд. техн. наук; Е.М. Гурарий, канд. техн. наук; А.Р. Давыдова, канд. техн. нау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стандартам от 12.02.90 № 1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№ 1 принято Межгосударственным Советом по стандартизации, метрологии и сертификации (протокол № 8 от 12.10.9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1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991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оруссия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Белоруссии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4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еспублики Казахстан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4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оссии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4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госстандарт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истан</w:t>
            </w:r>
          </w:p>
        </w:tc>
        <w:tc>
          <w:tcPr>
            <w:tcW w:w="4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22245-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0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3885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-8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7-76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.3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14-84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44-89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.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0-84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17-85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; 3.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333-87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01-78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05-75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06-73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; 3.3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07-78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08-74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80-72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; 3.3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33-88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ЕИЗДАНИЕ (декабрь 1997 г.) с Изменением № 1, утвержденным в июне 1996 г. (ИУС 9-9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язкие дорожные нефтяные битумы, предназначенные в качестве вяжущего материала при строительстве и ремонте дорожных и аэродромных покрытий. Обязательные требования к качеству нефтяных дорожных вязких битумов изложены в пункте 5 таблицы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язкие нефтяные дорожные битумы изготовляют окислением продуктов прямой перегонки нефти и селективного разделения нефтепродуктов (асфальтов деасфальтизации, экстрактов селективной очистки), а также компаундированием указанных окисленных и неокисленных продуктов или в виде остатка прямой перегонки нефти в соответствии с требованиями настоящего стандарта по технологическому регламенту, утвержденному в установленном порядке. Допускается использовать крекинг-остаток в качестве компонента сырья окис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. В зависимости от глубины проникания иглы при 25 °С вязкие дорожные нефтяные битумы изготовляют следующих марок: БНД 200/300, БНД 130/200, БНД 90/130, БНД 60/90, БНД 40/60, БН 200/300, БН 130/200, БН 90/130, БН 60/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применения битумов в дорожном строительстве - в соответствии с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 По физико-химическим показателям битумы должны соответствовать требованиям и нормам, указанным в табл.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2.3. </w:t>
      </w:r>
      <w:r>
        <w:rPr>
          <w:rFonts w:eastAsia="Times New Roman Cyr" w:cs="Times New Roman Cyr" w:ascii="Times New Roman Cyr" w:hAnsi="Times New Roman Cyr"/>
          <w:i/>
          <w:iCs/>
        </w:rPr>
        <w:t>Требования безопасности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1. Вязкие дорожные нефтяные битумы являются горючими веществами с температурой вспышки выше 220°С и минимальной температурой самовоспламенения 368°С по ГОСТ 12.1.04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3.2. Предельно допустимая концентрация паров углеводородов битумов в воздухе рабочей зоны 300 мг/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в соответствии с ГОСТ 12.1.005. Содержание паров углеводородов в воздушной среде определяют по ГОСТ 12.1.0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2.3.1, 1.2.3.2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3. Битумы являются малоопасными веществами и по степени воздействия на организм человека относятся к 4-му классу опасности по ГОСТ 12.1.0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4. При работе с битумами следует применять средства индивидуальной защиты согласно типовым отраслевым норм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5. Помещение, в котором производится работа с битумом, должно быть оборудовано приточно-вытяжной венти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6. При загорании небольших количеств битума его следует тушить песком, кошмой или пенным огнетушителем. Развившиеся пожары битума следует тушить пенной стру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ребования охраны природ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1. Эффективными мерами защиты природной среды является герметизация оборудования и предотвращение разливов битума.</w:t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1091"/>
        <w:gridCol w:w="1091"/>
        <w:gridCol w:w="1029"/>
        <w:gridCol w:w="1154"/>
        <w:gridCol w:w="1048"/>
        <w:gridCol w:w="1"/>
        <w:gridCol w:w="1091"/>
        <w:gridCol w:w="1091"/>
        <w:gridCol w:w="944"/>
        <w:gridCol w:w="902"/>
        <w:gridCol w:w="1"/>
        <w:gridCol w:w="191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для битума марк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испыта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00/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30/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90/1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60/9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40/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00/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30/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90/1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Н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60/9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1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1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1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11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1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2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2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2 5612 0202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Глубина проникания иглы, 0,1 мм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150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25°С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-3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-2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3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-9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-3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-20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3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9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0°С, не менее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Температура размягчения по кольцу и шару, °С, не ниже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150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Растяжимость, см, не менее: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150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25°С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0°С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Температура хрупкости, °С, не выше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1507 с дополнением по п. 3.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Температура вспышки, °С, не ниже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433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Изменение температуры размягчения после прогрева, °С, не более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180, ГОСТ 11506 с дополнением по п. 3.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Индекс пенетрации</w:t>
            </w:r>
          </w:p>
        </w:tc>
        <w:tc>
          <w:tcPr>
            <w:tcW w:w="54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- 1,0 до +1,0</w:t>
            </w:r>
          </w:p>
        </w:tc>
        <w:tc>
          <w:tcPr>
            <w:tcW w:w="40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-1,5 до +1,0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иложению 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.3.2. Отходы производства битума (газы окисления) обезвреживают сжиганием в печи дожига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язкие дорожные нефтяные битумы принимают пар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тией считают любое количество битума, однородное по показателям качества и сопровождаемое одним документом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выборки - по ГОСТ 25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получении неудовлетворительных результатов испытаний хотя бы по одному из показателей по нему проводят повторные испытания вновь отобранной пробы, взятой из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овторных испытаний распространяются на всю парт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Растяжимость при 0°С и изменение температуры размягчения после прогрева изготовитель определяет периодически не реже одного раза в 10 дней, температуру вспышки -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 получении неудовлетворительных результатов периодических испытаний изготовитель переводит испытания по данному показателю в категорию приемо-сдаточных до получения положительных результатов не менее чем на трех партиях подря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обы вязких дорожных битумов - по ГОСТ 2517. Масса объединенной пробы каждой марки битума должна быть не менее 0,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Температуру хрупкости битумов марок БН допускается определять по номограмме (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Изменение температуры размягчения после прогрева вычисляют как разность температур размягчения, определенных по ГОСТ 11506 до и после испытания на прогрев по ГОСТ 18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Маркировка, транспортирование и хранение битумов - по ГОСТ 15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Вязкие дорожные битумы относятся к 9-му классу транспортной опасности по ГОСТ 19433 (подкласс 9.1, категория 9.13, классификационный шифр 913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Изготовитель гарантирует соответствие качества битумов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ей производства гарантируется сцепление битумов марок БНД с эталонным мрамором по образцу № 2 по ГОСТ 11508 методом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Гарантийный срок хранения битумов - один год со дня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БИТУМОВ В ДОРОЖНОМ СТРОИТЕЛЬСТВ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05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5"/>
        <w:gridCol w:w="2805"/>
        <w:gridCol w:w="301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о-климатическая зон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месячные температуры наиболее холодного времени года, °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выше -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, БНД 130/200,БНД 200/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 и III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-10 до -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, БНД 90/130,БНД 130/200, БНД 200/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, III, IV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-5 до -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, БНД 60/90, БНД 90/130, БНД 130/200, БН 90/130, БН 130/200, БН 200/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 и V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иже +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, БНД 60/90, БНД 90/130, БН 60/90, БН 90/13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1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ОПРЕДЕЛЕНИЯ ИНДЕКСА ПЕНЕТРАЦИИ БИТУМ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22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80"/>
        <w:gridCol w:w="635"/>
        <w:gridCol w:w="1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размягчения, °С</w:t>
            </w:r>
          </w:p>
        </w:tc>
        <w:tc>
          <w:tcPr>
            <w:tcW w:w="11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екс пенетрации при глубине проникания иглы при 25 °С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ение табл.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302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524"/>
        <w:gridCol w:w="607"/>
        <w:gridCol w:w="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размягчения,°С</w:t>
            </w:r>
          </w:p>
        </w:tc>
        <w:tc>
          <w:tcPr>
            <w:tcW w:w="10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екс пенетрации при глубине проникания иглы при 25°С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8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ение табл.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71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596"/>
        <w:gridCol w:w="613"/>
        <w:gridCol w:w="596"/>
        <w:gridCol w:w="596"/>
        <w:gridCol w:w="613"/>
        <w:gridCol w:w="613"/>
        <w:gridCol w:w="613"/>
        <w:gridCol w:w="613"/>
        <w:gridCol w:w="596"/>
        <w:gridCol w:w="596"/>
        <w:gridCol w:w="613"/>
        <w:gridCol w:w="613"/>
        <w:gridCol w:w="613"/>
        <w:gridCol w:w="613"/>
        <w:gridCol w:w="613"/>
        <w:gridCol w:w="613"/>
        <w:gridCol w:w="562"/>
        <w:gridCol w:w="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размягчения,°С</w:t>
            </w:r>
          </w:p>
        </w:tc>
        <w:tc>
          <w:tcPr>
            <w:tcW w:w="10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екс пенетрации при глубине проникания иглы при 25°С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9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7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4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~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промежуточных значениях глубины проникания иглы при 25°С индекс пенетрации определяют интерполяцией или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</w:rPr>
        <w:t xml:space="preserve"> - глубина проникания иглы при 25°С, 0,1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- температура размягчения,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ОГРАММА ДЛЯ ОПРЕДЕЛЕНИЯ ТЕМПЕРАТУРЫ ХРУПКОСТИ ДОРОЖНЫХ БИТУМОВ МАРОК Б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8620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ифры на прямых - глубина проникания иглы при 25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 равном или большем 0,27, его значение необходимо брать с поправкой по графику (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пример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графику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- с поправкой 0,2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оси ординат номограммы </w:t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отмечают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с поправкой 0,27 и проводят линию, параллельную оси абсцисс до пересечения с линией, соответствующей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5</w:t>
      </w:r>
      <w:r>
        <w:rPr>
          <w:rFonts w:eastAsia="Times New Roman Cyr" w:cs="Times New Roman Cyr" w:ascii="Times New Roman Cyr" w:hAnsi="Times New Roman Cyr"/>
          <w:i/>
          <w:iCs/>
        </w:rPr>
        <w:t>=85</w:t>
      </w:r>
      <w:r>
        <w:rPr>
          <w:rFonts w:eastAsia="Times New Roman Cyr" w:cs="Times New Roman Cyr" w:ascii="Times New Roman Cyr" w:hAnsi="Times New Roman Cyr"/>
        </w:rPr>
        <w:t>. Из точки пересечения опускают перпендикуляр до пересечения с осью абсцисс, где и находят температуру хрупкости минус 19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22:00Z</dcterms:created>
  <dc:creator>CNTI</dc:creator>
  <dc:description/>
  <dc:language>en-US</dc:language>
  <cp:lastModifiedBy>CNTI</cp:lastModifiedBy>
  <dcterms:modified xsi:type="dcterms:W3CDTF">2000-05-10T06:31:00Z</dcterms:modified>
  <cp:revision>2</cp:revision>
  <dc:subject/>
  <dc:title>  </dc:title>
</cp:coreProperties>
</file>