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0.emf" ContentType="image/x-emf"/>
  <Override PartName="/word/media/image29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0.emf" ContentType="image/x-emf"/>
  <Override PartName="/word/media/image35.emf" ContentType="image/x-emf"/>
  <Override PartName="/word/media/image5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2160-7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.024.92:678.744.32:006.351(083.74)                                                                   Группа Ж3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УПОЛА ИЗ ОРГАНИЧЕСКОГО СТЕКЛА ДВУСЛОЙ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ческие услов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Two layer domes of organic plastic.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echnical requirement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78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ЛЕН К УТВЕРЖДЕНИЮ Отделом технического нормирования и стандартизации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овета Министров СССР по делам строительства от 9 августа 1976 г. №13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вуслойные купола из органического стекла, изготовляемые способом пневматического формования их оболочек и сваркой оболочек по контуру купо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упола предназначаются для заполнения световых проемов зенитных фонарей, применяемых для устройства естественного освещения в промышленных зданиях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</w:t>
      </w: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Типы и размер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Купола могут изготавливаться двух тип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купола с шайбами по контуру и защитными колпачками, устанавливаемые на деревянные опорные элемент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- купола без шайб, устанавливаемые на деревянные или металлические опорные элемен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Форма, размеры куполов и их элементов, колпачков, расположение шайб должны соответствовать указанным на черт. 1-2 и в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Допускаемые отклонения размеров куполов не должны превышать в м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длине и ширине .......................................................  ± 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высоте верхней и нижней оболочек ........................± 1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ширине опорной площадки ...................................... ± 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иаметра отверстий в опорной площадке  ................... + 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ширине сварных швов ..............................................± 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Допускаемое отклонение от угла наклона опорной площадки купола не должно превышать 1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упол типа 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65295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16045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упол типа 2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46145" cy="284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3210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Допускаемые отклонения размеров фильтрующего клапана купола не должны превышать в мм: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о длине ................ + 5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по ширине ............ ± 5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Допускаемые отклонения от расстояния между осями шайб и от оси крайней шайбы до кромки купола не должны превышать ± 5 мм, а от оси шайбы до кромки купола ± 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Допускаемые отклонения размеров шайб не должны превышать в мм: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в плане .............. + 0,5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по высоте ......... ± 0,5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645"/>
        <w:gridCol w:w="615"/>
        <w:gridCol w:w="645"/>
        <w:gridCol w:w="615"/>
        <w:gridCol w:w="750"/>
        <w:gridCol w:w="715"/>
        <w:gridCol w:w="709"/>
        <w:gridCol w:w="709"/>
        <w:gridCol w:w="567"/>
        <w:gridCol w:w="708"/>
        <w:gridCol w:w="851"/>
      </w:tblGrid>
      <w:tr>
        <w:trPr/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купол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фильтрующего клапана купол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7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оболоч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 оболоч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опорной пло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ол наклона опорно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отверстий 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свар ного ш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между осями шайб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хне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хне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жне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дки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щадк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град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орной площадк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; 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; 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; 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; 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должени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в м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29" w:type="dxa"/>
        <w:jc w:val="left"/>
        <w:tblInd w:w="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76"/>
        <w:gridCol w:w="835"/>
        <w:gridCol w:w="417"/>
        <w:gridCol w:w="417"/>
        <w:gridCol w:w="418"/>
        <w:gridCol w:w="417"/>
        <w:gridCol w:w="417"/>
        <w:gridCol w:w="417"/>
        <w:gridCol w:w="489"/>
        <w:gridCol w:w="567"/>
        <w:gridCol w:w="556"/>
        <w:gridCol w:w="536"/>
        <w:gridCol w:w="468"/>
        <w:gridCol w:w="458"/>
        <w:gridCol w:w="593"/>
        <w:gridCol w:w="508"/>
      </w:tblGrid>
      <w:tr>
        <w:trPr/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от оси крайней шайбы до кромк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от оси шайбы до </w:t>
            </w:r>
          </w:p>
        </w:tc>
        <w:tc>
          <w:tcPr>
            <w:tcW w:w="2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шайб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колпачк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пол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омки купол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план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высот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план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высот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по соглашению изготовителя с потребителем при разовых заказах изготавливать купола других размеров, но не более 1600 х 1400 мм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Допускаемые отклонения размеров колпачков не должны превышать в мм:</w:t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плане ....................0,5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о высоте ............± 0,5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купола типа I размерами 1600 х 1400 м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К 1,6 · 1,4 ГОСТ 22160-76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</w:t>
      </w: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Технические требов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ля изготовления куполов должно применяться органическое техническое стекло марок ТОСП и ТОСН первого и второго сортов в виде необрезанных листов по ГОСТ 17622-72, а для изготовления куполов, которым в установленном порядке присвоен государственный Знак качества, - органическое стекло только первого с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Кромки куполов должны быть прямыми. Допускаемые отклонения кромок от прямой не должны превышать ± 5 мм, а для куполов, которым в установленном порядке присвоен государственный Знак качества, ± 2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Купола, которым в установленном порядке присвоен государственный Знак качества, не должны иметь острых углов и кром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Околы углов опорных площадок куполов не допуска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На опорных площадках куполов допускаются отпечатки формующей оснас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Неплоскостность опорных площадок куполов не должна превышать 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Сварные швы должны быть непрерывными, за исключением места расположения фильтрующего клапана, а для куполов, которым в установленном порядке присвоен государственный Знак качества, непрерывными и прямыми с допускаемым отклонением от прямой не более 3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Фильтрующий клапан между оболочками купола должен быть изготовлен из ткани из стеклянных нитей, свернутой в три слоя, по ГОСТ 19170-73, ГОСТ 19907-74 или из ткани из стеклянных нитей по техническим условия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Шайбы должны быть изготовлены из сополимеров стирола по ГОСТ 12271-6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Шайбы должны быть приклеены к опорной площадке купола клеем из пластмассы АСТ-Т или технического бутакрила по техническим условиям, утвержденным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Колпачки должны быть изготовлены из полиэтилена низкой плотности с термо- и светостабилизаторами первого или второго сорта по ГОСТ 16337-7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2. Купола типа 1 должны поставляться вместе с колпачками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</w:t>
      </w: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Правила приемк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Купола должны быть приняты техническим контролем предприятия-изготовителя в соответствии с требованиям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емку куполов производят партиями. Партией считают не более 20 куполов одного типа и размера с соответствующим количеством шайб и колпач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Все купола в партии подвергают проверке по показателям внешнего ви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От куполов, признанных годными по показателям внешнего вида, отбирают три купола с соответствующим количеством шайб и колпачков для проверки на соответствие требованиям пп. 1.2-2.1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и получении неудовлетворительных результатов проверки куполов хотя бы по одному из показателей, производят поштучную приемку купо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лучении неудовлетворительных результатов проверки хотя бы по одному из показателей куполов, которым в установленном порядке присвоен государственный Знак качества, последние приемке по высшей категории качества не подлежа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6. Потребитель имеет право производить контрольную проверку соответствия куполов требованиям настоящего стандарта, соблюдая при этом приведенный порядок отбора образцов и применяя указанные ниже методы испытаний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>. Методы испытан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 Размеры куполов и их элементов, расстояния между осями шайб, от оси крайней шайбы до кромки купола, от оси шайбы до кромки купола, высоту шайб и колпачков определяют рулеткой по ГОСТ 7502-69 или линейкой по ГОСТ 427-75 с погрешностью до 1 мм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ема устройства для определения высоты оболочек купол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75940" cy="19900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стол; 2 -купол; 3 -измерительная рейка; 4 -контрольные рейк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определения угла наклон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орной площадки купол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08755" cy="1447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купол; 2 -угломер; 3 -стол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Высоту оболочек купола определяют с помощью устройства, схема которого указана на черт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Угол наклона опорной площадки купола определяют угломером, как указано на черт. 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Диаметр отверстий в опорной площадке купола, диаметры шайб и колпачков определяют штангенциркулем по ГОСТ 166-7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оверку внешнего вида куполов производят по ГОСТ 17622-62 путем их осмотра в проходящем и отраженном свете при рассеянном освещении, устанавливая купол вертикально (на ребро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Отклонение кромок купола от прямой определяют измерением щупом по ГОСТ 882-64 максимального зазора, образующегося при приложении линейки по ГОСТ 427-75 к кромке купо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7. Неплоскостность опорной площадки купола определяют измерением щупом по ГОСТ 882-64 максимального зазора, образующегося при установке купола на ровную поверхность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5. Упаковка, маркировка,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транспортирование и хранение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Купола должны быть оклеены с двух сторон оберточной бумагой по ГОСТ 8273-75 с применением желатино-глицеринового клея, растворенного в воде. При оклейке куполов допускаются складки и морщины бумаг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На каждый купол, обернутый бумагой, наклеивают этикетку с указанием товарного знака предприятия-изготовителя или его краткого наименования и изображения государственного Знака качества по ГОСТ 1.9-67 для куполов, которым он присвое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Купола в количестве не более 10 шт. должны быть упакованы в ящики или контейнеры и неподвижно в них закреплены в вертикальном положении (на ребро) в один ряд по высо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Колпачки должны быть упакованы в мешки из полиэтиленовой пленки по ГОСТ 10354-73, которые прикрепляют к внутренней боковой стенке ящика или контейне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На каждый ящик должна быть наклеена этикетка и в каждый контейнер должен быть вложен ярлык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именование организации, в системе которой находится предприятие-изготови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аименование и адрес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наименование, количество и условное обозначение купол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номер партии и дату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штамп ОТ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обозначение настоящего стандар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изображение государственного Знака качества по ГОСТ 1,9-67 для куполов, которым он присвое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На каждом ящике или контейнере должны быть нанесены предупредительные знаки по ГОСТ 14192-71, означающие: "Осторожно, хрупкое", "Верх, не кантовать", "Боится сырости", "Боится нагрева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Предприятие-изготовитель должно гарантировать соответствие куполов требованиям настоящего стандарта при соблюдении потребителем условий транспортирования и хранения, установленных настоящим стандартом, и сопровождать каждую партию куполов паспортом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именование организации, в системе которой находится предприятие-изготови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наименование и адрес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наименование, количество и условное обозначение купол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номер партии и дату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штамп ОТК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обозначение настоящего стандар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изображение государственного Знака качества по ГОСТ 1,9-67 для куполов, которым он присвое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Транспортирование куполов производят любым видом транспорта. При транспортировании, погрузке и выгрузке куполов должны быть приняты меры, обеспечивающие их сохранность от механических повреж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Купола должны храниться в вертикальном положении в закрытых помещениях на расстоянии не менее 1 м от нагревательных приборов с соблюдением установленных правил пожарной безопас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10. Не допускается хранение куполов в одном помещении с химическими веществами (щелочами, кислотами, растворителями), оказывающими агрессивное воздействие на органическое стекло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6. Указания по монтажу и эксплуатаци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Купола, поставляемые на строительство, должны находиться в таре и бумажной упаковке до их монтажа в конструкциях зенитных фонар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Монтаж куполов должен производиться способами, исключающими возможность механических повреждений или загрязнения их поверхнос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Купола типа 1 должны крепиться к опорным элементам шурупами, типа 2 - кляммер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Очистка поверхности куполов от загрязнений должна производиться теплой водой с применением моющих средств. Протирка поверхности органическими растворителями (ацетоном, дихлорэтаном и т.п.)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5. Складывание наледей и смерзшегося снега с поверхности куполов при их эксплуатации не допускается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плотехническая и светотехническа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арактеристики купол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Коэффициент теплопередачи ..........2,86 Вт/м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0477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· К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Коэффициент светопропускания .......0,81 </w:t>
      </w:r>
    </w:p>
    <w:p>
      <w:pPr>
        <w:pStyle w:val="Normal"/>
        <w:ind w:firstLine="67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равочно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Требования пожарной безопасности к зенитным фонарям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  <w:t xml:space="preserve">с куполами из органического стекл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cap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Зенитные фонари разрешается применять для устройства естественного освещения помещений зданий промышленных предприятий не ниже II степени огнестойкости, в которых размещаются производства, относимые по пожарной опасности к категориям Г и 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щая площадь световых проемов зенитных фонарей должна составлять не более 15% от площади покры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Зенитные фонари разрешается совмещать в группы, принимая их за один фонарь. Общая площадь световых проемов этих фонарей не должна превышать 1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Расстояние между зенитными фонарями в свету должно быть не мене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ри площади световых проемов до 5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3 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при площади световых проемов от 5 до 1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 4,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Расстояние между зенитными фонарями в свету площадью световых проемов от 5 до 10 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47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размещаемыми в покрытии в продольном направлении с шагом 6 м и более, в поперечном направлении может быть уменьшено до 3 м, причем через каждые 4 фонаря должны быть устроены противопожарные разрывы шириной не менее 6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В покрытии здания через каждые 54 м между зенитными фонарями в продольном и поперечном направлениях должны быть устроены противопожарные разрывы шириной не менее 6 м. Расстояние по горизонтали от противопожарных стен до зенитных фонарей должно быть не менее 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Утепление покрытий, в которых устанавливаются зенитные фонари, должно быть выполнено из несгораемых или трудносгораемых материа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Покрытие с рулонными кровлями должно иметь защитный слой по всей кровле толщиной 10-15 мм из мелкого гравия, крупность зерен которого должна быть 5-1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Часть зенитных фонарей общей площадью световых проемов не менее 0,6% от площади пола должна быть оборудована специальными устройствами и механизмами для автоматического открывания с целью удаления дыма из помещений в случае пожара. Эти фонари должны быть равномерно размещены по площади покры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ипы и разме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пол типа 1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пол типа 2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авила прием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Методы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устройства для определения высоты оболочек купол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определения угла наклона опорной площадки купол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Упаковка, маркировка, транспортирование и хранение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Указания по монтажу и эксплуатаци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справочное). Теплотехническая и светотехническая характеристики купол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справочное). Требования пожарной безопасности к зенитным фонарям с куполами из органического стекл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7.emf"/><Relationship Id="rId40" Type="http://schemas.openxmlformats.org/officeDocument/2006/relationships/image" Target="media/image37.emf"/><Relationship Id="rId41" Type="http://schemas.openxmlformats.org/officeDocument/2006/relationships/image" Target="media/image37.emf"/><Relationship Id="rId42" Type="http://schemas.openxmlformats.org/officeDocument/2006/relationships/image" Target="media/image37.e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22:00Z</dcterms:created>
  <dc:creator>CNTI</dc:creator>
  <dc:description/>
  <dc:language>en-US</dc:language>
  <cp:lastModifiedBy>CNTI</cp:lastModifiedBy>
  <dcterms:modified xsi:type="dcterms:W3CDTF">1999-11-26T04:37:00Z</dcterms:modified>
  <cp:revision>4</cp:revision>
  <dc:subject/>
  <dc:title>ГОСТ 22160-76</dc:title>
</cp:coreProperties>
</file>