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131-7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К 621.315.668.3:006.354                                                                                             Группа Ж83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Ы ЖЕЛЕЗОБЕТОННЫЕ ВЫСОКОВОЛЬТН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ЬНЫХ ЛИНИЙ АВТОБЛОКИРОВ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ЫХ ДОРОГ</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ncrete towers for railway high voltage signal</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ine of autoblock. Technical reguirement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77-07-0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 И ВВЕДЕН В ДЕЙСТВИЕ Постановлением Государственного комитета Совета Министров СССР по делам строительства от 26 августа 1976 г. № 14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Октябрь 1979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железобетонные предварительно напряженные центрифугированные стойки, предназначенные для устройства опор высоковольтно-сигнальных линий автоблокировки железных дорог напряжением 6 - 10 к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НОВНЫЕ РАЗМЕ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ипы, основные размеры стоек, изгибающие моменты при образовании трещин и расположение отверстий для крепления траверс должны соответствовать указанным на черт. 1, 2 и в таблиц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ая стой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243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4325" cy="990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заглушка верхняя; 2 - отверстия для крепления травер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заглушка нижняя.</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расположения отверстий для крепления травер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одкос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2432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24325" cy="12477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57" w:type="dxa"/>
        <w:jc w:val="left"/>
        <w:tblInd w:w="-115" w:type="dxa"/>
        <w:tblLayout w:type="fixed"/>
        <w:tblCellMar>
          <w:top w:w="0" w:type="dxa"/>
          <w:left w:w="108" w:type="dxa"/>
          <w:bottom w:w="0" w:type="dxa"/>
          <w:right w:w="108" w:type="dxa"/>
        </w:tblCellMar>
      </w:tblPr>
      <w:tblGrid>
        <w:gridCol w:w="1476"/>
        <w:gridCol w:w="900"/>
        <w:gridCol w:w="1134"/>
        <w:gridCol w:w="851"/>
        <w:gridCol w:w="850"/>
        <w:gridCol w:w="3645"/>
        <w:gridCol w:w="1"/>
      </w:tblGrid>
      <w:tr>
        <w:trPr/>
        <w:tc>
          <w:tcPr>
            <w:tcW w:w="1476"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Типы стоек</w:t>
            </w:r>
          </w:p>
        </w:tc>
        <w:tc>
          <w:tcPr>
            <w:tcW w:w="3735" w:type="dxa"/>
            <w:gridSpan w:val="4"/>
            <w:tcBorders>
              <w:top w:val="single" w:sz="6" w:space="0" w:color="000000"/>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сновные размеры, мм</w:t>
            </w:r>
          </w:p>
        </w:tc>
        <w:tc>
          <w:tcPr>
            <w:tcW w:w="3645"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Изгибающий момент, воспринимаемый сечением, нормальным к продольной оси стойки при образовании трещин,</w:t>
            </w:r>
            <w:r>
              <w:rPr>
                <w:rFonts w:eastAsia="Times New Roman Cyr" w:cs="Times New Roman Cyr" w:ascii="Times New Roman Cyr" w:hAnsi="Times New Roman Cyr"/>
                <w:position w:val="-4"/>
              </w:rPr>
              <w:t xml:space="preserve"> </w:t>
            </w:r>
          </w:p>
        </w:tc>
      </w:tr>
      <w:tr>
        <w:trPr/>
        <w:tc>
          <w:tcPr>
            <w:tcW w:w="1476"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sz w:val="20"/>
                <w:szCs w:val="20"/>
              </w:rPr>
            </w:pPr>
            <w:r>
              <w:rPr>
                <w:rFonts w:eastAsia="Times New Roman Cyr" w:cs="Times New Roman Cyr" w:ascii="Times New Roman Cyr" w:hAnsi="Times New Roman Cyr"/>
                <w:vanish/>
                <w:sz w:val="20"/>
                <w:szCs w:val="20"/>
              </w:rPr>
            </w:r>
          </w:p>
        </w:tc>
        <w:tc>
          <w:tcPr>
            <w:tcW w:w="90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i/>
                <w:iCs/>
              </w:rPr>
              <w:t>L</w:t>
            </w:r>
          </w:p>
        </w:tc>
        <w:tc>
          <w:tcPr>
            <w:tcW w:w="1134"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drawing>
                <wp:inline distT="0" distB="0" distL="0" distR="0">
                  <wp:extent cx="1524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200025"/>
                          </a:xfrm>
                          <a:prstGeom prst="rect">
                            <a:avLst/>
                          </a:prstGeom>
                        </pic:spPr>
                      </pic:pic>
                    </a:graphicData>
                  </a:graphic>
                </wp:inline>
              </w:drawing>
            </w:r>
          </w:p>
        </w:tc>
        <w:tc>
          <w:tcPr>
            <w:tcW w:w="851"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drawing>
                <wp:inline distT="0" distB="0" distL="0" distR="0">
                  <wp:extent cx="219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075" cy="200025"/>
                          </a:xfrm>
                          <a:prstGeom prst="rect">
                            <a:avLst/>
                          </a:prstGeom>
                        </pic:spPr>
                      </pic:pic>
                    </a:graphicData>
                  </a:graphic>
                </wp:inline>
              </w:drawing>
            </w:r>
          </w:p>
        </w:tc>
        <w:tc>
          <w:tcPr>
            <w:tcW w:w="85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drawing>
                <wp:inline distT="0" distB="0" distL="0" distR="0">
                  <wp:extent cx="1238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825" cy="180975"/>
                          </a:xfrm>
                          <a:prstGeom prst="rect">
                            <a:avLst/>
                          </a:prstGeom>
                        </pic:spPr>
                      </pic:pic>
                    </a:graphicData>
                  </a:graphic>
                </wp:inline>
              </w:drawing>
            </w:r>
          </w:p>
        </w:tc>
        <w:tc>
          <w:tcPr>
            <w:tcW w:w="364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drawing>
                <wp:inline distT="0" distB="0" distL="0" distR="0">
                  <wp:extent cx="2571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rPr>
              <w:t>, кН·м (т·м)</w:t>
            </w:r>
          </w:p>
        </w:tc>
      </w:tr>
      <w:tr>
        <w:trPr/>
        <w:tc>
          <w:tcPr>
            <w:tcW w:w="1476"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С1,85/10,1</w:t>
            </w:r>
          </w:p>
        </w:tc>
        <w:tc>
          <w:tcPr>
            <w:tcW w:w="900"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0100</w:t>
            </w:r>
          </w:p>
        </w:tc>
        <w:tc>
          <w:tcPr>
            <w:tcW w:w="1134"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70</w:t>
            </w:r>
          </w:p>
        </w:tc>
        <w:tc>
          <w:tcPr>
            <w:tcW w:w="851"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20</w:t>
            </w:r>
          </w:p>
        </w:tc>
        <w:tc>
          <w:tcPr>
            <w:tcW w:w="850"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45</w:t>
            </w:r>
          </w:p>
        </w:tc>
        <w:tc>
          <w:tcPr>
            <w:tcW w:w="3646"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8,5 (</w:t>
            </w:r>
            <w:r>
              <w:rPr>
                <w:rFonts w:eastAsia="Times New Roman Cyr" w:cs="Times New Roman Cyr" w:ascii="Times New Roman Cyr" w:hAnsi="Times New Roman Cyr"/>
              </w:rPr>
              <w:drawing>
                <wp:inline distT="0" distB="0" distL="0" distR="0">
                  <wp:extent cx="1428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875" cy="104775"/>
                          </a:xfrm>
                          <a:prstGeom prst="rect">
                            <a:avLst/>
                          </a:prstGeom>
                        </pic:spPr>
                      </pic:pic>
                    </a:graphicData>
                  </a:graphic>
                </wp:inline>
              </w:drawing>
            </w:r>
            <w:r>
              <w:rPr>
                <w:rFonts w:eastAsia="Times New Roman Cyr" w:cs="Times New Roman Cyr" w:ascii="Times New Roman Cyr" w:hAnsi="Times New Roman Cyr"/>
              </w:rPr>
              <w:t>1,85)</w:t>
            </w:r>
          </w:p>
        </w:tc>
      </w:tr>
      <w:tr>
        <w:trPr/>
        <w:tc>
          <w:tcPr>
            <w:tcW w:w="1476"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С2,55/10,1</w:t>
            </w:r>
          </w:p>
        </w:tc>
        <w:tc>
          <w:tcPr>
            <w:tcW w:w="90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0100</w:t>
            </w:r>
          </w:p>
        </w:tc>
        <w:tc>
          <w:tcPr>
            <w:tcW w:w="1134"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70</w:t>
            </w:r>
          </w:p>
        </w:tc>
        <w:tc>
          <w:tcPr>
            <w:tcW w:w="851"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20</w:t>
            </w:r>
          </w:p>
        </w:tc>
        <w:tc>
          <w:tcPr>
            <w:tcW w:w="85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45</w:t>
            </w:r>
          </w:p>
        </w:tc>
        <w:tc>
          <w:tcPr>
            <w:tcW w:w="364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25,5 (</w:t>
            </w:r>
            <w:r>
              <w:rPr>
                <w:rFonts w:eastAsia="Times New Roman Cyr" w:cs="Times New Roman Cyr" w:ascii="Times New Roman Cyr" w:hAnsi="Times New Roman Cyr"/>
              </w:rPr>
              <w:drawing>
                <wp:inline distT="0" distB="0" distL="0" distR="0">
                  <wp:extent cx="14287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114300"/>
                          </a:xfrm>
                          <a:prstGeom prst="rect">
                            <a:avLst/>
                          </a:prstGeom>
                        </pic:spPr>
                      </pic:pic>
                    </a:graphicData>
                  </a:graphic>
                </wp:inline>
              </w:drawing>
            </w:r>
            <w:r>
              <w:rPr>
                <w:rFonts w:eastAsia="Times New Roman Cyr" w:cs="Times New Roman Cyr" w:ascii="Times New Roman Cyr" w:hAnsi="Times New Roman Cyr"/>
              </w:rPr>
              <w:t>2,55)</w:t>
            </w:r>
          </w:p>
        </w:tc>
      </w:tr>
      <w:tr>
        <w:trPr/>
        <w:tc>
          <w:tcPr>
            <w:tcW w:w="1476"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С2/11,1</w:t>
            </w:r>
          </w:p>
        </w:tc>
        <w:tc>
          <w:tcPr>
            <w:tcW w:w="900"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1100</w:t>
            </w:r>
          </w:p>
        </w:tc>
        <w:tc>
          <w:tcPr>
            <w:tcW w:w="1134"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70</w:t>
            </w:r>
          </w:p>
        </w:tc>
        <w:tc>
          <w:tcPr>
            <w:tcW w:w="851"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35</w:t>
            </w:r>
          </w:p>
        </w:tc>
        <w:tc>
          <w:tcPr>
            <w:tcW w:w="850"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45</w:t>
            </w:r>
          </w:p>
        </w:tc>
        <w:tc>
          <w:tcPr>
            <w:tcW w:w="3646"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20,0 (</w:t>
            </w:r>
            <w:r>
              <w:rPr>
                <w:rFonts w:eastAsia="Times New Roman Cyr" w:cs="Times New Roman Cyr" w:ascii="Times New Roman Cyr" w:hAnsi="Times New Roman Cyr"/>
              </w:rPr>
              <w:drawing>
                <wp:inline distT="0" distB="0" distL="0" distR="0">
                  <wp:extent cx="14287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114300"/>
                          </a:xfrm>
                          <a:prstGeom prst="rect">
                            <a:avLst/>
                          </a:prstGeom>
                        </pic:spPr>
                      </pic:pic>
                    </a:graphicData>
                  </a:graphic>
                </wp:inline>
              </w:drawing>
            </w:r>
            <w:r>
              <w:rPr>
                <w:rFonts w:eastAsia="Times New Roman Cyr" w:cs="Times New Roman Cyr" w:ascii="Times New Roman Cyr" w:hAnsi="Times New Roman Cyr"/>
              </w:rPr>
              <w:t>2,00)</w:t>
            </w:r>
          </w:p>
        </w:tc>
      </w:tr>
    </w:tbl>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Normal"/>
        <w:ind w:firstLine="225"/>
        <w:jc w:val="both"/>
        <w:rPr>
          <w:rFonts w:ascii="Times New Roman Cyr" w:hAnsi="Times New Roman Cyr" w:eastAsia="Times New Roman Cyr" w:cs="Times New Roman Cyr"/>
          <w:vanish/>
          <w:sz w:val="20"/>
          <w:szCs w:val="20"/>
        </w:rPr>
      </w:pPr>
      <w:r>
        <w:rPr>
          <w:rFonts w:eastAsia="Times New Roman Cyr" w:cs="Times New Roman Cyr" w:ascii="Times New Roman Cyr" w:hAnsi="Times New Roman Cyr"/>
          <w:vanish/>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ловном обозначении типа стойки буква "С" означает сокращенное наименование (стойка); цифры в числителе - величину момента в т · м при образовании трещин в поперечном сечении на расстоянии 1,7 м от нижнего торца стойки, а в знаменателе - длину стойки в метрах. При усовершенствовании или модернизации допускается добавлять в обозначение типа стойки соответственно букву "у" или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 стойках по требованию потребителя допускаются отверстия для крепления анкерных плит А-образных о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ижней части стоек допускаются вентиляционные отверстия, аналогичные отверстиям для крепления траве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тойки следует изготовлять в соответствии с требованиями настоящего стандарта по рабочим чертежам, утвержденным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тойки должны изготовляться из тяжелого бетона марки по прочности на сжатие не ни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 для стоек типов С1,85/10,1 и С2/1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 для стоек типа С2,55/1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очность бетона стоек на сжатие при передаче на бетон предварительного напряжения должна быть не менее:</w:t>
      </w:r>
    </w:p>
    <w:p>
      <w:pPr>
        <w:pStyle w:val="Normal"/>
        <w:ind w:firstLine="225"/>
        <w:jc w:val="both"/>
        <w:rPr/>
      </w:pPr>
      <w:r>
        <w:rPr>
          <w:rFonts w:eastAsia="Times New Roman Cyr" w:cs="Times New Roman Cyr" w:ascii="Times New Roman Cyr" w:hAnsi="Times New Roman Cyr"/>
          <w:sz w:val="20"/>
          <w:szCs w:val="20"/>
        </w:rPr>
        <w:t>30 МПа (</w:t>
      </w:r>
      <w:r>
        <w:rPr>
          <w:rFonts w:eastAsia="Times New Roman Cyr" w:cs="Times New Roman Cyr" w:ascii="Times New Roman Cyr" w:hAnsi="Times New Roman Cyr"/>
          <w:sz w:val="20"/>
          <w:szCs w:val="20"/>
        </w:rPr>
        <w:drawing>
          <wp:inline distT="0" distB="0" distL="0" distR="0">
            <wp:extent cx="14287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 cy="114300"/>
                    </a:xfrm>
                    <a:prstGeom prst="rect">
                      <a:avLst/>
                    </a:prstGeom>
                  </pic:spPr>
                </pic:pic>
              </a:graphicData>
            </a:graphic>
          </wp:inline>
        </w:drawing>
      </w:r>
      <w:r>
        <w:rPr>
          <w:rFonts w:eastAsia="Times New Roman Cyr" w:cs="Times New Roman Cyr" w:ascii="Times New Roman Cyr" w:hAnsi="Times New Roman Cyr"/>
          <w:sz w:val="20"/>
          <w:szCs w:val="20"/>
        </w:rPr>
        <w:t>300 кгс/см</w:t>
      </w:r>
      <w:r>
        <w:rPr>
          <w:rFonts w:eastAsia="Times New Roman Cyr" w:cs="Times New Roman Cyr" w:ascii="Times New Roman Cyr" w:hAnsi="Times New Roman Cyr"/>
          <w:sz w:val="20"/>
          <w:szCs w:val="20"/>
        </w:rPr>
        <w:drawing>
          <wp:inline distT="0" distB="0" distL="0" distR="0">
            <wp:extent cx="1143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для стоек типов С1,85/10,1 и С2/11,1;</w:t>
      </w:r>
    </w:p>
    <w:p>
      <w:pPr>
        <w:pStyle w:val="Normal"/>
        <w:ind w:firstLine="225"/>
        <w:jc w:val="both"/>
        <w:rPr/>
      </w:pPr>
      <w:r>
        <w:rPr>
          <w:rFonts w:eastAsia="Times New Roman Cyr" w:cs="Times New Roman Cyr" w:ascii="Times New Roman Cyr" w:hAnsi="Times New Roman Cyr"/>
          <w:sz w:val="20"/>
          <w:szCs w:val="20"/>
        </w:rPr>
        <w:t>40 МПа (</w:t>
      </w:r>
      <w:r>
        <w:rPr>
          <w:rFonts w:eastAsia="Times New Roman Cyr" w:cs="Times New Roman Cyr" w:ascii="Times New Roman Cyr" w:hAnsi="Times New Roman Cyr"/>
          <w:sz w:val="20"/>
          <w:szCs w:val="20"/>
        </w:rPr>
        <w:drawing>
          <wp:inline distT="0" distB="0" distL="0" distR="0">
            <wp:extent cx="14287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875" cy="114300"/>
                    </a:xfrm>
                    <a:prstGeom prst="rect">
                      <a:avLst/>
                    </a:prstGeom>
                  </pic:spPr>
                </pic:pic>
              </a:graphicData>
            </a:graphic>
          </wp:inline>
        </w:drawing>
      </w:r>
      <w:r>
        <w:rPr>
          <w:rFonts w:eastAsia="Times New Roman Cyr" w:cs="Times New Roman Cyr" w:ascii="Times New Roman Cyr" w:hAnsi="Times New Roman Cyr"/>
          <w:sz w:val="20"/>
          <w:szCs w:val="20"/>
        </w:rPr>
        <w:t>400 кгс/см</w:t>
      </w:r>
      <w:r>
        <w:rPr>
          <w:rFonts w:eastAsia="Times New Roman Cyr" w:cs="Times New Roman Cyr" w:ascii="Times New Roman Cyr" w:hAnsi="Times New Roman Cyr"/>
          <w:sz w:val="20"/>
          <w:szCs w:val="20"/>
        </w:rPr>
        <w:drawing>
          <wp:inline distT="0" distB="0" distL="0" distR="0">
            <wp:extent cx="1143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для стоек типа С2,55/1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Разница температуры бетона и воздуха при распалубливании стоек и выдаче их из цеха на открытый склад не должна превышать 3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Отпускная прочность бетона стоек в момент их отгрузки с предприятия-изготовителя должна быть не ниже приведенной в п. 2.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Марка бетона стоек по морозостойкости должна быть не ниже Мрз 100 для районов с расчетной температурой наружного воздуха (средняя температура наиболее холодной пятидневки) по СНиП II-А.6-72 минус 20°С и выше, Мрз 150 с расчетной температурой наружного воздуха от минус 21°С до минус 40°С и Мрз 200 с расчетной температурой наружного воздуха ниже минус 4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Материалы, применяемые для изготовления стоек, должны обеспечивать получение бетона заданных марок по прочности и морозостойкости и должны соответство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тландцемент - ГОСТ 10178-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и песок - ГОСТ 10268-7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ито-спиртовая барда ССБ-ОСТ 81-79-74, ТУ 81-04-419-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ла нейтрализованная воздухововлекающая СНВ-ТУ 81-05-75-6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фобизирующая жидкость ГКЖ-94-ГОСТ 10834-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одземная часть стоек должна иметь защитное покрытие на протяжении 2,2 м. Защитное покрытие на внутреннюю поверхность стоек не наносят в тех случаях, когда стойки выпускают с нижней заглушкой. Выбор материалов для защитного покрытия следует производить в зависимости от вида и степени агрессивности воды-среды в соответствии со СНиП II-28-73 и инструкцией по защите железобетонных конструкций от коррозии, вызываемой блуждающими то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гласии потребителя допускается поставка стоек без изоляцион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Для изготовления стоек должна применяться арматурная ста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прочная проволока периодического профиля класса Вр-II диаметром 4 или 5 мм по ГОСТ 8480-63 - в качестве напрягаемой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кновенная профилированная арматурная проволока класса Вр-I по ТУ 14-4-9-71 и гладкая проволока, обработанная на профилирующих роликах, для спир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а класса А-III по ГОСТ 5781-75 - для усиливающих коле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а класса А-I по ГОСТ 5781-75 - для монтажных коле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Средняя величина контролируемого предварительного натяжения продольной арматуры должна быть не менее проект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ы натяжения отдельных проволок не должны отличаться между собой более чем на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Стойки должны иметь проложенный в бетоне провод заземления из круглой стали диаметром 6 мм с выводами (с резьбой) для подключения заземляющих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Верхние торцы стоек должны быть заделаны бетонными заглушками. В стойках, имеющих защитное покрытие подземной части на наружной и внутренней поверхностях, нижняя заглушка не устраивается. В этом случае концы арматуры должны быть обрезаны заподлицо с бетоном, а на торцы стоек должно быть нанесено защитное покры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Внешний вид и качество поверхности стоек должно удовлетворять требованиям ГОСТ 13015-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ойках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 с раскрытием более 0,05 мм и длиной более 5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заполненные раствором швы по стыку полуф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Отклонения от проектных размеров стоек не должны превышать в м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длине стойки (без заглушек) ...................  ± 2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наружному диаметру ............................  ±  5</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искривлению стойки (на длине 2 м) .............  ±  3</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толщине стенки ................................  + 8; -4</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толщине защитного слоя бетона .................  + 5;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Толщина защитного слоя до рабочей (продольной) арматуры должна быть не менее 1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ИЛА ПРИЕМ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Готовые стойки должны быть приняты техническим контролем предприятия-изготовителя, которое обязано гарантировать соответствие стоек требованиям настоящего стандарта при соблюдении потребителем условий транспортировки, хранения, монтажа и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оставку и приемку стоек производят парт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Размер партии устанавливают в количестве не более 200 стоек одной марки, изготовленных из материалов одного качества при одинаковых условиях и за период не более 15 су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нешний вид, качество поверхности, наличие отверстий для крепления траверс и выводов заземления, наличие заглушек и равномерность нанесения защитного покрытия проверяют наружным осмотром каждой ст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Для проверки размеров и величины искривления стоек отбирают не менее двух стоек от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роверку прочности и трещиностойкости производят испытанием двух стоек от каждой партии. На прочность испытанием до разрушения проверяют одну стойку, вторую стойку испытывают доведением нагрузки до контрольной по образованию трещ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Морозостойкость бетона стоек проверяют, исходя из условий их эксплуатации в конкретном климатическом районе в случаях изменения технологии изготовления бетонной смеси или условий твердения бетона стоек, но не реже двух раз в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ри получении неудовлетворительных результатов проверки хотя бы по одному из показателей, предусмотренных пп. 3.4 - 3.6, производят повторную проверку удвоенного количества образцов, взятых от той же партии. Если при повторной проверке будут обнаружены отклонения, превышающие допускаемые, то партия стоек приемке не подлеж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отребитель имеет право производить контрольную проверку качества стоек, применяя для этого правила отбора образцов и методы испытания, предусмотренные настоящим станда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ТОДЫ ИСПЫТ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Размеры стоек проверяют по ГОСТ 13015-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очность бетона определяют по ГОСТ 10180-78 и ГОСТ 13015-75 испытанием на сжатие контрольных кубиков, изготовленных из бетонной смеси, прошедших ту же тепловую обработку и хранившихся в тех же условиях, что и стойки. Каждая серия контрольных кубиков должна состоять не менее чем из трех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серий контрольных образцов должно производиться не менее одного раза в смену и при каждом изменении состава бетона или материалов, применяемых для его изготовления. Прочность вибрированного бетона кубиков приводят к прочности центрифугированного бетона стоек умножением на коэффициент 1,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Морозостойкость бетона определяют по ГОСТ 10060-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Толщину защитного слоя бетона проверяют при помощи приборов, регистрирующих положение арматуры без разрушени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Испытания на прочность и трещиностой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Отбор стоек для испытаний на прочность и трещиностойкость производят по ГОСТ 8829-77. Возраст бетона стоек при испытании должен быть не менее 3 и не более 28 д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Испытание производят на бетонной площадке по схеме опирания и загружения стоек, указанной на черт.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испытания стоек</w:t>
      </w:r>
    </w:p>
    <w:p>
      <w:pPr>
        <w:pStyle w:val="Heading"/>
        <w:jc w:val="center"/>
        <w:rPr/>
      </w:pPr>
      <w:r>
        <w:rPr>
          <w:rFonts w:eastAsia="Times New Roman Cyr" w:cs="Times New Roman Cyr" w:ascii="Times New Roman Cyr" w:hAnsi="Times New Roman Cyr"/>
          <w:sz w:val="20"/>
          <w:szCs w:val="20"/>
        </w:rPr>
        <w:drawing>
          <wp:inline distT="0" distB="0" distL="0" distR="0">
            <wp:extent cx="4067175" cy="2590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067175" cy="25908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неподвижные опоры; 2 - шарнирно-скользящие опоры; 3 - место закрепления тяги или трос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 - усилие натяжения при испытании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шарнирно-скользящих опорах вместо катков могут быть установлены две стальные прокладки с промазкой солидолом слоем 2 - 3 мм.</w:t>
      </w:r>
    </w:p>
    <w:p>
      <w:pPr>
        <w:pStyle w:val="Normal"/>
        <w:ind w:firstLine="225"/>
        <w:jc w:val="both"/>
        <w:rPr/>
      </w:pPr>
      <w:r>
        <w:rPr>
          <w:rFonts w:eastAsia="Times New Roman Cyr" w:cs="Times New Roman Cyr" w:ascii="Times New Roman Cyr" w:hAnsi="Times New Roman Cyr"/>
          <w:sz w:val="20"/>
          <w:szCs w:val="20"/>
        </w:rPr>
        <w:t xml:space="preserve">2. Размер  </w:t>
      </w:r>
      <w:r>
        <w:rPr>
          <w:rFonts w:eastAsia="Times New Roman Cyr" w:cs="Times New Roman Cyr" w:ascii="Times New Roman Cyr" w:hAnsi="Times New Roman Cyr"/>
          <w:sz w:val="20"/>
          <w:szCs w:val="20"/>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рабочим чертежам опор.</w:t>
      </w:r>
    </w:p>
    <w:p>
      <w:pPr>
        <w:pStyle w:val="Normal"/>
        <w:ind w:firstLine="225"/>
        <w:jc w:val="both"/>
        <w:rPr/>
      </w:pPr>
      <w:r>
        <w:rPr>
          <w:rFonts w:eastAsia="Times New Roman Cyr" w:cs="Times New Roman Cyr" w:ascii="Times New Roman Cyr" w:hAnsi="Times New Roman Cyr"/>
          <w:sz w:val="20"/>
          <w:szCs w:val="20"/>
        </w:rPr>
        <w:t xml:space="preserve">3. Размеры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sz w:val="20"/>
          <w:szCs w:val="20"/>
        </w:rPr>
        <w:t xml:space="preserve"> определяют по рабочим чертежам оснас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Величину контрольной нагрузки принимают следующей:</w:t>
      </w:r>
    </w:p>
    <w:p>
      <w:pPr>
        <w:pStyle w:val="Normal"/>
        <w:ind w:firstLine="225"/>
        <w:jc w:val="both"/>
        <w:rPr/>
      </w:pPr>
      <w:r>
        <w:rPr>
          <w:rFonts w:eastAsia="Times New Roman Cyr" w:cs="Times New Roman Cyr" w:ascii="Times New Roman Cyr" w:hAnsi="Times New Roman Cyr"/>
          <w:sz w:val="20"/>
          <w:szCs w:val="20"/>
        </w:rPr>
        <w:t xml:space="preserve">а) при испытании стоек на прочность изгибающий момент  </w:t>
      </w:r>
      <w:r>
        <w:rPr>
          <w:rFonts w:eastAsia="Times New Roman Cyr" w:cs="Times New Roman Cyr" w:ascii="Times New Roman Cyr" w:hAnsi="Times New Roman Cyr"/>
          <w:sz w:val="20"/>
          <w:szCs w:val="20"/>
        </w:rPr>
        <w:drawing>
          <wp:inline distT="0" distB="0" distL="0" distR="0">
            <wp:extent cx="2667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олжен быть равен расчетному моменту </w:t>
      </w:r>
      <w:r>
        <w:rPr>
          <w:rFonts w:eastAsia="Times New Roman Cyr" w:cs="Times New Roman Cyr" w:ascii="Times New Roman Cyr" w:hAnsi="Times New Roman Cyr"/>
          <w:sz w:val="20"/>
          <w:szCs w:val="20"/>
        </w:rPr>
        <w:drawing>
          <wp:inline distT="0" distB="0" distL="0" distR="0">
            <wp:extent cx="2667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указанному в рабочих чертежах, умноженному на коэффициент С = 1,6;</w:t>
      </w:r>
    </w:p>
    <w:p>
      <w:pPr>
        <w:pStyle w:val="Normal"/>
        <w:ind w:firstLine="225"/>
        <w:jc w:val="both"/>
        <w:rPr/>
      </w:pPr>
      <w:r>
        <w:rPr>
          <w:rFonts w:eastAsia="Times New Roman Cyr" w:cs="Times New Roman Cyr" w:ascii="Times New Roman Cyr" w:hAnsi="Times New Roman Cyr"/>
          <w:sz w:val="20"/>
          <w:szCs w:val="20"/>
        </w:rPr>
        <w:t xml:space="preserve">б) при испытаниях стоек по образованию трещин изгибающий момент должен быть равным изгибающему моменту, принятому в расчете по образованию трещин </w:t>
      </w:r>
      <w:r>
        <w:rPr>
          <w:rFonts w:eastAsia="Times New Roman Cyr" w:cs="Times New Roman Cyr" w:ascii="Times New Roman Cyr" w:hAnsi="Times New Roman Cyr"/>
          <w:sz w:val="20"/>
          <w:szCs w:val="20"/>
        </w:rPr>
        <w:drawing>
          <wp:inline distT="0" distB="0" distL="0" distR="0">
            <wp:extent cx="2571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умноженному на коэффициент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 Испытание стоек на прочность и трещиностойкость проводят при положительной температуре воздуха и испытываемой стойки. Стойки, хранившиеся при отрицательной температуре, выдерживают в теплом помещении до приобретения ими положительной темпе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опускается испытывать стойки в зимнее время на открытом воздухе при температуре до минус 10°С. При этом стойки до испытания должны быть предварительно выдержаны в теплом помещении, прогреты и в начале испытания иметь температуру плюс 20°С.</w:t>
      </w:r>
    </w:p>
    <w:p>
      <w:pPr>
        <w:pStyle w:val="Normal"/>
        <w:ind w:firstLine="225"/>
        <w:jc w:val="both"/>
        <w:rPr/>
      </w:pPr>
      <w:r>
        <w:rPr>
          <w:rFonts w:eastAsia="Times New Roman Cyr" w:cs="Times New Roman Cyr" w:ascii="Times New Roman Cyr" w:hAnsi="Times New Roman Cyr"/>
          <w:sz w:val="20"/>
          <w:szCs w:val="20"/>
        </w:rPr>
        <w:t xml:space="preserve">4.5.5. Испытываемую стойку загружают ступенями в долях нагрузки </w:t>
      </w:r>
      <w:r>
        <w:rPr>
          <w:rFonts w:eastAsia="Times New Roman Cyr" w:cs="Times New Roman Cyr" w:ascii="Times New Roman Cyr" w:hAnsi="Times New Roman Cyr"/>
          <w:sz w:val="20"/>
          <w:szCs w:val="20"/>
        </w:rPr>
        <w:drawing>
          <wp:inline distT="0" distB="0" distL="0" distR="0">
            <wp:extent cx="257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и нагрузке до 0,8  </w:t>
      </w:r>
      <w:r>
        <w:rPr>
          <w:rFonts w:eastAsia="Times New Roman Cyr" w:cs="Times New Roman Cyr" w:ascii="Times New Roman Cyr" w:hAnsi="Times New Roman Cyr"/>
          <w:sz w:val="20"/>
          <w:szCs w:val="20"/>
        </w:rPr>
        <w:drawing>
          <wp:inline distT="0" distB="0" distL="0" distR="0">
            <wp:extent cx="2571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четыре ступени нагрузки принимают равными 0,2 </w:t>
      </w:r>
      <w:r>
        <w:rPr>
          <w:rFonts w:eastAsia="Times New Roman Cyr" w:cs="Times New Roman Cyr" w:ascii="Times New Roman Cyr" w:hAnsi="Times New Roman Cyr"/>
          <w:sz w:val="20"/>
          <w:szCs w:val="20"/>
        </w:rPr>
        <w:drawing>
          <wp:inline distT="0" distB="0" distL="0" distR="0">
            <wp:extent cx="2571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а пятую - равной 0,1 </w:t>
      </w:r>
      <w:r>
        <w:rPr>
          <w:rFonts w:eastAsia="Times New Roman Cyr" w:cs="Times New Roman Cyr" w:ascii="Times New Roman Cyr" w:hAnsi="Times New Roman Cyr"/>
          <w:sz w:val="20"/>
          <w:szCs w:val="20"/>
        </w:rPr>
        <w:drawing>
          <wp:inline distT="0" distB="0" distL="0" distR="0">
            <wp:extent cx="2571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Затем до появления первой трещины величину последующих ступеней нагрузки принимают 0,05  </w:t>
      </w:r>
      <w:r>
        <w:rPr>
          <w:rFonts w:eastAsia="Times New Roman Cyr" w:cs="Times New Roman Cyr" w:ascii="Times New Roman Cyr" w:hAnsi="Times New Roman Cyr"/>
          <w:sz w:val="20"/>
          <w:szCs w:val="20"/>
        </w:rPr>
        <w:drawing>
          <wp:inline distT="0" distB="0" distL="0" distR="0">
            <wp:extent cx="2571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осле этого продолжают загружение до разрушения ступенями, равными 0,1 </w:t>
      </w:r>
      <w:r>
        <w:rPr>
          <w:rFonts w:eastAsia="Times New Roman Cyr" w:cs="Times New Roman Cyr" w:ascii="Times New Roman Cyr" w:hAnsi="Times New Roman Cyr"/>
          <w:sz w:val="20"/>
          <w:szCs w:val="20"/>
        </w:rPr>
        <w:drawing>
          <wp:inline distT="0" distB="0" distL="0" distR="0">
            <wp:extent cx="2571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После приложения каждой ступени нагрузки стойку выдерживают под этой нагрузкой 10 мин. Под контрольной нагрузкой при проверке трещиностойкости стойку выдерживают 30 мин. При испытании стоек до разрушения нагружение их после раскрытия трещин производят с выдержкой 5 мин при каждом изменении нагрузки. После выдержки производят тщательный осмотр поверхности стойки, фиксируют появившиеся трещ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 Партию стоек признают годной по прочности, если разрушение стойки произошло при нагрузке, равной или превышающей контрольную нагрузку, определенную согласно п. 4.5.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разрушение стойки произошло при нагрузке менее контрольной, но более 0,85 контрольной, то производят дополнительное испытание еще двух стоек. Если при повторном испытании величина разрушающей нагрузки в этих двух стойках окажется не менее 0,85 контрольной, то партию стоек считают выдержавшей испытание. Если эта нагрузка хотя бы в одной из указанных двух стоек окажется менее 0,85 контрольной, то партию стоек не принимают. Разрушением следует считать: раздробление бетона сжатой зоны, разрыв арматуры, разрушение бетона по косым сеч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 Трещиностойкость стоек оценивают по образованию поперечных трещин, обнаруженных визуально или при помощи лупы с четырехкратным увеличением. Стойки признают годными по трещиностойкости, если нагрузка при появлении трещины была равна или больше контрольной, вычисленной по п. 4.5.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8. Если хотя бы в одной испытанной стойке появятся трещины при нагрузке, менее указанной в п. 4.5.3, то проводят испытания еще двух стоек. Если одна из этих стоек не будет удовлетворять требованиям п. 4.5.7 по трещиностойкости, то всю партию стоек не приним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 Стойки, не удовлетворяющие требованиям настоящего стандарта по прочности и трещиностойкости, являются нестандарт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Стойки типа С2,55/10,1, не удовлетворяющие требованиям настоящего стандарта по прочности и трещиностойкости, могут быть использованы для сооружения с меньшими нагрузками. Эти стойки должны быть испытаны на соответственно сниженные контрольные нагруз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АРКИРОВКА, ТРАНСПОРТИРОВАНИЕ И ХРАН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На поверхности стойки должны быть нанесены несмываемой краской черта на расстоянии 2,5 м от нижнего торца для контроля заглубления стоек в грунт и на расстоянии 3,5 м от нижнего торца следующая марк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оварный знак предприятия-изготовителя или его краткое наимен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ип ст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ата изготовления и заводской порядковый номер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редприятие-изготовитель должно сопровождать каждую отгружаемую партию стоек паспортом, в котором должны указы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именование и адрес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ата составления и номер па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именование типа сто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оличество стоек кажд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ата изготовления сто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диаметр и количество проволок рабочей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рочность бетона на сжатие при передаче на бетон предварительного напря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результаты испытания контрольных стоек партии на прочность и трещиностой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обозначение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изображение государственного Знака качества по ГОСТ 1.9-67 для стоек, которым в установленном порядке он присво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Стойки на заводах следует хранить на специально оборудованных складах-площадках с твердым основанием, в горизонтальном положении, в штабелях рассортированными по тип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Штабель по высоте должен иметь не более пяти рядов стоек, уложенных горизонтально на деревянные прокладки. Прокладки располагают на расстоянии 1/5 длины стойки от ее концов. На концах должны быть ограничительные бруски, препятствующие скатыванию стоек. Транспортировка, погрузка и хранение стоек должны выполняться таким образом, чтобы была исключена возможность их пов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огрузка и разгрузка стоек должны производиться кранами при помощи траверс или стропов в соответствии со схемами подъема, приведенными в рабочих черте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огрузка стоек на железнодорожный подвижной состав должна осуществляться в порядке, установленном Министерством путей сооб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еревозка стоек на тракторах и автомобилях должна производиться в соответствии с правилами, утвержденными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7.emf"/><Relationship Id="rId10" Type="http://schemas.openxmlformats.org/officeDocument/2006/relationships/image" Target="media/image7.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3.emf"/><Relationship Id="rId21" Type="http://schemas.openxmlformats.org/officeDocument/2006/relationships/image" Target="media/image13.emf"/><Relationship Id="rId22" Type="http://schemas.openxmlformats.org/officeDocument/2006/relationships/image" Target="media/image13.emf"/><Relationship Id="rId23" Type="http://schemas.openxmlformats.org/officeDocument/2006/relationships/image" Target="media/image13.emf"/><Relationship Id="rId24" Type="http://schemas.openxmlformats.org/officeDocument/2006/relationships/image" Target="media/image13.emf"/><Relationship Id="rId25" Type="http://schemas.openxmlformats.org/officeDocument/2006/relationships/image" Target="media/image13.e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0:11:00Z</dcterms:created>
  <dc:creator>CNTI</dc:creator>
  <dc:description/>
  <dc:language>en-US</dc:language>
  <cp:lastModifiedBy>CNTI</cp:lastModifiedBy>
  <dcterms:modified xsi:type="dcterms:W3CDTF">1999-10-16T08:30:00Z</dcterms:modified>
  <cp:revision>3</cp:revision>
  <dc:subject/>
  <dc:title>ГОСТ 22131-76</dc:title>
</cp:coreProperties>
</file>