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130-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1.643-23:006.354                                                                                                 Группа Ж3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стальных трубопровод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ОРЫ ПОДВИЖНЫЕ И ПОДВЕС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2 6395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7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НИТЕЛ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.Г. Погорельский, Т.Н. Пономарева, В.П. Поддубны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строительного комитета СССР от 24 ноября 1986 г. № 3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истерством монтажных и специальных строительных работ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АМЕН ГОСТ 22130-76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опоры подвижные и подвески стальных трубопроводов, транспортирующих рабочую среду температурой от 0 до плюс 450°С и давлением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10 МПа (10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не распространяется на опоры и подвески магистральных трубопроводов, трубопроводов с хладагентом и внутристанционных трубопроводов электрических станц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Типы, основные размеры опор и подвесок должны соответствовать ГОСТ 14911-82, ГОСТ 14097-77, ГОСТ 16127-78 и нормативно-технической документации, утвержденной в установленном порядке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ид климатического исполнения по ГОСТ 15150-69 устанавливают в рабочих чертежах и заказе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Опоры и подвески должны изготавливать в соответствии с требованиями настоящего стандарта и ГОСТ 14911-82, ГОСТ 14097-77, ГОСТ 16127-78 по рабочим чертежа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Детали опор и подвесок следует изготавливать из стали марок, указанных в табл. 1 обязательного при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опускается для опор и подвесок при соответствующем технико-экономическом обосновании применять стали других марок по СНиП II-23-81 для 3-й группы конструкций, кроме тяг подвесок, относящихся ко 2-й групп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репежные детали, хомуты и проушины следует изготавливать из стали марок, указанных в табл. 2 обязательного при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Для сварки следует применять сварочные материалы по СНиП II-2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Характеристики стали и сварочных материалов для изготовления опор и подвесок должны соответствовать требованиям государственных стандартов и технически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Опоры и подвески должны выдерживать нагрузки, предусмотренные государственными стандартами или нормативно-технической документацией. После снятия нагрузок детали опор и подвесок не должны иметь трещин, надрывов, остаточных деформ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Основные типы, конструктивные элементы и размеры швов должны соответствовать ГОСТ 5264-80, ГОСТ 8713-79, ГОСТ 11533-75, ГОСТ 11534-75, ГОСТ 14771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Качество сварных швов - по СНиП III-18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опускается применение других способов сварки, обеспечивающих свойства сварных соединений не ниже указанных в СНиП II-2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Резьба на деталях должна соответствовать ГОСТ 24705-81. Допуски на резьбу по грубому классу: для болтов - 8g, гаек - 7Н по ГОСТ 16093-81. Выход резьбы, сбег, недорезы, проточки и фаски - по ГОСТ 10549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Крепежные изделия должны соответствовать: болты - ГОСТ 7798-70, гайки - ГОСТ 13466-77. Класс прочности болтов должен быть не ниже 4.6, гаек - 4 по ГОСТ 1759-70. Вид антикоррозийного покрытия болтов и гаек должен выбираться по ГОСТ 9.303-84 в зависимости от условий эксплуатации, определяемых по ГОСТ 15150-69, и указываться в рабочих чертежах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Предельные отклонения размеров по ГОСТ 25346-82: H14, h14, 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Внутренние радиусы сгибов деталей, получаемых штамповкой в холодном состоянии, должны быть не менее толщины ли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Обработанные детали опор и подвесок не должны иметь острых кром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На поверхности деталей опор и подвесок не допускаются пузыри, трещины, накаты, задиры, раковины и брызги металла от сварки и ре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Защиту от коррозии назначают в соответствии со СНиП 2.03.11-85, ГОСТ 9.401-79 и указывают в рабочих чертежах и заказе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9. Резьбовые части деталей опор и подвесок должны защищаться от коррозии смазкой ПВК по ГОСТ 19537-83 или другой смазкой равноценного качеств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Комплектность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поры и подвески должны поставляться комплектно согласно рабочим чертежам, разработа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 состав комплекта должны входить следующие сборочные единицы и дет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ля опор по ГОСТ 14911-82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пус в сборе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мут с проушинами или подушкой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ежны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для подвесок по ГОСТ 16127-78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мут в сборе для горизонтальных или вертикальных стальных трубопроводов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яга с ушком верхня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шко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яга соединительная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рьга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фта в сборе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ушина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алка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ежные изде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для блоков катковых по ГОСТ 14097-77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ок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ьни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для опор и подвесок, поставляемых по утвержденной в установленном порядке нормативно-технической документации, должен указываться состав комплекта, поставляемого заводо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плект поставки должен входить паспорт или сертификат, составленный по ГОСТ 2.601-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С согласия потребителя допускается поставка отдельных деталей и сборочных единиц опор и подвесок с их комплектацией на месте сборки или монтажа.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поры и подвески или отдельные детали и сборочные единицы опор и подвесок по п. 3.3 (далее - изделия) должны приниматься техническим контролем предприятия-изготовителя партиями. Партией следует считать изделия одной марки, предназначенные для эксплуатации в одинаковы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определяется заказом потребителя, но не более 20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ля контроля качества на соответствие требованиям пп. 2.9, 2.10, 2.12, 2.14-2.19 отбирают 3% от общего числа изделий в партии, но не менее 5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получении неудовлетворительных результатов контроля хотя бы по одному из показателей качества, по этому показателю проводят повторный контроль на удвоенном числе образцов, отобранн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при повторной проверке окажется хотя бы одно изделие, не удовлетворяющее требованиям настоящего стандарта, то всю партию подвергают поштучной прием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ля контроля опор и подвесок на соответствие требованиям п. 2.8 проверяют одно изделие при постановке его на производство, при изменении конструкции или технологии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Потребитель имеет право производить контрольную проверку соответствия изделий требованиям настоящего стандарта, соблюдая при этом приведенный порядок отбора и применяя указанные методы контрол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етоды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а сталей, материалов для сварки и крепежных изделий должны быть удостоверены сертификатами заводов-поставщ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нтроль изделий и сборочных единиц на соответствие п. 2.8 проводят на нагрузку, указанную в соответствующем стандарте или нормативно-технической документации по схемам испытаний, утвержденных в установленном порядке, с использованием приспособлений, имитирующих их работу во время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онтроль геометрических размеров по пп. 2.9, 2.14, 2.15 следует производить универсальным измерительным инструментом. При выборе средств измерений значения допускаемых погрешностей измерений следует принимать по ГОСТ 8.051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ачество антикоррозийного покрытия (п. 2.18) должно проверяться по СНиП 3.04.03-85 и ГОСТ 9.401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онтроль сварных соединений изделий следует осуществлять внешним осмотром и измерениями по СНиП III-18-75 и  ГОСТ 3242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Контроль качества по пп. 2.16, 2.17, 2.19 производят внешним осмотро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паковка, маркировка, транспортирование и хране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Упаковка деталей сборочных единиц опор и подвесок должна соответствовать категории КУ-1 по ГОСТ 23170-78 и обеспечивать их сохранность в течение двух лет в условиях хранения и транспортирования 4 (Ж2) по ГОСТ 15150-69 в части воздействия климатических факторов и в условиях транспортирования Л по ГОСТ 23170-78 в части воздействия механических факт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Детали и сборочные единицы должны быть уложены комплектно (п. 3.2) в деревянные ящики по ГОСТ 10198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Допускается отгрузка изделий в сборе в универсальных контейнерах по ГОСТ 20435-75 в связках без упаковки, по согласованию с заказчиком - в полуваго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Маркировка упаковки - по ГОСТ 14192-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Маркировка, наносимая любым способом непосредственно на изделие в местах, указанных на чертежах, должна содерж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ткость надписей должна сохраняться в течение гарантийного сро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Опоры и подвески допускается транспортировать любым видом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7. Условия хранения сборочных единиц и деталей опор и подвесок - 4 (Ж2) по ГОСТ 15150-69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Гарантии изготовите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Изготовитель гарантирует соответствие опор и подвесок требованиям настоящего стандарта при соблюдении потребителем условий эксплуатации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Гарантийный срок эксплуатации - 24 мес со дня получения изделий 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и стали опор и подвесок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1515"/>
        <w:gridCol w:w="1605"/>
        <w:gridCol w:w="1365"/>
        <w:gridCol w:w="15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тал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стандарта,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тегория стали для климатического района строительства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их услови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др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к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к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п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п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с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сп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Г2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Г2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9Г2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4-1-3023-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7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4-1-3023-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80-7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14-1-3023-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370-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4-1-3023-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281-7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282-7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*, 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*, 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***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или 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или 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или 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 Кроме райо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тяг подвесок.</w:t>
            </w:r>
          </w:p>
          <w:p>
            <w:pPr>
              <w:pStyle w:val="Normal"/>
              <w:ind w:firstLine="13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* Для отапливаемых помещений, кроме тяг.</w:t>
            </w:r>
          </w:p>
          <w:p>
            <w:pPr>
              <w:pStyle w:val="Normal"/>
              <w:ind w:firstLine="4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*** Для тяг подвесок диаметром более 10 мм в район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тяг подвесок отапливаемых помещений.</w:t>
            </w:r>
          </w:p>
          <w:p>
            <w:pPr>
              <w:pStyle w:val="Normal"/>
              <w:ind w:firstLine="45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При толщине проката менее 5 мм.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 1. Климатические районы строительства - по ГОСТ 16350-80.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именение углеродистой стали по ГОСТ 380-71, а также низколегированной стали марки 09Г2С по ГОСТ 19281-73 и ГОСТ 19282-73 допускается только при невозможности получения соответствующих марок стали по ТУ-1-3023-80.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стали крепежных деталей, хомутов и проушин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5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2355"/>
        <w:gridCol w:w="256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с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стандарт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матический район строительства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50-7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000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др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050-7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Х, 40Х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4543-7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7.emf"/><Relationship Id="rId10" Type="http://schemas.openxmlformats.org/officeDocument/2006/relationships/image" Target="media/image4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7:15:00Z</dcterms:created>
  <dc:creator>CNTI</dc:creator>
  <dc:description/>
  <dc:language>en-US</dc:language>
  <cp:lastModifiedBy>ЦНТИ</cp:lastModifiedBy>
  <dcterms:modified xsi:type="dcterms:W3CDTF">1999-10-26T06:54:00Z</dcterms:modified>
  <cp:revision>4</cp:revision>
  <dc:subject/>
  <dc:title>ГОСТ 22130-86</dc:title>
</cp:coreProperties>
</file>