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2000-8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1.643.255.002.5:006.354                                                                                     Группа Ж 3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БЕТОННЫЕ И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основные парамет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crete and reinforced concrete pip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ypes and basic parameter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62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7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декабря 1985 г. № 27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2000-7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Ноябрь 1989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сборные бетонные и железобетонные трубы, изготовляемые различными способами, и предназначенные для прокладки подземных безнапорных и напорных трубопроводов, транспортирующих жид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типы, основные размеры и параметры труб, которые следует предусматривать в разрабатываемых новых и пересматриваемых действующих стандартах, технических условиях и проектной документации на трубы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водопропускные трубы, укладываемые под насыпями автомобильных и железных дорог, и дренажные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е в стандарте термины и их пояснения приведены в справоч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убы в зависимости от расчетного режима работы транспортируемой жидкости в трубопроводе подразделяют на безнапорные и напор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Безнапорные трубы подразделяют на следующие типы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     -   цилиндрические раструбные с круглым отверстием и стыковыми соединениями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уплотняемыми   герметиками   или    другими     материалами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П  -  то же, с подошвой;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С   -  цилиндрические    раструбные   с  круглым  отверстием,  со ступенчатой стыково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поверхностью втулочного конца трубы и  стыковыми соединениями,  уплотняемым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ри помощи резиновых  колец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СП - то же, с подошвой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Б   -   цилиндрические раструбные с круглым отверстием,  с упорным буртиком  на стыково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 xml:space="preserve">поверхности втулочного конца трубы и стыковыми соединениями,  уплотняемыми пр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помощи резиновых  колец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БП - то же, с подошвой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ФП - с подошвой, фальцевые, с круглым отверстием и стыковыми  соединениями,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уплотняемыми   герметиками  или  другими  материалами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  -  то же, с овоидальным отверстием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Э   -  то же, с эллиптическим отверст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Напорные трубы подразделяют на следующие типы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Н   -   цилиндрические раструбные с круглым отверстием и стыковым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соединениями уплотняемыми при помощи резиновых колец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НП - то же, с полимерным сердечником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НС  - то же, со стальным сердечн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Условные обозначения типов бетонных труб (в отличие от железобетонных) дополняют прописной буквой "Б" перед буквой "Т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иаметр условного прохода и полезная длина труб с круглым отверстием должны соответствовать указанным в табл. 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15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трубы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 трубы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условного прохода трубы, мм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езная длина трубы, мм</w:t>
            </w:r>
          </w:p>
        </w:tc>
      </w:tr>
      <w:tr>
        <w:trPr/>
        <w:tc>
          <w:tcPr>
            <w:tcW w:w="8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е безнапорные трубы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10.1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15.1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20.1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25.1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30.20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40.2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5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6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8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100.25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С и БТСП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С30.2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С40.2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С5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С60.25; БТСП6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С80.25; БТСП80.25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С100.25;БТСП100.25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е безнапорные трубы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и ТБ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40.50, ТБ4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50.50, ТБ5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60.50, ТБ6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80.50, ТБ8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00.50,ТБ10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20.50,ТБ12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40.50,ТБ14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60.50,ТБ16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 и ТБП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100.50,ТБП10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120.50,ТБП12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140.50,ТБП14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160.50,ТБП16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200.45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240.3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 и ТСП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4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4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5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5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6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6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80.3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8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100.35, ТСП100.3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-100.50,ТСП10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120.35, ТСП120.3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120.50, ТСП12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140.35, ТСП140.3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140.50, ТСП14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160.35, ТСП160.3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160.50, ТСП16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ФП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Ф10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ФП12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ФП14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ФП16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ФП200.45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ФП240.30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</w:tr>
      <w:tr>
        <w:trPr/>
        <w:tc>
          <w:tcPr>
            <w:tcW w:w="8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ные напорные трубы 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Н</w:t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Н10.1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Н20.2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Н25.2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Н30.2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Н40.2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ТН5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езобетонные напорные трубы 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3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40.25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5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5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60.2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6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80.3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8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00.3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0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20.35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20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4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6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20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24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е напорные трубы с полимерным сердечником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П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П4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П5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П6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П8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П10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П12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езобетонные напорные трубы со стальным сердечником 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</w:t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25.5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3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30.10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4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40.10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5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50.10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60.5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C60.10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кается принимать трубы всех типов большей полезной длины, чем указано в табл. 1. При этом их длину для труб диаметром условного прохода до 1600 мм включительно назначают кратной 500 мм, более 1600 мм - кратной 2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соответствующем технико-экономическом обосновании допускается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диаметрами условного прохода 1800 и 2200 мм, а также более 2400 мм для конкретных условий строительства трубопров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й диаметр труб, отличный от диаметра условного прохода трубы, указанного в табл. 1, до плюс 6% - для труб диаметрами до 600 мм включительно и до плюс 3% - для труб диаметрами более 6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пускается до 1 января 1990 г. принимать внутренний диаметр напорных труб со стальным сердечником, отличный от диаметра условного прохода, указанного в табл. 1, до минус 7% - для труб диаметром 250 мм и до минус 2% - для труб диаметром 300 мм и бол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лезную длину железобетонных безнапорных труб типов ТС и ТСП, равную 2500 - 3500 мм, следует принимать только для труб, предназначенных к изготовлению по технологии, допускающей полную немедленную распалуб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Железобетонные напорные трубы типа ТН предусматривают с ненапрягаемой или напрягаемой арматурой. Предварительно напряженные трубы должны быть полезной длиной не менее 5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азмеры стыковых поверхностей труб, соединяемых на резиновых кольцах круглого сечения, должны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кольцевого зазора с учетом допускаемых отклонений диаметров рабочей части стыка в пределах (в процентах от диаметра сечения резинового кольца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0 - 75 - для безнапорных труб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0 - 70 - для низконапорных труб (п. 5)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0 - 65 - для средне- и высоконапорных труб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поворота трубопровода в стыковом соединении труб не менее 1°30’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линение резинового кольца при натяжении на 8 - 15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рабочей части стыка, уплотняемого резиновым кольцом способом качения, не менее 3,5 диаметра сечения коль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азмеры резиновых колец круглого сечения в нерастянутом состоянии должны соответствовать указанным в табл. 2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82"/>
        <w:gridCol w:w="1782"/>
        <w:gridCol w:w="1781"/>
        <w:gridCol w:w="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резиновых колец для стыков труб, уплотняемых способом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го прохода</w:t>
            </w:r>
          </w:p>
        </w:tc>
        <w:tc>
          <w:tcPr>
            <w:tcW w:w="334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ния</w:t>
            </w:r>
          </w:p>
        </w:tc>
        <w:tc>
          <w:tcPr>
            <w:tcW w:w="3563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льжения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диаметр кольца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сечения кольца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диаметр кольца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сечения кольца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78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78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5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; 24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0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0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0</w:t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до 01.01.90 применять резиновые кольца размерами, отличными от указанных в табл. 2, удовлетворяющие требованиям п. 3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Безнапорные трубы подразделяют на три группы по несущей способ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ую - при расчетной высоте засыпки грунтом 2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ую - при расчетной высоте засыпки грунтом 4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ью - при расчетной высоте засыпки грунтом 6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нимать железобетонные безнапорные трубы большей несущей способности для конкретных условий строительства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очностные характеристики безнапорных труб должны обеспечивать их эксплуатацию при расчетной высоте засыпки (п. 4) в усредненных условиях, которым соответству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 под трубой - грунтовое плоское для цилиндрических труб диаметрами условного прохода до 500 мм включительно и труб с подошвой всех диаметров или грунтовое профилированное с углом охвата 90° для цилиндрических труб диаметрами условного прохода более 5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ыпка - грунтом плотностью 1,8 т/куб.м с нормальным уплотнением для цилиндрических труб диаметрами условного прохода до 800 мм включительно и труб с подошвой всех диаметров или повышенным уплотнением для цилиндрических труб диаметрами условного прохода более 8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енная нагрузка на поверхности земли А8 и НГ-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апорные трубы в зависимости от значения расчетного внутреннего давления в трубопроводе подразделяют на группы и классы, указанные в табл.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8"/>
        <w:gridCol w:w="1020"/>
        <w:gridCol w:w="1020"/>
        <w:gridCol w:w="897"/>
        <w:gridCol w:w="884"/>
        <w:gridCol w:w="88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труб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зконапорные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напорные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напорны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труб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</w:t>
            </w:r>
          </w:p>
        </w:tc>
        <w:tc>
          <w:tcPr>
            <w:tcW w:w="102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3</w:t>
            </w:r>
          </w:p>
        </w:tc>
        <w:tc>
          <w:tcPr>
            <w:tcW w:w="102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5</w:t>
            </w:r>
          </w:p>
        </w:tc>
        <w:tc>
          <w:tcPr>
            <w:tcW w:w="89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0</w:t>
            </w:r>
          </w:p>
        </w:tc>
        <w:tc>
          <w:tcPr>
            <w:tcW w:w="8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0</w:t>
            </w:r>
          </w:p>
        </w:tc>
        <w:tc>
          <w:tcPr>
            <w:tcW w:w="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2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ое внутреннее давление, МПа(кгс/кв.см)</w:t>
            </w:r>
          </w:p>
        </w:tc>
        <w:tc>
          <w:tcPr>
            <w:tcW w:w="12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(1)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(3)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(5)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(10)</w:t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(15)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(20)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порные трубы в зависимости от их конструкции следует предусматривать следующих класс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1 и Н3 - типа БТН и типа ТН с ненапрягаемой арматур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3 и Н5 - типа ТНП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5 - Н20 - типа ТН с напрягаемой арматур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10 - Н20 - типа ТН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очностные характеристики напорных труб должны обеспечивать их эксплуатацию с расчетными внутренними давлениями для соответствующего класса при высоте засыпки над трубой 2 м в усредненных условиях укладки, которым соответству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 под трубой - грунтовое профилированное с углом охвата 90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ыпка - грунтом плотностью 1,8 т/куб.м с нормальным уплотн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енная нагрузка на поверхности земли НГ-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условиях укладки напорных труб, обеспечивающих снижение значений внешних нагрузок на трубопровод, по согласованию потребителя с предприятием-изготовителем и проектной организацией - автором проекта трубопровода, допускается применять трубы классов Н1 и Н3 при внутреннем давлении, превышающем расчетные значения для каждого класса труб на 0,1 МПа (1 кгс/кв.см), и трубы классов Н5, Н10, Н15 и Н20 при внутреннем давлении, превышающем расчетные значения для каждого класса труб на 0,3 МПа (3 кгс/кв.с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Коррозионную стойкость труб, предназначенных для эксплуатации в агрессивной среде, следует обеспечивать путем применения коррозионностойких материалов, выполнения конструктивных требований и технологических приемов (первичная защита), а также, при необходимости, путем защиты поверхностей труб (вторичная защита) согласно требованиям СНиП 2.03.11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тальные закладные изделия, предназначенные для устройства защиты трубопровода от электрокоррозии, вызываемой блуждающими токами, следует предусматр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сех железобетонных предварительно напряженных напорных трубах независимо от условий их приме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стальных железобетонных безнапорных и напорных трубах - по требованию заказчика в соответствии с проектом защиты трубопровода от электрокорро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Трубы следует обозначать марками в соответствии с требованиями ГОСТ 23009- 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трубы состоит из буквенно-цифровых групп, разделенных дефис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а трубы и ее диаметр условного прохода в сантиметрах и полезную длину в дец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у по несущей способности безнапорных труб или класс напорных труб, обозначаемые арабскими цифр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класса напрягаемой арматуры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напорной трубы при повышенном внутреннем давлении (п. 5.3), обозначаемое строчной буквой "у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ю группу, при необходимости, включают дополнительные характеристики труб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закладных изделий для защиты железобетонных труб от электрокоррозии, обозначаемое строчной буквой "к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труб, обеспечивающие их стойкость при эксплуатации в агрессивной среде, например, показатели проницаемости бетона, обозначаемые прописными буквами: "Н" - нормальной, "П" - пониженной и "О" - особо низкой проницаем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и конструкции труб, вызванные технологией их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бетонной безнапорной трубы типа БТС, диаметром условного прохода 300 мм, полезной длиной 2000 мм, второй группы по несущей способности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ТС30.20-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железобетонной безнапорной трубы типа ТБП, диаметром условного прохода 1000 мм, полезной длиной 5000 мм, второй группы по несущей способности, имеющей закладные изделия для защиты от электрокоррозии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ВП100.50-2-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железобетонной предварительно напряженной напорной трубы типа ТН, диаметром условного прохода 1200 мм, полезной длиной 5000 мм, класса Н10, предназначенной для трубопроводов с внутренним давлением 1,3 МПа (13 кгс/кв.см)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ТН120.50-10у </w:t>
      </w:r>
    </w:p>
    <w:p>
      <w:pPr>
        <w:pStyle w:val="Preforma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НАСТОЯЩЕМ СТАНДАРТЕ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ЯС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езнапорные труб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убы, предназначенные для сооружения трубопроводов, по которым транспортируют жидкости самотеком, неполным сечением (до 0,95 внутреннего диаметра трубы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порные труб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убы, предназначенные для сооружения трубопроводов, по которым транспортируют жидкости под давление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трубные труб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убы, имеющие на одном конце раструб, а на другом конце втулочную часть, входящую в раструб при монтаже трубопровод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альцевые труб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убы, имеющие по торцам взаимно сопрягаемые поверхности в пределах толщины стенки труб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убы с подошв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убы, имеющие в рабочем положении снизу плоскую или другого очертания подошв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убы с сердечник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убы, в стенке которых имеется водонепроницаемый, как правило, тонкостенный металлический или из другого материала сердечник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иаметр условного прохода труб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еометрический параметр поперечного сечения трубы, равный диаметру условного круглого прохода (без учета допускаемых отклонений), по которому проводят гидравлический расчет трубопровод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лезная длина труб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трубы, фактически учитываемая при монтаже трубопровод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тыковые поверх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верхности концевых участков труб, взаимно сопрягаемые при монтаже трубопровод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четное внутреннее давл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ибольшее возможное по условиям эксплуатации давление в трубопроводе без учета его повышения при гидравлическом ударе или с повышением давления при гидравлическом ударе (с учетом действия противоударной арматуры), если его повышенное давление в сочетании с другими нагрузками окажет на трубопровод большее воздействи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льное уплотнение грун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плотнение грунта засыпки на высоту не менее 200 мм над трубой путем послойного (не более 200 мм) требования, обеспечивающего уплотнение грунта с коэффициенто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 менее 0,85 (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вен отношению проектной плотности скелета грунта к максимальной его плотности, полученной методами, оговариваемыми ГОСТ 22733-77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вышенное уплотнение грун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плотнение грунта засыпки на высоту не менее 200 мм над трубой путем трамбования, обеспечивающего уплотнение грунта с коэффициенто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менее 0,9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9:31:00Z</dcterms:created>
  <dc:creator>CNTI</dc:creator>
  <dc:description/>
  <dc:language>en-US</dc:language>
  <cp:lastModifiedBy>ЦНТИ</cp:lastModifiedBy>
  <dcterms:modified xsi:type="dcterms:W3CDTF">1999-10-16T08:27:00Z</dcterms:modified>
  <cp:revision>3</cp:revision>
  <dc:subject/>
  <dc:title>ГОСТ 22000-86</dc:title>
</cp:coreProperties>
</file>