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1924.3-84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5.874.07-413:006.354                                                                                       Группа Ж 33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ЖЕЛЕЗОБЕТОННЫЕ ДЛЯ ПОКРЫТИЙ ГОРОДСКИХ ДОРОГ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НЫЕ И МОНТАЖНО - СТЫКОВЫЕ ИЗДЕЛ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slabs for рavements of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ity roads. Structure fittings рroduct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tructure and dimens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KП 58 460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5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30 сентября 1983 года № 21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Декабрь 1985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ЕСЕНО Изменение № 1, утвержденное постановлением Государственного строительного комитета СССР от 28.12.87 № 303, введенное в действие с 01.04.88 и опубликованное в ИУС № 5 1988 г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арматурные и монтажно-стыковые изделия железобетонных предварительно-напряженных плит по ГОСТ 21924.1-84 и плит с ненапрягаемой арматурой по ГОСТ 21924.2-84, предназначенные для устройства постоянных и временных городских доро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Форма и размеры арматурных и монтажно-стыковых изделий должны соответствовать указанным на черт. 1-4 и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применении термомеханически упрочненной арматурной стали класса Ат-IIIC по ГОСТ 10884-81 стержнями из этой арматурной стали следует заменять в изделиях стержни из арматурной стали класса А-III тех же диам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Preforma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пецификация и выборка арматурной стали на арматурные и монтажно-стыковые изделия приведены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арматурных сетках должны быть сварены все пересечения стержн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оединения стержней в арматурных сетках и каркасах, монтажно-стыковых изделиях следует выполнять контактно-точечной сваркой по ГОСТ 14098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Режимы сварки - по СH 393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Технические требования, правила приемки и методы контроля - по ГОСТ 21924.0-84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1, С3, С5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2,С4 и С6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2476" w:dyaOrig="8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3.8pt;height:445.35pt" filled="f" o:ole="">
            <v:imagedata r:id="rId3" o:title=""/>
          </v:shape>
          <o:OLEObject Type="Embed" ProgID="" ShapeID="ole_rId2" DrawAspect="Content" ObjectID="_492441186" r:id="rId2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8-С18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19 и С2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2277" w:dyaOrig="8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3.85pt;height:435.25pt" filled="f" o:ole="">
            <v:imagedata r:id="rId5" o:title=""/>
          </v:shape>
          <o:OLEObject Type="Embed" ProgID="" ShapeID="ole_rId4" DrawAspect="Content" ObjectID="_669242996" r:id="rId4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2589" w:dyaOrig="92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9.45pt;height:462.2pt" filled="f" o:ole="">
            <v:imagedata r:id="rId7" o:title=""/>
          </v:shape>
          <o:OLEObject Type="Embed" ProgID="" ShapeID="ole_rId6" DrawAspect="Content" ObjectID="_1998726705" r:id="rId6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3091" w:dyaOrig="9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4.55pt;height:458pt" filled="f" o:ole="">
            <v:imagedata r:id="rId9" o:title=""/>
          </v:shape>
          <o:OLEObject Type="Embed" ProgID="" ShapeID="ole_rId8" DrawAspect="Content" ObjectID="_1013034218" r:id="rId8"/>
        </w:objec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1а и П2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"/>
        <w:gridCol w:w="733"/>
        <w:gridCol w:w="733"/>
        <w:gridCol w:w="733"/>
        <w:gridCol w:w="733"/>
        <w:gridCol w:w="729"/>
        <w:gridCol w:w="992"/>
        <w:gridCol w:w="648"/>
        <w:gridCol w:w="486"/>
        <w:gridCol w:w="56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, мм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33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714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05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n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u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r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2</w:t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3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4</w:t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5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6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8, С9</w:t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0</w:t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0, С11, С12</w:t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</w:t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3, С14, С15</w:t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</w:t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6, С17, С18</w:t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0</w:t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2</w:t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3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4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5</w:t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6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7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8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9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0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1</w:t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3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2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3</w:t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6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4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5</w:t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3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6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7</w:t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6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(108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8</w:t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6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9</w:t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20</w:t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2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21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3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22</w:t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(133)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23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24</w:t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6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25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26</w:t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3</w:t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4</w:t>
            </w:r>
          </w:p>
        </w:tc>
        <w:tc>
          <w:tcPr>
            <w:tcW w:w="7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5</w:t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1"/>
        <w:gridCol w:w="1065"/>
        <w:gridCol w:w="893"/>
        <w:gridCol w:w="863"/>
        <w:gridCol w:w="999"/>
        <w:gridCol w:w="858"/>
        <w:gridCol w:w="992"/>
        <w:gridCol w:w="908"/>
        <w:gridCol w:w="793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ка арматурной стали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з.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, мм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, мм</w:t>
            </w:r>
          </w:p>
        </w:tc>
        <w:tc>
          <w:tcPr>
            <w:tcW w:w="86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длина, м</w:t>
            </w:r>
          </w:p>
        </w:tc>
        <w:tc>
          <w:tcPr>
            <w:tcW w:w="8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, кг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, мм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, кг</w:t>
            </w:r>
          </w:p>
        </w:tc>
        <w:tc>
          <w:tcPr>
            <w:tcW w:w="7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изделия, кг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86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40</w:t>
            </w:r>
          </w:p>
        </w:tc>
        <w:tc>
          <w:tcPr>
            <w:tcW w:w="85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4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31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31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,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37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0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  <w:tc>
          <w:tcPr>
            <w:tcW w:w="7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1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4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42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42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,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4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2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4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  <w:tc>
          <w:tcPr>
            <w:tcW w:w="7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3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5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4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6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6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,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3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1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6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  <w:tc>
          <w:tcPr>
            <w:tcW w:w="7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2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32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0</w:t>
            </w:r>
          </w:p>
        </w:tc>
        <w:tc>
          <w:tcPr>
            <w:tcW w:w="7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7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2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4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1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9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8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7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72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,25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53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53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9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1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18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,04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8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86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0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3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3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84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61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61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1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19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19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34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5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2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9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9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4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5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3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3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36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36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4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7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7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7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5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3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3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3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6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4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4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71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7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7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7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7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7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9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2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8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3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3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5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2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9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67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67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77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1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10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0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3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36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31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5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1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4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45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19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4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74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74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2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74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74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4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2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26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3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7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2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3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4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5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6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7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8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9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0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1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8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2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3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3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1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3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5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7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4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6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4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5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¦   4,48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6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3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3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1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7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1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1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9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7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8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5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7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7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19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6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4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20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4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4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2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21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8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9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22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3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3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8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23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3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3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9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24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5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6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25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6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1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26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6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2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8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3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а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3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3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3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1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1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6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а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8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8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3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2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7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4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5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6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1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7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1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1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9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9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9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8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8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5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5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5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5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-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4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4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4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ьные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р-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ни</w:t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4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4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4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5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5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9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9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9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0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2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2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5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5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</w:tr>
    </w:tbl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ля арматурной стали класса Ат-IIIC сечение, длину и массу следует принимать одинаковыми с арматурной сталью класса А-III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06:08:00Z</dcterms:created>
  <dc:creator>CNTI</dc:creator>
  <dc:description/>
  <dc:language>en-US</dc:language>
  <cp:lastModifiedBy>CNTI</cp:lastModifiedBy>
  <dcterms:modified xsi:type="dcterms:W3CDTF">1999-10-16T08:24:00Z</dcterms:modified>
  <cp:revision>3</cp:revision>
  <dc:subject/>
  <dc:title>ГОСТ 21924</dc:title>
</cp:coreProperties>
</file>